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ёва Викто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бург, «бабки» и любов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в 1 действ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– 22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– 29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остальные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ействия – Екатеринбур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м кафе играет песня «Всё будет хА-рА-шо…» Верки Средючки, в воздухе витает табачный дым. Катя запивает  тёрпкий вкус своего зелёного чая в треснувшей чашке апельсиновым соком, а Он пьет крепкий кофе с сигаре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Почему ты опять торопишься? Объясни мне, что случил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Солнышко…я  работаю, а работа.… Но ты не грусти – я всегда рядом с т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Когда мы увидим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: Я тебе позвоню, Зайчонок. Обязательно позвоню! Ты меня подождё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Конечно! А потом мы будем бродить по бордюрам, и пускать мыльные пузы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: Хорошо, Киса. Только, давай, ты будешь идти по бордюрам, а я - рядом держать тебя за ру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Я скучаю! Ты понимаешь, что я скучаю? Почему ты не смотришь в глаза? Я скучаю по теб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Ну что ты говоришь, Моя Хорошая? Не забывай, что ты Моя Принцесса. Всё – мне по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Я подожду, я обязательно подожду, ты только звони побыстрее, лад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Обязательно….п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 потоку людей вывешена  афиша фильма о чьей-то любви. У главной героини с афиши – глаза цвета стали. От запотевшего стекла, кажется, что эти глаза плач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 бежит, перепрыгивая через лужи, домой. Смотрит на афишу нового фильма о любв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Да посмотрю я тебя, посмотрю. Задолбал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гает к старой пятиэтажке.  У пятиэтажки стоит Саша – смешной трогательный, в полосатом шарфе - напротив своего жигулёнка с ржавчиной на дверце. Кричит в окна: «Мася, я люблю теб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забегает в подъезд. Стены исписаны корявыми надписями: «Саша +Маша = лУбовь», «А.А – козёл и урод», «Ленка и Лариска – наши девчонки», «Здесь был Павлик и Пах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кна на подоконнике сидят два парня и пьют дешёвое литровое пиво. Уже поддаты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: Эй, дЭвушка, погоди, куда спешишь? Давай поговорим как цивил.…цевелизацон….реальные люди! (Второму) Мы ж реальные па-ца-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(Плюёт на пол) Да. Пацаны что на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Вот, девушка! Давай, посидим, поговорим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Отста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(Второму) Это она нам, реальным па-ца-н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Это ты н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хватает Катю за руку, пытается об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Типа не нашего уровня …. образования? На-ка, выпей пивасика. Расслаб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пинает Первого по колену. Бежит вверх по лестн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(Схватившись за колено) Сука! Поймаю – закопаю! Су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(Сплёвывает на пол) Су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ка маленькая. На стенах обои обычные. В прихожей на крашеном полу валяются мокрые кроссовки, от них ведет дорожка сырых следов. Одна комната заперта  большим висячим старым замком. В оставшейся комнате отметился угол, где протекла крыша. В этой комнате есть выход на балкон, расставлено много картин и рисунков, стоит на столе старый компьютер, в углу разместилась кровать, на подушке которой мохнатый зая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 теле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анны выскакивает Катя в домашней одежде. Берёт тру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Да?....А, это ты ….Нет, я никого не жду…. Ира, всё в порядке.… Да, я оплатила коммунальные…. Да, крыша продолжает протекать…. Нет, из ЖКХ не звонили….  Не знаю, подруга, почему не звонили. Ну, ты же домомучительница, я откуда знаю. Хорошо…. Конечно, как только – так сразу перезвоню…. Покед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идёт на балк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этаж. Два сдвоенных балкона, даже остекленные. Правда, наспех. На таких балконах соседи друг друга не видят благодаря перегородке в полный рост, зато великолепно слышат. На таких балконах висит белье, стоят лыжи и старый холодильник. Иногда на таких балконах бренчать пустые полтора- и трехлитровые банки.  Вообщем, такие балконы есть почти вез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вый балкон выходит Сергей. Сергей нервно курит и кричит в мобильный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Чё те надо?  Чё те от меня надо, курва? Ты у меня кем оказалась? Правильно – дворняжкой. Вот и беги, родная, к новому хозяину. Ах, я не понимаю? А ты всех моих друзей обслуживаешь, или только самых лучших? Громче. Громче! Так получилось? Какая прелесть – я прямо умилился. Рыдаю, говорю, прямо от умиления. Навзрыд.  Ага. Ты уж извини, что я вас с лестницы спустил. У меня просто так получилось, понимаешь? Как у тебя получилось, так и у меня получилось. Нечаянно. Вот как тебя «сверху» увидел, так  подумал, а не спустить ли эту курву с лестницы вместе с другом лучшим. Чё тебя не устраивало? Я тебя не обеспечивал? Тебе побрякушек мало было?  Ах, ты на море в этом году не была? Он куском тебя жирнее поманил – вот ты и побежала, дворняжка. У меня претензии? Какие у меня могут быть претензии? Это у тебя претензии? Задолбал я тебя своей любовью? Сучка ты. А я придурок. Какой же я придурок! Пипец, какой придурок! Просто тошнит от себя. Счастливый был до ушей, что ты со мной. Верил и  любил. Придурок. Каждый день Бога благодарил за то, что ты у меня есть. Придурок. Короче, у всего, как известно, есть своя цена. И ты у меня не лохушка, вон на море каждый год ездишь по расписанию. И расставила ты всё по своим местам: любовь и бабки. Бабки, а потом любовь. Или то, что называется любовью. А теперь, дуй к новому  хозяину, дворняжка. Шмотки потом заберёш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 отключает мобильный, курит. На втором балконе появляется Катя. Она достаёт мобильный, набирает Его номер. На долгие звонки никто не отвеч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Ну, отвечай же, милый, хороший…. Ну где ты? Г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: В Караганд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: Я тебя не спрашивала. Я вообще с балконными соседями, тем более которых не вижу, не разговарива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: Я помочь хотел, мне сейчас надо побазарить. А то - напьюсь. Меня сегодня просто озарило, где все милые и хорошие. С кем-то в позиции «сверху». В твоём случае – «сниз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: Он не такой. Он меня любит. (Принюхивается) Ты же куришь? Дай поку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: (Перекидывает через перегородку) 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 делает затяжку, давится от этого и кашля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: Чё просишь, если не кури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Хочу. Тебе жалк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: Не. Кури на здоровье. Мне пофи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достаёт мобильный, набирает Его номер. На долгие звонки никто не отвеч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Ну, так что, молчит «хороший»? Ещё телефон не отключил? Работает, милый, наверно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вдыхает дым в лег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Ты чего до меня докопался? Тебе делать больше нечег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 опять набирает Его номер. «Абонент отключил телеф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: Он меня любит! Просто так любит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: Слушай, не парь себе мозг – нету любви. Давно. Уплыла! Всё – аривидерчи. Мы живём в рыночных отношениях. Наш Ёбург – «деловым Чикаго» называют.  И любовь у нас рыночная. Потребительская, так сказать. Западного образца. Мэйд ин жап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Это у тебя любовь рыночная. А у нас - настоящая. Так врать нельзя. Мы чувствуем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Пипец…. Вот смотри, у меня была девочка – красивенька девочка, я её постоянно в свет выводил – все пацаны обзавидовались, слюни текли. Я такой нежности в жизни своей не испытывал ни к кому. Разве что к маме своей, и то в детстве, но это другое. Она такая воздушная – девочка, красивая и моя! Прикинь? Моя! Часами смотрел, как она смеётся, красится, спит. Как лох последний носился с ней. А сегодня застал с другом своим. Прикинь, чё говорит? Говорит, я не обеспечиваю её. Ей хочется большего. Ей во Францию хочется. Ей на Карибы хочется. А не Геленджик. Мир она хочет, свободы, понимаешь? А не быть со мной. И вот – захожу, а она «сверху» стонет на предпринимателе - ИП. Друге моём. Я чуть с ума не сошёл. Она! Чистая! И она так честно говорила, что любит меня. Нет, реально, мучается, плачет, но «быть со мной не может». Чё за фигн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Тебе просто не повезло. Ты выбирал по внешности. А мы сперва по телефону начали разговаривать – я номером ошиблась. Говорили часами – обо всём. А потом уже встретились и поняли, что половинки друг друга. Он сам сказал – «мы с тобой половинки». Зачем ему так говорить, если это не так? Ведь с меня взять нечего. У меня вообще никого и ничего нет. Я на квартире живу у девчонки, с которой в поезде познакомилась – вещи её запертые караулю. Зачем ему говорить, что он меня любит, если может это сказать кому-нибудь, как ты говоришь, более выгодно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Да чтоб спать с тобой. Ты просто ведёшься. И то не факт, что у него никого нету, и не было в момент знакомства с т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: Придурок ты. Закомплексованный придурок. Ничего ты не понимаешь. Его бросили! Сам виноват! Надо было смотреть внимательнее! Подумаешь, какой умный нашёлся! Сегодня поумнел? Ты понимаешь, что ТАК врать нельзя? Я же не навязывалась. Он сам каждый день мне говорил, что я его половинка. Ну, переспал бы и сбежал, а он мне говорит, что я его полови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Ну и где он тогда? Ведь по-любому отключил телефо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Он на работе! Он занят! Он любит мен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Ладно, умник, сенкс за сигарету. Мне пора – холод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: Дава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ух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(открывает холодильник «Бирюса» и достаёт бутылку пива, отхлёбывает) Любит. Ага – ещё как любит. В позиции «сверху». Нет, в её случае – «снизу». Блин, ещё не хватало хныкать как баба. Любовь 21 века – отвечает потребностям этого века. Легко переваривается с пивом. (Смотрит вниз) Вот чудик в шарфе – мамочка по-любому связала. Чё он там выводит? «Ма-ся, я люб-лю те-бя». Мася, видать, живёт здесь же. Тошно. Мне тошно. Пойду в б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ложится спать, обнимает зай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 снится с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в пижаме – смешной – с воротничками. Волосы не прибранные, клоками вис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стоит на берегу какой-то мутной речушки, смотрит на камыши, в них видит полузатонувшую лодку. В воду боится посмотреть, вода мутная, страшная. Катя отворачивается от реки, а там – на берегу стоят люди и смеются над ней. Тычут пальц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: Как же ты собралась в таком виде на бал ид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ят, сме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замечает свою пижаму. Ей стыдно. Хочет уйти, но позади река с водой, которую Катя боится  и старая затонувшая ло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олпы выходит очень красивая девушка в Катином плат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Это моё платье, я его так долго выбирала! Чёрное, из шёл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 (Смеётся) Уже моё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меются, потом разворачиваются и уходят. Катя остаётся одна на бере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(Кричит) Да и пошли вы со своим балом! Не пойду я на ваш бал! Я ненавижу этот б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. Катя потягивается, просыпается, поднимает зайца с пола. Берёт телефон, набирает Его номер. «Абонент отключил телеф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я встаёт, включает радио, открывает балко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ДРЫЙ ДИ-ДЖЕЙСКИЙ ГОЛОС: «…время чудес и волшебства. Не переключайтесь! Мы вернёмся после рекламы. Звоните по номеру 22222 и разыграйте своего любимого человека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в две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бежит откры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. Квартира Сергея: очень мужская. Сергей просыпается и будит официан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Так, подъем. Давай-давай, потихонечку просыпайся…. Тебе п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фициантки постепенно доходит смыс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КА: Мусик…. Ну куда пора? Мы же только вчера в баре познаком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Домой – домой, куда ещё? Взрослые люди полюбили друг друга и разошлись. Давай-давай, поразвлекались и хват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НТКА: Козёл!.... (Яростно одевается, прыгая на одной ноге, натягивает чулок) Кобееель!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меланхолично ку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ка уходит, громко хлопая входной двер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ыходит курить на балк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прыгает Ему на шею, целует-целует-целует…. Потому что пришёл именно Он. Он отлепляет от себя Катю, проходит в комнату, мнё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Подожди-подожди, я сейчас чайник поставлю…. Я сейчас…. Как хорошо, что сегодня выходн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прислушивается. Ку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Я не буду чай…. Катя, мне надо с тобой погово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Тогда кофе! Только бы он не законч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Я не буду кофе. Я вообще ничего не буду. Сядь и успокойся! Послушай ме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(Садится) Слушаю. Что-то случилос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: Случилось. Ну не то, чтобы случилось…. Мне надо тебе сказ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Не хмурься, говори, что случилось – я всё пой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: Понимаешь, ты забавная, умная, красивая девушка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Да говори же – я всё пой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Да нельзя та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Что нельз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Нельзя так… верить нельзя та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Как – т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Тупо – верить. Вот ты чего-нибудь обо мне знаешь? Кто 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Я: Ты – человек, которого я люблю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Катя. Хватит. Хватит нести бред! Ты взрослая в конце концов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мол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: Ты меня многому научила. Я это очень ценю. Я тебя никогда-никогда не забуду. Может быть, мы когда-нибудь встретимся ещё, но…. Я не тот человек, который тебе нужен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мол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Понимаешь, я встретил девушку – дочь врача. Я хочу быть честным с тобой! Меня она поразила своим практическим взглядом на мир, у нас одни цели в жизни, одни интересы…. Мы путешествовать будем вмес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молч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: Я вчера сделал ей предложение. Я хочу быть честным с тобой – ведь я мог вообще ничего не говорить! Мы поженимся через месяц…. Кат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Что ты говоришь? Как ты можешь говорить ТАКО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Ты самая-самая потрясающая, но пойми…. Жизнь продолжается, она преподнесёт тебе новые подар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Это потому, что у меня ничего н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Да при чём тут это? Не придумывай! Просто жизнь – она такая. Понимае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:  Я виновата. Виновата. Не уходи, прошу тебя. Я исправлюсь. Научусь. Я тебя очень прошу – не надо! Прошу тебя, не говори так, что ты уходишь. Давай, сделаем вид, что ты этого не говорил, а? Скажи, что ты пошутил, миленький. Ну, пожалуйста. Скажи, что это шутка – странная шутка та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: Вот давай только без вот этого! Всё будет хорошо у тебя! Ты придумываешь себе, чёрт знает ч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А когда ты со мной знакомился, она в твоей жизни бы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А какого это. Ну, говорить одни и те же слова обеи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Так. Чего ты от меня хочешь услыш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Правду. Прош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 Да,  я выбрал её, потому что она красивее и успешнее тебя. Когда мы с тобой знакомились, мои друзья сразу же советовали общаться с девушками моего уровня. Но я тогда несколько расслабился. Да, между нами ничего серьёзного не могло быть. Так лучш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Ухо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: Умн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 больше ничего не видит. Она очень медленно возвращается в кровать, «сворачивается калачиком» и прячется под одея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ти очень быстро бьется сердце. По радио играет «Всё будет хА-рА-ш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ека слышно, что Саша под окном поёт Маше утреннюю серен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продолжает прислушиваться. Потом ух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засыпает. Во сне она вспомин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женщина передаёт сумку мужчине. Это мама и папа. За ними бежит маленькая Катя – ей лет 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 КАТИ: Доча, мы через день вернёмся. Слушайся тётю О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КАТЯ: Мам,  не уезжайте, пожалуйс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КАТИ: Катя, прекрат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АТИ: (Гладит Катю по щеке) Принцесса, мы только съездим по делам и вернё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смотрит на спины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. Шум ава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. Звучит похоронный мар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ГОЛОС: Подумать только, такие молодые. А что случил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ЛОС: Грузовик занесло, и он врезался в машину. В машине мужчина и женщина погибли, а водитель грузовика не пострадал. Пьяный бы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ЛОС: Девочка-девочка-то осталась у них…. Смотри, какими глазищами-то смотрит. Не плачет даже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Катя разбирает какие-то бумаги. Находит письмо. Его написала ма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лая моя девочка. Потерпи, родная, немного. Скоро мы приедем…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ти начинается истерика. Вбегает испуганная тётя 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ТЁТИ ОЛИ: «Катенька…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. На балкон выходит Сергей. Прислушивается. Слышит только музыку по ради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Эй, Катя! Тебя же Катей зовут?....Ты уж извини, я слышал всё…. Катюха, ты не переживай. Всё будет тип-топ. Да забей ты на этого хахаля! Я вот уже забил на свою курву. Ну что тут поделаешь, если любовь такая. Эй, Кать! Ты сходи развейся, я вот в клуб намылился – тыща клубов в городе наверное. Слышь, что я говорю? Как у вас там, у чик? Возьми подругу и почирикайте, поревите. Слышь? Не заморачивайся. Кать? Нету тебя? Ладно, пойду я, а то, по ходу, сам с собой базар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 просыпа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РЫЙ ДИ-ДЖЕЙСКИЙ ГОЛОС: …. Так почему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люди до сих пор кончают жизнь самоубийством? Вроде бы – все блага цивилизации…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встаёт, выключает радио. Дум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рисовать ангела. Смешивает краски, марает постель чёрными и красными разво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смотрит на рисунок: ангел умирает – чёрные крылья упали, руки как хлысты, курчавые тёмные волосы, бледная кожа, а над ним красное неб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умывается, надевает вечернее платье, туфли, завивает волосы, красит лицо, набирает номер телеф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«Можно заказать такси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смотрит на себя в зерк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ТАКСИ: (Кому-то) Куда ты прёшь? Нет, ты посмотри на него! Да чтоб у тебя все четыре шины спустило, когда тёщу забрать надо! (Кате) В клуб, значит? Празднуете? Да-а, помню я, как мы в клубах отдыхали…. Да-а, выходные надо отмечать с размахом. (С гордостью) У меня сейчас столько заказов! А куда деваться? Жена просит денежку на то, на сё…. Говорит, что жадный! А я ей: «Дорогая, я не жадный, я - экономный». И в щёчку её клюю. Она, правда, та ещё у меня, лиса…. Сама клюнет – без кошелька останешься. (Смеётся размашисто) Ох, бестия! Да, отдыхать надо широко! Все отдыхают! А завтра на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Завтра не буд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смотрит в окно. Водитель замолкает и удивленно бросает взгляд на Кат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ая очередь. Часть ждущих, не прошедших фэйс-контроль, тусуются у клуба. Шум, гам, вульгарный смех, звук пустых бутылок, катящихся по асфальту, обрывки разговоров. На стоянке одни иномарки. У входа стоит фэйс-контроль: два здоровенных дет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пробирается к входу в клуб. Детина кивает.  Её одобряют и пропуск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атмосфера падает сверху. Бьёт  музыка: пум-пум-пум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убе только красивые в свете неона лица, лица, которые так некрасивы при свете днев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движения как в тумане от дыма сигар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голые животы, голые ноги, голые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сидит с Другом за одним из столиков на диване. На соседнем диване расположилась парочка, занятая только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…. Ты меня люби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: Конечно, ты же такая у меня красивая, всё при т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 А ка-а-ак ты меня люби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: Ну, как ка-а-ак? Как в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 А Ленку её молодой человек очень сильно любит. Он ей недавно машину купил: та-а-акая симпотная машинка – «Пежо» красненькая. Ленка в ней так смотрится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: Ты тоже хочешь машину? Чего хитро улыбаеш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 Конечно, хочу, то-ка синенькую, лад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: Посмотр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 Ну-у-у-у, любишь же. А любовь требует ухода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: А что мне за это буд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м-пум-пум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: Вот такая, друг, история. Прикинь? Чуть шею не свернул им. Потом подумал – нафига из-за этих уродов срок отбывать? Да чтоб я ещё любил кого-то? Нееее, всё! Всё покупается и всё продаётся. Я куплю себе любовь. А то эти дворняжки (Показывает на проходящую Катю) совсем обарз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смотрит на выступление танцовщиц, на двигающиеся фигуры на танцполе. Всё перемешалось. Даже парочка геев смотрится гармони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пробирается к бару. Просит у бармена «Чинзано». К ней подсаживается дорого одетый мужчина средних лет.  Кивает бармену на то, что пьёт Катя. Бармен наливает ещё, подаёт мужчине. Мужчина ставит этот бокал перед Ка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: (Делает щедрый жест рукой) Этот и тот бокал - пода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Благодар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второй бокал залп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Травка ес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улыбается. Кивает рядом стоящему бармену. Бармен подаёт сигарету и зажигал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(Прикуривает) За твой сч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: (Самодовольно) Конечно, дорог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лывет перед глазами Кати. Она слышит гол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МЫ: Мы скоро приед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АПЫ: Ты подожди, ладно? Мы вернёмся, Катень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верк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 ТЁТИ ОЛИ: Катенька, какие прелестные ангелочки? Какие у этих ангелов красивые белые крылышки! А почему, у этих такие тёмные крылышки, Катень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ЛЕНЬКОЙ КАТИ: Они чистые, поэтому у них крылышки белые. А эти измазались, поэтому – гряз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ружи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 ЕГО:  Я тебя люблю. Теперь я всегда буду с тобой рядом, теперь у тебя есть я – ты не одна, поэтому твои ангелы должны быть с белыми крыл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лывёт. Всё кружится и сверкает сотнями огонь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УЖЧИНЫ: Дорогая, пойдём в комна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КАТИ: Нет белых крыльев…. Нет никого рядом. У них только чёрные крылья, понимаешь? Ты ведь понимаешь, д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УЖЧИНЫ: Конечно, я тебя понимаю, дорогая. Теперь пойдё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КАТИ: (Обречённо) Пойд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орит и кружится, переливается дивными огн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валит Катю на кровать в комнате с красными занавес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смотрит в зеркальный потол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закрывает гл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ице никого нет. Самые светлые пятна в городе искусственные: светофоры, рекламы, витрины. На картонных изображениях реклам улыбки счастливые-пресчастливые отбеленные, персонажи успешные-преуспешные только удачли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нарядил пустыми бутылками дерево, которое криво растёт здесь же на улице. Под этим деревом ворчит во сне бомж. Он спит на карто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идёт по тротуару, кутаясь в пальто. Шат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кон выходит Сергей. На свой балкон выходит Кат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: Эй, Кать, это ты? Катюш, побазарь со мной, а то тошно как-то. (Катя уходит с балкона, возвращается с табуреткой) Тут такой чудик носится по двору, какую-то Машу зовёт – смотри, прямо под нами нацарапал признание. (Катя ставит табуретку) Чудик. Где только чудики такие берутся? (Катя становится на табуретку, смотрит вниз) Эй, ты чё оглохла?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цепляется за верх перегородки, подтягивается на руках и заглядывает на Катин балкон. Катя ставит ногу на пер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: Ты чё, блин? Эй! Стой! (Перелазит к Кате на балкон, стаскивает её со стула) Ты охренела? Блин, блин!!! С ума сошла, у тебя мозги присутствуют. Я ж видел тебя в клубе, точно видел - такая нормальная деваха, сдурела, д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Да отвяжись ты от мен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И не подумаю! Сиганёшь вниз к асфальту-родимому со скоростью падения, и собирай тебя потом с надписи этого чудика! Подарочек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: Отстань, отстань, отстань, пошёл вон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: Да не отстану я от тебя! Чё случилось? Довела себя! Чё тебе не хватает? Хахаль бросил – из-за этого что ли? Да ты на себя посмотри – чё смотришь глазами побитой жизнью собаки? Смотри проще! А то взгляд зверёныша! Вот – дура! Пипец, какая дура! Я из-за тебя тапок потеря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Да замолчи ты! Убирай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: Проще? Старушка решила умереть, готовьте гробик! Только, старушку надо собирать потом по асфальт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Замолчи, пожалуйста. Ухо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Да не пойду я никуда! Пока не объяснишь всё и не успокоишься, дура! Пока не позвонишь кому-либо из своих: родным, друзьям 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Да кто ты такой? Ты самоутверждаешься так, да? Да пошёл ты! Кто ты такой? Кто вы все такие, чтобы ставить свои эксперименты? Я тебе подопытный кролик? Ты уши видишь? Что хочу, то и делаю! Ты вообще никто в моей жизни! Ни-кто! Понял? Тебя нет! Тапок он потерял! Чурбан! Потому тебя и девушка бросила – в люди он её выводит! Изучаешь? Наанализировался? Натыкался палочкой? Прикольно, правда? Что же будет, если её так тыкнуть – убежит, сожмется, заплачет? Иди к чёрту! Идите все к чёрту! Тебе-то что надо? Вам всем от меня чего надо? Идите и рубите себе не жалких! Ты вообще, что тут делаешь? Катайте на машинах, возите в вертолетах, и гордитесь своими сеньоритами. Да живите вы и не трогайте таких жалких как я! Заразиш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Да чего такого-то? Ну, ты чего? Ну, успокой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: У меня вот тут – в груди – что-то умирает, понимаешь? Я дышать не могу. А он тапок потерял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: Катюх, успокой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: Да нет у меня никого! Нет. Ни одного родного человека нет. Я никому не нужна, понимаешь? Думала, встретила – вторую половинку. Думала, любовь есть, понимаешь? Любовь ведь она греет, она нужным делает. А нет любви. Есть какое-то уродство. Понты есть, а любви нет. Жестокость есть. Почему, почему, когда любишь – по морде, по морде? Почему жестокос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: Потому что жиз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 Сидят на по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Уходи. Я уже не спрыг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Ты успокоила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Да. Мне надо поспать. Я уст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Вот это правильно, как говорит мой батя: утром даже пить веселее. Ты иди – а я тут посижу – покурю, потом обратно перелезу. Я посижу, пока ты не засн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встаёт и выходит. Сергей остаётся ку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ина квартира, но большого старого замка больше нет. Кто-то стучится в дверь. К двери подходит  Ира. Открывает. На пороге Серг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О-па, привет. Катю позови, пожалуйст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А: А её нет, она уех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В смысле уехала? Совсем уехала? Куд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РА: А я почём знаю? Позвонила утром, манатки собрала – у неё одна сумка, и уехал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Как её фамилия хо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А: Да не знаю! Мы в дороге познакомились. Она же тут квартиру караулила. Она вообще чудная какая-то. Говорит как-то - я как ветер – у меня, говорит, нет дома. То сидит и плачет, то звонит и орёт, что нашла Настоящее. Чудная, может, колется? Вот, картины оставила - эта последняя – ещё сох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: Не отда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А: Да бери, мне она не нравится – слишком напряж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Ты не понима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ккуратно берёт картину и ух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кает город миллионами огней. Сверкают огни, подмигива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люди, бегут. Идут смотреть фильмы, которые учат уму-разуму. Жить учат. Любить учат. Красиво там всё. И любовь должна быть краси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юбовь идёт по городам, по улицам, плачет. Спотыкается, коленки в кровь разбивает. В лица заглядывает. И постоянно сказать что-то пытается. Но мы не слышим, отмахиваемся – мы торопимся, мы во Францию хотим, на Карибы хотим, мы жить хотим, а не слушать её – нищенку убогую. Зарёванн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йдёт она, уйдёт. В лес уйдёт. В тайгу сбежит. От людей уйдёт. Найдёт счастливых в тайге, благословит и у них останет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у что слышат её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5:00Z</dcterms:created>
  <dc:creator>Your User Name</dc:creator>
  <dc:description/>
  <cp:keywords/>
  <dc:language>en-US</dc:language>
  <cp:lastModifiedBy>Kollibryy</cp:lastModifiedBy>
  <cp:lastPrinted>2009-10-31T17:15:00Z</cp:lastPrinted>
  <dcterms:modified xsi:type="dcterms:W3CDTF">2009-11-01T18:17:00Z</dcterms:modified>
  <cp:revision>25</cp:revision>
  <dc:subject/>
  <dc:title/>
</cp:coreProperties>
</file>