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ктория Дергачё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й обере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ьес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ующие лица: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жчина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очной поезд тронулся с какой-то небольшой стан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сень. Дождь. В купе вагона нет ничего лишнего, даже стекла в верхней половине окна нет. Ну, ничего, зато не душ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незапланированный (а может быть, и планированный) оконный проём влетают капли дождя. Переживём, зато красиво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мпочка в потолке горит тускло, иногда мигает. Зато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то на верхней полке, накрывшись огромной курткой, спит человек, скромно спит – почти не дышит, не сопи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283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  вот, видите, в это купе кто-то вошёл.  На пороге стоит девушку с дорожной сумкой через плечо. Я её, кстати, знаю. Знакомьтесь. Это - Оля.  Оля, поздоровай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Я не поняла - в чём прикол… </w:t>
      </w:r>
      <w:r>
        <w:rPr>
          <w:rFonts w:cs="Times New Roman" w:ascii="Times New Roman" w:hAnsi="Times New Roman"/>
          <w:b/>
          <w:lang w:val="ru-RU"/>
        </w:rPr>
        <w:t xml:space="preserve">(кричит в коридор) </w:t>
      </w:r>
      <w:r>
        <w:rPr>
          <w:rFonts w:cs="Times New Roman" w:ascii="Times New Roman" w:hAnsi="Times New Roman"/>
          <w:lang w:val="ru-RU"/>
        </w:rPr>
        <w:t xml:space="preserve">Эй, как вас там, с химией! Проводница! По-моему, женщина! Слышите сюда, тут окна нет!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глядывает  провод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водница: </w:t>
      </w:r>
      <w:r>
        <w:rPr>
          <w:rFonts w:cs="Times New Roman" w:ascii="Times New Roman" w:hAnsi="Times New Roman"/>
          <w:lang w:val="ru-RU"/>
        </w:rPr>
        <w:t xml:space="preserve">Щас, орать-то зачем, ночь, между прочим, люди спят, между прочим… </w:t>
      </w:r>
      <w:r>
        <w:rPr>
          <w:rFonts w:cs="Times New Roman" w:ascii="Times New Roman" w:hAnsi="Times New Roman"/>
          <w:b/>
          <w:lang w:val="ru-RU"/>
        </w:rPr>
        <w:t>(убега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(кричит в коридор) </w:t>
      </w:r>
      <w:r>
        <w:rPr>
          <w:rFonts w:cs="Times New Roman" w:ascii="Times New Roman" w:hAnsi="Times New Roman"/>
          <w:lang w:val="ru-RU"/>
        </w:rPr>
        <w:t>Эй!  Какое щас? Мне плевать, что ночь! Вы, вообще, отразили? Тут окна нет, на улице минус десять, блин, осень, блин, простыну, блин!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глядывает проводница, протягивает матр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На, не верещи… Сами ломаете всё, на, не верещи, заткни пока… (</w:t>
      </w:r>
      <w:r>
        <w:rPr>
          <w:rFonts w:cs="Times New Roman" w:ascii="Times New Roman" w:hAnsi="Times New Roman"/>
          <w:b/>
          <w:lang w:val="ru-RU"/>
        </w:rPr>
        <w:t>убегае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кричит в коридор)</w:t>
      </w:r>
      <w:r>
        <w:rPr>
          <w:rFonts w:cs="Times New Roman" w:ascii="Times New Roman" w:hAnsi="Times New Roman"/>
          <w:lang w:val="ru-RU"/>
        </w:rPr>
        <w:t xml:space="preserve"> Кому заткнуться, ты, крыса белобрысая? Да, я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оводница: (кричит в ответ из коридора) </w:t>
      </w:r>
      <w:r>
        <w:rPr>
          <w:rFonts w:cs="Times New Roman" w:ascii="Times New Roman" w:hAnsi="Times New Roman"/>
          <w:lang w:val="ru-RU"/>
        </w:rPr>
        <w:t>Окно заткни, я натуральным русским языком ору, мать вашу, совсем оглохли от плееров своих 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ля садится, кидает матрас ря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Блин… Вот, овца. </w:t>
      </w:r>
      <w:r>
        <w:rPr>
          <w:rFonts w:cs="Times New Roman" w:ascii="Times New Roman" w:hAnsi="Times New Roman"/>
          <w:b/>
          <w:lang w:val="ru-RU"/>
        </w:rPr>
        <w:t xml:space="preserve">(кричит в коридор) </w:t>
      </w:r>
      <w:r>
        <w:rPr>
          <w:rFonts w:cs="Times New Roman" w:ascii="Times New Roman" w:hAnsi="Times New Roman"/>
          <w:lang w:val="ru-RU"/>
        </w:rPr>
        <w:t>Сама крашеная!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мотрит на верхнюю полку, на которой кто-то сп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Ещё и трупы перевозят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глядывает провод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Дверь пока прикрою, совесть имей, люди простынут. И билет готовь, щас проверь как…  </w:t>
      </w:r>
      <w:r>
        <w:rPr>
          <w:rFonts w:cs="Times New Roman" w:ascii="Times New Roman" w:hAnsi="Times New Roman"/>
          <w:b/>
          <w:lang w:val="ru-RU"/>
        </w:rPr>
        <w:t>(убега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Я тебе такой билет покажу. В один конец…  </w:t>
      </w:r>
      <w:r>
        <w:rPr>
          <w:rFonts w:cs="Times New Roman" w:ascii="Times New Roman" w:hAnsi="Times New Roman"/>
          <w:b/>
          <w:lang w:val="ru-RU"/>
        </w:rPr>
        <w:t>(закидывает ногу на ногу, поправляет чулок, закуривает, пепел скидывает в  пластиковый стаканчик на столе, смотрит на верхнюю полку)</w:t>
      </w:r>
      <w:r>
        <w:rPr>
          <w:rFonts w:cs="Times New Roman" w:ascii="Times New Roman" w:hAnsi="Times New Roman"/>
          <w:lang w:val="ru-RU"/>
        </w:rPr>
        <w:t xml:space="preserve"> Эй, там, наверху,  из морозилки… </w:t>
      </w:r>
      <w:r>
        <w:rPr>
          <w:rFonts w:cs="Times New Roman" w:ascii="Times New Roman" w:hAnsi="Times New Roman"/>
          <w:b/>
          <w:lang w:val="ru-RU"/>
        </w:rPr>
        <w:t xml:space="preserve">(подходит, тормошит человека на верхней полке) </w:t>
      </w:r>
      <w:r>
        <w:rPr>
          <w:rFonts w:cs="Times New Roman" w:ascii="Times New Roman" w:hAnsi="Times New Roman"/>
          <w:lang w:val="ru-RU"/>
        </w:rPr>
        <w:t>Вам удобно? Тебя всё устраивает? Покурим? Окно сделать нельзя было?</w:t>
      </w:r>
    </w:p>
    <w:p>
      <w:pPr>
        <w:pStyle w:val="Normal"/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-под куртки выглядывает девушка Маша – вся светленькая, ну точно ангел. Испуганно смотрит на вошедшу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Ч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ы кто, чуд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Маша я. А вы кто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ария что ли? Ну, говори, Мария, почему окно не починила? Отчего? Почему меня дожидаешь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Окно? Вы к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кно, Мария, окн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Какое окно? Кто в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Вот окно, смотри.</w:t>
      </w:r>
      <w:r>
        <w:rPr>
          <w:rFonts w:cs="Times New Roman" w:ascii="Times New Roman" w:hAnsi="Times New Roman"/>
          <w:b/>
          <w:lang w:val="ru-RU"/>
        </w:rPr>
        <w:t xml:space="preserve"> (показывает на окно)</w:t>
      </w:r>
      <w:r>
        <w:rPr>
          <w:rFonts w:cs="Times New Roman" w:ascii="Times New Roman" w:hAnsi="Times New Roman"/>
          <w:lang w:val="ru-RU"/>
        </w:rPr>
        <w:t xml:space="preserve"> Там нет стекла, сломал кто-то, видишь? Весь ветер, дождь, всё тебе, Мария, за шиворот льётся. А ты хоть бы что. Спишь как ангел, похрапываешь. Мне, конечно, пофиг. Но пойми меня, Мария, так получилось, что мы соседи. А я, знаешь ли, девушка нежная, с дерьмовым характером, ещё с утра не жравши, простываю от такой непогоды. Вот и спрашиваю, почему к моему приходу, Мария, ты всё не уладила? Отчег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Что? Какое окно? Вы курите? Тут разве мож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-о-о, девушка, вижу, ты не в поряд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В каком ряд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аже не понимаешь, когда с тобой по литературному беседуют. Короче, всё намного сложнее, я виж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Понимаю по литературному, почему вы так? Я знаю языки. Английский, немецкий, китайский. Я много читаю. У меня по литературе в институте всегда пятёрки стояли. Я всегда всё учила, все языковые обороты, все конспекты. И латынь. Вы не знаете, вот и не говорите тако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бразованная, смотрю. Филолог, прям. Переводчик, прям. Обиделась, смотрю. А куда едешь так убо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е зн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я к жениху еду. Ой, красивый у меня жених, умный, любит меня ужасно. Как-то хотел жениться даже, так влюбился с первого взгляда, сказал – таких больше нет. Но пока ему, жениху моему, надо заниматься карьерой. И я так считаю. Вот и еду, соскучилась. Правда, он, жених мой, не знает, что я к нему на дачу еду, он там сейчас, это будет как бы сюрпр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Вы тоже красивая. Мне бы такие плечи,  руки. И голос. И гла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Стараюсь. Столько сил уходит, последние копейки. Красота – это единственный способ борьбы за равноправие в нашем жестоком, напрочь мужском мире. Кругом должна быть красота. И в глазах, и в словах, и в бюсте третьего размера. Блин, пожрать бы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стаёт из сумки две пачки чип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Хоче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Мож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Если хочется, значит  можется. Лови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сает одну пачку чипсов Маше. Маша рвёт упаковку, жадно ест чипсы, аж дави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Вкус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Пальцы не откуси, они тебе ещё понадобятся зубы чистить и в носу ковыря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никогда в носу не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 (перебивает)</w:t>
      </w:r>
      <w:r>
        <w:rPr>
          <w:rFonts w:cs="Times New Roman" w:ascii="Times New Roman" w:hAnsi="Times New Roman"/>
          <w:lang w:val="ru-RU"/>
        </w:rPr>
        <w:t xml:space="preserve"> А ты, оголодала, гляжу, не ела как минимум сут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еде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и фига себе, так и подохнешь ведь. </w:t>
      </w:r>
      <w:r>
        <w:rPr>
          <w:rFonts w:cs="Times New Roman" w:ascii="Times New Roman" w:hAnsi="Times New Roman"/>
          <w:b/>
          <w:lang w:val="ru-RU"/>
        </w:rPr>
        <w:t xml:space="preserve">(бросает вторую пачку чипсов) </w:t>
      </w:r>
      <w:r>
        <w:rPr>
          <w:rFonts w:cs="Times New Roman" w:ascii="Times New Roman" w:hAnsi="Times New Roman"/>
          <w:lang w:val="ru-RU"/>
        </w:rPr>
        <w:t>На, подкрепляйся. А чё та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е́чего бы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чё так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 молч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у и дура. Разговорилась тут. Ешь молча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ходит проводниц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Я ж тебе натуральным русским, едрить твою налево, языком сказала – заткни матрасом окно, я тебе для чего матрас дала? Заткни, и проблемы не будет. Сказа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И чё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А ты уселася картофель соевый жр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И чё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Не стыдно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у меня маникю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Людей тревожиш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у меня педикю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Ты издеваешься? Почему не заткнул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это, вообще, твоя обязанность, как и унитазы в вагоне драить. И вообще, мы требуем с… </w:t>
      </w:r>
      <w:r>
        <w:rPr>
          <w:rFonts w:cs="Times New Roman" w:ascii="Times New Roman" w:hAnsi="Times New Roman"/>
          <w:b/>
          <w:lang w:val="ru-RU"/>
        </w:rPr>
        <w:t>(Маше)</w:t>
      </w:r>
      <w:r>
        <w:rPr>
          <w:rFonts w:cs="Times New Roman" w:ascii="Times New Roman" w:hAnsi="Times New Roman"/>
          <w:lang w:val="ru-RU"/>
        </w:rPr>
        <w:t xml:space="preserve"> Напомни, как тебя зва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Мар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Ты-то молчи, тебя из жалости сюда посадила, стояла бы под дождём, никто б твоё кольцо сраное не взял больш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не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девочку не обижай, она со м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Раскомандовалас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ак во-о-от. Мы с Машуней требуем нормальное купе, а не бракованное. Ну-ка, пошла, позвала мне начальника поезда, ну-ка, жив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Начальника станции тебе не над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ад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Президента тебе американского не над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чень над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А билет давай! Где билетик твой? Предъяви! Паспорт гд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а, из рук моих читай. Я в твои пакли грязные-унитазные свои документы не д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А что это у тебя, </w:t>
      </w:r>
      <w:r>
        <w:rPr>
          <w:rFonts w:cs="Times New Roman" w:ascii="Times New Roman" w:hAnsi="Times New Roman"/>
          <w:b/>
          <w:lang w:val="ru-RU"/>
        </w:rPr>
        <w:t xml:space="preserve">(читает в паспорте) </w:t>
      </w:r>
      <w:r>
        <w:rPr>
          <w:rFonts w:cs="Times New Roman" w:ascii="Times New Roman" w:hAnsi="Times New Roman"/>
          <w:lang w:val="ru-RU"/>
        </w:rPr>
        <w:t>Ольга Никола-вна, такая рожа калачиком такая натурально террористическая, а? Ой, мне подозрительной кажет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ы моё лицо не трогай. Ты вообще, метёлка крашенная, когда голову свою пережженную в последний раз мыла? Ты вообще, он или она, сидишь тут корова  толстозадая и красномордая, ты не учи меня, не угрожай, я свои права зн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Ты на кого рот раскрыла, сопля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ы на кого пальцы гнёшь, курва? Чини ок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Фиг тебе, не буди люд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Чини, сказала. Я сейчас весь поезд на уши подниму. А  за соплячку ответиш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Обоссышь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боссу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Обоссыш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боссусь? </w:t>
      </w:r>
      <w:r>
        <w:rPr>
          <w:rFonts w:cs="Times New Roman" w:ascii="Times New Roman" w:hAnsi="Times New Roman"/>
          <w:b/>
          <w:lang w:val="ru-RU"/>
        </w:rPr>
        <w:t>(кричит)</w:t>
      </w:r>
      <w:r>
        <w:rPr>
          <w:rFonts w:cs="Times New Roman" w:ascii="Times New Roman" w:hAnsi="Times New Roman"/>
          <w:lang w:val="ru-RU"/>
        </w:rPr>
        <w:t xml:space="preserve"> Помогите! Спасите! Да что ж это такое-то? Да когда ж это кончится? Люди добрые! Спасите! Помогите! Вы посмотрите, что твориться на белом свете, в напрочь демократической стран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Так, рот закрыл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боссусь? Чини окно. </w:t>
      </w:r>
      <w:r>
        <w:rPr>
          <w:rFonts w:cs="Times New Roman" w:ascii="Times New Roman" w:hAnsi="Times New Roman"/>
          <w:b/>
          <w:lang w:val="ru-RU"/>
        </w:rPr>
        <w:t xml:space="preserve">(кричит) </w:t>
      </w:r>
      <w:r>
        <w:rPr>
          <w:rFonts w:cs="Times New Roman" w:ascii="Times New Roman" w:hAnsi="Times New Roman"/>
          <w:lang w:val="ru-RU"/>
        </w:rPr>
        <w:t>Помогите! Спасит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Рот закрыла! Завтра починим. Шамилюшка выпил, мы спим уж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 (кричит)</w:t>
      </w:r>
      <w:r>
        <w:rPr>
          <w:rFonts w:cs="Times New Roman" w:ascii="Times New Roman" w:hAnsi="Times New Roman"/>
          <w:lang w:val="ru-RU"/>
        </w:rPr>
        <w:t xml:space="preserve"> Спасите! Помогите! Убивают! А-а-а!!!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Где-то в вагоне проснулся-подхватил ребёнок: «А-а-а!!! У-а-а!!!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(кричит) </w:t>
      </w:r>
      <w:r>
        <w:rPr>
          <w:rFonts w:cs="Times New Roman" w:ascii="Times New Roman" w:hAnsi="Times New Roman"/>
          <w:lang w:val="ru-RU"/>
        </w:rPr>
        <w:t>А-а-а!!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Да заткнись ты! Сейчас разбужу, приведу, падла, совести у тебя нет, ну натурально тварь!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 уход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И за падлу, и за тварь у меня ответишь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 кур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 (Маше)</w:t>
      </w:r>
      <w:r>
        <w:rPr>
          <w:rFonts w:cs="Times New Roman" w:ascii="Times New Roman" w:hAnsi="Times New Roman"/>
          <w:lang w:val="ru-RU"/>
        </w:rPr>
        <w:t xml:space="preserve"> Прости, филолог. Так получило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считаю, у нас не было выб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Снимаю шляпу, встаю раком и писаю кипятком. Только ты тут при чём? Мои кося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считаю, мы молодцы. Я считаю, мы коман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а ты чё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ожиданно, поезд резко остановился, кто-то дёрнул стоп-кр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</w:t>
      </w:r>
    </w:p>
    <w:p>
      <w:pPr>
        <w:pStyle w:val="Normal"/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аются крики пассажиров: «Что такое? Почему стоим? Что такое?». Маша в купе сидит, задумалась, раскраснелась, сосредоточено свои щёки трёт. Из коридора в купе  Оля загляну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Там какие-то люди заходят, хоть какая-то движуха. Что-то приключилось. Ты чё такая смурн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аша: </w:t>
      </w:r>
      <w:r>
        <w:rPr>
          <w:rFonts w:cs="Times New Roman" w:ascii="Times New Roman" w:hAnsi="Times New Roman"/>
          <w:lang w:val="ru-RU"/>
        </w:rPr>
        <w:t xml:space="preserve">Прост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Говори, дав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Голова бол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С мальчиком рассталась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 смотрит на Олю, молч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Совесть замучила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 молч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Чё  уставилась? Напрягаешь уже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 молчит. В купе заходит мужч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жчина: </w:t>
      </w:r>
      <w:r>
        <w:rPr>
          <w:rFonts w:cs="Times New Roman" w:ascii="Times New Roman" w:hAnsi="Times New Roman"/>
          <w:lang w:val="ru-RU"/>
        </w:rPr>
        <w:t xml:space="preserve">Тут я буду. </w:t>
      </w:r>
      <w:r>
        <w:rPr>
          <w:rFonts w:cs="Times New Roman" w:ascii="Times New Roman" w:hAnsi="Times New Roman"/>
          <w:b/>
          <w:lang w:val="ru-RU"/>
        </w:rPr>
        <w:t>(садится на нижнюю полку, рядом с собой ставит пакет, из пакета на стол выкладывает пиво и лаваш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-па. И кто это у нас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ужчина:</w:t>
      </w:r>
      <w:r>
        <w:rPr>
          <w:rFonts w:cs="Times New Roman" w:ascii="Times New Roman" w:hAnsi="Times New Roman"/>
          <w:lang w:val="ru-RU"/>
        </w:rPr>
        <w:t xml:space="preserve"> Я сказал, тут буду я, ни чё не знаю, мне плевать, что она доплатила пятьсот   рублей, мне плевать, я инвалид, у меня была ампутация, ща покажу </w:t>
      </w:r>
      <w:r>
        <w:rPr>
          <w:rFonts w:cs="Times New Roman" w:ascii="Times New Roman" w:hAnsi="Times New Roman"/>
          <w:b/>
          <w:lang w:val="ru-RU"/>
        </w:rPr>
        <w:t>(снимает майку, на груди - весомая золотая цепь, на цепи - весомый золотой крес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чё ампутировали-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жчина:</w:t>
      </w:r>
      <w:r>
        <w:rPr>
          <w:rFonts w:cs="Times New Roman" w:ascii="Times New Roman" w:hAnsi="Times New Roman"/>
          <w:lang w:val="ru-RU"/>
        </w:rPr>
        <w:t xml:space="preserve"> Вот тут, видишь, видишь, вот тут бьётся сердце мужика? </w:t>
      </w:r>
      <w:r>
        <w:rPr>
          <w:rFonts w:cs="Times New Roman" w:ascii="Times New Roman" w:hAnsi="Times New Roman"/>
          <w:b/>
          <w:lang w:val="ru-RU"/>
        </w:rPr>
        <w:t xml:space="preserve">(бьёт в грудь) </w:t>
      </w:r>
      <w:r>
        <w:rPr>
          <w:rFonts w:cs="Times New Roman" w:ascii="Times New Roman" w:hAnsi="Times New Roman"/>
          <w:lang w:val="ru-RU"/>
        </w:rPr>
        <w:t xml:space="preserve">А они, стервы, бабы, меня, инвалида первой группы с весны этого года, гоняют с места на место, иди мол на фиг, на верхнюю полку, ты мужик или средний род. Эти стервы, бабы, чует моё сердце </w:t>
      </w:r>
      <w:r>
        <w:rPr>
          <w:rFonts w:cs="Times New Roman" w:ascii="Times New Roman" w:hAnsi="Times New Roman"/>
          <w:b/>
          <w:lang w:val="ru-RU"/>
        </w:rPr>
        <w:t xml:space="preserve">(бьёт в грудь) </w:t>
      </w:r>
      <w:r>
        <w:rPr>
          <w:rFonts w:cs="Times New Roman" w:ascii="Times New Roman" w:hAnsi="Times New Roman"/>
          <w:lang w:val="ru-RU"/>
        </w:rPr>
        <w:t>до утра никуда не доедут.</w:t>
      </w:r>
      <w:r>
        <w:rPr>
          <w:rFonts w:cs="Times New Roman" w:ascii="Times New Roman" w:hAnsi="Times New Roman"/>
          <w:b/>
          <w:lang w:val="ru-RU"/>
        </w:rPr>
        <w:t xml:space="preserve"> (целует крест)</w:t>
      </w:r>
      <w:r>
        <w:rPr>
          <w:rFonts w:cs="Times New Roman" w:ascii="Times New Roman" w:hAnsi="Times New Roman"/>
          <w:lang w:val="ru-RU"/>
        </w:rPr>
        <w:t xml:space="preserve"> В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чё ампутировали-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ужчина:</w:t>
      </w:r>
      <w:r>
        <w:rPr>
          <w:rFonts w:cs="Times New Roman" w:ascii="Times New Roman" w:hAnsi="Times New Roman"/>
          <w:lang w:val="ru-RU"/>
        </w:rPr>
        <w:t xml:space="preserve"> 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мпутировали чё теб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жчина:</w:t>
      </w:r>
      <w:r>
        <w:rPr>
          <w:rFonts w:cs="Times New Roman" w:ascii="Times New Roman" w:hAnsi="Times New Roman"/>
          <w:lang w:val="ru-RU"/>
        </w:rPr>
        <w:t xml:space="preserve"> Два пальца на ноге, ща покажу. </w:t>
      </w:r>
      <w:r>
        <w:rPr>
          <w:rFonts w:cs="Times New Roman" w:ascii="Times New Roman" w:hAnsi="Times New Roman"/>
          <w:b/>
          <w:lang w:val="ru-RU"/>
        </w:rPr>
        <w:t>(хочет снять огромный ботинок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Надень копыто обратно, противогаза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жчина: (останавливается)</w:t>
      </w:r>
      <w:r>
        <w:rPr>
          <w:rFonts w:cs="Times New Roman" w:ascii="Times New Roman" w:hAnsi="Times New Roman"/>
          <w:lang w:val="ru-RU"/>
        </w:rPr>
        <w:t xml:space="preserve"> Не, ща покажу, там бинты, ты увидишь, хочешь, я за базар отвечаю, моё слово закон, любого спроси, слово Антохи закон, он мужик, а то эти стервы, бабы, совсем охренели, говорят, лезь на вторую полку, а то  ты не мужик, а средний род. Прикинь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глядывает провод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А ну марш отсюдава! Майку наден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ужчина:</w:t>
      </w:r>
      <w:r>
        <w:rPr>
          <w:rFonts w:cs="Times New Roman" w:ascii="Times New Roman" w:hAnsi="Times New Roman"/>
          <w:lang w:val="ru-RU"/>
        </w:rPr>
        <w:t xml:space="preserve"> Я буду тут, я сказал! Или пусть та стерва, баба, освобождает моё законное по билету место внизу, пусть убирает свою задницу с моей законной нижней полки, и лезет на свою вторую, если, конечно, сможет с такой жопой залез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А ж тебе объяснила, беременная он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ужчина:</w:t>
      </w:r>
      <w:r>
        <w:rPr>
          <w:rFonts w:cs="Times New Roman" w:ascii="Times New Roman" w:hAnsi="Times New Roman"/>
          <w:lang w:val="ru-RU"/>
        </w:rPr>
        <w:t xml:space="preserve"> Мне плевать, я не милосердная помощь, мне самому помощь надо, я инвалид первой  группы, нефиг было покупать это место, если не можешь лезть на вторую пол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Беременная она, и так растрясёт всё. Рожать едет домой. Какой билет был, такой и схватила, боится в поезде род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ужчина:</w:t>
      </w:r>
      <w:r>
        <w:rPr>
          <w:rFonts w:cs="Times New Roman" w:ascii="Times New Roman" w:hAnsi="Times New Roman"/>
          <w:lang w:val="ru-RU"/>
        </w:rPr>
        <w:t xml:space="preserve"> А мне пофиг, я мужик, я всё сказал, или это место, или моё законное по билету место вниз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Чё, не уступи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жчина:</w:t>
      </w:r>
      <w:r>
        <w:rPr>
          <w:rFonts w:cs="Times New Roman" w:ascii="Times New Roman" w:hAnsi="Times New Roman"/>
          <w:lang w:val="ru-RU"/>
        </w:rPr>
        <w:t xml:space="preserve"> Мне пофиг, я сказал. Вы все борзые. Подними сумку, достань сумку. Отказался, сразу – не мужик. Вот вы откуда знаете? Антоха – мужик, никто ещё не жаловался. Замёрз я, сморозил два пальца ради такой же стервы, бабы, мне сказали только ампутация. Ночью, когда грузишь вагоны холодно, вот  заболел. Врач сказал ампутируем, я говорю ему, ты чё, очкастый - только попробуй, мажь зелёнкой, только попробуй ампутировать, я тебе голову твою вместе с очками потом ампутирую и закопаю. А они меня усыпили, прикиньте? Сказали, сдохнешь, придурок, иначе. Сами лезьте на вторую полку.  Я еду после операции, ну не могу я! Не могу, а чё не понимаю, что помогать надо, что женщина – это женщина, а не живность какая, не птица, что женщину беречь и любить надо. Ну не могу я. Инвалид я. Не виноват я. Поймите вы, наконе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 Пойдём, я тебе другое д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ужчина:</w:t>
      </w:r>
      <w:r>
        <w:rPr>
          <w:rFonts w:cs="Times New Roman" w:ascii="Times New Roman" w:hAnsi="Times New Roman"/>
          <w:lang w:val="ru-RU"/>
        </w:rPr>
        <w:t xml:space="preserve"> И не надо мне этого самого, своего добра навалом. Стервы, бабы, проститут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Ты на себя в зеркало смотрел, на  харю свою, кому ты нужен? Другое место  дам внизу. Пошли. </w:t>
      </w:r>
      <w:r>
        <w:rPr>
          <w:rFonts w:cs="Times New Roman" w:ascii="Times New Roman" w:hAnsi="Times New Roman"/>
          <w:b/>
          <w:lang w:val="ru-RU"/>
        </w:rPr>
        <w:t>(выходит в коридо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жчина: (надевает футболку) </w:t>
      </w:r>
      <w:r>
        <w:rPr>
          <w:rFonts w:cs="Times New Roman" w:ascii="Times New Roman" w:hAnsi="Times New Roman"/>
          <w:lang w:val="ru-RU"/>
        </w:rPr>
        <w:t xml:space="preserve">С бабами только так и надо, не треснешь кулаком по столу, сразу не муж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у ты держись. Не спуск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жчина:</w:t>
      </w:r>
      <w:r>
        <w:rPr>
          <w:rFonts w:cs="Times New Roman" w:ascii="Times New Roman" w:hAnsi="Times New Roman"/>
          <w:lang w:val="ru-RU"/>
        </w:rPr>
        <w:t xml:space="preserve"> Стервы, бабы, проститутки. </w:t>
      </w:r>
      <w:r>
        <w:rPr>
          <w:rFonts w:cs="Times New Roman" w:ascii="Times New Roman" w:hAnsi="Times New Roman"/>
          <w:b/>
          <w:lang w:val="ru-RU"/>
        </w:rPr>
        <w:t>(уходи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жской голос из коридора: </w:t>
      </w:r>
      <w:r>
        <w:rPr>
          <w:rFonts w:cs="Times New Roman" w:ascii="Times New Roman" w:hAnsi="Times New Roman"/>
          <w:lang w:val="ru-RU"/>
        </w:rPr>
        <w:t>Это не займёт много времени! Граждане, разойдитесь по куп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 xml:space="preserve">Кажется, будут проверять документы. Пойду-узнаю. </w:t>
      </w:r>
      <w:r>
        <w:rPr>
          <w:rFonts w:cs="Times New Roman" w:ascii="Times New Roman" w:hAnsi="Times New Roman"/>
          <w:b/>
          <w:lang w:val="ru-RU"/>
        </w:rPr>
        <w:t xml:space="preserve">(уходит в коридор) </w:t>
      </w:r>
    </w:p>
    <w:p>
      <w:pPr>
        <w:pStyle w:val="Normal"/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 берёт со стола сигареты Оли, бережно гладит пачку, одну сигарету достала,  в карман своей куртки спрятала, другую неумело закурила. В коридоре кричит проводница: «Сидеть-не двигаться, сказала!». Маша от неумения раскашлялась. В купе вбегает Оля, плотно за собой дверь закрывает, Маша успела выкинуть сигарету, которую курила, в ок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(бормочет) </w:t>
      </w:r>
      <w:r>
        <w:rPr>
          <w:rFonts w:cs="Times New Roman" w:ascii="Times New Roman" w:hAnsi="Times New Roman"/>
          <w:lang w:val="ru-RU"/>
        </w:rPr>
        <w:t>Не может быть. Показалось. Нервы, бессонницы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ло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жской голос из коридора:</w:t>
      </w:r>
      <w:r>
        <w:rPr>
          <w:rFonts w:cs="Times New Roman" w:ascii="Times New Roman" w:hAnsi="Times New Roman"/>
          <w:lang w:val="ru-RU"/>
        </w:rPr>
        <w:t xml:space="preserve"> Всем оставаться на своих местах! То есть, в купе! То есть сидеть в своих купе и не волноваться! Это не займёт много времени! Граждане, мы только проверим ваши документ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Кто это, кто это, почему он так говорит? Зачем? Почему поезд стоит, Маша? Зачем они проверяют документы? Зачем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глядывает проводни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Так! Сидеть-не двигаться, сказал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Что там? Скажи, кто там? Почему стои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О, как испужалась! Неужто, обосралась? Не боись, не по твою душу, соплячка. Мелка шестёрка. Убийцу ищут, перехват у них в службах, даже поезд остановили - так сроч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Какого убийц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Натурально серийного. Говорят, чучундра какая-то убила своих родителей зверски. Вся область на ушах. Привязала, отрезала  пальцы, повыкалывала глаза. Мать была больная – психическая, блаженная, так и её не пожалела. И в нашем поезде видели, как садилась видели. Признали, слава богу. Повяжут. По вагонам сейчас пойдут. </w:t>
      </w:r>
      <w:r>
        <w:rPr>
          <w:rFonts w:cs="Times New Roman" w:ascii="Times New Roman" w:hAnsi="Times New Roman"/>
          <w:b/>
          <w:lang w:val="ru-RU"/>
        </w:rPr>
        <w:t>(Оле)</w:t>
      </w:r>
      <w:r>
        <w:rPr>
          <w:rFonts w:cs="Times New Roman" w:ascii="Times New Roman" w:hAnsi="Times New Roman"/>
          <w:lang w:val="ru-RU"/>
        </w:rPr>
        <w:t xml:space="preserve"> Что, обоссалась так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Убийц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Ну, да. А главное, со службами так ещё кто-то приехал. На такой чёрной машине иностранной. Наверное, ФСБ. Всё очень серьёзно. Наверное, убийца может кинутся с ножом даже. Пойду, посмотрю, люблю такое страсть как. Натурально как в кино. А парень такой статный там. Натурально Алана Делон. На моего племянника из Рукосуевки похож - Стёпку, да. Глаза красивющие, не помню, какого цвета, волос блестит каштаном как после лукового отвара. Кровь с молоком. Карамелька. В смысле, на ночь сладкое очень хочется, а волосы у ФСБ блестят, прям как карамелевые конфеты фирмы «Барбарис». Красит, наверное. Отпадут потом волосья, точно говорю, ишь какой манекен пластмассовый. Красит волосы, обратите внимание. Хоть бы узнать, чё за краска-то такая красивая, «Лореаль» поди, дорогущая, а то ведь молчат, козлы, не говорят, не делятся, жалко что ль? Натурально загляденье парень, сердце радуется. Натурально в службу иди работай, да любуйся,  а не тут за копейки с вами, неблагодарными сволоч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Где о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:</w:t>
      </w:r>
      <w:r>
        <w:rPr>
          <w:rFonts w:cs="Times New Roman" w:ascii="Times New Roman" w:hAnsi="Times New Roman"/>
          <w:lang w:val="ru-RU"/>
        </w:rPr>
        <w:t xml:space="preserve"> Ну там, в тамбуре стоит пока, болтает со службами пока. Заинтересовалась, соплячка? Да щас увидишь сама. Только он на всяких лёгких не глянет даже, губу не раскатывай, подбери, не твоего курятника петух. </w:t>
      </w:r>
      <w:r>
        <w:rPr>
          <w:rFonts w:cs="Times New Roman" w:ascii="Times New Roman" w:hAnsi="Times New Roman"/>
          <w:b/>
          <w:lang w:val="ru-RU"/>
        </w:rPr>
        <w:t xml:space="preserve">(поправляет причёску, выпячивает грудь) </w:t>
      </w:r>
      <w:r>
        <w:rPr>
          <w:rFonts w:cs="Times New Roman" w:ascii="Times New Roman" w:hAnsi="Times New Roman"/>
          <w:lang w:val="ru-RU"/>
        </w:rPr>
        <w:t>Вообщем, сидите здеся, выходить нельзя пока. В туалет тоже нельзя. Поте́рпите, хотя некоторым уже поздно.</w:t>
      </w:r>
    </w:p>
    <w:p>
      <w:pPr>
        <w:pStyle w:val="Normal"/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водница уходит. Слышно, как она кому-то кричит: «Сидеть-не двигаться, сказала!». Слышно, как плачет ребёнок: «А-а-а! У-а-а!». Слышно, как мужской голос просит предъявить докумен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Так-так-так. Мне п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с в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Куда  мне? Так. Ку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иду с 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ай-ка, Машунь, гляну. </w:t>
      </w:r>
      <w:r>
        <w:rPr>
          <w:rFonts w:cs="Times New Roman" w:ascii="Times New Roman" w:hAnsi="Times New Roman"/>
          <w:b/>
          <w:lang w:val="ru-RU"/>
        </w:rPr>
        <w:t xml:space="preserve">(выглядывает в окно) </w:t>
      </w:r>
      <w:r>
        <w:rPr>
          <w:rFonts w:cs="Times New Roman" w:ascii="Times New Roman" w:hAnsi="Times New Roman"/>
          <w:lang w:val="ru-RU"/>
        </w:rPr>
        <w:t>Никого. Пошла я.</w:t>
      </w:r>
      <w:r>
        <w:rPr>
          <w:rFonts w:cs="Times New Roman" w:ascii="Times New Roman" w:hAnsi="Times New Roman"/>
          <w:b/>
          <w:lang w:val="ru-RU"/>
        </w:rPr>
        <w:t xml:space="preserve"> (выкидывает на улицу свою сумку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с вами! </w:t>
      </w:r>
      <w:r>
        <w:rPr>
          <w:rFonts w:cs="Times New Roman" w:ascii="Times New Roman" w:hAnsi="Times New Roman"/>
          <w:b/>
          <w:lang w:val="ru-RU"/>
        </w:rPr>
        <w:t>(крепко держит Олю за ног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а-да. </w:t>
      </w:r>
      <w:r>
        <w:rPr>
          <w:rFonts w:cs="Times New Roman" w:ascii="Times New Roman" w:hAnsi="Times New Roman"/>
          <w:b/>
          <w:lang w:val="ru-RU"/>
        </w:rPr>
        <w:t>(пытается высвободить ногу из Машиных рук)</w:t>
      </w:r>
      <w:r>
        <w:rPr>
          <w:rFonts w:cs="Times New Roman" w:ascii="Times New Roman" w:hAnsi="Times New Roman"/>
          <w:lang w:val="ru-RU"/>
        </w:rPr>
        <w:t xml:space="preserve"> Только нельзя. Прощай, Ма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закричу! Я иду с вам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а-да, хорошо, только нельзя тебе. Отпусти, ты че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не шучу! Я с вами! Вы обязаны! </w:t>
      </w:r>
      <w:r>
        <w:rPr>
          <w:rFonts w:cs="Times New Roman" w:ascii="Times New Roman" w:hAnsi="Times New Roman"/>
          <w:b/>
          <w:lang w:val="ru-RU"/>
        </w:rPr>
        <w:t>(смотрит в глаза Оле, кричит негромко)</w:t>
      </w:r>
      <w:r>
        <w:rPr>
          <w:rFonts w:cs="Times New Roman" w:ascii="Times New Roman" w:hAnsi="Times New Roman"/>
          <w:lang w:val="ru-RU"/>
        </w:rPr>
        <w:t xml:space="preserve"> Спасите! Помогите! Люди добрые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Ты че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Вам придётся взять меня с собой! </w:t>
      </w:r>
      <w:r>
        <w:rPr>
          <w:rFonts w:cs="Times New Roman" w:ascii="Times New Roman" w:hAnsi="Times New Roman"/>
          <w:b/>
          <w:lang w:val="ru-RU"/>
        </w:rPr>
        <w:t>(кричит чуть громче)</w:t>
      </w:r>
      <w:r>
        <w:rPr>
          <w:rFonts w:cs="Times New Roman" w:ascii="Times New Roman" w:hAnsi="Times New Roman"/>
          <w:lang w:val="ru-RU"/>
        </w:rPr>
        <w:t xml:space="preserve"> Помогите! Да когда ж это кончится? Убивают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ура! Замолчи, дур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Берёт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ура! Лезь следом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первая! Я! Я лезу первая! Я! Я!! Я!!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Что рот разинула? Быстре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Куртку тольк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Жи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Моя куртка! Сама жив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а своё одеяло!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 выпрыгивает из окна, Оля выпрыгивает следом. Бег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3.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По рельсам идут двое. Оля и Маша. Маша еле поспевает, спотыкается, падает, но встаёт, бежит за Олей оп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ша: </w:t>
      </w:r>
      <w:r>
        <w:rPr>
          <w:rFonts w:cs="Times New Roman" w:ascii="Times New Roman" w:hAnsi="Times New Roman"/>
          <w:lang w:val="ru-RU"/>
        </w:rPr>
        <w:t>Простите! Подождите! Простите меня! Я не хоте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твали от меня, сказала! Отвали! Отвали, сказа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Вы не поняли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Пошла вон, овц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У меня не было выбор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Выбор есть всегда, пошла вон, сказала! </w:t>
      </w:r>
      <w:r>
        <w:rPr>
          <w:rFonts w:cs="Times New Roman" w:ascii="Times New Roman" w:hAnsi="Times New Roman"/>
          <w:b/>
          <w:lang w:val="ru-RU"/>
        </w:rPr>
        <w:t xml:space="preserve">(подбирает камень, кидает под ноги Маше) </w:t>
      </w:r>
      <w:r>
        <w:rPr>
          <w:rFonts w:cs="Times New Roman" w:ascii="Times New Roman" w:hAnsi="Times New Roman"/>
          <w:lang w:val="ru-RU"/>
        </w:rPr>
        <w:t>Отвали от мен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 (спотыкается, падает в грязь)</w:t>
      </w:r>
      <w:r>
        <w:rPr>
          <w:rFonts w:cs="Times New Roman" w:ascii="Times New Roman" w:hAnsi="Times New Roman"/>
          <w:lang w:val="ru-RU"/>
        </w:rPr>
        <w:t xml:space="preserve">  Вы меня не так поняли! Оля! Оля! Пожалуйста, подождите! Я прошу вас! Оля! У меня на ноге рана! Кровь! Вся нога в крови! Не бросайте меня, не бросайте, я пропаду без вас, Оля! Олечка!  Вы что-то не так поняли, я не то имела в виду! Вы на что-то сердитесь? Вы попали камнем, Оля, мне больно! За что вы так со мной? За ч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(возвращается, приседает на корточки к упавшей Маше) </w:t>
      </w:r>
      <w:r>
        <w:rPr>
          <w:rFonts w:cs="Times New Roman" w:ascii="Times New Roman" w:hAnsi="Times New Roman"/>
          <w:lang w:val="ru-RU"/>
        </w:rPr>
        <w:t>Не то? А что ты имела в виду, говори-к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ич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ичег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ичего. </w:t>
      </w:r>
      <w:r>
        <w:rPr>
          <w:rFonts w:cs="Times New Roman" w:ascii="Times New Roman" w:hAnsi="Times New Roman"/>
          <w:b/>
          <w:lang w:val="ru-RU"/>
        </w:rPr>
        <w:t>(всхлипывает)</w:t>
      </w:r>
      <w:r>
        <w:rPr>
          <w:rFonts w:cs="Times New Roman" w:ascii="Times New Roman" w:hAnsi="Times New Roman"/>
          <w:lang w:val="ru-RU"/>
        </w:rPr>
        <w:t xml:space="preserve"> Вам показалось что-то, я не поним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Показалось? Не понима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Да, не понимаю. </w:t>
      </w:r>
      <w:r>
        <w:rPr>
          <w:rFonts w:cs="Times New Roman" w:ascii="Times New Roman" w:hAnsi="Times New Roman"/>
          <w:b/>
          <w:lang w:val="ru-RU"/>
        </w:rPr>
        <w:t xml:space="preserve">(всхлипывает) </w:t>
      </w:r>
      <w:r>
        <w:rPr>
          <w:rFonts w:cs="Times New Roman" w:ascii="Times New Roman" w:hAnsi="Times New Roman"/>
          <w:lang w:val="ru-RU"/>
        </w:rPr>
        <w:t>Я просто хотела с вами быть. Вы не бросите. Вы же не такая. Я зна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Какая не такая? Что ты про меня знаешь, что? Я сейчас  побольше камень возьму, тебя по голове тресну, потом труп закопаю, листиками сухими да землёй сверху припорошу, и никто ничего не узн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е такая. Вы сильная, но не злая. Сталь и огонь вся. И как же маникюр? Вы не бросите. Мне  некуда пойти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 встаёт, разворачивается, быстро уходи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 (кричит)</w:t>
      </w:r>
      <w:r>
        <w:rPr>
          <w:rFonts w:cs="Times New Roman" w:ascii="Times New Roman" w:hAnsi="Times New Roman"/>
          <w:lang w:val="ru-RU"/>
        </w:rPr>
        <w:t xml:space="preserve"> Вы не бросите человека, который просит о помощи!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(запнулась, оступилась, сказала не оборачиваясь) </w:t>
      </w:r>
      <w:r>
        <w:rPr>
          <w:rFonts w:cs="Times New Roman" w:ascii="Times New Roman" w:hAnsi="Times New Roman"/>
          <w:lang w:val="ru-RU"/>
        </w:rPr>
        <w:t>Пош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Спасиб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 (идёт)</w:t>
      </w:r>
      <w:r>
        <w:rPr>
          <w:rFonts w:cs="Times New Roman" w:ascii="Times New Roman" w:hAnsi="Times New Roman"/>
          <w:lang w:val="ru-RU"/>
        </w:rPr>
        <w:t xml:space="preserve"> Пошли, сказал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Спасиб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Заткнись, иди молча, сказал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Спасибо. </w:t>
      </w:r>
      <w:r>
        <w:rPr>
          <w:rFonts w:cs="Times New Roman" w:ascii="Times New Roman" w:hAnsi="Times New Roman"/>
          <w:b/>
          <w:lang w:val="ru-RU"/>
        </w:rPr>
        <w:t>(слизывает со своей коленки кровь)</w:t>
      </w:r>
    </w:p>
    <w:p>
      <w:pPr>
        <w:pStyle w:val="Normal"/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рельсам идут двое. Оля и Маша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Маша бежит следом за Олей, чему-то улыбается. </w:t>
      </w:r>
    </w:p>
    <w:p>
      <w:pPr>
        <w:pStyle w:val="Normal"/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lang w:val="ru-RU"/>
        </w:rPr>
        <w:t>4.</w:t>
      </w:r>
    </w:p>
    <w:p>
      <w:pPr>
        <w:pStyle w:val="Normal"/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 же ночь. Лес. Маленький домик. В доме Оля с Машей. Оля в железную печку дрова подбрасывает, Маша  в куртку закуталась - у печки на полу сид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Дядя Сана не будет сердиться, переночуем, я ему записку оставлю, и денег за дрова нем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А кто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Лесничий, мой дру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Ключи под порогом, разве так можно? Дом грязный, какой неряха, тоже мне друг, не нравится он мне. У меня бы всё чистенько было </w:t>
      </w:r>
      <w:r>
        <w:rPr>
          <w:rFonts w:cs="Times New Roman" w:ascii="Times New Roman" w:hAnsi="Times New Roman"/>
          <w:b/>
          <w:lang w:val="ru-RU"/>
        </w:rPr>
        <w:t>(смотрит на пол)</w:t>
      </w:r>
      <w:r>
        <w:rPr>
          <w:rFonts w:cs="Times New Roman" w:ascii="Times New Roman" w:hAnsi="Times New Roman"/>
          <w:lang w:val="ru-RU"/>
        </w:rPr>
        <w:t xml:space="preserve"> Это что на полу такое? Лифчик что 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 (разглядывает)</w:t>
      </w:r>
      <w:r>
        <w:rPr>
          <w:rFonts w:cs="Times New Roman" w:ascii="Times New Roman" w:hAnsi="Times New Roman"/>
          <w:lang w:val="ru-RU"/>
        </w:rPr>
        <w:t xml:space="preserve"> Болгарский, в гостях были из соседней деревни. Молодец, дядя Сана, и в лесу не скуч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Понятно мне всё абсолютно. С ума сойти. У меня бы всё чистенько было, ровненько, бельё стопочкой, книжки в ряд, энциклопедия к энциклопедии по томам, от А до Я, листы не загнуты, и закладки бумажные в этих энциклопедиях, а не так, чтобы всё вразброс, вкривь и вкось. А вы знаете этот лес? Вы тут были? А мы от кого-то прячем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Бы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А когда? А од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не много  вопросов, 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Простите. Мне просто всё-всё о вас интересно. Простите. Вы такая интерес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Интересная  в попе тресну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 (смеётся)</w:t>
      </w:r>
      <w:r>
        <w:rPr>
          <w:rFonts w:cs="Times New Roman" w:ascii="Times New Roman" w:hAnsi="Times New Roman"/>
          <w:lang w:val="ru-RU"/>
        </w:rPr>
        <w:t xml:space="preserve"> Смеш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е старайся, щёки лоп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искренне, зря вы так. Правда, смеш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Заткнись-ка, крыска, садись поближе к печки, грейся. Пойду, поесть найду. </w:t>
      </w:r>
      <w:r>
        <w:rPr>
          <w:rFonts w:cs="Times New Roman" w:ascii="Times New Roman" w:hAnsi="Times New Roman"/>
          <w:b/>
          <w:lang w:val="ru-RU"/>
        </w:rPr>
        <w:t xml:space="preserve">(роется в тумбочке) </w:t>
      </w:r>
      <w:r>
        <w:rPr>
          <w:rFonts w:cs="Times New Roman" w:ascii="Times New Roman" w:hAnsi="Times New Roman"/>
          <w:lang w:val="ru-RU"/>
        </w:rPr>
        <w:t>Так-так-т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И не надо обзываться, я – личность. Во мне - целый ми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Где-то были сухарики. </w:t>
      </w:r>
      <w:r>
        <w:rPr>
          <w:rFonts w:cs="Times New Roman" w:ascii="Times New Roman" w:hAnsi="Times New Roman"/>
          <w:b/>
          <w:lang w:val="ru-RU"/>
        </w:rPr>
        <w:t xml:space="preserve">(заглядывает в друшлаг) </w:t>
      </w:r>
      <w:r>
        <w:rPr>
          <w:rFonts w:cs="Times New Roman" w:ascii="Times New Roman" w:hAnsi="Times New Roman"/>
          <w:lang w:val="ru-RU"/>
        </w:rPr>
        <w:t>Тут не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ша: (произносит с выражением) </w:t>
      </w:r>
      <w:r>
        <w:rPr>
          <w:rFonts w:cs="Times New Roman" w:ascii="Times New Roman" w:hAnsi="Times New Roman"/>
          <w:i/>
          <w:lang w:val="ru-RU"/>
        </w:rPr>
        <w:t>…Лишь жить в себе самом умей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Есть целый мир в душе твоей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Таинственно-волшебных дум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о Тютчев! Помните? Целый непередаваемый мир в каждом из нас! Вы понимаете, о чём эт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Погрызём, зубки поточим. </w:t>
      </w:r>
      <w:r>
        <w:rPr>
          <w:rFonts w:cs="Times New Roman" w:ascii="Times New Roman" w:hAnsi="Times New Roman"/>
          <w:b/>
          <w:lang w:val="ru-RU"/>
        </w:rPr>
        <w:t xml:space="preserve">(заглядывает в термос) </w:t>
      </w:r>
      <w:r>
        <w:rPr>
          <w:rFonts w:cs="Times New Roman" w:ascii="Times New Roman" w:hAnsi="Times New Roman"/>
          <w:lang w:val="ru-RU"/>
        </w:rPr>
        <w:t>И тут не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Вы понимаете Тютчева? Хотите, я объясню, о чём он думал, когда писал данное стихотворение? Ведь, если осознать это, всё величие…  А вы есть буд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ак где же сухарики? </w:t>
      </w:r>
      <w:r>
        <w:rPr>
          <w:rFonts w:cs="Times New Roman" w:ascii="Times New Roman" w:hAnsi="Times New Roman"/>
          <w:b/>
          <w:lang w:val="ru-RU"/>
        </w:rPr>
        <w:t>(заглядывает под тумбочку)</w:t>
      </w:r>
      <w:r>
        <w:rPr>
          <w:rFonts w:cs="Times New Roman" w:ascii="Times New Roman" w:hAnsi="Times New Roman"/>
          <w:lang w:val="ru-RU"/>
        </w:rPr>
        <w:t xml:space="preserve"> И тут тоже нема. Странно, я была уверен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А вы будете? Я не буду, если вы не буд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Во-о-от, где наши сухарики. </w:t>
      </w:r>
      <w:r>
        <w:rPr>
          <w:rFonts w:cs="Times New Roman" w:ascii="Times New Roman" w:hAnsi="Times New Roman"/>
          <w:b/>
          <w:lang w:val="ru-RU"/>
        </w:rPr>
        <w:t>(достаёт мешок сухарей из кастрюл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не буду, есл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е будешь – не будь, я съем. </w:t>
      </w:r>
      <w:r>
        <w:rPr>
          <w:rFonts w:cs="Times New Roman" w:ascii="Times New Roman" w:hAnsi="Times New Roman"/>
          <w:b/>
          <w:lang w:val="ru-RU"/>
        </w:rPr>
        <w:t>(отсыпает часть сухарей себе в карман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Бу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Будешь – будь, на, ешь, не подавись, приятного аппетита. </w:t>
      </w:r>
      <w:r>
        <w:rPr>
          <w:rFonts w:cs="Times New Roman" w:ascii="Times New Roman" w:hAnsi="Times New Roman"/>
          <w:b/>
          <w:lang w:val="ru-RU"/>
        </w:rPr>
        <w:t>(отсыпает часть сухарей на пол, сухари  в разные стороны разлетаютс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ша:  </w:t>
      </w:r>
      <w:r>
        <w:rPr>
          <w:rFonts w:cs="Times New Roman" w:ascii="Times New Roman" w:hAnsi="Times New Roman"/>
          <w:lang w:val="ru-RU"/>
        </w:rPr>
        <w:t>За что вы так со м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 xml:space="preserve">А это другим оставим, дядя Сана велит. </w:t>
      </w:r>
      <w:r>
        <w:rPr>
          <w:rFonts w:cs="Times New Roman" w:ascii="Times New Roman" w:hAnsi="Times New Roman"/>
          <w:b/>
          <w:lang w:val="ru-RU"/>
        </w:rPr>
        <w:t>(Оля мешок обратно в кастрюлю засунула, села на узкую скамью).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рова сыроватые в печке вспыхивают, дождь по крыше стучит: тук-тук-тук... Оля ест. Маша по полу ползает, сушеные кусочки хлеба собирает, тут же на полу их съед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ша: </w:t>
      </w:r>
      <w:r>
        <w:rPr>
          <w:rFonts w:cs="Times New Roman" w:ascii="Times New Roman" w:hAnsi="Times New Roman"/>
          <w:lang w:val="ru-RU"/>
        </w:rPr>
        <w:t>А можно спрос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Риск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только спрошу, мож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у давай уже  рожай, дава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только спрошу и всё, вы извините меня, если что, если вас мой конкретный   вопрос смутит или покажется некорректным, а что вы сейчас читае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В смысл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Периодику, классику, беллетристику, какие сайты просматриваете каждый день, каких современных писателей предпочитаете, как вам последние экранизации постмодернистов, не кажется ли вам, что европейское искусство начало сдавать позиции, начало деградировать, а мы, русские, наоборот - вверх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Чё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Мне просто интересно, что может читать такой жизнеспособный человек, жизнестойкий такой солдатик как вы, такая высокоразвитая девушка, а вы школу закончили вообщ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ы  охренела, овца, это чё за намёки, я не поня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Вы опять меня не поняли, простите-простите, я опять что-то не то сказала, не так, не с той интонацией, простите меня, не там ударения, простите, у меня бывает. Но мне важно это знать, понимаете, важно, у вас хоть какое-нибудь образование-то ест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у тебя запасная челюсть с собой ес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у вот, опять вы ругаетесь и оскорбляете, опять надумываете себе обиды, говорят, это сейчас леч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Значит так, говорю один раз, больше не повторяю, если ты ещё раз, овца, свой рот раскроешь, я тебе пупок на голову натяну, ты меня поняла, извини, что так непонят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В моём детстве на меня, так же как вы сейчас, кричали родители. Да. Я была старшей, меня взяли из детдома, у меня была ещё младшая сестра, родители потом её случайно родили, то есть их родная дочь, а потом ещё брата родили случайно. И потому что они – мои сестра и брат - родные, родители дарили им больше польских игрушек и гематогена на развес. Об этом мне рассказывала сестра, когда съедала весь гематоген, чтобы похвастаться, что она младшая и её с братом больше любят, потому что они не из детдома. Нет, я её не виню, не подумайте, она маленькая была и болела. Она хвасталась по глупости, я понимаю, это детский менталитет такой. И я убегала в комнату, забивалась в угол, и отчаянно плакала там в углу. Плакала и рыдала. Рыдала и плакала.  А рана кровоточила и зияла, и я истекала кровью там - в тёмном углу. Как сейчас. </w:t>
      </w:r>
      <w:r>
        <w:rPr>
          <w:rFonts w:cs="Times New Roman" w:ascii="Times New Roman" w:hAnsi="Times New Roman"/>
          <w:b/>
          <w:lang w:val="ru-RU"/>
        </w:rPr>
        <w:t>(плач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Маш, ну ты чё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Извините меня, пожалуйста, я не хотела. Просто у меня всё так наболело, я же сирота, это всё так всплыло сейчас перед глазами, всё рвётся наружу, так болит внутр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аш, ну ты прости меня что ли. Ну такая я, Маш, резкая, ну прости ме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Знаете… Знаете, Оля, вы похожи чем-то на мою сестру. Вы такая же честная. А потом моя сестра бросила меня, и брат бросил, а потом меня бросили родители, умерли, я осталась опять сиротой. И я осталась одна, это как будто у тебя отнимают часть тебя самой. Вот сейчас даже денег нет на проезд, меня ограбили. Оля, можно я буду к вам на «ты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 Можно, конечно, можно, давно п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Ты мне как сестра, Оля, честно, только родная как будто. Ты такая же, честно, 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Хочешь, я буду тебе сестр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Правда? Нет, правда? Родно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у типа т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 (плачет)</w:t>
      </w:r>
      <w:r>
        <w:rPr>
          <w:rFonts w:cs="Times New Roman" w:ascii="Times New Roman" w:hAnsi="Times New Roman"/>
          <w:lang w:val="ru-RU"/>
        </w:rPr>
        <w:t xml:space="preserve"> Очень хочу. Очен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Не плач, всё будет хорош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Очень хочу. Хотя бы на одни день, я понимаю, что вы потом бросите ме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ы же на «ты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Хотя бы на одни день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Я тебя не брош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Клянёшь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Клянусь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 плачет, обнимает Олю, Оля гладит Машу по голо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Ну успокойся-успокой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А от кого вы бежи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т родствен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А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Я типа преступница, они так реши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А куда бежи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 xml:space="preserve">К жениху. Он ждёт меня, я зна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К ко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авай спать? Завтра рано встав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А вы слышали про убийцу? Про девушку, которая убила своих родителей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Я спать хоч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Где-то здесь ходит убийца, я боюсь, 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Я уже сплю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 ложится на скамью, закрывает гла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Мне снится парк аттракцион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Я бегу от кого-то куда-то, от кого сама не зна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ает дождь. Всё серое. Из граммофона играет попсовая музыка. Нет никого, парк пустой. Я бегу, оборачиваюсь и вижу мужчину, который идёт за мной, бегу к другому выходу из парка. В парке нет никого, никого, кроме того мужчины, только мигают игровые автоматы, и чёртово колесо крутится, не смотря на дож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ждь стекает по моим щека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Я останавливаюсь на развилке аллей, потому что мне надоело бежать, я уст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Но мужчина проходит мимо, уходит. Я остаюсь од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ает дождь, капли обнажают в земле ореховые тайнички бел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тою под дождём в пустом парке. И вдруг слышу другую музыку, как из шкатулки, с колокольчиками и скрипкой  на заднем фоне. Музыка тревожит. Музыка зовёт. Музыка играет из граммофона с одной из аллей. Я так хочу туда пойти, мне интересно. Мне кажется, там всё ярче. Я иду в эту аллею. И оказываюсь 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никогда не видела таких красивых деревьев. Мне хочется рассмотреть каждое дерево и запомни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яркой листвы есть чёрные деревья. Я подхожу к одному из них. Всё дерево абсолютно чёрное, с него аккуратно сняли кору. Идёт дождь, а дерево сухое и тёплое, и пульсирует под моей ладонью. Бьётся сердце. Это берёза. С берёзы содрали кору. Берёза превратилась в чёрное дерево. В этом парке это очень красиво. Это страшно красивый пар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Ко мне подходит человек, мы разговарива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Человек протягивает руку: «Пойдём со мной, я расскажу тебе о деревьях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 говорит: «Это не берёза, это другое дерево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Я слышу голос Маши: «Где-то здесь ходит убийца, я боюсь, Ол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 говорит: «Пойдём, не бойс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думаю: «Это белый кролик?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Я говорю: «Это берёза. Я уже сплю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Человек говорит: «Пойдём со мной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Голос Маши: «Я боюсь, Ол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Я говорю: «Мне надо возвращатьс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Человек говорит: «Хорошо. Потом. Как хочеш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Я иду по аллее, музыка из шкатулки усиливается. На моём пути расцветают фиолетовые цветы и красные розы. Меня топят нежностью. Листва шепчет: «Это всё для тебя, останьс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 мне страшно, мне так страшно от этой красоты. Я бегу. Я бегу. Я бегу в темноту из парка. Я подскальзываюсь. И падаю, падаю, падаю вниз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нота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ро. В до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ядя Саня: </w:t>
      </w:r>
      <w:r>
        <w:rPr>
          <w:rFonts w:cs="Times New Roman" w:ascii="Times New Roman" w:hAnsi="Times New Roman"/>
          <w:lang w:val="ru-RU"/>
        </w:rPr>
        <w:t>Олюшка, с добрым утречком теб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 (поднимается с лавки)</w:t>
      </w:r>
      <w:r>
        <w:rPr>
          <w:rFonts w:cs="Times New Roman" w:ascii="Times New Roman" w:hAnsi="Times New Roman"/>
          <w:lang w:val="ru-RU"/>
        </w:rPr>
        <w:t xml:space="preserve"> Дядя Саня? Дядя Саня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Это кто? </w:t>
      </w:r>
      <w:r>
        <w:rPr>
          <w:rFonts w:cs="Times New Roman" w:ascii="Times New Roman" w:hAnsi="Times New Roman"/>
          <w:b/>
          <w:lang w:val="ru-RU"/>
        </w:rPr>
        <w:t>(показывает на спящую у лавки на полу Машу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аша эт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Крещённа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Нормаль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Пущай греется. Вовремя я пошёл проведать - не утопло ли всё ту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Что шумит? Дождь идё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Град. Мы с Мишуткой что лешие стали. Выжимай, да на тряпки изводи. Измазюкались к тому ж. Мишка, айда с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 (подходит парень)</w:t>
      </w:r>
      <w:r>
        <w:rPr>
          <w:rFonts w:cs="Times New Roman" w:ascii="Times New Roman" w:hAnsi="Times New Roman"/>
          <w:lang w:val="ru-RU"/>
        </w:rPr>
        <w:t xml:space="preserve"> Ш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ядя Саня: </w:t>
      </w:r>
      <w:r>
        <w:rPr>
          <w:rFonts w:cs="Times New Roman" w:ascii="Times New Roman" w:hAnsi="Times New Roman"/>
          <w:lang w:val="ru-RU"/>
        </w:rPr>
        <w:t>Не штокай. Поленья ложь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 топит печ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Пусть Маша останется у вас, мне надо ид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Пущай. Вот малец, мой племяша, взял на воспитание. Хороший парень. Рябиновый како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Ш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Не штокай. За огнём сле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ядя Саня, дайте сапоги резиновые, 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Нечего теб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не надо, дайте, я вам вер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Твои знают, где т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Знаю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Врать начала. Натворила что-то? Сбежала опять. Прознают - прибьют. Я б прибил. Ты учти, от того городского твоего добра не будет, такого добра знаешь там в городе сколько? </w:t>
      </w:r>
      <w:r>
        <w:rPr>
          <w:rFonts w:cs="Times New Roman" w:ascii="Times New Roman" w:hAnsi="Times New Roman"/>
          <w:b/>
          <w:lang w:val="ru-RU"/>
        </w:rPr>
        <w:t>(показывает в окно)</w:t>
      </w:r>
      <w:r>
        <w:rPr>
          <w:rFonts w:cs="Times New Roman" w:ascii="Times New Roman" w:hAnsi="Times New Roman"/>
          <w:lang w:val="ru-RU"/>
        </w:rPr>
        <w:t xml:space="preserve"> Вот сколько там под синим куполом деревьев, вот столько там добра этого. Только у нас деревья зелёные кислород вырабатывают да глаз радуют, а в городе добро это везде на асфальте лежит. Ну, я это так, к слов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е ваше де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Моё. Я тебя с мальства знаю. Не чужие. Смотри, какой Мишка работящий парень. Рябинов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Ш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Не штока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е дадите сапог, д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Нечего теб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я так пойду! </w:t>
      </w:r>
      <w:r>
        <w:rPr>
          <w:rFonts w:cs="Times New Roman" w:ascii="Times New Roman" w:hAnsi="Times New Roman"/>
          <w:b/>
          <w:lang w:val="ru-RU"/>
        </w:rPr>
        <w:t>(вскакивает с лавк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Мишк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 (загораживает дверь)</w:t>
      </w:r>
      <w:r>
        <w:rPr>
          <w:rFonts w:cs="Times New Roman" w:ascii="Times New Roman" w:hAnsi="Times New Roman"/>
          <w:lang w:val="ru-RU"/>
        </w:rPr>
        <w:t xml:space="preserve"> Нез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а пошёл ты!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смотрит на дядю Сан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Оля, смотри, я тебе гостинец подар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 (Мише)</w:t>
      </w:r>
      <w:r>
        <w:rPr>
          <w:rFonts w:cs="Times New Roman" w:ascii="Times New Roman" w:hAnsi="Times New Roman"/>
          <w:lang w:val="ru-RU"/>
        </w:rPr>
        <w:t xml:space="preserve"> Пусти меня, понял, нет? Я так пойду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Дядь Са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Оставь мальца в покое, иди сю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 (Мише)</w:t>
      </w:r>
      <w:r>
        <w:rPr>
          <w:rFonts w:cs="Times New Roman" w:ascii="Times New Roman" w:hAnsi="Times New Roman"/>
          <w:lang w:val="ru-RU"/>
        </w:rPr>
        <w:t xml:space="preserve"> Отошёл от двери, козё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Дяд Са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Всё равно не пущу, нету сапог, пережди непогоду тут. Вон, девочку разбудила. </w:t>
      </w:r>
      <w:r>
        <w:rPr>
          <w:rFonts w:cs="Times New Roman" w:ascii="Times New Roman" w:hAnsi="Times New Roman"/>
          <w:b/>
          <w:lang w:val="ru-RU"/>
        </w:rPr>
        <w:t xml:space="preserve">(проснувшейся на полу Маше) </w:t>
      </w:r>
      <w:r>
        <w:rPr>
          <w:rFonts w:cs="Times New Roman" w:ascii="Times New Roman" w:hAnsi="Times New Roman"/>
          <w:lang w:val="ru-RU"/>
        </w:rPr>
        <w:t>Крещённа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ядя Саня: (кивает на икону в углу) </w:t>
      </w:r>
      <w:r>
        <w:rPr>
          <w:rFonts w:cs="Times New Roman" w:ascii="Times New Roman" w:hAnsi="Times New Roman"/>
          <w:lang w:val="ru-RU"/>
        </w:rPr>
        <w:t>Перекрестись, а ну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ша крестится на икону в угл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 (Оле)</w:t>
      </w:r>
      <w:r>
        <w:rPr>
          <w:rFonts w:cs="Times New Roman" w:ascii="Times New Roman" w:hAnsi="Times New Roman"/>
          <w:lang w:val="ru-RU"/>
        </w:rPr>
        <w:t xml:space="preserve"> Сядь на скамью. Пока сам не посадил. </w:t>
      </w:r>
      <w:r>
        <w:rPr>
          <w:rFonts w:cs="Times New Roman" w:ascii="Times New Roman" w:hAnsi="Times New Roman"/>
          <w:b/>
          <w:lang w:val="ru-RU"/>
        </w:rPr>
        <w:t>(Маше)</w:t>
      </w:r>
      <w:r>
        <w:rPr>
          <w:rFonts w:cs="Times New Roman" w:ascii="Times New Roman" w:hAnsi="Times New Roman"/>
          <w:lang w:val="ru-RU"/>
        </w:rPr>
        <w:t xml:space="preserve"> И ты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ля и Маша садятся на скам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Голодны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Ишь насупилась, обиделась, индю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Я пош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И 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Сиди, сказал. Дурная ка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не надо, яс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И м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 (даёт что-то Оле в ладонь)</w:t>
      </w:r>
      <w:r>
        <w:rPr>
          <w:rFonts w:cs="Times New Roman" w:ascii="Times New Roman" w:hAnsi="Times New Roman"/>
          <w:lang w:val="ru-RU"/>
        </w:rPr>
        <w:t xml:space="preserve"> Надо тебе? Держи гостинец. </w:t>
      </w:r>
      <w:r>
        <w:rPr>
          <w:rFonts w:cs="Times New Roman" w:ascii="Times New Roman" w:hAnsi="Times New Roman"/>
          <w:b/>
          <w:lang w:val="ru-RU"/>
        </w:rPr>
        <w:t>(Маше)</w:t>
      </w:r>
      <w:r>
        <w:rPr>
          <w:rFonts w:cs="Times New Roman" w:ascii="Times New Roman" w:hAnsi="Times New Roman"/>
          <w:lang w:val="ru-RU"/>
        </w:rPr>
        <w:t xml:space="preserve"> И тебе, 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Что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Олюшка, нравит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Это чё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Ангелочки. Обереги в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Стекляш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Хруп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Берегите. Ваша з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Оберег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Как герань. Герань – это цветок от сглаза. А вам – ангелочки. Ешьте пирож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Спасиб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ядя Саня: </w:t>
      </w:r>
      <w:r>
        <w:rPr>
          <w:rFonts w:cs="Times New Roman" w:ascii="Times New Roman" w:hAnsi="Times New Roman"/>
          <w:lang w:val="ru-RU"/>
        </w:rPr>
        <w:t xml:space="preserve">Вот вы, городские, вечно куда-то бежите. А зачем? Для чего? Чтобы хапнуть? Нахапаете, нагребёте, а в гроб не утащите, точно говорю. И вечно всего боитесь, хапнули и боитесь, что потеряете, не спите по ноч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рыхнем ещё ка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ша: </w:t>
      </w:r>
      <w:r>
        <w:rPr>
          <w:rFonts w:cs="Times New Roman" w:ascii="Times New Roman" w:hAnsi="Times New Roman"/>
          <w:lang w:val="ru-RU"/>
        </w:rPr>
        <w:t>Вы так правы! В городе такая толкотня, не пробраться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е пож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у зачем ты так, Оля? Дядя Саня всё-всё правильно сказал. Ложь, лицемерие! Ужас! Ужас! А главное, ещё до того, как я стала сиротой, то есть осталась совершенно одна, без семьи, без друзей, без поддержки, и сама всё сама, я это поняла. В смысле поняла, что всё вокруг ложь и фальшь. И всем бы жрать и жрать. То есть кушать. Извините, что так не культурно всё говорю, но в последнее время у меня не университетский уровень общения, в смысле, планка понизилась у тех, с кем я общаюсь, а это так влияет на наше мировоззрение, сами понимает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Ты сирот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Детдомов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Мишка, вон тоже  бесприютный. Дурак-дураком. Но хороший. Рябинов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Я не чураю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Все мы под одним небом ход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Я б пожрала. Ну-ка, где тут ваши пирож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Так ты ешь. В деревню ходили, принесли вот. Кушай-кушай. Вкус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Оч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Тесто полусырое какое-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Да неправда. Тебе бы всё попридираться, Ольга. Правда, очень вкусно, прав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Куш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Древние говорили, что все придирки, всё плохое настроение и недовольство – всё от черноты в человеке. От дурной крови. Чернота накапливается в организме, это теперь научный факт. Надо черноту выгнать из организма, чтобы внутри всё пришло к Нирване. И тогда мир сразу станет понятным и простым. Мир станет светлым. Надо абстрагироваться от плохого, а ты, Ольга, всё ворчишь, всё в плохом настроении, всё тебе не та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Учт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Красиво говоришь, баско, мудрёно толь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ша: </w:t>
      </w:r>
      <w:r>
        <w:rPr>
          <w:rFonts w:cs="Times New Roman" w:ascii="Times New Roman" w:hAnsi="Times New Roman"/>
          <w:lang w:val="ru-RU"/>
        </w:rPr>
        <w:t>Всё из книжек. Я очень люблю читать, с четырёх лет читаю. Мне в университете говорили, все знания до нас доходят в трёх источниках. Из памятников, из языков различных народов и из книг.  Памятники можно толковать по-разному, язык часто подводит, а вот книги, в книгах вся мудрость человеческ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Это ты верно, к опытности прислушиваться стои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Мне надо вый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Дождь там, си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В туалет мне надо. Можно? Или можно тут прямо в уголк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Миш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Ш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Провод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А трусы Мишка мне тоже приспусти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иша: (смотрит на дядю Саню) </w:t>
      </w:r>
      <w:r>
        <w:rPr>
          <w:rFonts w:cs="Times New Roman" w:ascii="Times New Roman" w:hAnsi="Times New Roman"/>
          <w:lang w:val="ru-RU"/>
        </w:rPr>
        <w:t>Надо ес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Не балуй, Оль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Я уточн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 (Мише)</w:t>
      </w:r>
      <w:r>
        <w:rPr>
          <w:rFonts w:cs="Times New Roman" w:ascii="Times New Roman" w:hAnsi="Times New Roman"/>
          <w:lang w:val="ru-RU"/>
        </w:rPr>
        <w:t xml:space="preserve"> Постой в сторонке. Поберег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ишка-Мишка косолапый, пошли, Мишенька, я тебе чего-нибудь интересное на ушко расскажу, а, может быть, и покажу. Хочешь? Пошли, ну что же ты растерялся? Застеснялс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Не балуй, Оль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И не думаю баловать. Это была шутка. С намёком, но шутка. Я так шучу. Пошли, Мишенька? Пошли, а то я не успею. Пошл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 (смотрит на дядю Саню)</w:t>
      </w:r>
      <w:r>
        <w:rPr>
          <w:rFonts w:cs="Times New Roman" w:ascii="Times New Roman" w:hAnsi="Times New Roman"/>
          <w:lang w:val="ru-RU"/>
        </w:rPr>
        <w:t xml:space="preserve"> 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Иди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Ой, не успею, Мишеньк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(смотрит на дядю Саню) </w:t>
      </w:r>
      <w:r>
        <w:rPr>
          <w:rFonts w:cs="Times New Roman" w:ascii="Times New Roman" w:hAnsi="Times New Roman"/>
          <w:lang w:val="ru-RU"/>
        </w:rPr>
        <w:t>Дядь Са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Идите с глаз моих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ля с Мишей уходя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 (вздыхает)</w:t>
      </w:r>
      <w:r>
        <w:rPr>
          <w:rFonts w:cs="Times New Roman" w:ascii="Times New Roman" w:hAnsi="Times New Roman"/>
          <w:lang w:val="ru-RU"/>
        </w:rPr>
        <w:t xml:space="preserve"> Ох, Ольга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Она такая замечательная, да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Бессовестная стала совсем дев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ша: </w:t>
      </w:r>
      <w:r>
        <w:rPr>
          <w:rFonts w:cs="Times New Roman" w:ascii="Times New Roman" w:hAnsi="Times New Roman"/>
          <w:lang w:val="ru-RU"/>
        </w:rPr>
        <w:t>Всё одно, вы правы, всё одно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всем совесть растеряла, 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ядя Саня: </w:t>
      </w:r>
      <w:r>
        <w:rPr>
          <w:rFonts w:cs="Times New Roman" w:ascii="Times New Roman" w:hAnsi="Times New Roman"/>
          <w:lang w:val="ru-RU"/>
        </w:rPr>
        <w:t xml:space="preserve">Ольга хорошая девица, но с червоточинцей. То с одним, то, смотришь, с другим. И всё, значит, по любви большой и божественной. А разве ж так бывает? Где ж это видано, чтоб девица навыданье шлялась нескончаемо? Греховница! Раньше сплошь златые свадьбы, а ныне – тьфу! – срамота одна, похоть, блуд один. Потом приносят в подоле незаконников. А как этим ребятишкам потом жить? Как людям в глаза смотреть? И тащишь-тащишь её из блуда этого, а она упирается и верещит как торгашка последняя. Вот, опять любовь у неё, десятая уже, рвёт-мечет, а всё одно – похоть и блуд. Знать, спасать надобно, семье в помощь, видать, уже не справляются с ней. Я Ольгу с измальства знаю, с ейными в лес ходим, охотимся. Да. Надо спасать. Не чужая мне. </w:t>
      </w:r>
      <w:r>
        <w:rPr>
          <w:rFonts w:cs="Times New Roman" w:ascii="Times New Roman" w:hAnsi="Times New Roman"/>
          <w:b/>
          <w:lang w:val="ru-RU"/>
        </w:rPr>
        <w:t>(задумал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Я вам помогу Ольгу исправить.</w:t>
      </w:r>
    </w:p>
    <w:p>
      <w:pPr>
        <w:pStyle w:val="Normal"/>
        <w:tabs>
          <w:tab w:val="clear" w:pos="708"/>
          <w:tab w:val="left" w:pos="6105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Поможешь-поможешь. Сиди уж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Помогу. Хотите, я сама пирожки сделаю, лучше этих в сто раз? Тут какое-то тесто пресное, всё не так, не то, я лучше смогу. Я такое умею готовить, ни одна поварская книга не сравниться со м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Сделаешь, коль сможешь. А пока поси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Смогу. Сейчас. </w:t>
      </w:r>
      <w:r>
        <w:rPr>
          <w:rFonts w:cs="Times New Roman" w:ascii="Times New Roman" w:hAnsi="Times New Roman"/>
          <w:b/>
          <w:lang w:val="ru-RU"/>
        </w:rPr>
        <w:t xml:space="preserve">(роется в тумбочке, в кастрюлях) </w:t>
      </w:r>
      <w:r>
        <w:rPr>
          <w:rFonts w:cs="Times New Roman" w:ascii="Times New Roman" w:hAnsi="Times New Roman"/>
          <w:lang w:val="ru-RU"/>
        </w:rPr>
        <w:t>У вас мука ведь должна быть где-то? И всё остально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Должно быть. Молодец, девка. Рябиновая какая.  Только присядь, посиди, Маш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Сухари я заберу, их всё равно немного, никто не наестся, добавим сухарей в пирожки, всё будет с хрустящей корочкой. Я – рябиновая. Я всё умею. Меня всему научили. У меня дипломы, я вам говорила? Способности. Хотели брать в аспирантуру, но я отказалась. Ушла. Пригласили в университет, с перспективой жить заграницей, но я не захотела. Я не смогу за границей, как в эмиграции. Нет нашего, нет живого. И сразу все исчезли, сестра и брат, друзья, я осталась одна, одна, никого нет рядом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Я вам сейчас пир закачу, пальчики оближете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Хорошо, только потом. Сядь, посиди, Ма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ждь. Улица. У дома стоят Оля и Ми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Я вон в те кусты пошла, ты тут стой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идёт след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ы глухой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Вот и стой тут, я скор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Туалет вон та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не надо  в те кусты, а потом ещё вон туда по тропинке в лесок ненадолго. Вообщем, стой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идёт сле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Заколебал уж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>Рядом 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Чё ты рядо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>Постою рядом 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Обойдёш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>А вдруг - медведёно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Кричи, спасё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Ты зря так, зря смеёшься, если медведёнок, то где-то и медведиха, а ты в кустах одна. Я лес с детства знаю, каждый куст знаю лесах. Што если в кустах медведёнок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Или медвед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Или медвед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вой тёз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 xml:space="preserve">Значит так, пошла я, а ты тут стой, отразил, нет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у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идёт сле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Ты чё такой трудный, 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>Сказ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И чё ты всё делаешь, что сказал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>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А говоришь – медведёнок. Я думала – волнуешься. Защитник хрен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И эт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И эт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Волную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Ух, ты! Прям, мурашка пробежала вот по этой руке, видишь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Зря смеёшься, в лесу всё живое, всё, зря смеёшься, я же, правда, волнуюсь. Рядом я пост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Щас зарыдаю от умилень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 буду  смотреть 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Вообщем, иди нахр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Сама ид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Чё ты сказал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Иди сама туда, сказ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Нет, я вообще фигею от современных мужчин, вот так вот запросто послать беззащитную меня в тёмный лес, рыдаю прямо, но я как Красная шапочка, пошла я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ша идёт след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Ты опять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молч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Слушай, а может, ты влюбился в меня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молчи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ет, а что? Скажи мне, я симпатичная? У меня красивое лицо? А шея, а вот тут? </w:t>
      </w:r>
      <w:r>
        <w:rPr>
          <w:rFonts w:cs="Times New Roman" w:ascii="Times New Roman" w:hAnsi="Times New Roman"/>
          <w:b/>
          <w:lang w:val="ru-RU"/>
        </w:rPr>
        <w:t>(показывает край чулка)</w:t>
      </w:r>
      <w:r>
        <w:rPr>
          <w:rFonts w:cs="Times New Roman" w:ascii="Times New Roman" w:hAnsi="Times New Roman"/>
          <w:lang w:val="ru-RU"/>
        </w:rPr>
        <w:t xml:space="preserve"> Как думаешь, нормаль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(прикладывает Мишину ладонь к своей щеке) </w:t>
      </w:r>
      <w:r>
        <w:rPr>
          <w:rFonts w:cs="Times New Roman" w:ascii="Times New Roman" w:hAnsi="Times New Roman"/>
          <w:lang w:val="ru-RU"/>
        </w:rPr>
        <w:t>Прикоснись ко мне. Нравлюсь тебе? Хочешь меня? Вот ты мне нравишься. А я тебе нравлюс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ак ты влюбился, значи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Хочешь, я тебя поцелую? Я хочу тебя поцеловать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молч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е хочешь? </w:t>
      </w:r>
      <w:r>
        <w:rPr>
          <w:rFonts w:cs="Times New Roman" w:ascii="Times New Roman" w:hAnsi="Times New Roman"/>
          <w:b/>
          <w:lang w:val="ru-RU"/>
        </w:rPr>
        <w:t xml:space="preserve">(целует Мишу в щёку) </w:t>
      </w:r>
      <w:r>
        <w:rPr>
          <w:rFonts w:cs="Times New Roman" w:ascii="Times New Roman" w:hAnsi="Times New Roman"/>
          <w:lang w:val="ru-RU"/>
        </w:rPr>
        <w:t xml:space="preserve">Не нравится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рави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И ты мне нравишься, клянусь. Хочешь, я опять тебя поцелую? Клянусь, если хочешь, поцелу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Хоч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Поцелую, только ты потом принеси мне чё-нибудь тёплое, ладно? Мне холодно, Мишенька. Не бойся, я буду ждать тебя.</w:t>
      </w:r>
      <w:r>
        <w:rPr>
          <w:rFonts w:cs="Times New Roman" w:ascii="Times New Roman" w:hAnsi="Times New Roman"/>
          <w:b/>
          <w:lang w:val="ru-RU"/>
        </w:rPr>
        <w:t xml:space="preserve"> (обнимает Мишу за шею, целует в щёки, в лоб, в губы) </w:t>
      </w:r>
      <w:r>
        <w:rPr>
          <w:rFonts w:cs="Times New Roman" w:ascii="Times New Roman" w:hAnsi="Times New Roman"/>
          <w:lang w:val="ru-RU"/>
        </w:rPr>
        <w:t>Видишь, я поклялась и даже поцеловала много раз. Я сдержала своё слово. Хочешь, я поклянусь, что дождусь тебя здесь? Мне поклястьс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 над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Вери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Вер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Принесёшь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Принес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Прямо сейчас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Принесу.</w:t>
      </w:r>
    </w:p>
    <w:p>
      <w:pPr>
        <w:pStyle w:val="Normal"/>
        <w:spacing w:lineRule="auto" w:line="360"/>
        <w:ind w:left="567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идёт к дому. Оля бежит в лес. Миша догоняет Олю, они падают на землю, Оля отбивает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Да отвали от меня, козёл! Отвали! Заколебал уже! Пусти меня! Меня пусти! Пусти меня, мне надо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Ты наврала. Ты убежать хотела. Врун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у и врунья, ну и соврала! Отвали от меня, понял? Пусти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зя теб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Что незя мне? Говорить научись сперва, понял? Мне всё можно! Можно мне всё, понял? Пусти, сказал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зя тебе туда. Не пущ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у почему, почему нельзя? Мне надо к нему! Пуст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 надо тебе туда.  Ты хорош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 (не вырывается)</w:t>
      </w:r>
      <w:r>
        <w:rPr>
          <w:rFonts w:cs="Times New Roman" w:ascii="Times New Roman" w:hAnsi="Times New Roman"/>
          <w:lang w:val="ru-RU"/>
        </w:rPr>
        <w:t xml:space="preserve"> Пусти. Ну пусти, ну пожалуй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А в дом пойдёшь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Пой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аврёшь опять? Кляни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Клянусь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 помогает Оле встать. Оля толкает Мишу, бежит в лес. Миша догоняет Олю, они падают на землю, Оля отбива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>Врунья! Врунья! Ты же поклялась! Ты наврала мне всё! Ты поклялась же! Клялась! И побежала! Ты врунья! Врунья! Ты же целовала меня! Ты поклялась, что нравлюсь тебе! Поклялась! Тебя бог накажет! Ты наврала! Ты врунья! Врунь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 плачет. Из окна смотрит дядя Са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дом входят Оля с Мишей, Миша  держит Олю за локо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ядя Саня: </w:t>
      </w:r>
      <w:r>
        <w:rPr>
          <w:rFonts w:cs="Times New Roman" w:ascii="Times New Roman" w:hAnsi="Times New Roman"/>
          <w:lang w:val="ru-RU"/>
        </w:rPr>
        <w:t>О, как намокли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богрейтесь. Олюшка, тебе б переоде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е надо мне ни чё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ичего себе намокли. Мы на картошку когда ездили в поле – чище бы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Опять хмурая, Оля? Да что ж такое-то? Маша, оказывается, у нас – рукодельница, вы ведали? Обещалась пирожки испеч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Молодец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Мишутка, на улице, льёт та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а убы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Вот и ладно. Самая погода мне в деревню в магазин сходить для тес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Можно, я с вам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Пошли. Пособи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Значит, Маша пусть собит, а я могу чистосердечно смыться по дел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ядя Саня: </w:t>
      </w:r>
      <w:r>
        <w:rPr>
          <w:rFonts w:cs="Times New Roman" w:ascii="Times New Roman" w:hAnsi="Times New Roman"/>
          <w:lang w:val="ru-RU"/>
        </w:rPr>
        <w:t>Чай попьём с пирожками и пойдёшь. Мишк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Ш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Не штокай. Пока хожу - картошку режь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Режь картошку, Мишка. Мишка-Мишка, косолапы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ядя Саня: </w:t>
      </w:r>
      <w:r>
        <w:rPr>
          <w:rFonts w:cs="Times New Roman" w:ascii="Times New Roman" w:hAnsi="Times New Roman"/>
          <w:lang w:val="ru-RU"/>
        </w:rPr>
        <w:t>А ты тут будь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опоздаешь, поди. А когда я тебя ещё увижу? Доберёшься до своего толстосума – вообще не увижу. Так что уваж. Пошли, Ма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Иду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 и Маша уш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>Што, в город идё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И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 xml:space="preserve"> Не надо тебе ту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ад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Что это за мужчина та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Как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аоборот должно бы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Как? Ты прям хиромант, прям политик какой, вроде как всё знаешь, но говоришь непонят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Что это за мужчина такой, за которым женщина побег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И мужчины бывают кенгуру, главное словить здоровую особь. Значит так, заруби себе на носу – лезть в мою жизнь никому не позволю. И вообще, любовь з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 з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Тебе, мальчик, знать откуда? Ты вообще скольких женщин любил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молч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-да, не гус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А ты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 xml:space="preserve">Это я не поняла, это чё за вопросы такие за некультурные к девушке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А тебе, значит, мож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не можно, а ты иди куда подальше, я тебе уже объясняла куда, понял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Понял. Ты мне нравиш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очно понял?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ходит Ма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Бросила дядю Саню? Как тебе не стыдно, ай-яй-я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Он велел возвращаться, я промочила ноги. Сказал, вам помогать, скоро придё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скажи-ка, Машунь, тебе нравится Мишу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н только что сказал, что ты ему нравишься. Вот прямо только что, я даже переспросила, точно ли я поняла, что он имеет в виду. Вот прямо только что. Он сейчас ответит, слушай внимательно, Маша. Мишунь, тебе нравится Машун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Объявляю вас мужем и женой, объявляю вас половинками одного целого, пирога, например. Поцелуйтесь. Ну чего же вы не целуетесь? Или вы уже готовы сочетаться браком в Загс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Оля, зачем ты так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что такого я сказала? Я сказала что-то не то? Или то? Тогда целуйтесь. Я требую поцелуя. Настоящего. В зубы. Взасос. Целуйте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у вот, мужичок с ноготок в кусты спрятался. Всё как всегда. Опять неинтересно. Точно н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ашунь, а т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у и ладно. Всё как всегда. Они друг другу нравились, но не хотели целоваться. Вот я встречу своего любимого, мы обязательно поцелуем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Чё опять нет то? Нет, нет, нет. Заладил. Да, да и д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т. Ты ему нахрен не нуж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ебя не спросили. Так поцелуемся, что скулы сведёт, разводить пассатижами буд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Я точно знаю, что ты ему нахрен не нуж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А я точно знаю, что это ты нахрен никому не нужен, единственная мало-мальски приличная девушка от тебя только что отказалас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Он продал теб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Слова подбирай тщательнее. Ты по роже жаждешь получить? Так я тебе щас устрою нокаут вон тем стулом, кажется, из дуб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Димка, вообще, нормальным парнем оказался, путёвым. Прислал письмо твоим. Извинился. Типа - заберите свою больную обратно, она не втыкает, мне неудобно объяснять ей  элементарные вещи, да и мама-художник и папа-бизнесмен такую деревню не примут. Денег присла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Не прав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>Твои искали тебя тут недавно, приезжали – вот и рассказали прикол. Мы так смеялись все. Они на эти деньги вторую машину купили, приезжали на этой чёрной иностранной машине. Классный парень. Сразу к де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Заткн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Мы с дядей Саней не хотели говорить. У тебя таких много было, а тут хоть какая-то от тебя польза семье. Тебе же без разницы. Да и жалко было. Это сейчас я понимаю, кто ты. Тебя никто не ждёт. Ты никому не нужна. Твои вообще считают тебя дурой больной, ржут над т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Ты врёшь! Врёшь! Врёш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>В отличие от тебя – нет, я за свои слова отвечаю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 же врунья. А, правда, тебе какая разница?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чем меня соблазняла? Зачем? Зачем целовала? Зачем ногу показывал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У меня на Родине в таких случаях говорят - «Це гарный хлопец, Гамлет, уж по́ уши в сранье, а всё  доказательства трэб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Семье ты вообще экономически выгодна. Побольше таких цепляй. Если каждый твой хахаль будет отстёгивать бабло, то все обеспечены, пока не потеряешь товарный вид. Лет пять, я думаю, протянешь. Так что – береги себя, кушай хорошо, детка. Особенно лицо береги, ходи аккуратно, не падай. А то, мало 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>Ма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ша: </w:t>
      </w:r>
      <w:r>
        <w:rPr>
          <w:rFonts w:cs="Times New Roman" w:ascii="Times New Roman" w:hAnsi="Times New Roman"/>
          <w:lang w:val="ru-RU"/>
        </w:rPr>
        <w:t xml:space="preserve">А я надеюсь, что ты товарный вид потеряешь за год. И ещё я надеюсь, что ты сдохнешь под забор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Маш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ша: </w:t>
      </w:r>
      <w:r>
        <w:rPr>
          <w:rFonts w:cs="Times New Roman" w:ascii="Times New Roman" w:hAnsi="Times New Roman"/>
          <w:lang w:val="ru-RU"/>
        </w:rPr>
        <w:t>Ты заслонила мне небо. Ты – шалава. Небо для всех тёплое, зачем ты его заслонила? Ты чё, купила его? Ты - шалава, ты чё заслонила моё небо, я тебя убью за это, поняла, я тебя уничтожу, тварь. И буду права. Небо для всех синее. Не для тебя только, тварь. Зачем ты заслонила моё небо? Где-то ходит убийца, Оля, помнишь? Может мне тоже тебя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Уб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Древние убивали то животное, на которое хотели быть похожи, и съедали сердце того животного, чтобы вобрать в себя его силу. Или человека.  Может быть, у меня нет выбора, Ол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Выбор есть всегда, потому что пути к цели разны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У тебя нет выбора, Оля. Нет. Ты никто. Ты никому не нужна. Ни одному человеку. </w:t>
      </w:r>
      <w:r>
        <w:rPr>
          <w:rFonts w:cs="Times New Roman" w:ascii="Times New Roman" w:hAnsi="Times New Roman"/>
          <w:b/>
          <w:lang w:val="ru-RU"/>
        </w:rPr>
        <w:t>Миша: (Маше)</w:t>
      </w:r>
      <w:r>
        <w:rPr>
          <w:rFonts w:cs="Times New Roman" w:ascii="Times New Roman" w:hAnsi="Times New Roman"/>
          <w:lang w:val="ru-RU"/>
        </w:rPr>
        <w:t xml:space="preserve"> Иди ко м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Вы слышите? Выбор есть всегда! Я сама решаю! У меня есть выбор! Есть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: (Маше)</w:t>
      </w:r>
      <w:r>
        <w:rPr>
          <w:rFonts w:cs="Times New Roman" w:ascii="Times New Roman" w:hAnsi="Times New Roman"/>
          <w:lang w:val="ru-RU"/>
        </w:rPr>
        <w:t xml:space="preserve"> Иди ко мне, девочка, я тебя поцелу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Врёте! Врёте! Всё вы врёте!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и Маша сме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 xml:space="preserve">Ты такая жалкая, Оля. Жалкая и забавная. Мы врем? А где он, Оля? Почему его нет с тобой, Оля? Знаешь почему? У него причёска из салона и руки нежные, не как у тебя. Посмотри на свои руки, Оля. Разве можно тебя любить с такими руками? Он тебя бросил. Он тебя предал. Он тебя забыл. Он тебя продал. Так к кому ты торопишься, Ол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Он вообще существует? А то странно как-то. Его кто-нибудь видел? Я не видела. А ты видел? Значит, он может быть кем угодно? Может быть, Миша, это т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иша: </w:t>
      </w:r>
      <w:r>
        <w:rPr>
          <w:rFonts w:cs="Times New Roman" w:ascii="Times New Roman" w:hAnsi="Times New Roman"/>
          <w:lang w:val="ru-RU"/>
        </w:rPr>
        <w:t>Оля – врунья. Выдумщица какая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и Маша смеются, целуются, смеются опя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Что за бред вы несёте? Вы бредите! Он ждёт меня! Я не вещь! Он не продал! Он не предал! Он существует! Он существует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Не пла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Иди к нам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ша и Маша сме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ля: </w:t>
      </w:r>
      <w:r>
        <w:rPr>
          <w:rFonts w:cs="Times New Roman" w:ascii="Times New Roman" w:hAnsi="Times New Roman"/>
          <w:lang w:val="ru-RU"/>
        </w:rPr>
        <w:t xml:space="preserve">Где он? Где он, когда он так нужен? Дима, где ты? Где ты? Ты меня продал. Ты меня предал. Тебя нет. Ты не существуеш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:</w:t>
      </w:r>
      <w:r>
        <w:rPr>
          <w:rFonts w:cs="Times New Roman" w:ascii="Times New Roman" w:hAnsi="Times New Roman"/>
          <w:lang w:val="ru-RU"/>
        </w:rPr>
        <w:t xml:space="preserve"> Оля, Оля, иди к нам. Почему ты дрожишь? Тебе холодно, Оля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ru-RU"/>
        </w:rPr>
        <w:t>Миша:</w:t>
      </w:r>
      <w:r>
        <w:rPr>
          <w:rFonts w:cs="Times New Roman" w:ascii="Times New Roman" w:hAnsi="Times New Roman"/>
          <w:lang w:val="ru-RU"/>
        </w:rPr>
        <w:t xml:space="preserve"> Оля замерзла. Оле холодно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ша и Миша сме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У меня нет Димы. У меня нет друзей. У меня нет отца. У меня нет братьев. У меня нет семьи. У меня нет дома. Всё ложь. Все врут. Была только мама. Были её руки, красивые руки, красивые ногти, тёплые руки. Были её слёзы. Были её сломанные ноги в гробу, был её чёрный лоб, были её мёртвые руки. Больше нет никого. Больше нет ничего. Я никому не верю. Я ничего не забуду. Я ничего не чувствую. Я одна. Одна. </w:t>
      </w:r>
      <w:r>
        <w:rPr>
          <w:rFonts w:cs="Times New Roman" w:ascii="Times New Roman" w:hAnsi="Times New Roman"/>
          <w:b/>
          <w:lang w:val="ru-RU"/>
        </w:rPr>
        <w:t xml:space="preserve">(достаёт из кармана фигурку ангелочка, ставит на пол) </w:t>
      </w:r>
      <w:r>
        <w:rPr>
          <w:rFonts w:cs="Times New Roman" w:ascii="Times New Roman" w:hAnsi="Times New Roman"/>
          <w:lang w:val="ru-RU"/>
        </w:rPr>
        <w:t xml:space="preserve">И цветы не оберег. Не оберег. Любовь – это оберег. А герань не оберег. И фигурка не оберег.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ля ищёт обувь, не находит. Как была, босиком вышла на улицу, спотыкается. На встречу идёт дядя Са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ядя Саня: </w:t>
      </w:r>
      <w:r>
        <w:rPr>
          <w:rFonts w:cs="Times New Roman" w:ascii="Times New Roman" w:hAnsi="Times New Roman"/>
          <w:lang w:val="ru-RU"/>
        </w:rPr>
        <w:t>Полетела, Олюшка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 ки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ядя Саня: </w:t>
      </w:r>
      <w:r>
        <w:rPr>
          <w:rFonts w:cs="Times New Roman" w:ascii="Times New Roman" w:hAnsi="Times New Roman"/>
          <w:lang w:val="ru-RU"/>
        </w:rPr>
        <w:t>И правильно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поги под лавкой, хорошо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 ки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:</w:t>
      </w:r>
      <w:r>
        <w:rPr>
          <w:rFonts w:cs="Times New Roman" w:ascii="Times New Roman" w:hAnsi="Times New Roman"/>
          <w:lang w:val="ru-RU"/>
        </w:rPr>
        <w:t xml:space="preserve"> Домой? В город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:</w:t>
      </w:r>
      <w:r>
        <w:rPr>
          <w:rFonts w:cs="Times New Roman" w:ascii="Times New Roman" w:hAnsi="Times New Roman"/>
          <w:lang w:val="ru-RU"/>
        </w:rPr>
        <w:t xml:space="preserve"> Я домой хочу. </w:t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Дядя Саня постоял, посмотрел вслед Оле, перекрестил её, в дом вошёл. Видит на полу Мишу с Маш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ша: (поднимает голову) </w:t>
      </w:r>
      <w:r>
        <w:rPr>
          <w:rFonts w:cs="Times New Roman" w:ascii="Times New Roman" w:hAnsi="Times New Roman"/>
          <w:lang w:val="ru-RU"/>
        </w:rPr>
        <w:t>Шт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ядя Саня: </w:t>
      </w:r>
      <w:r>
        <w:rPr>
          <w:rFonts w:cs="Times New Roman" w:ascii="Times New Roman" w:hAnsi="Times New Roman"/>
          <w:lang w:val="ru-RU"/>
        </w:rPr>
        <w:t>Не штокай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360"/>
        <w:ind w:left="284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ядя Саня вышел из дома, сел на лавку, закурил, улыбается, смотрит куда-то в лес, смотрит куда-то в небо.</w:t>
      </w:r>
    </w:p>
    <w:p>
      <w:pPr>
        <w:pStyle w:val="Normal"/>
        <w:spacing w:lineRule="auto" w:line="360"/>
        <w:ind w:left="284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ля идёт по тропинке домой. На улице нет дождя. Светло и свежо, уже нет дождя. Оля пошла по тропинке в лесу. Босые ноги вязнут в лужах, в мокрой земле, оставляют сл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е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ябрь 2011г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z w:val="28"/>
      <w:szCs w:val="28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cs="Times New Roman"/>
      <w:b/>
      <w:bCs/>
    </w:rPr>
  </w:style>
  <w:style w:type="character" w:styleId="4">
    <w:name w:val=" Знак Знак4"/>
    <w:basedOn w:val="Style5"/>
    <w:qFormat/>
    <w:rPr>
      <w:rFonts w:cs="Times New Roman"/>
      <w:sz w:val="24"/>
      <w:szCs w:val="24"/>
    </w:rPr>
  </w:style>
  <w:style w:type="character" w:styleId="3">
    <w:name w:val=" Знак Знак3"/>
    <w:basedOn w:val="Style5"/>
    <w:qFormat/>
    <w:rPr>
      <w:rFonts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56:00Z</dcterms:created>
  <dc:creator>Your User Name</dc:creator>
  <dc:description/>
  <cp:keywords/>
  <dc:language>en-US</dc:language>
  <cp:lastModifiedBy>Admin</cp:lastModifiedBy>
  <cp:lastPrinted>2011-11-30T05:56:00Z</cp:lastPrinted>
  <dcterms:modified xsi:type="dcterms:W3CDTF">2011-11-30T00:56:00Z</dcterms:modified>
  <cp:revision>2</cp:revision>
  <dc:subject/>
  <dc:title>Виктория Дергачёва</dc:title>
</cp:coreProperties>
</file>