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тория Дергачёва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НЕГ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ассказу «Летописец»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 дворе стоят двое взрослых. Третья – девочка лет десяти в старом пальто размера на два побольш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Сколько лет ему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я д я  Г е н а. Да всего года тр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Во как, глян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я д я  Г е н а. Из Москвы самой, с Химок куплен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Красотен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я д я  Г е н а. А то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т ь. Ленка, чё, выросла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я д я  Г е н а. Отросла жопа за лет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а т ь </w:t>
      </w:r>
      <w:r>
        <w:rPr>
          <w:rFonts w:cs="Times New Roman" w:ascii="Times New Roman" w:hAnsi="Times New Roman"/>
          <w:i/>
          <w:sz w:val="24"/>
          <w:szCs w:val="24"/>
        </w:rPr>
        <w:t>(Дочери показала кулак).</w:t>
      </w:r>
      <w:r>
        <w:rPr>
          <w:rFonts w:cs="Times New Roman" w:ascii="Times New Roman" w:hAnsi="Times New Roman"/>
          <w:sz w:val="24"/>
          <w:szCs w:val="24"/>
        </w:rPr>
        <w:t xml:space="preserve"> Порасти мне, ясно? Не, моя Танька, шпендик. Плоско вся. </w:t>
      </w:r>
      <w:r>
        <w:rPr>
          <w:rFonts w:cs="Times New Roman" w:ascii="Times New Roman" w:hAnsi="Times New Roman"/>
          <w:i/>
          <w:sz w:val="24"/>
          <w:szCs w:val="24"/>
        </w:rPr>
        <w:t>(Радуется с дядей Геной.)</w:t>
      </w:r>
      <w:r>
        <w:rPr>
          <w:rFonts w:cs="Times New Roman" w:ascii="Times New Roman" w:hAnsi="Times New Roman"/>
          <w:sz w:val="24"/>
          <w:szCs w:val="24"/>
        </w:rPr>
        <w:t xml:space="preserve"> Во как хорошо тебе. Смотри. Глянь. Как хорошо вот ей. Как на ней ведь, да? Ты глянь. Глянь. Чё ты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я д я  Г е н а. Чётк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а т ь. Во и носи, Тань, теперь. Дядя Гена тоже сказал. Не всё говно же одно? Правда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я д я  Г е н а. По плечу отштамповано, д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а т ь. Нет, как хорошо оно, да? Как на ней будто. Рукава подверни.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чь подворачивает рукава пальто.) </w:t>
      </w:r>
      <w:r>
        <w:rPr>
          <w:rFonts w:cs="Times New Roman" w:ascii="Times New Roman" w:hAnsi="Times New Roman"/>
          <w:sz w:val="24"/>
          <w:szCs w:val="24"/>
        </w:rPr>
        <w:t xml:space="preserve">Повернись ещё. </w:t>
      </w:r>
      <w:r>
        <w:rPr>
          <w:rFonts w:cs="Times New Roman" w:ascii="Times New Roman" w:hAnsi="Times New Roman"/>
          <w:i/>
          <w:sz w:val="24"/>
          <w:szCs w:val="24"/>
        </w:rPr>
        <w:t>(Дочь бестолково поворачивается из стороны в сторону.)</w:t>
      </w:r>
      <w:r>
        <w:rPr>
          <w:rFonts w:cs="Times New Roman" w:ascii="Times New Roman" w:hAnsi="Times New Roman"/>
          <w:sz w:val="24"/>
          <w:szCs w:val="24"/>
        </w:rPr>
        <w:t xml:space="preserve"> Во повезло, Танька, нам. Красотень. Сколько, Геныч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я д я  Г е н а </w:t>
      </w:r>
      <w:r>
        <w:rPr>
          <w:rFonts w:cs="Times New Roman" w:ascii="Times New Roman" w:hAnsi="Times New Roman"/>
          <w:i/>
          <w:sz w:val="24"/>
          <w:szCs w:val="24"/>
        </w:rPr>
        <w:t xml:space="preserve">(чешет живот). </w:t>
      </w:r>
      <w:r>
        <w:rPr>
          <w:rFonts w:cs="Times New Roman" w:ascii="Times New Roman" w:hAnsi="Times New Roman"/>
          <w:sz w:val="24"/>
          <w:szCs w:val="24"/>
        </w:rPr>
        <w:t>Тыщ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Чё не две? Сколько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я д я  Г е н а. Восемь соток. Куры дашь две тогд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А чё не три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я д я  Г е н а. Не смогу. Форму в школу ввели. Эта в мать, титястая, дура, стала, зад коровий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а т ь. А сироту вот обидеть, да? Все обидеть хотят сироту. Сироту отимей ещё. Старое пальто ей твоей чё? Ну Геныч? Геныч? А Геныч? Геныч? Геныч? Геныч? Геныч? Геныч? За восемь соток? Сам смотри. По огородам шастать старое пальто? Чё она видела-то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я д я  Г е н а. Куры тогда и полтинник. Всё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Одну куру. Сироте. Посмотри на неё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я д я  Г е н а  </w:t>
      </w:r>
      <w:r>
        <w:rPr>
          <w:rFonts w:cs="Times New Roman" w:ascii="Times New Roman" w:hAnsi="Times New Roman"/>
          <w:i/>
          <w:sz w:val="24"/>
          <w:szCs w:val="24"/>
        </w:rPr>
        <w:t>(внимательно смотрит на Дочь).</w:t>
      </w:r>
      <w:r>
        <w:rPr>
          <w:rFonts w:cs="Times New Roman" w:ascii="Times New Roman" w:hAnsi="Times New Roman"/>
          <w:sz w:val="24"/>
          <w:szCs w:val="24"/>
        </w:rPr>
        <w:t xml:space="preserve"> Всё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Ну Геныч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я д я  Г е н а. Чёрт с тоб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Во как сразу бы. Хорошо ей пальто. Гляну, дай. Повернись. Куру одну. Занесу, ладно, 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я д я  Г е н а. Пожирней бер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т ь </w:t>
      </w:r>
      <w:r>
        <w:rPr>
          <w:rFonts w:cs="Times New Roman" w:ascii="Times New Roman" w:hAnsi="Times New Roman"/>
          <w:i/>
          <w:sz w:val="24"/>
          <w:szCs w:val="24"/>
        </w:rPr>
        <w:t xml:space="preserve">(пятится с Дочерью к выходу). </w:t>
      </w:r>
      <w:r>
        <w:rPr>
          <w:rFonts w:cs="Times New Roman" w:ascii="Times New Roman" w:hAnsi="Times New Roman"/>
          <w:sz w:val="24"/>
          <w:szCs w:val="24"/>
        </w:rPr>
        <w:t xml:space="preserve">Геныч, помню, любимый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я д я  Г е н а. У Моврухиных над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Завтр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я д я  Г е н а. Только живую ещё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 с Дочерью в чистой комнате. Кое-где дерево давно подъедает сырость. Деревянный пол упорно подкрашивается коричневой краской разных оттенков. Слон. Медведь. Маленькая ладонь выглядывает из-под календаря за прошлый год. Это всё равно на обоях проступают детские рисунки. А вот одно окно из двух – пластиковое. Самое в этой комнатёнке новенькое. Хоть и дешёво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о ч ь </w:t>
      </w:r>
      <w:r>
        <w:rPr>
          <w:rFonts w:cs="Times New Roman" w:ascii="Times New Roman" w:hAnsi="Times New Roman"/>
          <w:i/>
          <w:sz w:val="24"/>
          <w:szCs w:val="24"/>
        </w:rPr>
        <w:t>(на кровати лежит. Мать чертит у неё на спине что-то).</w:t>
      </w:r>
      <w:r>
        <w:rPr>
          <w:rFonts w:cs="Times New Roman" w:ascii="Times New Roman" w:hAnsi="Times New Roman"/>
          <w:sz w:val="24"/>
          <w:szCs w:val="24"/>
        </w:rPr>
        <w:t xml:space="preserve"> Мам, у нас куры нету вед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Буде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ч ь. Он пальто заберёт, да, мам? Поносить дал, а мам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Купим гриль-кур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ч ь. Гд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Дядя Миша да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ч ь. Чуть не унесла Белогрудку. Ночью ты, помнишь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а т ь. Насовсем пальто. Аккуратнее мне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о ч ь. Белогрудку только не трогай, да мам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Не расти тольк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ч ь. Водимся мы с Белогрудк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т ь. Не шикай на мать-то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ч ь. И не шикаю 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Зашикала как. Ещё шикни мне только. В заразу пошла вся? Смотрите-ка. На мамку-то можно? Здрасти. Смелая. Зараза какая. Пошикай мне так. Отец родимы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о ч ь. Не пошла 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а т ь. Тут я с тобою. Пора мне вообще. Так глазья закрыла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о ч ь. И закрыла уж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а т ь. Закрыла она. У мамки какие цветом глаза-то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о ч ь. Не помню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а т ь. Нет дура така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о ч ь. Большие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а т ь. И мамка чё снится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о ч ь. И снит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ь. А любишь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ч ь. Люблю вот ещё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т ь. Отец родимый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ч ь. Белогрудку только не трогай, да мам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т ь. Съем вот.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лует дочь.) </w:t>
      </w:r>
      <w:r>
        <w:rPr>
          <w:rFonts w:cs="Times New Roman" w:ascii="Times New Roman" w:hAnsi="Times New Roman"/>
          <w:sz w:val="24"/>
          <w:szCs w:val="24"/>
        </w:rPr>
        <w:t>Любит она. Коп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о ч ь. И сплю вот уже я вообщ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(с</w:t>
      </w:r>
      <w:r>
        <w:rPr>
          <w:rFonts w:cs="Times New Roman" w:ascii="Times New Roman" w:hAnsi="Times New Roman"/>
          <w:i/>
          <w:sz w:val="24"/>
          <w:szCs w:val="24"/>
        </w:rPr>
        <w:t>мотрит долго.)</w:t>
      </w:r>
      <w:r>
        <w:rPr>
          <w:rFonts w:cs="Times New Roman" w:ascii="Times New Roman" w:hAnsi="Times New Roman"/>
          <w:sz w:val="24"/>
          <w:szCs w:val="24"/>
        </w:rPr>
        <w:t xml:space="preserve"> Не вернусь вот если как будто, так ты, Танька, тогда это, к Настюшке иди с утрец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о ч ь. С Белогрудкой водимся мы, ладно? Не трогай, а мам?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чь открывает глаза, садится на кровати, зовёт.) </w:t>
      </w:r>
      <w:r>
        <w:rPr>
          <w:rFonts w:cs="Times New Roman" w:ascii="Times New Roman" w:hAnsi="Times New Roman"/>
          <w:sz w:val="24"/>
          <w:szCs w:val="24"/>
        </w:rPr>
        <w:t>Мама? Мам? Синие у мамки глаза-то. Помню и вот я вообще. Мам? Мам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ч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ч ь</w:t>
      </w:r>
      <w:r>
        <w:rPr>
          <w:rFonts w:cs="Times New Roman" w:ascii="Times New Roman" w:hAnsi="Times New Roman"/>
          <w:i/>
          <w:sz w:val="24"/>
          <w:szCs w:val="24"/>
        </w:rPr>
        <w:t xml:space="preserve"> (пальцем водит на одеяле тенью)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ы-рельсы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алы-шпалы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поезд запоздалы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следнего вагона, вдруг, посыпалось зерн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гуси – пощипали вот-так-так-та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куры – поклевали ещё-так-так-та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потом слон ещё – потоптал-потоптал-потоптал так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шёл дворник за ним сразу – всё смё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к в окн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ч ь. А там кто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кно заглянул Д р у г. В форточку он спроси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р у г. Чё не спишь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чь в дом запустила Друга. Говорит ем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ч ь. Жду во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р у г. Твоего батю бывшего с моей мамкой застала он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 о ч ь. И больной давно, Дэн, ты уж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р у г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зрительно прищурился). </w:t>
      </w:r>
      <w:r>
        <w:rPr>
          <w:rFonts w:cs="Times New Roman" w:ascii="Times New Roman" w:hAnsi="Times New Roman"/>
          <w:sz w:val="24"/>
          <w:szCs w:val="24"/>
        </w:rPr>
        <w:t xml:space="preserve">Дуры бабы. </w:t>
      </w:r>
      <w:r>
        <w:rPr>
          <w:rFonts w:cs="Times New Roman" w:ascii="Times New Roman" w:hAnsi="Times New Roman"/>
          <w:i/>
          <w:sz w:val="24"/>
          <w:szCs w:val="24"/>
        </w:rPr>
        <w:t>(Сплюнул на пол.)</w:t>
      </w:r>
      <w:r>
        <w:rPr>
          <w:rFonts w:cs="Times New Roman" w:ascii="Times New Roman" w:hAnsi="Times New Roman"/>
          <w:sz w:val="24"/>
          <w:szCs w:val="24"/>
        </w:rPr>
        <w:t xml:space="preserve"> Кто ж так вешается? </w:t>
      </w:r>
      <w:r>
        <w:rPr>
          <w:rFonts w:cs="Times New Roman" w:ascii="Times New Roman" w:hAnsi="Times New Roman"/>
          <w:i/>
          <w:sz w:val="24"/>
          <w:szCs w:val="24"/>
        </w:rPr>
        <w:t>(Потащил Дочь к стене.)</w:t>
      </w:r>
      <w:r>
        <w:rPr>
          <w:rFonts w:cs="Times New Roman" w:ascii="Times New Roman" w:hAnsi="Times New Roman"/>
          <w:sz w:val="24"/>
          <w:szCs w:val="24"/>
        </w:rPr>
        <w:t xml:space="preserve"> А стань вот тут ну-ка, Тан. Щас я. Того тебе. Стань вот тут ты по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чь ждёт Друга, рисует от скуки на стене тень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о ч ь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ы-рельс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лы-шпал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поезд запоздалы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следнего вагона, вдруг, посыпалось зерн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гуси – не щипал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куры – не клевал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потом слон опять – постоял тольк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шёл дворник за ними – и ушёл тож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р у г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ошёл). </w:t>
      </w:r>
      <w:r>
        <w:rPr>
          <w:rFonts w:cs="Times New Roman" w:ascii="Times New Roman" w:hAnsi="Times New Roman"/>
          <w:sz w:val="24"/>
          <w:szCs w:val="24"/>
        </w:rPr>
        <w:t xml:space="preserve">Видишь? </w:t>
      </w:r>
      <w:r>
        <w:rPr>
          <w:rFonts w:cs="Times New Roman" w:ascii="Times New Roman" w:hAnsi="Times New Roman"/>
          <w:i/>
          <w:sz w:val="24"/>
          <w:szCs w:val="24"/>
        </w:rPr>
        <w:t>(Показал полотенце, перетянутое в жгут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ч ь. Чё так, а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р у г (ворчливо). Чё-чё. Капчё и полтарелки репы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смеялся.) </w:t>
      </w:r>
      <w:r>
        <w:rPr>
          <w:rFonts w:cs="Times New Roman" w:ascii="Times New Roman" w:hAnsi="Times New Roman"/>
          <w:sz w:val="24"/>
          <w:szCs w:val="24"/>
        </w:rPr>
        <w:t xml:space="preserve">Космос щас покажу. </w:t>
      </w:r>
      <w:r>
        <w:rPr>
          <w:rFonts w:cs="Times New Roman" w:ascii="Times New Roman" w:hAnsi="Times New Roman"/>
          <w:i/>
          <w:sz w:val="24"/>
          <w:szCs w:val="24"/>
        </w:rPr>
        <w:t>(Расстегнул ширинку.)</w:t>
      </w:r>
      <w:r>
        <w:rPr>
          <w:rFonts w:cs="Times New Roman" w:ascii="Times New Roman" w:hAnsi="Times New Roman"/>
          <w:sz w:val="24"/>
          <w:szCs w:val="24"/>
        </w:rPr>
        <w:t xml:space="preserve"> На, подерж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о ч ь </w:t>
      </w:r>
      <w:r>
        <w:rPr>
          <w:rFonts w:cs="Times New Roman" w:ascii="Times New Roman" w:hAnsi="Times New Roman"/>
          <w:i/>
          <w:sz w:val="24"/>
          <w:szCs w:val="24"/>
        </w:rPr>
        <w:t>(попятилась).</w:t>
      </w:r>
      <w:r>
        <w:rPr>
          <w:rFonts w:cs="Times New Roman" w:ascii="Times New Roman" w:hAnsi="Times New Roman"/>
          <w:sz w:val="24"/>
          <w:szCs w:val="24"/>
        </w:rPr>
        <w:t xml:space="preserve"> Это чё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р у г. Ты, Танька, дура, в натуре? Ты глухая? Говорю, стоим у стены и дышим внутрь! Космос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чь вздохнула глубоко, стрункой стала. Друг прижал жгут к её шее, запыхтел от натуги. Прижимал, пока Дочь не осел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жется ей осень Жёлтые листья клёна так и просятся к Тане в букет. У длинного и высокого забора Таня стоит с матерью. Смотрят в щёлку в заборе на жирных кур Маврухиных. «Вон ту заберём», - говорит мама оскалившись. Таня увидела: «Белогрудку только не трогай. Водимся мы». «Нет ту, именно ту. Заревела опять. Зараза. За пальто надо дяде Гене. Знаешь сама. А спать я не буду с ним больше. – Мама даже ногой притопнула. – Не хочу вот». Таня заплакала. «Копия. Вся в отца. Брови такие же, - мама нахмурилась. – Всё я, вообщем, пошла». Мама исчезла. А Таня взяла бритву папы бывшего, старательно сбрила себе бров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жется ей, будто мама лежит в гробу, улыбается там, стройной ножкой на ножке покачивает, доедает куриную грудку. В комнату, вдруг, вошли люди в чёрных костюмах. Крышкой гроб аккуратно закрыли, тук-тук-тук, гвоздями прибили. И маму куда-то несут. «А эту?» - спросил у кого-то один человек в чёрном костюме, и показал на Таню. «Заодно.  Только гроб надо поменьше. – Ему сразу этот кто-то ответил. – Иди-ка, девочка, сюда. Какая ты у мамы красивая девочка. Я дам тебе конфетку». Но Таня бегом из комнат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жется ей, уже у окна стоит Таня. Шум. Треск. Что-то горит. Под окном – далеко, и серые крыши железные только. А ещё там много битого стекла под окном. От холода Тане дышится синим облаком. А в небе за тучами где-то тепло. «Дак ты превратись в птицу, чё блин, дура, в натуре?» - Таня сказала себе. Кто-то ломает дверь. В комнату в первых ворвался смутно знакомый человек в чёрном костюме, повторяя: «Заодно. Только гроб надо поменьше». «Вы ошиблись. Я – птица». – Таня шагнула в окно, сосредоточившись на тёплом диске за тучами. И облетела над серыми крышами круг. «Я – птица!» - Смеялась Таня, выдыхая синее облако, взлетая всё выше и выш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чь открыла глаз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р у г. Космос, в натуре! Во даёт! Сто рублей с тебя, Тань! Или вот! </w:t>
      </w:r>
      <w:r>
        <w:rPr>
          <w:rFonts w:cs="Times New Roman" w:ascii="Times New Roman" w:hAnsi="Times New Roman"/>
          <w:i/>
          <w:sz w:val="24"/>
          <w:szCs w:val="24"/>
        </w:rPr>
        <w:t>(Вытащил из пачки на столе две сигареты. Потом ещё одну вытащил. Послюнявил кончики быстро. Одну сигарету держит во рту.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о ч 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мин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р у г. Круто, да? Снилось чё? Ты прикинь, мне один раз приглючился гном, да? У гнома, прикинь, вместо носа был член. Он, прикинь, бегал за мной, я от него, прикинь, по дому, ору, блин, да? Понюхать меня захотел, извращенец, блин, гном. Не, в день туда реально можно только раз взлететь. </w:t>
      </w:r>
      <w:r>
        <w:rPr>
          <w:rFonts w:cs="Times New Roman" w:ascii="Times New Roman" w:hAnsi="Times New Roman"/>
          <w:i/>
          <w:sz w:val="24"/>
          <w:szCs w:val="24"/>
        </w:rPr>
        <w:t>(Говорит уважительно.)</w:t>
      </w:r>
      <w:r>
        <w:rPr>
          <w:rFonts w:cs="Times New Roman" w:ascii="Times New Roman" w:hAnsi="Times New Roman"/>
          <w:sz w:val="24"/>
          <w:szCs w:val="24"/>
        </w:rPr>
        <w:t xml:space="preserve"> А ничё ты лежала. Молоток, Танька, ты. </w:t>
      </w:r>
      <w:r>
        <w:rPr>
          <w:rFonts w:cs="Times New Roman" w:ascii="Times New Roman" w:hAnsi="Times New Roman"/>
          <w:i/>
          <w:sz w:val="24"/>
          <w:szCs w:val="24"/>
        </w:rPr>
        <w:t>(В дверях.)</w:t>
      </w:r>
      <w:r>
        <w:rPr>
          <w:rFonts w:cs="Times New Roman" w:ascii="Times New Roman" w:hAnsi="Times New Roman"/>
          <w:sz w:val="24"/>
          <w:szCs w:val="24"/>
        </w:rPr>
        <w:t xml:space="preserve"> Приходи, расскажи чё, посидим, моя очередь завтра. </w:t>
      </w:r>
      <w:r>
        <w:rPr>
          <w:rFonts w:cs="Times New Roman" w:ascii="Times New Roman" w:hAnsi="Times New Roman"/>
          <w:i/>
          <w:sz w:val="24"/>
          <w:szCs w:val="24"/>
        </w:rPr>
        <w:t>(Голос за окном.)</w:t>
      </w:r>
      <w:r>
        <w:rPr>
          <w:rFonts w:cs="Times New Roman" w:ascii="Times New Roman" w:hAnsi="Times New Roman"/>
          <w:sz w:val="24"/>
          <w:szCs w:val="24"/>
        </w:rPr>
        <w:t xml:space="preserve"> В космос. </w:t>
      </w:r>
      <w:r>
        <w:rPr>
          <w:rFonts w:cs="Times New Roman" w:ascii="Times New Roman" w:hAnsi="Times New Roman"/>
          <w:i/>
          <w:sz w:val="24"/>
          <w:szCs w:val="24"/>
        </w:rPr>
        <w:t>(Друг ушёл.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 сразу на пол легла, заползла под кровать матери. Там проплакалась, и там же уснул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евшись на край стола, на Танино место, тётя Настя внезапно заохала в такт с дядей Ген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чь проснулась. Лежит под кровать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ё т я  Н а с т я. Покурим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я д я  Г е н 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дится на стол.) </w:t>
      </w:r>
      <w:r>
        <w:rPr>
          <w:rFonts w:cs="Times New Roman" w:ascii="Times New Roman" w:hAnsi="Times New Roman"/>
          <w:sz w:val="24"/>
          <w:szCs w:val="24"/>
        </w:rPr>
        <w:t xml:space="preserve">Давай. </w:t>
      </w:r>
      <w:r>
        <w:rPr>
          <w:rFonts w:cs="Times New Roman" w:ascii="Times New Roman" w:hAnsi="Times New Roman"/>
          <w:i/>
          <w:sz w:val="24"/>
          <w:szCs w:val="24"/>
        </w:rPr>
        <w:t>(Достаёт из пачки на столе сигареты. Курят. Пепел сбрасывают на пол.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ё т я  Н а с т я. Думаешь, где она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я д я  Г е н а. А хрен её знает. Ты же в ихнем доме подруга. Водочку пьёте, да? Обсуждаете, бабы?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ё т я  Н а с т я. Окочурится, думаешь, мать? Хорошо до больницы успели. И куда ей теперь? В детский дом, да, Ген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я д я  Г е н а. Вот я, Насть, я знаю откуда? Я тебе не благотворительнос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ё т я  Н а с т я. А я тебе не жена. Не ори на меня. Вообщем, а что? Я – одна. Может, взять её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я д я  Г е н а. Своих народи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ё т я  Н а с т я. От тебя что ли? Сорок мне будет. Вроде, можно до сорока пяти? Ген, а хочешь ещё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я д я  Г е н а. Не, мне надо. </w:t>
      </w:r>
      <w:r>
        <w:rPr>
          <w:rFonts w:cs="Times New Roman" w:ascii="Times New Roman" w:hAnsi="Times New Roman"/>
          <w:i/>
          <w:sz w:val="24"/>
          <w:szCs w:val="24"/>
        </w:rPr>
        <w:t>(Слазит со стола.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ё т я  Н а с т я. Приступ месячных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я д я  Г е н а. Дел, вообщем, мног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ё т я  Н а с т я. Ну, потом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я д я  Г е н а. Таньку надо искать бы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ё т я  Н а с т я. Ищем-ище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я д я  Г е н а. Погоди. Побежала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сунул в карман пачку сигарет со стола. Взял со стула старое пальто.) </w:t>
      </w:r>
      <w:r>
        <w:rPr>
          <w:rFonts w:cs="Times New Roman" w:ascii="Times New Roman" w:hAnsi="Times New Roman"/>
          <w:sz w:val="24"/>
          <w:szCs w:val="24"/>
        </w:rPr>
        <w:t xml:space="preserve">Это коровы моей. Дала поносить, дура, наверное. Мы – богатые. </w:t>
      </w:r>
      <w:r>
        <w:rPr>
          <w:rFonts w:cs="Times New Roman" w:ascii="Times New Roman" w:hAnsi="Times New Roman"/>
          <w:i/>
          <w:sz w:val="24"/>
          <w:szCs w:val="24"/>
        </w:rPr>
        <w:t>(Уходят, оставляя на полу грязные разводы.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ь погодя из-под кровати матери вылезла. Из шкафа достала рюкзак школьный свой. Набрала в него: хлеб, газировку из холодильника, спичек, картошки немного, шоколадку достала из тайничка. Куртку надела мамину. Теплее в шкафу не было. Сапоги резиновые вытащила. Изнутри заклеила скотчем дыру. К тому же подложила как стельку картонку. Не забыла зелёнку, бинты, вату стерильную. Аспирин. Через болото прочертила маршрут до больницы покороче на карте. Пальцем вытерла нос. Посмотрела в окно. На улице изморозь. Почти всё окно в разводах белых. Чтобы что-то увидеть, пришлось Дочери встать на подоконник. Хорошо. Пока не тает даже. Снег пошёл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ец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 2013 г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4:00Z</dcterms:created>
  <dc:creator>Your User Name</dc:creator>
  <dc:description/>
  <cp:keywords/>
  <dc:language>en-US</dc:language>
  <cp:lastModifiedBy>Kolyada</cp:lastModifiedBy>
  <dcterms:modified xsi:type="dcterms:W3CDTF">2013-10-09T02:54:00Z</dcterms:modified>
  <cp:revision>2</cp:revision>
  <dc:subject/>
  <dc:title>Виктория Дергачёва</dc:title>
</cp:coreProperties>
</file>