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Юрий Колясов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ДЕВОЧКА-ПРИПЕВОЧКА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b/>
          <w:sz w:val="20"/>
          <w:lang w:val="ru-RU"/>
        </w:rPr>
        <w:t>пьеса</w:t>
      </w:r>
      <w:r>
        <w:rPr>
          <w:rFonts w:cs="Arial"/>
          <w:sz w:val="20"/>
          <w:lang w:val="ru-RU"/>
        </w:rPr>
        <w:t xml:space="preserve">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КПП небольшого завода километрах в десяти от города. Ночь. Внутри все на первый взгляд добротно и надежно: шлагбаум открывается с первого нажатия кнопки и без скрипа, журнал происшествий красиво переплетен и обернут в клейкую бумагу, к нему на шнурке привязана вполне пишущая ( в самом деле!) ручка. На стенах - попытки сутками торчащих здесь охранников как - то скрасить себе быт: вырезки из газет, фантики от жвачки, цветные бутылочные этикетки, даже елочные игрушки, оставшиеся висеть еще с прошлого Нового Года. Однако пол здесь моется раз в год по обещанию - в воздухе пыльно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Внезапно дверь резко, с пинка открывается и двое мужчин в камуфляжных куртках волоком затаскивают внутрь третьего. Он, в отличие от них одет вполне по - граждански. Руки у него связаны за спиной. Назовем эту троицу так: СТАРШИЙ, СТУДЕНТ, СВЯЗАННЫЙ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(СТАРШЕМУ.) Ты на меня не ори, говнюк! Ты мне не указ, ты мне никто. Такой же сторож здесь как и я. Просто сторож, чуть выше чем уборщица по званию. Как бывают посудомойки, мусорщики всякие, такой и ты сторож. А я дерьмо таскать не нанимался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 СТУДЕНТУ .) Младший инспектор охраны! Прекратить нюни! Прекратить, я сказал! Выполнять порученное приказание! (СВЯЗАННОМУ.) Ноги раздвинь, урод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( СТАРШЕМУ .) Я свое отслужил, понял? Покомандовали надо мной. И не такие как ты покомандовали. Будь здоров командовали надо мной. Два года от звонка до звонка. Так что не надо! Не надо! Здесь я свои права знаю, будь спок! На меня где сядешь - там соскочишь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 СТУДЕНТУ.) Что ты чешешься все время? Сифилек замучил? А ну- ка руки со стола, перезаражаешь тут все! Руки, сказал, со стола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Это нервное у меня, нервы! Это от нервов, что ты скалишься? Что ты скалишься, я спрашиваю? Это с детства у меня. Аллергия. Аллергия, да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Это у меня на тебя аллергия. Наприсылают щенков всяких в усиление, а у них сифилис со всех мест сыпется. Витька, Витька, сволочь такая, запил не во - время! Возись теперь с тобой, недомерком ..(СВЯЗАННОМУ.) Пшел на лавку быстро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(СТАРШЕМУ.) Нет, ты давай, может, на спарринг встанем? Узнаешь, где я служил. Давай - давай, что ты скис? Я три раза с парашютом прыгал, усекаешь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Вот и чешешься с тех пор. Знал я одного такого прыгуна. Тоже все чесался. Поссать пойдет - чешется, кофе попьет - опять за свое.Так и помер от своей чесотки. Его в гроб мужики запихивают, а у него руки дергаются до сих пор. Яйца хочет почесать, руками в воздухе: тыр- тыр - тыр, да куда уж там нахрен... Отчесался свое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Мужики! Будьте человеками! Вызовите ментов! Пускай приедут упакуют меня! Вот же телефон стоит, позвоните! Позвоните ментам, мужики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Чикаго, сплошное нахрен Чикаго! Просто ганстерский боевик. Вестерн. Ну дурак я, ну дурак! Надо же так купиться было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В Чикаго таких как ты слюнтяев в жопу ебут. Там к сифилитикам строгое отношение. Там для них специальные лагеря сконструированы. На границе доктор спрашивает: - " Прыгал с парашютом? - Было дело. - Сколько раз? - Три. - На ноги хоть раз приземлялся? - Нет, только на голову. - Пошел нахрен отсюда. Америке уроды не нужны." И -в лагерь их специальный, из говна котлеты стряпать. А куда их еще, парашютистов хреновых. Вот тут еще почеши, а то забудешь. На ложку, а то не дотянешься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Я тебе сейчас вставлю эту ложку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Давай попробуй. Ширинку застегни, член потеряешь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Мужики! Будьте человеками! Все признаю, все подпишу, только вызовите ментов! (СТУДЕНТУ.) Парень! Ты молодой еще совсем, не бери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греха на душу, вызови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Чикаго, Чикаго! Такого лоха из меня сделать! Пришел как путевый в отдел кадров - все чистенько, все блестит, сучка эта секретарша : " - Тра - ля - ля да тра - ля - ля, работа, мол, не пыльная, посидишь посторожишь тихонечко, к стипендии прибавка, у нас тут ничего не происходит никогда... А здесь Чикаго, Чикаго!!! Волыну эту беспонтовую всучили, ни документов на нее, ничего... Откуда я знаю, может, она в розыске по - мокрому? Может, на ней восемь трупаков как на вешалке? Я ее пальцами - то брать боюсь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Подними ствол, недоносок! Еще раз бросишь оружие, морду разобью. Подними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поднял пистолет, ищет, куда засунуть. Сунул в карман, пистолет тут же выпадает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Черт! Ты такие дыры в карманах видел когда - нибудь еще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Бомжи лучше одеты. Такую форму должны охране выдавать? На три размера меньше, застиранная до ниток, бензином каким - то воняет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 поднял пистолет.) Охренел? Он же на боевом! Он же у тебя с курка не снят, а ты его швыряешь, придурок! Все, пошел вон отсюда нахрен! Ты меня достал. Стерся отсюда, сказал! Я смену сам доработаю. Ну, что стоишь - пол давишь? Стерся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Мужики! Вызовите ментов! Ментов вызовите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СВЯЗАННОМУ.) Что ты разнылся здесь, козел? Каких тебе ментов? Девочек, может тебе посношаться вызвать? Ты знал, чья это стройка, когда лез сюда? Знал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Ребятки... Ребятки... Я батареи только хотел... Я за батареями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Все ты знал, сука! Весь город знает. Батареи, батареи... На пятый склад ты лез. Сам знаешь зачем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Ребятки... Ребятки... Мамой клянусь! Я ни на какой ни на склад!!! Я за батареями... Иду мимо, смотрю - лежат, новенькие... Я одну секцию всего хотел... Ребятки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СВЯЗАННОМУ.) Складно свистишь, сказочник. Мне, впрочем, наплевать. С утра сдам тебя Боцману - пусть братва с тобой разбирается.Кто ты, чем дышишь, кто тебе наколку дал... А сейчас усохни, не зли меня! (СТУДЕНТУ.) Ты здесь еще? Я сказал, стерся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(СТАРШЕМУ.) Давай в спарринг, что ты уклоняешься все время? Давй сотри меня! Давай - давай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Ребятки! Ребятушки! Вызовите ментов, не берите греха на душу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СВЯЗАННОМУ.) Ментов тебе? Значит, ментов тебе? Значит, мы тебе здесь не нравимся, оба два, тебе менты нужны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Замахнулся, опустил руку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Будут тебе менты! Как скажешь, дорогой! Согласно законов гостеприимства! Только вот фигня - кабель - то ты перерезал телефонный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Не резал я кабель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Так что связи нет, пешком до города придется. А у меня сапоги все в грязи. Запачкал, пока за тобой гонялся. Оботри сапожки - то мне? Я и сбегаю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Да как я... Руки - то у меня... Связаны руки - то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Это ничего. Ты мужик шустрый, без рук справишься. Язык - то тебе на что? Ну? Не в грязных же мне идти? Девки испугаются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Пауза. СВЯЗАННЫЙ сковырнулся с лавки, лижет СТАРШЕМУ сапоги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Чикаго, Чикаго... Завтра заяву на расчет - и к чертовой матери отсюда. Гребаный город, одни садисты кругом. Три раза в институт поступал - надо оно мне было? Приехал наконец - думал, вот, в цивилизацию попал. Какая нахрен цивиллизация - сплошной фашизм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 СВЯЗАННОМУ.) Чище, чище скобли! До блеска чтобы! Чтобы я свое отражение мог прочитать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Гребаный город! По улицам ходят чистенькие такие все, нарядные, а внутри говно одно. Как с цепи сорватые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СВЯЗАННОМУ.) Молодец! Умница! Иди на место. Место, Мухтар! Место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(СТАРШЕМУ.) Ну? Давай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Чего - ну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Это... этих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Чего бурчишь, не слышу ничего? Громче говори, чучело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Этих... ментов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Каких ментов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Ну... Ты обещал которых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Когда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Ну... Перед этим... Перед тем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Перед чем? Ты совсем берега потерял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(плачет.) Сволочи! Изверги! Скоты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Ну вот. Сразу и скоты. Ему приснилось что - то, а люди виноваты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(СТАРШЕМУ.) Твой дедушка при немцах был начальником концлагеря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Борделя. Где твоя мама члены у солдат отсасывала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Ах ты, сука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передернул затвор.) Сидеть!!! Сиди на месте, урод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(СТАРШЕМУ.) Фашист! У тебя и морда нацистская. Красавчик хренов. Такие как ты в кинах партизан вешают. Фуражку тебе еще - и будешь истинный ариец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 СТУДЕНТУ.) Слюни подбери, парашютист! Я тебя научу прозе жизни... (СВЯЗАННОМУ.) Что ты ползаешь здесь, чудовище членистоногое? На лавку пошел, быстро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Пинает СВЯЗАННОГО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Сволочи! По рукам не бейте! По рукам только не бейте! У меня два пальца в детстве переломаны! По рукам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Что?!!! Что ты сейчас сказал?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Поднял СВЯЗАННОГО, усадил на лавку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А ну - ка руку на стол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Ребятки... Я батареи... Я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Ты меня слышал, козел? Ты слышал меня? Руку на стол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Да связаны они у него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СТУДЕНТУ.) Развяжи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Сам развязывай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Развяжи, сказал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выполняет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Ну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опасливо тянет руку.СТАРШИЙ выхватил из куртки нож крыльчатку, всадил в стол рядом с рукой СВЯЗАННОГО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Ты дрочишь меня? Ты меня онанировать решился? Ты что, не слышал, как я сказал - левую?! Левую!!! Ты знаешь, где лево, где право? Это какая рука? Какая это рука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Ле - ... левая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Черт! Другую, другую руку давай!!! Где сломаны? Вижу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Вдруг замолчал. Прикуривает, долго не может зажечь спичку. Зажег сигарету с другой стороны. Скомкал. Взял новую.СВЯЗАННОМУ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Ну здравствуй, сучонок. Долго ты от меня бегал. Двадцать лет почти. Не узнаешь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(СТАРШЕМУ.) Мужик, отпусти меня, а? Молиться за тебя буду. Узнаю у бабок как они там себе молятся - и буду. Эту за тебя посталю... как ее... свечку, что ли... Я же тебе лично никогда ничего плохого не сделал, отпусти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Не узнаешь... А рука - то, рука... Чего прячешь? Запомнил я твою ручку... Навсегда запомнил. И рейтузы твои, на коленях растянутые... Плохого, говоришь, ты не сделал? Это точно, тебе в тот вечер плохо не было. Хорошо, очень хорошо тебе было. Смотри на меня лучше! Ну? На наберехной? Около лодочной станции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Я батареи... Я за батареями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громко.) Итак, граждане присутствующие, поскольку подсудимый отказывается сотрудничать с правосудием, оно решает провести следственный эксперимент. Просьба понятых не курить и не плевать на пол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Медленно снял камуфляжную куртку. СВЯЗАННОМУ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Ну? Все еще - мимо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(СТАРШЕМУ, смеется.) И ты мне еще говоришь - не Чикаго, говнюк! Погоня была, допрос с пристрастием был, теперь вот стриптиз напоследок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снял рубашку. СВЯЗАННОМУ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Итак, подсудимый, вы все еще не узнаете потерпевшего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( СТАРШЕМУ.) Эй, главный сторож! Тебя в натуре прет перед мужиками раздеваться? Давай я тебе похлопаю для ритма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 СВЯЗАННОМУ.) Ну? А так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Встал лицом к стене, слегка оттопырив ягодицы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(рванулся к СТУДЕНТУ, схватил за рукав.) Парень!!! Парень!!! Вызывай братву, звони своему шефу - звони, звони, звони!!! Признаюсь, признаюсь во всем!!! Слушай меня, слушай, слушай!!! Я шел к складу, да, к складу - как ты там говорил? - к восьмому? - к восьмому! К восьмому складу я шел. Хотел там украсть - что там у вас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Ну, обрезняк ферритовый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Во - во!!! Это самое хотел я украсть. Ферр... Фермитовый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Хотел его выкрасть я! Звони быстрей, звони, звони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Узнал, сука... узнал... По голой жопе сразу узнал! А ну иди сюда!сюда! СВЯЗАННЫЙ (СТАРШЕМУ.) Это не я!!! Прости! Они меня заставили! Малолетки были, пацаны, кровь дурная играла, прости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Да не волнуйся ты так, чучело! Столько лет прошло, я уж и забыл давно. Садись, не бойся! Садись. На вот сигаретку. На, не ссы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опасливо взял протянутую сигарету. Пауза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А? Что? Ты что - то сказал? Извини, я не расслышал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Ничего он не говорил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СТУДЕНТУ.) Нет, он сказал. Я же слышал . (СВЯЗАННОМУ.) Что то про то, как ты страдал потом. Или как - то так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Я... Это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Громче, громче говори! Что? Мучался, говоришь? Спать не мог? По ночам в сотртир только с мамой за ручку выходил? Громче, громче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Я... я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ШИЙ . Что? Не слышно ни черта! Не слышу тебя! Не слышу!!! Ась? В городе не мог после этого оставаться? По улицам не мог ходить? Напоминало все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У меня... Я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Что - я? Что - ты? Я не слышу тебя, я ничего не слышу!!! Повтои! Повтори, ну!!! Из города ты уехал как только паспорт получил, так? Чтоб не видеть, чтобы не напоминало ничего? Так я говорю? Так? По стране скитался, пока судьба сюда не занесла. Верно? Ты это мне хотел сказать? Это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Я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Ты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Резким ударом в лицо выбил у СВЯЗАННОГО сигарету, повалил на пол, пинает ногами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А ты знаешь, сволочь, какого это - жить, когда на тебя все пальцем показывают? Когда тебе под окнами кричат: "Девочка - припевочка, выходи!?" Когда тебе в школе дырявые ложки в парту подбрасывают? Когда в магазин за хлебом боишься выйти? Знаешь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(оттаскивает СТАРШЕГО.) Ты замочишьего! Совсем сдурел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Ясное дело, замочу. Смотреть, что ли, буду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Сядь, я сказал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Руки от винта! От винта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Т . Сядь, успокойся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СТУДЕНТУ.) Кого ты защищаешь, сопляк? Ты знаешь, что он... Ты знаешь, что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Да наплеать мне на вас обоих, перегрызитесь вы все как волки в одной клетке! Это не мои озаботки вообще. Ваши головняки, ваши! Я завтра - документы в охапку - и вон из этого города поганого к чертовой матери, домой, домой, домой! Подыхайте здесь сами, захлебывайтесь своим дерьмом! У меня голова от вас болит, болит, болит!!! Но я эту смену доработаю, я ее доработаю, да! Не будет здесь мочилова, понял?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от окна.) Екарный бабай! Смотри!!! Вот сучары, а?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Где? Кто? Не вижу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Да вон, под прожектором! Видишь? К складам побежали, козлы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Да где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Так, на, держи волыну. Я выйду сейчас прямо на них, отвлеку базаром. Мол, тяги гуляют, вся фигня... А ты через мусорку - и сзади заходи. Если что - шмаляй по ногам, ни черта не бойся. Боцман потом разрулит. Меня только не зацепи! Его влево здорово отбрасыввет после выстрела. Через паузу шмаляй, понял? Понял меня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А с этим что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Вяжи его быстро! Вот так. Все. Готов? Сейчас выскакивай - и вправо, в кусты. И - через мусорку. Я за тобой. Все, пошел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выбегает. СТАРШИЙ выжидает некоторое время и аккуратно закрывает дверь на засов. СВЯЗАННОМУ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Ну все, мальчишь - кибальчиш. Вспоминай военную тайну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Вытащил из стола нож, аккуратно вытер об штаны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Слушай! Слушай! Слушай!!! Я все продам - квартиру, машину, сад заложу - все тебе отдам, все деньги - все, все возьми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играет ножиком.) Деньги... А ты знаешь, плесень, что я даже к матери на похороны не поехал? Побоялся! Побоялся, не смог! Взял билет, сел уже в поезд, а на следующей остановке сошел. Побоялся!!! Что буду я у гоба мамкиного стоять, смотреть на нее, а сзади все шушукаться будут, перешептываться, перемаргиваться... - это, мол, тот! Тот самый... которгого в детстве хулиганы... Который... Сука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Режет СВЯЗАННОМУ щеку. Связанный кричит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Ори, ори, так смачнее будет. Мне вы тогда рот заткнули, я и пикнуть не смог. Пальцы - то долго срастались? Надо было тебе всю руку откусить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Режет. Громкий, настойчивый стук в дверь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ГОЛОС СТУДЕНТА . Открывайте, мудаки! Вы что там, трахаетесь? Открывайте, сучата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Пошел в жопу, Студент! Мы делом заняты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Открывайте, говорю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Парень! Парень! Помоги, парень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к неожиданно прекратился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СВЯЗАННОМУ.) Ну что, вспомнил? Военную тайну вспомнил? Ах, какой ты мокренький у меня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Режет СВЯЗАННОМУ лицо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Ой, кровушка потекла... Потекла кровушка у девочки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_Слизывает кровь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Что же ты такая целка у меня? С тобою что, никогда раньше так никто не делал? Я, значит, первый у тебя? А нравится тебе, по глазам вижу, что нравится... Еще хочешь? Еще хочет маленькая... Ну давай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От мощного удара чего - то тяжелого дверь срывается с задвижки и распахивается. СТУДЕНТ с большой металлической боланкой в руках вбегает и, пробежав по инерции несколько шагов по комнате, врезается в СВЯЗАННОГО. Роняет на него болванку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Закрываться от меня вздумали, уроды! Я вам закроюсь нахрен! Я вам так закроюсь! Я и не такие двери выносил!.. От меня хрен убережешься! (СТАРШЕМУ.) Так значит, к складу они побежали? К складу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возле СВЯЗАННОГО.) Поздравляю вас, господин Студент, с зачином! С первым в жизни жмуром поздравляю вас! Полюбуйся - ка, придурок! Ты ему половину черепаныча раскроил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Пнул голову СВЯЗАННОГО ногой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Все, подруга! Не целка ты больше!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(СТАРШЕМУ.) Что ты несешь? (СВЯЗАННОМУ.) Эй, мужик! Мужик! Очнись, не закатывай зенки! Вставай давай! Эй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Пауза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Это не я... Это случайность! (СТАРШЕМУ.) Я случайно, ты же видел все! Ты все видел, ты подтвердишь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А я тут кто? Сторож простой. Чуть выше уборщицы по званию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Но ты же видел! Ты все видел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Что я видел? Я в окошко в этот момент смотрел. Наблюдал за обстановкой на вверенной территории. Мы, сторожа, люди маленькие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Врешь! Ты как раз здесь стоял! Ты на него в этот момент смотрел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Опер разберется. Да что ты так разбушлатился? Получишь свои пять лет за неумышленное, отсидишь - и домой белым лебедем. В предвариловке трахнут тебя всей камерой... раз эдак пять. Каждый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Заткнись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Вот ты смеялся все надо мной - не моя, мол, жизнь... не моя... Педиком меня называл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Я не называл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Называл, называл... А вот видишь, какой теперь расклад образовался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Но я же не виноват! Это случайность! Случай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Конечно, случайность. За умышленное ты бы двадцатку схлопотал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Нет, я не хочу, не хочу, не хочу!!! Я не хочу, слышишь? Ну придумай же что - нибудь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У сторожа какая думка можт быть? Ты студент, ты и думай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Слушай! Его не видел никто... Понимаешь? Только мы с тобой. Только мы... Понимаешь?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Что?! Ах ты, сука, студент, мать твою! Да ты знаешь, что я с тобой сейчас... Да я тебя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(с пола.) Мужики! Мужики... Раз вы меня все равно закопаете... Мамке... Мамке моей черкните потом... Чтоб не ждала напрасно... В Краснотур... Парковая, пятнадцать... Квартиры нет... В домике она там... В домике мы с ней... Мамке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Живой!!! Живой!!! Ты живой, мужик! Ты живой, сука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Радостно хлещет СВЯЗАННОГО по щекам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Живой! Живой! Живой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СВЯЗАННОМУ.) Что ты сказал?! Какой Краснотур? Ты оговорился! Качканар! Ты из Качканара! Мы из Качканара оба с тобой! В Качканаре дело было... На набережной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Мамке... В Краснотур... Одна она у меня там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. Какой Краснотур:? Что ты мелешь? Я тебя сейчас оприходую до полного, какой Краснотур?! Ты опять за свое, ты мне репу завинтить пытаешься, какой к дьяволу Краснотур? Не катит сюда твоя телега, понял, нет? Жопу свою спасти пытаешься, очки мне втираешь? А ну -ка повторяй за мной: “Я из Качканара... Я из Качканара...” Ну!!! Угондошу наглухо сейчас, повторяй, ну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. В Краснотуре... На Парковой... старенькая уже совсем... мамка... Так и не сделал колодец ей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Плачет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Врешь! Врешь!!! Ты все врешь! Ты просто путаешь, у тебя мысли путаются... Ты из Качканара, скажи, скажи скорей!!! Качканар, где река, где набережная, где улица Ленина вся кривая и загаженная, где по ночам звенят в самое окно трамваи, где тополя, где во дворах деревянные детские горки, где пацаны ходят летом на карьер искать цветные камушки, где мама молодая, где я маленький и глазастый, и соседи удивляются, говорят, какой красавчик растет, и бабушки у дома цокают языками, и в магазине продавщицы говорят мне: - " Возьми сдачу, девочка!Сдачу возьми!", и тетя Вера, озорная, смеется и поправляет платье: -" Ох, сколько же ты девок, Юрка, перепортишь за жизнь, ой, не смотри на меня, Юрка, шарешками своими, а то глупости начну делать... В Качканаре, в Качканаре!!! Там молодая мама, и вся жизнь впереди, и мой пионерский галстук, и я - гордость школы, в уме легко считаю тригонометрию, и старый Борис Соломонович снимает очки: - " Да - с, молодой человек...", разводит руками, и еще раз проверяет на калькуляторе: - "Да - с..." И молодая мама, и все впереди, и Светка шепчет мне: - " Мы с девчонками вчера весь тихий час решали, кому с тобой дружить, раз ты самый красивый из пацанов..." , и все впереди, и наша советская армия самая могучая, и мое детство самое счастливое в мире, и молодая мама - в Качканаре, в Качканаре, в Качканаре!!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Пауза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(СТАРШЕМУ.) Пидор ты беспонтовый. Сторож. Лысина вон светится. Зря только мужика изрезал всего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Пауза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Волыну дай мне, Студент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Щас. Уже даю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Волын дай, сказал, угребок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Стой где стоишь! Бащку продырявлю нахрен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(идет на СТУДЕНТА, смеется.) А кто убьет Каина... кто убьет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реляй, Студент! Стреляй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стреляет. Звон разбитого стекла за спиной СТАРШЕГО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А кто потомство его убьет... кто потомство... Дай сюда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Отобрал у СТУДЕНТА пистолет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Открывай журнал, пиши. "Ноль два сорок семь. В районе склада номер пять обнаружен неизвестный мужчина. В процессе задержания объект оказал сопртивление и был обезврежен двумя ("двумя" - прописью! Буквами, буквами!) выстрелами из табельного оружия." Все, подпишись. Ручку дай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Расписывается. СВЯЗАННОМУ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Пошли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Адрес - то запомнил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АРШИЙ . Менты сами сообщат. Пошли. Стой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Развязал СВЯЗАННОМУ руки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Надо было тебе тогда всю руку отгрызть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Уводит СВЯЗАННОГО. Через некоторое время слышен выстрел. СТУДЕНТ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нял телефонную трубку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Алло! У нас тут ЧП на объекте. На каком, на нашем... Тут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Дверь открылась. На пороге СВЯЗАННЫЙ. СТУДЕНТ бросил трубку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Слышь, пацан! Парень! Он там это... лежит... Мертвый нахрен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овсем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Пауза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К стене не прислоняйся, придурок! Кровью замызгаешь все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Парень, я сам пришел! Так и скажи ментам - сам, мол, пришел! Я ж не виноват! Слышишь? Он сам! Сам!!! Я ничего не трогал там - сразу сюда! Слышишь? Слыщишь? Он сам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От стены отлепись, сказал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Вырвал из журнала последний лист, рвет на мелкие клочки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Парень! Ты подтвердишь, когда спросят? Подтвердишь? Или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Или что? Или мне куда? Или как? Что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ссыпал бумагу в пепельницу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Пауза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Понял! Все понял! Ты не сомневайся, я сейчас через пути - и в сады. Садами, потом по рельсам - и в город. И все, нет меня, пропал, растворился! Детей твоим именем назову! Как хоть звать - то тебя? Понял, понял, смываюсь! Все, нет меня и не было никогда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Стой! Мамка твоя, говоришь, в Краснотуре на Парковой живет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Ну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Это на пятом трамвае через Дом культуры, до конечки?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. Предпоследняя остановка, если на пятом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Слинял отсюда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убегает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Стой!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остановился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Зайди. Дверь закрой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выполнил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В Краснотуре нет трамваев. У меня там сестра двоюродная живет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Долгая пауза. СТУДЕНТ Зажег спичку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В армии служил? Знаешь, сколоько секунд она горит? Это твое время добежать до леса. Не успеешь если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ВЯЗАННЫЙ убегает. СТУДЕНТ поджег в пепельнице обрывки бумаги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Большие тени заплясали по стенам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СТУДЕНТ . А кто убьет Каина... кто убьет..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Пишет в журнале. 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rFonts w:cs="Arial"/>
          <w:sz w:val="20"/>
          <w:lang w:val="ru-RU"/>
        </w:rPr>
        <w:t xml:space="preserve">ЗАНАВЕС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5">
    <w:name w:val="Цитаты Розанова"/>
    <w:basedOn w:val="Normal"/>
    <w:qFormat/>
    <w:pPr>
      <w:ind w:left="142" w:right="233" w:hanging="0"/>
      <w:jc w:val="both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32:00Z</dcterms:created>
  <dc:creator>dosuG</dc:creator>
  <dc:description/>
  <dc:language>en-US</dc:language>
  <cp:lastModifiedBy>dosuG</cp:lastModifiedBy>
  <dcterms:modified xsi:type="dcterms:W3CDTF">2003-12-11T10:36:00Z</dcterms:modified>
  <cp:revision>2</cp:revision>
  <dc:subject/>
  <dc:title>Юрий Колясов</dc:title>
</cp:coreProperties>
</file>