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center"/>
        <w:rPr>
          <w:rFonts w:ascii="Times New Roman Cyr" w:hAnsi="Times New Roman Cyr" w:eastAsia="Times New Roman Cyr" w:cs="Times New Roman Cyr"/>
          <w:b/>
          <w:b/>
          <w:bCs/>
          <w:sz w:val="28"/>
          <w:szCs w:val="28"/>
          <w:lang w:val="ru-RU"/>
        </w:rPr>
      </w:pPr>
      <w:r>
        <w:rPr>
          <w:b/>
          <w:bCs/>
          <w:sz w:val="28"/>
          <w:szCs w:val="28"/>
        </w:rPr>
        <w:t>“</w:t>
      </w:r>
      <w:r>
        <w:rPr>
          <w:b/>
          <w:bCs/>
          <w:sz w:val="28"/>
          <w:szCs w:val="28"/>
        </w:rPr>
        <w:t>Die Frau meiner Träume”</w:t>
      </w:r>
    </w:p>
    <w:p>
      <w:pPr>
        <w:pStyle w:val="Normal"/>
        <w:jc w:val="center"/>
        <w:rPr>
          <w:rFonts w:ascii="Times New Roman Cyr" w:hAnsi="Times New Roman Cyr" w:eastAsia="Times New Roman Cyr" w:cs="Times New Roman Cyr"/>
          <w:b/>
          <w:b/>
          <w:bCs/>
          <w:sz w:val="28"/>
          <w:szCs w:val="28"/>
          <w:lang w:val="ru-RU"/>
        </w:rPr>
      </w:pPr>
      <w:r>
        <w:rPr>
          <w:b/>
          <w:bCs/>
          <w:sz w:val="28"/>
          <w:szCs w:val="28"/>
        </w:rPr>
        <w:t>(Devu</w:t>
      </w:r>
      <w:r>
        <w:rPr>
          <w:rFonts w:eastAsia="Times New Roman Baltic" w:cs="Times New Roman Baltic" w:ascii="Times New Roman Baltic" w:hAnsi="Times New Roman Baltic"/>
          <w:b/>
          <w:bCs/>
          <w:sz w:val="28"/>
          <w:szCs w:val="28"/>
        </w:rPr>
        <w:t>ð</w:t>
      </w:r>
      <w:r>
        <w:rPr>
          <w:b/>
          <w:bCs/>
          <w:sz w:val="28"/>
          <w:szCs w:val="28"/>
        </w:rPr>
        <w:t>ka mojej me</w:t>
      </w:r>
      <w:r>
        <w:rPr>
          <w:rFonts w:eastAsia="Times New Roman Baltic" w:cs="Times New Roman Baltic" w:ascii="Times New Roman Baltic" w:hAnsi="Times New Roman Baltic"/>
          <w:b/>
          <w:bCs/>
          <w:sz w:val="28"/>
          <w:szCs w:val="28"/>
        </w:rPr>
        <w:t>è</w:t>
      </w:r>
      <w:r>
        <w:rPr>
          <w:b/>
          <w:bCs/>
          <w:sz w:val="28"/>
          <w:szCs w:val="28"/>
        </w:rPr>
        <w:t>ty)</w:t>
      </w:r>
    </w:p>
    <w:p>
      <w:pPr>
        <w:pStyle w:val="Normal"/>
        <w:jc w:val="center"/>
        <w:rPr>
          <w:i/>
          <w:i/>
          <w:iCs/>
        </w:rPr>
      </w:pPr>
      <w:r>
        <w:rPr>
          <w:i/>
          <w:iCs/>
        </w:rPr>
        <w:t>Monolog in einem Akt</w:t>
      </w:r>
    </w:p>
    <w:p>
      <w:pPr>
        <w:pStyle w:val="Normal"/>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jc w:val="center"/>
        <w:rPr/>
      </w:pPr>
      <w:r>
        <w:rPr/>
        <w:t>Deutsch von Alexander Kahl</w:t>
      </w:r>
    </w:p>
    <w:p>
      <w:pPr>
        <w:pStyle w:val="Normal"/>
        <w:jc w:val="center"/>
        <w:rPr>
          <w:rFonts w:ascii="Times New Roman Cyr" w:hAnsi="Times New Roman Cyr" w:eastAsia="Times New Roman Cyr" w:cs="Times New Roman Cyr"/>
          <w:lang w:val="ru-RU"/>
        </w:rPr>
      </w:pPr>
      <w:r>
        <w:rPr/>
        <w:t>Aus dem Zyklus «Chruschtschowka»</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lang w:val="ru-RU"/>
        </w:rPr>
      </w:pPr>
      <w:r>
        <w:rPr/>
        <w:t>Jekaterinburg</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t>1995</w:t>
      </w:r>
    </w:p>
    <w:p>
      <w:pPr>
        <w:pStyle w:val="DEUTSCH"/>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DEUTSCH"/>
        <w:jc w:val="both"/>
        <w:rPr>
          <w:b/>
          <w:b/>
          <w:bCs/>
        </w:rPr>
      </w:pPr>
      <w:r>
        <w:rPr>
          <w:b/>
          <w:bCs/>
        </w:rPr>
        <w:t>Personen:</w:t>
      </w:r>
    </w:p>
    <w:p>
      <w:pPr>
        <w:pStyle w:val="DEUTSCH"/>
        <w:jc w:val="both"/>
        <w:rPr>
          <w:b/>
          <w:b/>
          <w:bCs/>
        </w:rPr>
      </w:pPr>
      <w:r>
        <w:rPr>
          <w:b/>
          <w:bCs/>
        </w:rPr>
      </w:r>
    </w:p>
    <w:p>
      <w:pPr>
        <w:pStyle w:val="Normal"/>
        <w:rPr/>
      </w:pPr>
      <w:r>
        <w:rPr/>
        <w:t>Sie</w:t>
      </w:r>
    </w:p>
    <w:p>
      <w:pPr>
        <w:pStyle w:val="Normal"/>
        <w:rPr/>
      </w:pPr>
      <w:r>
        <w:rPr/>
        <w:t>Eine Stimme</w:t>
      </w:r>
    </w:p>
    <w:p>
      <w:pPr>
        <w:pStyle w:val="Normal"/>
        <w:rPr/>
      </w:pPr>
      <w:r>
        <w:rPr/>
        <w:t>Stimmen</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i/>
          <w:i/>
          <w:iCs/>
          <w:lang w:val="ru-RU"/>
        </w:rPr>
      </w:pPr>
      <w:r>
        <w:rPr>
          <w:i/>
          <w:iCs/>
        </w:rPr>
        <w:t>Einzimmerwohnung in einer Chruschtschowka, fünfter Stock.</w:t>
      </w:r>
    </w:p>
    <w:p>
      <w:pPr>
        <w:pStyle w:val="Normal"/>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651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1.3pt" to="461.85pt,-1.3pt" stroked="t" o:allowincell="f" style="position:absolute">
                <v:stroke color="black" weight="25560" joinstyle="round" endcap="flat"/>
                <v:fill o:detectmouseclick="t" on="false"/>
                <w10:wrap type="none"/>
              </v:line>
            </w:pict>
          </mc:Fallback>
        </mc:AlternateContent>
      </w:r>
    </w:p>
    <w:p>
      <w:pPr>
        <w:pStyle w:val="Dialog"/>
        <w:rPr/>
      </w:pPr>
      <w:r>
        <w:rPr/>
        <w:t>Er hat schon wieder die Musik aufgedreht. Gott, man hat hier das heulende Elend, und er dreht schon wieder, schon wieder seine verfluchte Musik auf, daß das ganze Haus wackelt. Da, die alten Frauen auf der Bank schütteln auch schon die Köpfe, selbst auf der Straße kann man sie hören, und was soll ich da erst sagen? Aber er amüsiert sich. Worüber freust du Idiot dich, worüber? Daß du zweiundzwanzig bist? Wart’s ab, bald bist du genauso alt, wie ich, armer Irrer, wart’s ab, ehe du dich’s versiehst, bist du genauso alt, wenn nicht älter - aber es ist sinnlos, diesen Dummkopf durch die Wand anzubrüllen, er hört es nicht: macht die Musik nur noch lauter, zieh ab, ich bin zweiundzwanzig und fühl mich riesig, ich werd nie ein alter Idiot werden wie du, ich werd nie das heulende Elend kriegen, ich werd immer nur Spaß haben.</w:t>
      </w:r>
    </w:p>
    <w:p>
      <w:pPr>
        <w:pStyle w:val="Regie"/>
        <w:rPr/>
      </w:pPr>
      <w:r>
        <w:rPr/>
        <w:t>Wenn er meint.</w:t>
      </w:r>
    </w:p>
    <w:p>
      <w:pPr>
        <w:pStyle w:val="Regie"/>
        <w:rPr/>
      </w:pPr>
      <w:r>
        <w:rPr/>
        <w:t>SIE sitzt da, das Ohr an der Wand, hört der Musik und dem Geschrei in der Nachbarwohnung zu. Sie hat eine Einzimmerwohnung im obersten Stock. Im Zimmer stehen ein Sofa, ein alter Sessel, ein Schwarzweißfernseher, eine Stehlampe und Blumentöpfe auf der Fensterbank. Alles ist alt, aus Großmutters Zeiten. Vom Fußboden blättert die Farbe ab. Eine Schnur ist durch die ganze Wohnung gespannt, an ihr trocknen Plastiktüten. Außerdem gibt es in dem Zimmer einen Kleiderschrank, daneben ein Schränkchen, auf dem ein altes, schwarzes Telefon aus Großmutters Zeiten steht.</w:t>
      </w:r>
    </w:p>
    <w:p>
      <w:pPr>
        <w:pStyle w:val="Regie"/>
        <w:rPr/>
      </w:pPr>
      <w:r>
        <w:rPr/>
        <w:t>Das Zimmer liegt im Halbdunkeln. Draußen schneit es. Auf dem Balkon liegt etwas unter dem Schnee - was genau, kann man nicht erkennen. An das Balkongitter ist mit einer Schnur ein großes Gurkenglas festgebunden - das ist ein Vogelhäuschen, auf dem Boden des Glases liegt trockenes Brot. Es ist Nacht, die Vögel schlafen. Gegenüber steht eine weitere mit Schnee bedeckte fünfstöckige «Chruschtschowka».</w:t>
      </w:r>
    </w:p>
    <w:p>
      <w:pPr>
        <w:pStyle w:val="Regie"/>
        <w:rPr/>
      </w:pPr>
      <w:r>
        <w:rPr/>
        <w:t>SIE sitzt da und hört zu, was nebenan vor sich geht. Und dort hat keiner die Absicht, den Abend ausklingen zu lassen und schlafen zu gehen. Die Gesellschaft feiert, als wäre es das letzte Mal, als müßten morgen alle sterben: die Stimmung kocht. SIE hört zu und schweigt. Das TELEFON klingelt. SIE zuckt zusammen, lächelt, nimmt den Hörer ab, hält ihn ans Ohr, spricht künstlich laut:</w:t>
      </w:r>
    </w:p>
    <w:p>
      <w:pPr>
        <w:pStyle w:val="Dialog"/>
        <w:rPr/>
      </w:pPr>
      <w:r>
        <w:rPr>
          <w:b/>
          <w:bCs/>
        </w:rPr>
        <w:t>SIE.</w:t>
      </w:r>
      <w:r>
        <w:rPr/>
        <w:t xml:space="preserve"> Siehst du - alles beim alten. Huch! </w:t>
      </w:r>
      <w:r>
        <w:rPr>
          <w:i/>
          <w:iCs/>
          <w:sz w:val="22"/>
          <w:szCs w:val="22"/>
        </w:rPr>
        <w:t>(Lacht.)</w:t>
      </w:r>
      <w:r>
        <w:rPr/>
        <w:t xml:space="preserve"> Vor lauter Aufregung sag ich schon «du» zu Ihnen. Seit Ewigkeiten könne wir uns nicht entscheiden, ob «du» oder «Sie». Ella Nikolájewna, was ich sagen wollte, sehen Sie, alles beim alten, nichts hat sich geändert. Genau um zehn. Nach «Santa Barbara» und den Nachrichten. Wie wir uns das gedacht hatten. Wie wir ausgemacht hatten. Alles nach Plan!</w:t>
      </w:r>
    </w:p>
    <w:p>
      <w:pPr>
        <w:pStyle w:val="Regie"/>
        <w:rPr/>
      </w:pPr>
      <w:r>
        <w:rPr/>
        <w:t>In der Leitung knackt es, und dann aus der Ferne: ein tiefes Seufzen.</w:t>
      </w:r>
    </w:p>
    <w:p>
      <w:pPr>
        <w:pStyle w:val="Dialog"/>
        <w:rPr/>
      </w:pPr>
      <w:r>
        <w:rPr/>
        <w:t xml:space="preserve">Was meinen Sie? Ich verstehe Sie nicht? Die Leitung ist schlecht! Soll ich Sie vielleicht zurückrufen? Mir auch, mir tut auch alles weh: sie haben heute wieder eine ihrer elenden Raketen in ihren elenden Kosmos gestartet, ich weiß, daß Sie die Erschließung des Kosmos anders sehen, nein, nicht wir, die von der anderen Seite, ist doch egal, älteren Menschen macht das zu schaffen, weil sie Löcher in den Himmel machen, nein, nicht die Menschen, sondern sie, die, daher kommen die Ozonlöcher, die Luft, die Luft wird knapp, das stand in der Zeitung, was die da schon wieder wollen, ich spüre jeden Knochen, ich hab den ganzen Abend ferngesehen, weil bei Ihnen drüben, Ella Nikolajewna, der Teufel los ist, ein Gebrüll und Gestampfe, als ging es um Leben und Tod, ja, ferngesehen und auch alles aufgeschrieben, was die Kiste gesagt hat, wo ist jetzt dieser Zettel hingekommen, egal, Sie rufen mich nachher noch mal an, und ich diktier Ihnen alles, könnte ja sein, daß Sie was nicht haben und nicht über alle Neuigkeiten und Ereignisse im politischen Leben unseres Landes informiert sind. </w:t>
      </w:r>
      <w:r>
        <w:rPr>
          <w:i/>
          <w:iCs/>
          <w:sz w:val="22"/>
          <w:szCs w:val="22"/>
        </w:rPr>
        <w:t>(Pause.)</w:t>
      </w:r>
      <w:r>
        <w:rPr/>
        <w:t xml:space="preserve"> Hä?!</w:t>
      </w:r>
    </w:p>
    <w:p>
      <w:pPr>
        <w:pStyle w:val="Dialog"/>
        <w:ind w:hanging="0"/>
        <w:jc w:val="center"/>
        <w:rPr>
          <w:b/>
          <w:b/>
          <w:bCs/>
        </w:rPr>
      </w:pPr>
      <w:r>
        <w:rPr>
          <w:b/>
          <w:bCs/>
        </w:rPr>
        <w:t>SCHWEIGEN.</w:t>
      </w:r>
    </w:p>
    <w:p>
      <w:pPr>
        <w:pStyle w:val="Dialog"/>
        <w:rPr/>
      </w:pPr>
      <w:r>
        <w:rPr/>
        <w:t>Ich sagte, macht nichts, daß ich es aufgeschrieben habe, um das Gehirn nicht unnötig mit Einzelheiten, Gedanken und Ereignissen zu belasten, nein, sicher nicht deshalb, weil ich Medikamente nehme, im Gegenteil, würde ich sie nicht nehmen, hätte ich schon längst Alzheimer, ich nehme nicht Anabolika, sondern für den Organismus lebensnotwendige Medikamente, verstehen Sie? - Sie sind auch vergeßlich, ja, ja, warten Sie, wieso, ach, ja, also, die gegenwärtigen Neuigkeiten im politischen Leben unseres Landes. Hä?!</w:t>
      </w:r>
    </w:p>
    <w:p>
      <w:pPr>
        <w:pStyle w:val="Regie"/>
        <w:rPr/>
      </w:pPr>
      <w:r>
        <w:rPr/>
        <w:t>In der Leitung knackt es wieder, es rauscht und dann aus der Ferne: ein tiefes Seufzen.</w:t>
      </w:r>
    </w:p>
    <w:p>
      <w:pPr>
        <w:pStyle w:val="Dialog"/>
        <w:rPr/>
      </w:pPr>
      <w:r>
        <w:rPr/>
        <w:t xml:space="preserve">Was?! Was sagen Sie? Tobik? Und? Von Tobik? Ich habe, wie Sie wissen, und ich werde nicht müde, mit Ihnen darüber zu debattieren, einen völlig anderen Standpunkt bezüglich der Tierhaltung in Privathaushalten sozusagen, genauer gesagt, bezüglich der Menschen, die Tiere in Gefangenschaft halten, ich habe - und hatte nie - weder Katzen, noch Hunde, und das ist human, aber erzählen Sie trotzdem, wie geht’s ihm? Tobik, also - wie? Ich habe ihn heute gar nicht an der Wand scharren hören, sonst kratzt er immer bei mir an der Wand, - aber bitte nicht schon wieder: Würmer, Würmer, sonst hab ich wieder Alpträume mit Schlangen! Würmer und Schlangen sind ein und dasselbe! Nein, bitte nicht, ich weiß doch, was dann kommt: ob er harten Stuhl hatte oder weichen, und ich krieg das Kotzen, tut mir leid, jedem das Seine! Ja, ja, weil ich Tiere vielleicht noch lieber habe als Sie, weil ich sie nicht quäle, ich mein, in Gefangenschaft halte, die Tiere, obwohl, wenn ich wollte, nein, mit meinem Alter hat das nichts zu tun, ich habe einen Propeller, meinen Sie, das sind die Medikamente, ja, von wegen, ich könnte mir ein Haustier halten, aber wo soll das Tierchen nachher hin, wo tun sie es </w:t>
      </w:r>
      <w:r>
        <w:rPr>
          <w:i/>
          <w:iCs/>
        </w:rPr>
        <w:t>nachher</w:t>
      </w:r>
      <w:r>
        <w:rPr/>
        <w:t xml:space="preserve"> hin, ich zeige keineswegs mit dem Finger auf Sie, warum auch, ich bitte Sie, Ella Nikolajewna, aber trotzdem, was wird </w:t>
      </w:r>
      <w:r>
        <w:rPr>
          <w:i/>
          <w:iCs/>
        </w:rPr>
        <w:t>nachher</w:t>
      </w:r>
      <w:r>
        <w:rPr/>
        <w:t xml:space="preserve"> aus ihm? </w:t>
      </w:r>
      <w:r>
        <w:rPr>
          <w:i/>
          <w:iCs/>
        </w:rPr>
        <w:t>Nachher</w:t>
      </w:r>
      <w:r>
        <w:rPr/>
        <w:t xml:space="preserve"> ist </w:t>
      </w:r>
      <w:r>
        <w:rPr>
          <w:i/>
          <w:iCs/>
        </w:rPr>
        <w:t>nachher</w:t>
      </w:r>
      <w:r>
        <w:rPr/>
        <w:t xml:space="preserve">. Übrigens hat ihn Tanja zu sich genommen, wie sie versprochen hatte, Tobik wohnt jetzt nicht mehr im fünften, sondern im vierten, direkt unter Ihrer Wohnung; Tanja ist ein Engel, ja, Sie hatten Recht; eigentlich hat sie fast alles genommen, ich nur eines von den Kleidern ... </w:t>
      </w:r>
      <w:r>
        <w:rPr>
          <w:i/>
          <w:iCs/>
          <w:sz w:val="22"/>
          <w:szCs w:val="22"/>
        </w:rPr>
        <w:t>(Pause.)</w:t>
      </w:r>
      <w:r>
        <w:rPr/>
        <w:t xml:space="preserve"> Stopp. Stopperchen.</w:t>
      </w:r>
    </w:p>
    <w:p>
      <w:pPr>
        <w:pStyle w:val="Regie"/>
        <w:rPr/>
      </w:pPr>
      <w:r>
        <w:rPr/>
        <w:t>Pause. Sie lächelt dümmlich, sieht den Hörer an, schweigt.</w:t>
      </w:r>
    </w:p>
    <w:p>
      <w:pPr>
        <w:pStyle w:val="Dialog"/>
        <w:rPr/>
      </w:pPr>
      <w:r>
        <w:rPr/>
        <w:t>Ella? Von wo rufst du an? Es knackt so komisch ... Was?</w:t>
      </w:r>
      <w:r>
        <w:rPr>
          <w:i/>
          <w:iCs/>
          <w:sz w:val="22"/>
          <w:szCs w:val="22"/>
        </w:rPr>
        <w:t xml:space="preserve"> (Pause.)</w:t>
      </w:r>
      <w:r>
        <w:rPr/>
        <w:t xml:space="preserve"> Warum rufst du erst jetzt an? Du hast es doch versprochen? Wie vom Erdboden verschluckt! Was? Ich verstehe nicht, was sagst du? Wo bist du? Dort gibt es Telefon? Und sonst? Und er? Also - Gott? Wie ist er? Gibt es ihn? Wie auf den Bildern? Wie auf den Ikonen? Und die Mutter Gottes? Gibt es ihn wirklich? Und wer ist da noch? Was hat er gesagt? Zu deinen Sünden, mein ich? Er findet, du hast Sünden, und die Strafe war das, was gestern auf dem Friedhof war? Vergeben? Hast du ihn persönlich gesprochen oder einen seiner Stellvertreter? Ich mein, läßt er Leute überhaupt an sich ran? Und wo wurdest du eingeteilt, Ella, ins Paradies oder in die Hölle? Und gibt es Engel? Mit Flügeln? Sie fliegen wirklich? So kleine Menschen? Und die, na, Erzengel? Nein, ich bin Parteimitglied, ich bin nicht gläubig, aber trotzdem? Was? Sprich lauter, ich höre dich nicht! Und das Wetter? Wie ist das Wetter? Denen machen die Löcher im Himmel bestimmt noch mehr zu schaffen als uns hier, was? Ella, warum sagst du nichts, warum seufzt du? Sag was! Das gilt doch sicher als Ferngespräch oder nicht? Was?! Ich hör dich nicht, red lauter! Und habt ihr Geschäfte? Einen Markt? Ist bei euch alles wie hier? Oder überall Wolken? Sag schon, sag schon???!!</w:t>
      </w:r>
    </w:p>
    <w:p>
      <w:pPr>
        <w:pStyle w:val="Dialog"/>
        <w:ind w:hanging="0"/>
        <w:jc w:val="center"/>
        <w:rPr>
          <w:b/>
          <w:b/>
          <w:bCs/>
        </w:rPr>
      </w:pPr>
      <w:r>
        <w:rPr>
          <w:b/>
          <w:bCs/>
        </w:rPr>
        <w:t>SCHWEIGEN.</w:t>
      </w:r>
    </w:p>
    <w:p>
      <w:pPr>
        <w:pStyle w:val="Regie"/>
        <w:rPr/>
      </w:pPr>
      <w:r>
        <w:rPr/>
        <w:t>Das Besetztzeichen ist zu hören. SIE legt auf. Sitzt reglos da, hört zu, wie nebenan gefeiert wird. Steht auf, macht das Licht an, geht durchs Zimmer - von einer Ecke in die andere. Zieht den Vorhang am Fenster zurecht, der Vorhang reißt, fällt auf den Boden. SIE betrachtet den Vorhang, lächelt, legt ihn sich wie eine Serviette auf den Schoß.</w:t>
      </w:r>
    </w:p>
    <w:p>
      <w:pPr>
        <w:pStyle w:val="Dialog"/>
        <w:rPr/>
      </w:pPr>
      <w:r>
        <w:rPr/>
        <w:t>So ein Blödsinn. Als hätt mich die Straßenbahn überfahren, alles tut weh. Von wo rief sie an, hm? Sie hat ja nichts gesagt, wie komme ich drauf, daß sie es war? Und ich frag auch noch, ob sie einen Markt haben ... Du spinnst doch. Einen Markt. Marktwirtschaft. Soziale Marktwirtschaft. Mit Kiosken. Du spinnst. Da hat mir jemand einen Streich gespielt: angerufen und nichts gesagt, und ich: munter drauflosgefragt, draufloserzählt - allen möglichen Mist, alte Tratsche, wem, wozu, sie hat kein Wort gesagt, wie komme ich drauf, daß sie es war. Und das mit Tobik auch noch. Ob Tobik dort ist, oder nicht, oder sonst wo - weiß sie doch schon ...</w:t>
      </w:r>
    </w:p>
    <w:p>
      <w:pPr>
        <w:pStyle w:val="Dialog"/>
        <w:ind w:hanging="0"/>
        <w:jc w:val="center"/>
        <w:rPr>
          <w:b/>
          <w:b/>
          <w:bCs/>
        </w:rPr>
      </w:pPr>
      <w:r>
        <w:rPr>
          <w:b/>
          <w:bCs/>
        </w:rPr>
        <w:t>SCHWEIGEN.</w:t>
      </w:r>
    </w:p>
    <w:p>
      <w:pPr>
        <w:pStyle w:val="Dialog"/>
        <w:rPr/>
      </w:pPr>
      <w:r>
        <w:rPr/>
        <w:t xml:space="preserve">Nein, sie muß es gewesen sein. Sie. Sie hat geseufzt. Sie seufzt so. Ich kenne das, wenn ihr die Arme oder der Kopf weh tun, seufzt sie so. Wenn die Beine oder das Herz - seufzt sie anders. Ich kenne sie in- und auswendig. Sie. Natürlich hat sie angerufen. Sie! </w:t>
      </w:r>
      <w:r>
        <w:rPr>
          <w:i/>
          <w:iCs/>
          <w:sz w:val="22"/>
          <w:szCs w:val="22"/>
        </w:rPr>
        <w:t>(Pause.)</w:t>
      </w:r>
      <w:r>
        <w:rPr/>
        <w:t xml:space="preserve"> Wer sonst sollte anrufen und seufzen, wozu, warum, bin ich etwa in dem Alter, wo man angerufen wird, in den Hörer schweigt und seufzt? Sie. Natürlich Sie. </w:t>
      </w:r>
      <w:r>
        <w:rPr>
          <w:i/>
          <w:iCs/>
          <w:sz w:val="22"/>
          <w:szCs w:val="22"/>
        </w:rPr>
        <w:t>(Schweigt, sieht aus dem Fenster.)</w:t>
      </w:r>
      <w:r>
        <w:rPr/>
        <w:t xml:space="preserve"> Nein, ich bin endgültig durchgedreht. Wie sollte sie von dort anrufen? </w:t>
      </w:r>
      <w:r>
        <w:rPr>
          <w:i/>
          <w:iCs/>
          <w:sz w:val="22"/>
          <w:szCs w:val="22"/>
        </w:rPr>
        <w:t>(Schweigt.)</w:t>
      </w:r>
      <w:r>
        <w:rPr/>
        <w:t xml:space="preserve"> Und wenn doch? Als mein Mann starb, habe ich ihn auch gebeten, mich anzurufen, mir ein Lebenszeichen zu geben, aber er hat mir den Vogel gezeigt und gemeint: «Du spinnst doch» und ist gestorben, das waren seine letzten Worte, er wollte nicht, aber sie, sie, Ella, wir hatten abgemacht: wer zuerst stirbt, versucht unbedingt irgendwie, koste es, was es wolle, der anderen ein Zeichen zu geben. Wir hatten es abgemacht. Es gibt tausend Varianten: im Traum erscheinen, als Vogel ans Fenster geflogen kommen, Klopfzeichen oder so was in der Art, damit es die andere versteht, aber auf jeden Fall ein Zeichen. Zur Beruhigung und als Beweis: es gibt das Jenseits. Oder kein Zeichen, und das heißt - es gibt es nicht.</w:t>
      </w:r>
    </w:p>
    <w:p>
      <w:pPr>
        <w:pStyle w:val="Dialog"/>
        <w:ind w:hanging="0"/>
        <w:jc w:val="center"/>
        <w:rPr>
          <w:b/>
          <w:b/>
          <w:bCs/>
        </w:rPr>
      </w:pPr>
      <w:r>
        <w:rPr>
          <w:b/>
          <w:bCs/>
        </w:rPr>
        <w:t>SCHWEIGEN.</w:t>
      </w:r>
    </w:p>
    <w:p>
      <w:pPr>
        <w:pStyle w:val="Dialog"/>
        <w:rPr/>
      </w:pPr>
      <w:r>
        <w:rPr/>
        <w:t xml:space="preserve">Oder, hatten wir ausgemacht, im Notfall, einfach nur anrufen, genau um zehn, wie die letzten dreißig Jahre, nach allen Filmen und Nachrichten, einfach anrufen, und das hat sie getan! Das heißt - es gibt es! Alles in Ordnung! </w:t>
      </w:r>
      <w:r>
        <w:rPr>
          <w:i/>
          <w:iCs/>
          <w:sz w:val="22"/>
          <w:szCs w:val="22"/>
        </w:rPr>
        <w:t>(Steht auf. Setzt sich hin.)</w:t>
      </w:r>
      <w:r>
        <w:rPr/>
        <w:t xml:space="preserve"> Klar, sie hat mir ein Zeichen gegeben, ein klares Zeichen, was will ich mehr. Das heißt - es gibt das Jenseits. </w:t>
      </w:r>
      <w:r>
        <w:rPr>
          <w:i/>
          <w:iCs/>
          <w:sz w:val="22"/>
          <w:szCs w:val="22"/>
        </w:rPr>
        <w:t>(Schweigt.)</w:t>
      </w:r>
      <w:r>
        <w:rPr/>
        <w:t xml:space="preserve"> Und? Soll ich jetzt an die Zeitung schreiben? Daß es das Jenseits gibt? Du bist durchgedreht, Oma, werden die sagen. </w:t>
      </w:r>
      <w:r>
        <w:rPr>
          <w:i/>
          <w:iCs/>
          <w:sz w:val="22"/>
          <w:szCs w:val="22"/>
        </w:rPr>
        <w:t>(Schweigt.)</w:t>
      </w:r>
      <w:r>
        <w:rPr/>
        <w:t xml:space="preserve"> Und was habe ich jetzt davon: gut, es gibt es, und? Gut, es gibt es nicht - und? Wieso mußte ich das so unbedingt wissen - ob oder ob nicht? Hm? </w:t>
      </w:r>
      <w:r>
        <w:rPr>
          <w:i/>
          <w:iCs/>
          <w:sz w:val="22"/>
          <w:szCs w:val="22"/>
        </w:rPr>
        <w:t>(Schweigt.)</w:t>
      </w:r>
      <w:r>
        <w:rPr/>
        <w:t xml:space="preserve"> Sie hat angerufen. Sie hat geseufzt. Sie ist krank. Es geht ihr schlecht. Gott, sie ist doch nicht wirklich - in der Hölle?</w:t>
      </w:r>
    </w:p>
    <w:p>
      <w:pPr>
        <w:pStyle w:val="Dialog"/>
        <w:ind w:hanging="0"/>
        <w:jc w:val="center"/>
        <w:rPr>
          <w:b/>
          <w:b/>
          <w:bCs/>
        </w:rPr>
      </w:pPr>
      <w:r>
        <w:rPr>
          <w:b/>
          <w:bCs/>
        </w:rPr>
        <w:t>SCHWEIGEN.</w:t>
      </w:r>
    </w:p>
    <w:p>
      <w:pPr>
        <w:pStyle w:val="Dialog"/>
        <w:rPr/>
      </w:pPr>
      <w:r>
        <w:rPr/>
        <w:t>Ich muß meine Medikamente nehmen. Anabolika, wie Ella meinte, obwohl es normale Medikamente sind und überhaupt keine Anabolika. Was will man machen, ich bin es so gewohnt, ich schlucke alles, was grad da ist. Vielleicht habe ich deshalb auch den Propeller und hüpf durch die Gegend wie aufgezogen.</w:t>
      </w:r>
    </w:p>
    <w:p>
      <w:pPr>
        <w:pStyle w:val="Regie"/>
        <w:rPr/>
      </w:pPr>
      <w:r>
        <w:rPr/>
        <w:t>Holt eine Plastiktüte, nimmt eine Tablette heraus, die Tablette zerbröckelt und rieselt auf den Boden.</w:t>
      </w:r>
    </w:p>
    <w:p>
      <w:pPr>
        <w:pStyle w:val="Dialog"/>
        <w:rPr/>
      </w:pPr>
      <w:r>
        <w:rPr/>
        <w:t xml:space="preserve">Die Tabletten sind alt ... Zerbröckeln einem unter den Händen. Man sollte keine alten Medikamente nehmen, und was mache ich? </w:t>
      </w:r>
      <w:r>
        <w:rPr>
          <w:i/>
          <w:iCs/>
          <w:sz w:val="22"/>
          <w:szCs w:val="22"/>
        </w:rPr>
        <w:t>(Schweigt.)</w:t>
      </w:r>
      <w:r>
        <w:rPr/>
        <w:t xml:space="preserve"> Stopp. Immer mit der Ruhe. Stöpperchen. Was soll das? Ich war fünfzig Jahre Parteimitglied. Es gibt keinen Gott. Ich hab selber beim Abtragen der Iwanowskij-Kirche mitgeholfen neunzehnhundertdreiunddreißig als Vertreter der Komsomol</w:t>
      </w:r>
      <w:r>
        <w:rPr>
          <w:rFonts w:eastAsia="Times New Roman Cyr" w:cs="Times New Roman Cyr" w:ascii="Times New Roman Cyr" w:hAnsi="Times New Roman Cyr"/>
          <w:lang w:val="ru-RU"/>
        </w:rPr>
        <w:t>-</w:t>
      </w:r>
      <w:r>
        <w:rPr/>
        <w:t>Atheisten-Bewegung. Vorvorgestern habe ich mit Ella das letzte Mal gesprochen. Wahrscheinlich ist sie gleich nach unserem Gespräch gestorben. Man fand sie mit dem Telefonhörer in der Hand. Vielleicht wollte sie mich anrufen, um Hilfe rufen. Bis zur Wand schaffte sie es nicht mehr, ihr Bett steht an der anderen Wand, sie hat nicht geklopft. Ja. Gestern haben wir sie beerdigt. Und den Sarg fallen lassen. Tanja, eine Nachbarin, meinte, wenn so etwas passiert, heißt das: sie war eine Hexe. Wir hatten vorvorgestern das letzte Mal miteinander gesprochen. Zwei Tage hat das Telefon nicht geklingelt. Sie hatte mir versprochen, aus dem Jenseits anzurufen. Ich habe den Verstand verloren. Endgültig und unwiderruflich. Tja. Ihr seid auf dem rechten Weg, Genossen, wie Lenin meinte. Alles aussteigen, Endstation «Finnischer Bahnhof».</w:t>
      </w:r>
    </w:p>
    <w:p>
      <w:pPr>
        <w:pStyle w:val="Regie"/>
        <w:rPr/>
      </w:pPr>
      <w:r>
        <w:rPr/>
        <w:t>Schweigt. Weint.</w:t>
      </w:r>
    </w:p>
    <w:p>
      <w:pPr>
        <w:pStyle w:val="Dialog"/>
        <w:rPr/>
      </w:pPr>
      <w:r>
        <w:rPr/>
        <w:t xml:space="preserve">Wir sind beide mit den Jahren abgedreht. Jenseits, Diesseits - abgedreht. Warum wollten wir uns anrufen, wenn wir tot sind? Das ist doch gesponnen. Es gibt kein Jenseits, es gibt kein </w:t>
      </w:r>
      <w:r>
        <w:rPr>
          <w:i/>
          <w:iCs/>
        </w:rPr>
        <w:t>nachher</w:t>
      </w:r>
      <w:r>
        <w:rPr/>
        <w:t>. Es tut mir leid, daß du gestorben bist, Ella. Wir könnten jetzt was bereden. Wie schnell sich alles verändert. Ihr Leben, meins. Sie ist nicht mehr da, und ich lebe noch. Nebenan, wo Ella wohnte, veranstaltet diese Tanja, die die Wohnung bekommen hat, einen bunten Abend. Tanja wohnte unter ihr. Tanja-Tarantel, immer lieb, immer hilfsbereit, ein Flittchen. Ich habe es dir gleich gesagt, Ella, trau dem Mäuschen nicht, sie spielt den barmherzigen Samariter nur, und ich habe recht behalten: sie hat dich ausgenommen, dich mit ihrer Liebenswürdigkeit geködert, und jetzt macht sie sich eine zweistöckige Zweizimmerwohnung - sagte sie. Macht ein Loch in den Boden, eine Treppe und - auf geht’s, rauf und runter, zwei Eingänge, zwei Scheißhäuser, zwei Küchen.</w:t>
      </w:r>
    </w:p>
    <w:p>
      <w:pPr>
        <w:pStyle w:val="Regie"/>
        <w:rPr/>
      </w:pPr>
      <w:r>
        <w:rPr/>
        <w:t>SCHWEIGEN. Nebenan Gelächter.</w:t>
      </w:r>
    </w:p>
    <w:p>
      <w:pPr>
        <w:pStyle w:val="Dialog"/>
        <w:rPr/>
      </w:pPr>
      <w:r>
        <w:rPr/>
        <w:t xml:space="preserve">Wie langweilig. Nicht mal vernünftig singen, richtig feiern können sie. Sind das etwa Lieder? Ohne Rhythmus, ohne Melodie, ohne Sinn. Von </w:t>
      </w:r>
      <w:r>
        <w:rPr>
          <w:i/>
          <w:iCs/>
        </w:rPr>
        <w:t>Marika Rökk</w:t>
      </w:r>
      <w:r>
        <w:rPr/>
        <w:t xml:space="preserve"> hat keiner dieser Idioten je was gehört. Langweilig. Warum habe ich wirklich keinen Hund oder eine Katze. Dann wär jetzt jemand hier, bei mir. Diese endlosen Prinzipien. Nein, um Ella eins auszuwischen. Die letzten dreißig Jahren hatten wir uns ständig wegen dieser Hunde und Katzen gestritten. Warum eigentlich? Jetzt ein bißchen reden, schwatzen, klatschen über alles und jeden ... Hm, Ella?</w:t>
      </w:r>
    </w:p>
    <w:p>
      <w:pPr>
        <w:pStyle w:val="Dialog"/>
        <w:ind w:hanging="0"/>
        <w:jc w:val="center"/>
        <w:rPr>
          <w:b/>
          <w:b/>
          <w:bCs/>
        </w:rPr>
      </w:pPr>
      <w:r>
        <w:rPr>
          <w:b/>
          <w:bCs/>
        </w:rPr>
        <w:t>SCHWEIGEN.</w:t>
      </w:r>
    </w:p>
    <w:p>
      <w:pPr>
        <w:pStyle w:val="Regie"/>
        <w:rPr/>
      </w:pPr>
      <w:r>
        <w:rPr/>
        <w:t>Nebenan Musik.</w:t>
      </w:r>
    </w:p>
    <w:p>
      <w:pPr>
        <w:pStyle w:val="Dialog"/>
        <w:rPr/>
      </w:pPr>
      <w:r>
        <w:rPr/>
        <w:t xml:space="preserve">Sie feiert Einweihung. Die falsche Schlange. Sie hat für Ella gekocht, geputzt, sie gewaschen, die Wäsche gewaschen, Tobik Gassi geführt, alles - gratis, und Ella hat ihr die Wohnung vermacht. Ein Rindvieh bist du, Ella. </w:t>
      </w:r>
      <w:r>
        <w:rPr>
          <w:i/>
          <w:iCs/>
          <w:sz w:val="22"/>
          <w:szCs w:val="22"/>
        </w:rPr>
        <w:t>(Schweigt.)</w:t>
      </w:r>
      <w:r>
        <w:rPr/>
        <w:t xml:space="preserve"> Würde sie noch mal anrufen, würde ich anders mit ihr reden. Ganz anders. Ich würde ihr sagen, daß sie ein Rindvieh ist. Ein ganz schönes Rindvieh. Ihr ganzes Leben lang war sie neidisch auf mich. Und nur, weil ich wie Marika Rökk aussah und sie nicht. Sie hat sich sogar ein Kleid gemacht, wie Marika eins hatte, und diesselbe Frisur - ohne Erfolg. Sie hatte rein gar nichts von Marika Rökk. Ich - schon, wie Marika, nicht tot zu kriegen. </w:t>
      </w:r>
      <w:r>
        <w:rPr>
          <w:i/>
          <w:iCs/>
          <w:sz w:val="22"/>
          <w:szCs w:val="22"/>
        </w:rPr>
        <w:t>(Singt leise.)</w:t>
      </w:r>
      <w:r>
        <w:rPr/>
        <w:t xml:space="preserve"> «In der Nacht ist ein Mensch nicht gern alleine ...» Du bist ein schönes Rindvieh, Ella. Hast nicht auf mich gehört. Ich wußte doch gleich ... Immer nur kritisiert, alles, jeden meiner Schritte, ständig nur: «Du gehörst doch geschlagen!» Du gehörst geschlagen. Sie könnte wirklich noch mal anrufen. Ich würd es schon aus ihr rauskitzeln, was da bei ihr los ist. Ruf an, hm? Dieses Getanze macht mir angst. Das wird doch jetzt nicht jeden Tag so gehen?</w:t>
      </w:r>
    </w:p>
    <w:p>
      <w:pPr>
        <w:pStyle w:val="Regie"/>
        <w:rPr/>
      </w:pPr>
      <w:r>
        <w:rPr/>
        <w:t>Wischt sich die Tränen ab, wählt die «Eins», hält den Hörer ans Ohr.</w:t>
      </w:r>
    </w:p>
    <w:p>
      <w:pPr>
        <w:pStyle w:val="Dialog"/>
        <w:rPr/>
      </w:pPr>
      <w:r>
        <w:rPr/>
        <w:t xml:space="preserve">Hallo? Ella, grüß dich. Heute mal per «du». Wie geht’s? Mir auch mittelprächtig-bescheiden. Ich habe die Eins gewählt, in der Leitung wird es zwar knacken, aber ich werde mit dir reden, als wärst du noch am Leben und nicht gestorben. Per «du», wozu jetzt noch einen auf vornehm machen, wir sitzen im selben Boot. Guckst du Fernsehen? Wie immer in einer Lautstärke, daß bei mir im Schrank die Tassen hoppeln. Ja. Ich weiß, was du sagen willst, daß ich wegen der Anabolika gar keine Tassen im Schrank habe. Und du hast den ganzen Tag gelegen, ich hab’s gehört, dich von einer Seite auf die andere gewälzt, und jetzt tut der Kopf weh und der Arm ...Vom vielen Liegen. Nicht? Praktisch, wenn der Arm nicht intakt ist: essen und trinken geht gerade noch, aber was tun auf gar keinen Fall. Nein, wo denkst du hin. Ich weiß, Tanja kümmert sich um dich, schmeißt den Haushalt, was will man mehr. Und ich - ich habe einen Propeller, wie du weißt, und bin auf Anabolika. Mache alles selber. Außerdem ist Liegen ungesund. Wir sind doch ein Jahrgang. Nimm dir an mir ein Beispiel. Ich tanze jeden Tag wie Marika Rökk. In meiner Jugend sah ich ihr ja zum Verwechseln ähnlich. Was? Du sagst nichts? Etwa nicht? Gut, weiter im Konzept. Bei mir schaut die Fürsorge nie vorbei, und braucht auch nicht, Nachbarschaftshilfe - schönen Dank, mit weitreichenden Ambitionen, die Wohnung im Auge, schieben sie dir den letzten Willen unter, schönen Dank, aber fürsorglich, fürsorglich! Jetzt mach doch endlich die Kiste aus, ich versteh ja kein Wort! Ich habe einen Propeller, ich war heute auf dem Markt, wollte Tomaten, ja, im Winter essen nur Reiche Tomaten, aber du weißt ja, ich kaufe nie teuer ein, ich kann es mir nicht leisten, ja, und es bleibt mir im Hals stecken, nein, ich habe heute zweite Wahl gekauft, sie sind fast faul, aber für die Suppe tun sie es, komm rüber, kriegst einen Teller ab. Das war ein Scherz. Ich weiß, daß du nicht kommst. Ich zu dir? Ich komme dich aus zwei Gründen nicht besuchen: weil man zu dir fünf Stockwerke hoch muß, und dann wieder runter, und dann wieder fünf zu mir, das sind am Tag zwanzig Stockwerke, nein, ich bin gesund, ja, lach nur, Anabolika und der Propeller, aber mit Siebzig für zwanzig Stockwerke pro Tag nicht gesund genug, verstehst du? Erst hoch, dann runter, dann wieder zu mir - zehnmal mit der Kirche ums Dorf in den Kuhstall, nennt man das. In den Chruschtschowkas wird es nie Aufzüge geben. Die Chruschtschowkas werden überhaupt bald abgebrochen, allesamt. Weißt du noch, als wir eingezogen sind, hat man uns erklärt, die Häuser seien provisorisch, für zwanzig Jahre, wenn’s hochkommt, dann werden sie abgebrochen, und wir bekommen andere wunderbare Wohnungen, werden andere Häuser und Straßen und so weiter gebaut. Weil der Kommunismus kommen würde. Die heutige Generation sowjetischer Menschen würde im Kommunismus leben! Weißt du noch? Und wir warteten und warteten. Wir beide wohnen jetzt dreißig Jahre hier, und ich geh jeden Tag auf Zehenspitzen durch die Wohnung, weil ich Angst habe, daß, wenn das Haus auf zwanzig Jahre ausgelegt ist, und wir schon dreißig drin wohnen, dann kann es durch die kleinste Erschütterung auseinanderfallen, nicht? Und wenn sie sagen zwanzig Jahre, hätte es eigentlich schon nach zehn auseinanderfallen müssen, aber es steht schon dreißig, und ich glaube, es hat auch die nächsten vierzig nicht vor einzustürzen. Und der zweite Grund, weshalb ich dich nicht besuchen komme, ist dein Tobik. Früher, als ich noch zu dir kam, hast du am Kaffeetisch immer geschrien: «Füße stillhalten, Tobik ist unterm Tisch!» Er rennt herum mit gesenktem Kopf, und bewegt einer seinen Fuß, beißt er zu. Er ist alt. Ich habe dich nicht gefragt, was Tobik macht. Nein, hör auf! Hundekacke. Tanja hat gesagt, Tobik wurde auf der Straße von jemandem gelobt? Sie lügt. Würmer, Würmer. Er hat schon dreißig Jahre Würmer. Irgendwie muß man die rauskriegen. Mit Kürbiskernen. Knoblauch. Hühnermist. Sein Bauch ist rappelvoll mit Würmern, steinhart vor lauter Schlangen. Und du küßt ihn, und kriegst womöglich auch Würmer - bäh, ekelhaft! Ausgeschlossen, daß den jemand lobt. So einen klapperigen, alten Köter und sieht aus als hätte man mit ihm Geschirr gewaschen. Ständig erfindest du was. Er war und ist einfach ein Menschenhasser. Rennt mit gesenktem Kopf herum, das struppige Fell über den Augen, mit Würmern vollgestopft! Wegen ihm komme ich dich nicht besuchen. Füße stillhalten, ein Alptraum! Ein Alptraum! Ich kann mir nicht vorstellen, daß ich meinen Gästen sagen würde: «Füße stillhalten, stillgesessen, keiner rührt sich!» Er ist alt. Man darf ein Tier nicht quälen, ich bestand und bestehe auf meiner Meinung: was wird es </w:t>
      </w:r>
      <w:r>
        <w:rPr>
          <w:i/>
          <w:iCs/>
        </w:rPr>
        <w:t>hinterher</w:t>
      </w:r>
      <w:r>
        <w:rPr/>
        <w:t xml:space="preserve"> tun, hast du dir das überlegt? </w:t>
      </w:r>
      <w:r>
        <w:rPr>
          <w:i/>
          <w:iCs/>
        </w:rPr>
        <w:t>Hinterher</w:t>
      </w:r>
      <w:r>
        <w:rPr/>
        <w:t xml:space="preserve">, liebe Ella, ist </w:t>
      </w:r>
      <w:r>
        <w:rPr>
          <w:i/>
          <w:iCs/>
        </w:rPr>
        <w:t>hinterher</w:t>
      </w:r>
      <w:r>
        <w:rPr/>
        <w:t xml:space="preserve">, dieses </w:t>
      </w:r>
      <w:r>
        <w:rPr>
          <w:i/>
          <w:iCs/>
        </w:rPr>
        <w:t>Hinterher</w:t>
      </w:r>
      <w:r>
        <w:rPr/>
        <w:t xml:space="preserve"> kommt auf jeden Fall, unser beider </w:t>
      </w:r>
      <w:r>
        <w:rPr>
          <w:i/>
          <w:iCs/>
        </w:rPr>
        <w:t>Hinterher</w:t>
      </w:r>
      <w:r>
        <w:rPr/>
        <w:t>. Tanja nimmt ihn? Hat sie gesagt? Dir versprochen?</w:t>
      </w:r>
    </w:p>
    <w:p>
      <w:pPr>
        <w:pStyle w:val="Dialog"/>
        <w:ind w:hanging="0"/>
        <w:jc w:val="center"/>
        <w:rPr>
          <w:b/>
          <w:b/>
          <w:bCs/>
        </w:rPr>
      </w:pPr>
      <w:r>
        <w:rPr>
          <w:b/>
          <w:bCs/>
        </w:rPr>
        <w:t>SCHWEIGEN.</w:t>
      </w:r>
    </w:p>
    <w:p>
      <w:pPr>
        <w:pStyle w:val="Dialog"/>
        <w:rPr/>
      </w:pPr>
      <w:r>
        <w:rPr>
          <w:i/>
          <w:iCs/>
          <w:sz w:val="22"/>
          <w:szCs w:val="22"/>
        </w:rPr>
        <w:t>(Leise.)</w:t>
      </w:r>
      <w:r>
        <w:rPr/>
        <w:t xml:space="preserve"> Du hast im Sarg schrecklich ausgesehen, Ella. Ich hatte dich lange nicht gesehen. Du gingst ja nicht spazieren, ich hatte dich das erste Mal seit langem wieder gesehen, als sie deinen Sarg aus dem Haus trugen ...</w:t>
      </w:r>
    </w:p>
    <w:p>
      <w:pPr>
        <w:pStyle w:val="Dialog"/>
        <w:ind w:hanging="0"/>
        <w:jc w:val="center"/>
        <w:rPr>
          <w:b/>
          <w:b/>
          <w:bCs/>
        </w:rPr>
      </w:pPr>
      <w:r>
        <w:rPr>
          <w:b/>
          <w:bCs/>
        </w:rPr>
        <w:t>SCHWEIGEN.</w:t>
      </w:r>
    </w:p>
    <w:p>
      <w:pPr>
        <w:pStyle w:val="Dialog"/>
        <w:rPr/>
      </w:pPr>
      <w:r>
        <w:rPr/>
        <w:t>Wechseln wir das Thema. Was gibt es Neues, Spektakuläres, was kommt in deinem Fernseher, nein, bitte keine Politik, ich hör’s auch so, dein Fernseher ist ja laut genug, aber du machst ja nie leiser, die ewige Geschichte. Diesen Ansager kann ich nicht ausstehen. Na der, der gerade spricht. Aber du hältst ihn für einen überaus attraktiven Mann - über Geschmack läßt sich nicht streiten. Und diese Ansagerin mit dem roten Kleid sieht aus wie aus der Fischabteilung, wie kann man sich nur so anziehen - meine Herren! Hast du bemerkt, daß man die Frauen von heute in Kategorien einteilen kann: die einen, wie diese Ansagerin mit dem nervösen Blick, tragen Pelz, sind über Nacht durch ihre Ganovenmänner reich geworden, und weil sie Angst haben, genauso schnell wieder arm zu werden, wie sie reich geworden sind, vielleicht auch, weil sie wissen, daß auch Reiche sterben, - vielleicht auch deshalb, auf jeden Fall sind sie überfreundlich, übernervös und verströmen eine verlogene Herzlichkeit, für jeden ein honigsüßes Lächeln, deine Tanja ist eine von dieser Kategorie, - streiten wir nicht, - sie haben Pelze: Waschbär, Biber, Bisam, Känguruh, den ganzen Schrank voll. Ich bin nicht neidisch, wie kommst du drauf. Das hängt doch alles wie ein Sack an ihnen! Die zweite Kategorie sind selber Schieber und Spekulanten, Kioskbesitzer, an ihnen sitzt alles perfekt, grelle Farben, mit Klunkern behängt, wie die Huren in den Filmen über das bourgeoise Leben, unverschämt, stinken nach Parfum, um den Gestank der Gosse zu übertünchen, immer einen Kaugummi zwischen den Zähnen, und behandeln dich als den letzten Dreck. Und die dritte Kategorie sind die Kommunistenschlampen, die wirklich heute schon im Kommunismus leben, für die wurden die Versprechungen wahr. Sie lebten schon damals im Speck und werden immer Oberwasser haben, kaltschnäuzig und aufgeblasen; die Leiterin unserer Fürsorge zum Beispiel; ich war einmal bei ihr, wollte Geld für neue Zähne, ohne Erfolg; ich Rindvieh, wieso bin ich da nur hin; sie hockte da mit ihrer Dauerwelle und lächelte wie eine Puppe, sah mich mit ihren Glasaugen an und machte ständig was unterm Tisch, ja, ich hatte das Gefühl, daß sie unterm Tisch irgendein Pedal oder sowas drückt und Teile des Gesprächs auf Band aufnimmt, um es hinterher gegen mich zu verwenden; na ja, wieso weiß ich nicht: vielleicht zeigt sie irgendwo irgendwem ein Stück von dem, was ich über die Zähne gesagt habe und kommentiert: «Sehen Sie, die braucht keine neuen Zähne, sehen Sie, was die für ein Mundwerk hat, wie sie die Zähne zeigt, Partei und Regierung verleumdet, soll sie doch in ihren gelobten Westen abhauen, um sich neue Zähne einsetzen zu lassen!» Warum nicht, wieso aus der Luft gegriffen? Warum ich über sie herfalle? Keine Ahnung. Geld für neue Zähne habe ich keins bekommen, es gäbe dafür keinen Paragraphen, meinte sie, den gibt es nur für die, bei denen die Zähne beruflich sind. Und bei wem sind Zähne beruflich, frage ich. Sie antwortet: «Bei Schauspielern». Wär ich mal auf die Schauspielschule gegangen. Dann hätte ich jetzt ordentliche Zähne. Wovon hatte ich es? A ja, Kommunistenschlampen. Ihre Haare sehen immer aus, als würden sie nie ins Bett gehen, Tag und Nacht Wache schieben. Und weißt du warum? Weil Sie erstens ausländischen Lack benutzen, extra stark, von dem die Haare wie Drahtseil werden, und zweitens haben sie so spezielle Hauben - die sie im Ausland kaufen - aus dünnem und gleichzeitig wahnsinnig festem Metall, die sie nachts überziehen und dadurch halten sich die Frisuren. Fängst du schon wieder mit deinen Würmern an, Würmer, Würmer, es reicht, Ella, ich habe diese Würmer- und Schlangenträume wirklich satt! Dreißig Jahre träum ich schon von Schlangen!</w:t>
      </w:r>
    </w:p>
    <w:p>
      <w:pPr>
        <w:pStyle w:val="Dialog"/>
        <w:ind w:hanging="0"/>
        <w:jc w:val="center"/>
        <w:rPr>
          <w:b/>
          <w:b/>
          <w:bCs/>
        </w:rPr>
      </w:pPr>
      <w:r>
        <w:rPr>
          <w:b/>
          <w:bCs/>
        </w:rPr>
        <w:t>SCHWEIGEN.</w:t>
      </w:r>
    </w:p>
    <w:p>
      <w:pPr>
        <w:pStyle w:val="Dialog"/>
        <w:rPr/>
      </w:pPr>
      <w:r>
        <w:rPr/>
        <w:t>Wir gehören zu keiner der Kategorien. Wir starten außer Konkurrenz. Ich bin eine Frau älteren Semesters mit einem Propeller und auf Anabolika. Du eine kranke, bettlägerige, zänkische Oma. Schon gut, du bist Marika Rökk und ich nicht. Wir sind keine Kommunistenschlampen. Ja, ich war fünfzig Jahre Parteimitglied, wie Sie übrigens auch, aber das heißt nichts anderes als: die Umstände. Ich will Sie keineswegs beleidigen, wie kommen Sie drauf? Ich klassifiziere keineswegs. Ich bitte Sie. Was heißt - klassifizieren? Wen klassifiziere ich? Und was ist das überhaupt für ein pompöser Ausdruck? Ich weiß, Sie haben in der Hausverwaltung gearbeitet, dort benutzt man solche Ausdrücke, ich war ja nur in der Buchhaltung, und? Was ist das für ein Ausdruck und was bedeutet er? Ich verstehe nichts. Machen Sie die Kiste aus, ich verstehe nicht, was Sie sagen. Ich sprach von Kommunistenschlampen, die heute noch Schaftstiefel tragen. Brrh, das sieht so gräßlich aus, und die meinen, es sei sexy, wenn der Stiefel stramm um die Wade sitzt und zieht die Männer an. Nein! Ich bin nicht vulgär. Schlampe ist hochsprachlich. Wie? Nein, hochsprachlich. In jedem Wörterbuch. «Schlampe» ist hochsprachlich, das können Sie nicht bestreiten. Und «Scheiße» auch. Ich bin keineswegs zum «Sie» übergegangen, weil ich vorhabe, mit Ihnen zu streiten. Wozu streiten? Wir schlafen nebeneinander, fast in derselben Wohnung, zwischen uns ist nur eine Wand, und wir werden uns wegen was streiten. Was könnte und habe ich Schlechtes über die Partei gesagt? Hier mein Parteibuch. Für alle Fälle, frißt ja kein Brot. Ich hab es nicht verbrannt, und hab es nicht vor, und Ihnen rate ich es auch nicht. Nein, könnte ja sein. Ich weiß, daß Sie es nicht vorhaben, ich meine ja nur. Ich habe keinen angezeigt, keinen bespitzelt und keinen hinter Gitter gebracht - es frißt kein Brot. Ich bin eingetreten, weil ich daran glaubte, daß «wir die Signale hören und die Welt in Schutt und Asche legen» - und Sie, ich weiß, warum. Sie hatten Angst, daß man Sie rausschmeißt, wenn sie 55 sind, Sie hatten ja keinen Mann, der für Sie eintreten konnte. Und, hat Ihnen Ihre Partei geholfen? Gut, unsere. Ich wurde auch rausgeschmissen, obwohl ich jemanden hatte, der für mich eintrat, mein Mann, und ihn hat man auch rausgeschmissen, als es soweit war. Genug, stopp, ich zieh den Propeller auf ... Die Rolle der Männer in unserem Leben, das richtige Thema. Sie hatten einen Liebhaber - gut, Freund - Jura, den Großen mit verschissenen Hosen. Gut, dann eben: Jura, den Kleinen mit verschissenen Beinen. Und ich hatte Boris - mit «b» wie «beschränkt». Einer schöner als der andere. Ihrer war scheinheilig und meiner Ingenieur. Ach, zum Teufel mit beiden. Und Sie waren Marika Rökk, und ich auch. Hatten wir solche Männer denn nötig? Meiner hat sich immer den Bauch getätschelt, vor lauter Eigenlob. Ihrer sagte immer: «Ich bin Jogi, ich esse kein Fleisch» und hat den ganzen Tag Kohl gefressen- vor lauter Geiz. Kinder? Warum sollte mir das was ausmachen. Ich wollte gar keine Kinder. Mir geht’s auch ohne gut. Weil Kinder die Angewohnheit haben zu wachsen und dann ihre Eltern im Suff zu prügeln, das habe ich mehr als einmal miterlebt. Mein Leben lang wurden von meinem Gehalt soundso viel Prozent wegen Kinderlosigkeit einbehalten. Oder bei meinem Mann? Bei einem von uns. Man muß über alles sprechen können, Ella Nikolajewna, und Sie schweigen, und mit ihrem Schweigen ziehen Sie mich auf, meinen Propeller, dann - streiten wir, dann - kriegt keine von uns ein Auge zu, wir wälzen uns hin und her, ich höre Sie, Sie hören mich. Wovon sprach ich? Von der Rolle der Männer in unserem Leben. Ach, zum Teufel mit beiden. Zum Teufel. Übrigens sind sie da längst.</w:t>
      </w:r>
    </w:p>
    <w:p>
      <w:pPr>
        <w:pStyle w:val="Dialog"/>
        <w:ind w:hanging="0"/>
        <w:jc w:val="center"/>
        <w:rPr>
          <w:b/>
          <w:b/>
          <w:bCs/>
        </w:rPr>
      </w:pPr>
      <w:r>
        <w:rPr>
          <w:b/>
          <w:bCs/>
        </w:rPr>
        <w:t>SCHWEIGEN.</w:t>
      </w:r>
    </w:p>
    <w:p>
      <w:pPr>
        <w:pStyle w:val="Dialog"/>
        <w:rPr/>
      </w:pPr>
      <w:r>
        <w:rPr/>
        <w:t>Ella, weißt du, nach Boris’ Tod fielen nach und nach alle Möbel auseinander und mit den Jahren ist alles ein Haufen Brennholz geworden. Du warst lange nicht mehr bei mir, hast diesen Alptraum nicht gesehen. Einbildung. Heute ist ein Hocker kaputtgegangen. Der Vorhang abgerissen. Ich brauche eine Nadel, um die Schnur wieder in den Vorhang einzufädeln - das ist so mühsam, verlangt solche Konzentration, ich kann das nicht. Dieses Chaos in der Wohnung bringt mich zur Verzweiflung. Bei Ihnen? Ich bitte Sie. Nicht so bescheiden. Bei Ihnen herrscht Sauberkeit und Ordnung, Sie kriechen den ganzen Tag mit dem Putzlappen rum, halb am Sterben, aber kriechen - Staub, Staub, Staub. Ach, Tanja kriecht. Na, wer auch immer. Ich auf jeden Fall nicht. Nicht weil ich krank bin, es ist mir zuwider. Und weil ich krank bin. Das heißt gar nichts, daß du früher gestorben bist.</w:t>
      </w:r>
    </w:p>
    <w:p>
      <w:pPr>
        <w:pStyle w:val="Dialog"/>
        <w:ind w:hanging="0"/>
        <w:jc w:val="center"/>
        <w:rPr>
          <w:b/>
          <w:b/>
          <w:bCs/>
        </w:rPr>
      </w:pPr>
      <w:r>
        <w:rPr>
          <w:b/>
          <w:bCs/>
        </w:rPr>
        <w:t>SCHWEIGEN.</w:t>
      </w:r>
    </w:p>
    <w:p>
      <w:pPr>
        <w:pStyle w:val="Dialog"/>
        <w:rPr/>
      </w:pPr>
      <w:r>
        <w:rPr/>
        <w:t>Ja, ja, Ella, ich komme dich nicht besuchen. Aus den zwei Gründen. Kam ich nicht und komme ich nicht und werde ich nicht kommen. Ausgeschlossen. Tobik ist alt, und man hockt da wie angewurzelt. Sonst beißt er zu. Stundenlang, wie ein Stück Holz. Er beißt ja auch nicht dich, sondern mich. Nein, hat er nicht, aber wer garantiert mir das? Am schlimmsten ist ja dieses Gefühl, daß es gleich soweit sein könnte; das ist wie mit dem Tod: Vielleicht kommt er heute oder morgen oder erst in einem Jahr oder in drei, fünf, zehn. Die Ungewißheit, das ist das schlimmste. Ja, das habe ich Ihnen schon erzählt. Nein, ich wollte Ihnen das mit den Möbeln erzählen. Ja, nach dem Tod meines Mannes ist alles auseinander gegangen, in Stücke gegangen, kaputt gegangen - auf einmal fielen alle Möbel auseinander, woher kommt das? Die Bettwäsche wasche ich von Hand, weil sie in der Maschine Löcher kriegt, alles franst aus, reißt aus. In der Waschmaschine bleiben nur ein paar bunte Fetzen übrig. Nein, ab und zu nehme ich auch einen Lappen in die Hand, nur nicht ständig - wische hier und da durch, poliere die Möbel wie eine Verrückte, aber es hilft nichts, alles bleibt stumpf, geht kaputt, fällt um, bricht zusammen. Sie haben es gut - Sie haben ja dieses wunderbare Mädchen namens Tanja, die poliert, aufräumt, wäscht - dafür soll Sie auch Ihre Wohnung kriegen. Passen Sie auf, daß sie Ihnen kein Gift unters Essen mischt. Ich phantasiere nicht. Wer weiß - woran bist du gestorben? An den Würmern? Es gab ja keine Obduktion: es hieß - das Alter, sie ist an Altersschwäche gestorben. Oder? Wieso kann man alte Leute nicht vergiften? In die Hühnerbrühe ein bißchen Gift, der Schlampe traue ich alles zu ... Wem, wem. Ihrer Tanja. Ach Gott, als sie und ihre Mutter hier eingezogen sind - wissen Sie noch? - war sie gerade mal vier Jahre alt, wir alle hatten sie gleich ins Herz geschlossen, das kleine Geschöpf, vor unseren Augen wurde sie groß, rannte auf dem Hof herum und hat sich in so eine Hexe verwandelt ... In eine Furie!!!</w:t>
      </w:r>
    </w:p>
    <w:p>
      <w:pPr>
        <w:pStyle w:val="Regie"/>
        <w:rPr/>
      </w:pPr>
      <w:r>
        <w:rPr/>
        <w:t>Nebenan Gelächter, Musik, Tanz, Geschrei. SIE verstummt, legt den Hörer auf, lächelt.</w:t>
      </w:r>
    </w:p>
    <w:p>
      <w:pPr>
        <w:pStyle w:val="Dialog"/>
        <w:rPr/>
      </w:pPr>
      <w:r>
        <w:rPr/>
        <w:t>Stopp. Das ist der Propeller. Ich gehe zu weit. Viel zu weit. Viel zu weit ...</w:t>
      </w:r>
    </w:p>
    <w:p>
      <w:pPr>
        <w:pStyle w:val="Regie"/>
        <w:rPr/>
      </w:pPr>
      <w:r>
        <w:rPr/>
        <w:t>Schweigt, starrt auf das Telefon.</w:t>
      </w:r>
    </w:p>
    <w:p>
      <w:pPr>
        <w:pStyle w:val="Dialog"/>
        <w:rPr/>
      </w:pPr>
      <w:r>
        <w:rPr/>
        <w:t>Warum habe ich abgenommen? Es war ja jetzt die ganze Zeit besetzt, wie soll sie denn bitteschön anrufen, wenn ständig besetzt ist? Eine geschlagene Stunde war jetzt besetzt. Rindvieh, Finger weg vom Hörer, was hast du heut nur mit diesem Telefon?</w:t>
      </w:r>
      <w:r>
        <w:rPr>
          <w:i/>
          <w:iCs/>
          <w:sz w:val="22"/>
          <w:szCs w:val="22"/>
        </w:rPr>
        <w:t xml:space="preserve"> (Pause.)</w:t>
      </w:r>
      <w:r>
        <w:rPr/>
        <w:t xml:space="preserve"> Vielleicht kann sie ja auch so anrufen, daß sie sich in ein fremdes Gespräch einschaltet. Wie sich das Fräulein von der Vermittlung ins Gespräch einschaltet und dich plötzlich anschnauzt: «Legen Sie auf! Joschkár-Olá ist in der Leitung!..»</w:t>
      </w:r>
    </w:p>
    <w:p>
      <w:pPr>
        <w:pStyle w:val="Regie"/>
        <w:rPr/>
      </w:pPr>
      <w:r>
        <w:rPr/>
        <w:t>Schweigt. Geht durchs Zimmer. Bleibt am Balkonfenster stehen, betrachtet die Nachbar-Chruschtschowka, das Schneetreiben. Nimmt aus irgendeinem Grund einen Blumentopf in die Hand. Der Blumentopf zerfällt ihr unter den Händen, als sei er aus Staub. Die Blumenerde prasselt ihr auf die Füße. SIE hält den Atem an, lächelt:</w:t>
      </w:r>
    </w:p>
    <w:p>
      <w:pPr>
        <w:pStyle w:val="Dialog"/>
        <w:rPr/>
      </w:pPr>
      <w:r>
        <w:rPr/>
        <w:t>Ich sagte dir ja, daß alles auseinanderfällt, und du glaubst mir nicht, Ella ... Ich muß die Erde zusammenfegen. Erde. Sie hatten in den gefrorenen Boden eine Furche geschlagen, Autoreifen angezündet, um den Boden aufzutauen, dann eine Öffnung in den Boden gebrochen, gebohrt, genau in der Größe des Sarges, mit Brechstangen, Eispickeln, und in diese Öffnung ließen sie den mit rotem Satin bespannten Sarg, die Öffnung war schmal, aber sie schafften es, diese angetrunkenen Friedhofsarbeiter, sie schafften es, den Sarg zu kippen, du fielst heraus, deine gelbe dürre Hand knickte ein, und du fielst auf den gefrorenen Boden. Dein Bauch war hart, voll Würmer, ich spürte das. Sie steckten dich wieder in den Sarg.</w:t>
      </w:r>
      <w:r>
        <w:rPr>
          <w:i/>
          <w:iCs/>
          <w:sz w:val="22"/>
          <w:szCs w:val="22"/>
        </w:rPr>
        <w:t xml:space="preserve"> (Pause.)</w:t>
      </w:r>
      <w:r>
        <w:rPr/>
        <w:t xml:space="preserve"> Wir fuhren mit dem Bus zurück und Tanja meinte: «Wenn der Verstorbene aus dem Sarg fällt, ist das ein schlechtes Omen, einfach so fällt keiner aus dem Sarg, nur wer sich versündigt hat ... </w:t>
      </w:r>
      <w:r>
        <w:rPr>
          <w:i/>
          <w:iCs/>
          <w:sz w:val="22"/>
          <w:szCs w:val="22"/>
        </w:rPr>
        <w:t>(Pause.)</w:t>
      </w:r>
      <w:r>
        <w:rPr/>
        <w:t xml:space="preserve"> Und wenn sie nun recht hat?</w:t>
      </w:r>
    </w:p>
    <w:p>
      <w:pPr>
        <w:pStyle w:val="Regie"/>
        <w:rPr/>
      </w:pPr>
      <w:r>
        <w:rPr/>
        <w:t>SIE nimmt ein Buch vom Regal, es fällt auseinander, die Seiten schweben durch den Raum und landen auf der Blumenerde. SIE nimmt ein Handtuch in die Hand - es löst sich in Fransen auf, die an ihren Händen hängen. Als habe sie nichts anderes erwartet, lächelt SIE und geht zum Fernseher und schaltet ihn ein. Es knallt, Rauch steigt auf, der Fernseher schmilzt und fließt auf den Boden. Sie sieht diesen Verwandlungen mit einem seligen Lächeln zu.</w:t>
      </w:r>
    </w:p>
    <w:p>
      <w:pPr>
        <w:pStyle w:val="Dialog"/>
        <w:rPr/>
      </w:pPr>
      <w:r>
        <w:rPr/>
        <w:t>Natürlich war sie eine Hexe. Ich seh Marika ähnlich, und sie - nicht, aber bestand darauf, daß - sie, und ich - nicht. Wenn all das nach ihrem Tod passiert - heißt das, Tanja hatte recht? Eine Hexe - Parteimitglied? Warum hat sie gehext? Nein, was hat sie gehext? Was wollte sie damit? Ella, warum hast du dir nicht das ewige Leben gehext?</w:t>
      </w:r>
    </w:p>
    <w:p>
      <w:pPr>
        <w:pStyle w:val="Dialog"/>
        <w:ind w:hanging="0"/>
        <w:jc w:val="center"/>
        <w:rPr>
          <w:b/>
          <w:b/>
          <w:bCs/>
        </w:rPr>
      </w:pPr>
      <w:r>
        <w:rPr>
          <w:b/>
          <w:bCs/>
        </w:rPr>
        <w:t>SCHWEIGEN.</w:t>
      </w:r>
    </w:p>
    <w:p>
      <w:pPr>
        <w:pStyle w:val="Dialog"/>
        <w:rPr/>
      </w:pPr>
      <w:r>
        <w:rPr/>
        <w:t>Ich darf nichts berühren. Aber ich berühre gern, ich bleibe überall mit meinem Propeller hängen. Erstaunlich. Alles löst sich auf, geht kaputt, fällt auseinander, wird zu Staub. Halt. Ich werde prüfen, ob sie eine Hexe war oder nicht ... Und ganz einfach! Tanja hat mir Ellas Sachen gegeben. Sie würde sie nicht brauchen, sie ohnehin wegschmeißen. Die alten Kleider. Sogar ein Hochzeitskleid war dabei. Hatte sie sich für alle Fälle gekauft. Aber Jura der Große hat ihr keinen Antrag gemacht. Ich prüfe es: wenn ja, heißt das ...</w:t>
      </w:r>
    </w:p>
    <w:p>
      <w:pPr>
        <w:pStyle w:val="Regie"/>
        <w:rPr/>
      </w:pPr>
      <w:r>
        <w:rPr/>
        <w:t>Macht den Schrank auf. Die Türen springen sogleich aus den Angeln und fallen auf den Boden. Sie lächelt. Holt ein Kleid heraus. Streicht es glatt, zieht es in alle Richtungen, prüft seine Festigkeit. Lacht.</w:t>
      </w:r>
    </w:p>
    <w:p>
      <w:pPr>
        <w:pStyle w:val="Dialog"/>
        <w:rPr/>
      </w:pPr>
      <w:r>
        <w:rPr/>
        <w:t>Wie von Marika Rökk. «Die Frau meiner Träume». Kein crêpe de chine, kein Chiffon, sondern etwas, was es heute nicht mehr gibt. Fallschirmseide! Kriegsbeute!</w:t>
      </w:r>
    </w:p>
    <w:p>
      <w:pPr>
        <w:pStyle w:val="Regie"/>
        <w:rPr/>
      </w:pPr>
      <w:r>
        <w:rPr/>
        <w:t>Zieht das Kleid über ihres. Schminkt sich die Lippen, toupiert ihre grauen Haare, sieht in den Spiegel der Frisierkommode, fängt leise und mit dünner Stimme an zu singen, wobei sie immer schneller wird:</w:t>
      </w:r>
    </w:p>
    <w:p>
      <w:pPr>
        <w:pStyle w:val="Lied"/>
        <w:tabs>
          <w:tab w:val="clear" w:pos="1134"/>
          <w:tab w:val="left" w:pos="-1985" w:leader="none"/>
        </w:tabs>
        <w:jc w:val="both"/>
        <w:rPr>
          <w:sz w:val="24"/>
          <w:szCs w:val="24"/>
        </w:rPr>
      </w:pPr>
      <w:r>
        <w:rPr>
          <w:sz w:val="24"/>
          <w:szCs w:val="24"/>
        </w:rPr>
        <w:t>«...In der Nacht ist der Mensch nicht gern alleine!</w:t>
      </w:r>
    </w:p>
    <w:p>
      <w:pPr>
        <w:pStyle w:val="Lied"/>
        <w:tabs>
          <w:tab w:val="clear" w:pos="1134"/>
          <w:tab w:val="left" w:pos="-1985" w:leader="none"/>
        </w:tabs>
        <w:jc w:val="both"/>
        <w:rPr>
          <w:sz w:val="24"/>
          <w:szCs w:val="24"/>
        </w:rPr>
      </w:pPr>
      <w:r>
        <w:rPr>
          <w:sz w:val="24"/>
          <w:szCs w:val="24"/>
        </w:rPr>
        <w:t>Denn die Liebe im hellen Mondenscheine!</w:t>
      </w:r>
    </w:p>
    <w:p>
      <w:pPr>
        <w:pStyle w:val="Lied"/>
        <w:tabs>
          <w:tab w:val="clear" w:pos="1134"/>
          <w:tab w:val="left" w:pos="-1985" w:leader="none"/>
        </w:tabs>
        <w:jc w:val="both"/>
        <w:rPr>
          <w:sz w:val="24"/>
          <w:szCs w:val="24"/>
        </w:rPr>
      </w:pPr>
      <w:r>
        <w:rPr>
          <w:sz w:val="24"/>
          <w:szCs w:val="24"/>
        </w:rPr>
        <w:t>Ist das schönste, Sie wissen, was ich meine!</w:t>
      </w:r>
    </w:p>
    <w:p>
      <w:pPr>
        <w:pStyle w:val="Lied"/>
        <w:tabs>
          <w:tab w:val="clear" w:pos="1134"/>
          <w:tab w:val="left" w:pos="-1985" w:leader="none"/>
        </w:tabs>
        <w:jc w:val="both"/>
        <w:rPr>
          <w:sz w:val="24"/>
          <w:szCs w:val="24"/>
        </w:rPr>
      </w:pPr>
      <w:r>
        <w:rPr>
          <w:sz w:val="24"/>
          <w:szCs w:val="24"/>
        </w:rPr>
        <w:t>Einerseits und andererseits und außerdem! ...»</w:t>
      </w:r>
    </w:p>
    <w:p>
      <w:pPr>
        <w:pStyle w:val="Regie"/>
        <w:rPr/>
      </w:pPr>
      <w:r>
        <w:rPr/>
        <w:t>Gräbt aus dem Schrank eine rote Federboa aus, wirft sie sich um den Hals, singt:</w:t>
      </w:r>
    </w:p>
    <w:p>
      <w:pPr>
        <w:pStyle w:val="Lied"/>
        <w:tabs>
          <w:tab w:val="clear" w:pos="1134"/>
          <w:tab w:val="left" w:pos="-1985" w:leader="none"/>
        </w:tabs>
        <w:jc w:val="both"/>
        <w:rPr>
          <w:sz w:val="24"/>
          <w:szCs w:val="24"/>
        </w:rPr>
      </w:pPr>
      <w:r>
        <w:rPr>
          <w:sz w:val="24"/>
          <w:szCs w:val="24"/>
        </w:rPr>
        <w:t>«Denn der Mensch braucht ein kleines bißchen Liebe!</w:t>
      </w:r>
    </w:p>
    <w:p>
      <w:pPr>
        <w:pStyle w:val="Lied"/>
        <w:tabs>
          <w:tab w:val="clear" w:pos="1134"/>
          <w:tab w:val="left" w:pos="-1985" w:leader="none"/>
        </w:tabs>
        <w:jc w:val="both"/>
        <w:rPr>
          <w:sz w:val="24"/>
          <w:szCs w:val="24"/>
        </w:rPr>
      </w:pPr>
      <w:r>
        <w:rPr>
          <w:sz w:val="24"/>
          <w:szCs w:val="24"/>
        </w:rPr>
        <w:t>Grade sie ist im großen Weltgetriebe!</w:t>
      </w:r>
    </w:p>
    <w:p>
      <w:pPr>
        <w:pStyle w:val="Lied"/>
        <w:tabs>
          <w:tab w:val="clear" w:pos="1134"/>
          <w:tab w:val="left" w:pos="-1985" w:leader="none"/>
        </w:tabs>
        <w:jc w:val="both"/>
        <w:rPr>
          <w:sz w:val="24"/>
          <w:szCs w:val="24"/>
        </w:rPr>
      </w:pPr>
      <w:r>
        <w:rPr>
          <w:sz w:val="24"/>
          <w:szCs w:val="24"/>
        </w:rPr>
        <w:t>Für das Herz wohl der schönste aller Triebe!</w:t>
      </w:r>
    </w:p>
    <w:p>
      <w:pPr>
        <w:pStyle w:val="Lied"/>
        <w:tabs>
          <w:tab w:val="clear" w:pos="1134"/>
          <w:tab w:val="left" w:pos="-1985" w:leader="none"/>
        </w:tabs>
        <w:jc w:val="both"/>
        <w:rPr>
          <w:sz w:val="24"/>
          <w:szCs w:val="24"/>
        </w:rPr>
      </w:pPr>
      <w:r>
        <w:rPr>
          <w:sz w:val="24"/>
          <w:szCs w:val="24"/>
        </w:rPr>
        <w:t>Einerseits und andrerseits und außerdem! ...»</w:t>
      </w:r>
    </w:p>
    <w:p>
      <w:pPr>
        <w:pStyle w:val="Regie"/>
        <w:rPr/>
      </w:pPr>
      <w:r>
        <w:rPr/>
        <w:t>Lacht, dreht sich, die Federn fliegen in alle Richtungen, die Boa rutscht ihr von den Schultern, fällt als roter Staub zu Boden, das Kleid hängt in Fetzen an ihr. Sie bemerkt das nicht, sie tanzt.</w:t>
      </w:r>
    </w:p>
    <w:p>
      <w:pPr>
        <w:pStyle w:val="Dialog"/>
        <w:rPr/>
      </w:pPr>
      <w:r>
        <w:rPr/>
        <w:t>Ella, ich bin du!!! Hörst du?! Du sahst aus wie Marika Rökk, und jetzt bin ich du! Ich bin eine Hexe geworden! «Die Frau meiner Träume», eine Hexe! Eine Megäre, eine Xanthippe! Aber ich bin schlauer als du, Ella: Ich erschaffe mir ein Leben ohne Tod und niemand wird mich je in gefrorene Erde legen, ich werde nicht wie du aus dem Sarg fallen, niemand wird je erfahren, daß ich eine Hexe bin, ich werde ewig leben, ewig, ewig!!! Ich werde eine Furie sein, eine Hexe, doch nicht mit einem Besen, sondern wie Karlson - eine Hexe mit Propeller!!!</w:t>
      </w:r>
    </w:p>
    <w:p>
      <w:pPr>
        <w:pStyle w:val="Regie"/>
        <w:rPr/>
      </w:pPr>
      <w:r>
        <w:rPr/>
        <w:t>Lacht schallend. Sieht sich im Spiegel, verstummt. Schält sich die Stoffetzen wie Haut vom Körper, holt die roten Boafedern aus ihren grauen Haaren. Schweigt. Geht vor dem Telefon auf die Knie.</w:t>
      </w:r>
    </w:p>
    <w:p>
      <w:pPr>
        <w:pStyle w:val="Dialog"/>
        <w:rPr/>
      </w:pPr>
      <w:r>
        <w:rPr>
          <w:i/>
          <w:iCs/>
          <w:sz w:val="22"/>
          <w:szCs w:val="22"/>
        </w:rPr>
        <w:t>(Flüstert.)</w:t>
      </w:r>
      <w:r>
        <w:rPr/>
        <w:t xml:space="preserve"> Ella, ruf an ... Ella, verzeih mir ... Ruf mich an, ich bitte dich, ruf an, sag, daß du mir nicht böse bist, daß du mir wie immer meine Dummheiten verzeihst, ruf an! Irgendwie muß man doch von dort anrufen können, ein bißchen Zivilisation muß es dort geben, irgendwelche Kommunikationsmittel gibt es dort bestimmt, schließlich steht das einundzwanzigste Jahrhundert vor der Tür, die Menschheit entwickelt sich in einem fort, die Technik schreitet voran und voran. Ella! Ständig fliegen Raketen in den Himmel! Ella, ruf an! Irgendwas muß es doch dort geben?! Wenn nicht - dann gibt es das Jenseits auch nicht, und warum habe ich dann gelebt, Ella?! Ella?!</w:t>
      </w:r>
    </w:p>
    <w:p>
      <w:pPr>
        <w:pStyle w:val="Regie"/>
        <w:rPr/>
      </w:pPr>
      <w:r>
        <w:rPr/>
        <w:t>SCHWEIGEN. Das Telefon klingelt. SIE packt den Hörer.</w:t>
      </w:r>
    </w:p>
    <w:p>
      <w:pPr>
        <w:pStyle w:val="Dialog"/>
        <w:rPr/>
      </w:pPr>
      <w:r>
        <w:rPr/>
        <w:t>Ella?! Endlich, Ella Nikolajewna?! Schnell, was ist dort?! Nein, wie geht es dir? Hast du mir verziehen, Ella, verzeih mir, für dieses Hirngespinst auch, das mit der Hexe, das ist alles Tanja, dieses Rindvieh, dieses blöde Rindvieh, und wir haben ihr auf dem Hof Bonbons zugesteckt, als sie vier war, wir konnten ja nicht ahnen, daß aus ihr eine Furie wird, niemand kennt die Zukunft, verzeih mir, Ella! Egal, darüber reden wir später - erzähl lieber, wie es dort ist? Gibt es dort Wege, Straßen, Häuser, Menschen? Wie sind sie angezogen? Sie sind nackt? Eßt ihr oder nicht? Was bekommt ihr? Ella, und bist du jetzt wieder jung? Oder immer noch alt? Du siehst natürlich aus wie Marika Rökk, genauso hübsch, dasselbe Kleid und singst: «In der Nacht ist der Mensch nicht gern alleine?» Nein, das ist natürlich alles Blödsinn, verzeih mir, Ella! Ella, jetzt erzähl mir alles von Anfang an, alles, wie es ist: Ist es wirklich auf den Wolken? Hast du keine Angst? Ist es nicht sehr hoch? Ich habe dein Kleid angezogen, es ist schön, ich bin wie «Die Frau meiner Träume», der du ähnlich sahst, Ella! Ich erzähl dir jetzt schnell die letzten Neuigkeiten, und dann erzählst du mir deine, ja? Also: deine Sachen hat sie unter den Nachbarn verteilt, sie, deine Tanja, auch Möbel, aber vieles - fast alles - hat sie weggeschmissen, der Schnee hat alles gleich zugedeckt, aber ich habe gesehen, wie irgendwelche Leute in den Sachen wühlten, was davon mitnahmen, warum auch nicht, wenn sie was brauchen können, und den goldenen Ring an deiner Hand hat sich Tanja genommen, und Tobik auch, mach dir keine Sorgen, er ist bei ihr, der alte Knabe, läßt den Kopf hängen, der Arme, ich kann ihn nicht besuchen, zu viele Treppen, und außerdem beißt er, wenn man sich zufällig bewegt, und ich habe Angst, er ist alt, der Arme, alt, alt und grau, und außerdem hat er Würmer ...</w:t>
      </w:r>
    </w:p>
    <w:p>
      <w:pPr>
        <w:pStyle w:val="Regie"/>
        <w:rPr/>
      </w:pPr>
      <w:r>
        <w:rPr/>
        <w:t>Nebenan Gelächter, Händeklatschen, Geschrei. Im Hörer:</w:t>
      </w:r>
    </w:p>
    <w:p>
      <w:pPr>
        <w:pStyle w:val="Dialog"/>
        <w:tabs>
          <w:tab w:val="clear" w:pos="709"/>
          <w:tab w:val="left" w:pos="1843" w:leader="none"/>
        </w:tabs>
        <w:rPr/>
      </w:pPr>
      <w:r>
        <w:rPr>
          <w:b/>
          <w:bCs/>
        </w:rPr>
        <w:t>MÄNNERSTIMME.</w:t>
      </w:r>
      <w:r>
        <w:rPr/>
        <w:t xml:space="preserve"> Entschuldigung, sieht aus, als hätte ich mich verwählt ...</w:t>
      </w:r>
    </w:p>
    <w:p>
      <w:pPr>
        <w:pStyle w:val="Regie"/>
        <w:rPr/>
      </w:pPr>
      <w:r>
        <w:rPr/>
        <w:t>Das Besetztzeichen. SIE legt auf, schweigt. Starrt das Telefon an, dann die Wand, hinter der Gelächter und Gejohle zu hören ist.</w:t>
      </w:r>
    </w:p>
    <w:p>
      <w:pPr>
        <w:pStyle w:val="Dialog"/>
        <w:rPr/>
      </w:pPr>
      <w:r>
        <w:rPr>
          <w:b/>
          <w:bCs/>
        </w:rPr>
        <w:t xml:space="preserve">SIE. </w:t>
      </w:r>
      <w:r>
        <w:rPr/>
        <w:t>Was ist so lustig, Herzchen? Ich? Die den Verstand verloren hat und allen möglichen Schwachsinn über das Jenseits ins Telefon labert? Über wen macht ihr euch lustig? Über euch selber, Herzchen, wie ein großer russischer Satiriker sagte. Auch du, Tanja, das kleine Mädchen von vier Jahren, das vor dem neuen fünfstöckigen Haus im Schnee spielt - auch du, Herzchen, wirst von heute auf morgen alt. Ehe du dich dessen versiehst, ehe du weißt, wie dir geschieht. So schnell verfliegt die Zeit. Und du wirst zur Furie. Die Zähne fallen aus, die Haare werden dünn, die Hände fangen an zu zittern, die Beine wollen nicht mehr, wo ist nur mein Hörgerät, wo mein Gebiß, und wo die Perücke, und wo sind die Krücken, wo der Rollstuhl - von heute auf morgen geht das, kleine Tanja, und du bekommst zu hören: «Alte Hexe, alte Schachtel, Furie und Schleiereule!», das geht so schnell, Herzchen, so schnell, und du wirst eine Fratze im Spiegel sehen und dich wundern, weil die kleine Tanja den Schneemann vor dem neuen Haus erst gestern gebaut hat, vielleicht vorgestern, und heute steht schon der TOD im Spiegel. Ich habe das so oft schon miterlebt, diese Verwandlung vom Spatz zur Krähe, vom Püppchen zum Monster, von Marika Rökk zur Meduse. Du hast keine Vorstellung, wie oft. Und dann brauchst du keine goldenen Ringe mehr, keine Locken auf dem Kopf, keine zweistöckigen Wohnungen - nichts, nur eine schmale Öffnung im beinharten Boden und die so schnell wie möglich.</w:t>
      </w:r>
    </w:p>
    <w:p>
      <w:pPr>
        <w:pStyle w:val="Dialog"/>
        <w:ind w:hanging="0"/>
        <w:jc w:val="center"/>
        <w:rPr>
          <w:b/>
          <w:b/>
          <w:bCs/>
        </w:rPr>
      </w:pPr>
      <w:r>
        <w:rPr>
          <w:b/>
          <w:bCs/>
        </w:rPr>
        <w:t>SCHWEIGEN.</w:t>
      </w:r>
    </w:p>
    <w:p>
      <w:pPr>
        <w:pStyle w:val="Dialog"/>
        <w:rPr/>
      </w:pPr>
      <w:r>
        <w:rPr/>
        <w:t>Aber das Kleid war schön. Robuste Fallschirmseide. Aber - tja. Mit wem hab ich gesprochen? Mit irgendeinem jungen Trottel, der sein Spätzchen Tanja auf ein Zwitschern anrief und sich verwählt hat und an mich geriet. Und ich blockier schon wieder die Leitung, und Ella kommt schon wieder nicht durch. Wie auch. Wenn ständig besetzt ist. Ich weiß, es gibt dort kein Telefon. Aber wer kann mit Bestimmtheit sagen, ob oder ob nicht.</w:t>
      </w:r>
    </w:p>
    <w:p>
      <w:pPr>
        <w:pStyle w:val="Regie"/>
        <w:rPr/>
      </w:pPr>
      <w:r>
        <w:rPr/>
        <w:t>Nimmt eine Streichholzschachtel, steckt eine Kerze in den Kerzenständer, zündet die Kerze an. Die Kerze und der Kerzenständer zerfallen zu Staub. SIE schweigt.</w:t>
      </w:r>
    </w:p>
    <w:p>
      <w:pPr>
        <w:pStyle w:val="Dialog"/>
        <w:rPr/>
      </w:pPr>
      <w:r>
        <w:rPr/>
        <w:t>Man kann nichts anfassen. Überall ist der Tod. Als sei alles aus Sand. Versuch mal, nichts anzufassen. Nicht hinsetzen, nicht bewegen, einfach nur stehenbleiben. Wie angewurzelt stehenbleiben, als würde der arme, alte, wurmstichige Tobik zwischen deinen Beinen herumstreichen und, machst du nur eine Bewegung, beißt er zu, bleib stehen, bleib stehen.</w:t>
      </w:r>
    </w:p>
    <w:p>
      <w:pPr>
        <w:pStyle w:val="Dialog"/>
        <w:ind w:hanging="0"/>
        <w:jc w:val="center"/>
        <w:rPr>
          <w:b/>
          <w:b/>
          <w:bCs/>
        </w:rPr>
      </w:pPr>
      <w:r>
        <w:rPr>
          <w:b/>
          <w:bCs/>
        </w:rPr>
        <w:t>SCHWEIGEN.</w:t>
      </w:r>
    </w:p>
    <w:p>
      <w:pPr>
        <w:pStyle w:val="Dialog"/>
        <w:rPr/>
      </w:pPr>
      <w:r>
        <w:rPr/>
        <w:t xml:space="preserve">Was sage ich ihr, wenn sie anruft? Nein, ich leg lieber den Hörer daneben. Wenn sie anruft, muß ich ihr alles, alles, alles erzählen. Ich kann ihr die Wahrheit nicht sagen. Und lügen auch nicht. Vielleicht kennt sie die Wahrheit schon? Ich kann ihr doch nicht sagen, daß Tanja Tobik noch am selben Morgen hat einschläfern lassen, als sie Ella tot auf dem Boden fand, Tanja hat den Arzt gerufen, aber nicht den Not- sondern den Tierarzt, der kam auch gleich mit einem Kater, das Gesicht aufgedunsen, bester Laune, machte einen Satz über Ella und gab Tobik die Spritze, bekam sein Geld und zog zufrieden wieder ab, und Tobik war keine fünf Minuten tot, als Tanja ihn schon in eine alte Plastiktüte packte, die bei Ella zuhauf herumlagen, und zum Müllcontainer brachte. Und ich Rindvieh wollte Tobik noch besuchen, ich wußte ja von nichts, ich habe es erst hinterher erfahren, und ging gleich nach der Beerdigung hin, krauchte in den vierten Stock hinauf, ich Rindvieh, und wurde gleich an der Tür abgefertigt: «Zum Leichenschmaus, oder was?» Verzieh dich, mich hat die Beerdigung deiner Busenfreundin auch so genug gekostet, drei Jahre habe ich die Scheiße hinter ihr weggeputzt, und mir angehört, wie schrecklich krank sie sei, ich bezahle ihre Wohnung mit meiner Gesundheit, hinter ihr her geputzt, gewaschen hab ich, verzieh dich, der Leichenschmaus fällt aus, Aasgeier!» </w:t>
      </w:r>
      <w:r>
        <w:rPr>
          <w:i/>
          <w:iCs/>
          <w:sz w:val="22"/>
          <w:szCs w:val="22"/>
        </w:rPr>
        <w:t>(Pause.)</w:t>
      </w:r>
      <w:r>
        <w:rPr/>
        <w:t xml:space="preserve"> Ich ging zum Müll, holte Tobik heraus, neben der Pappel vor dem Haus habe ich mit dem Messer ein Loch gegraben und ihn beerdigt. Im Frühling wird er unterm Schnee hervorkommen. Dann bette ich ihn um. Wenn ich im Frühling noch am Leben bin. Und dann, egal. Jenseits, diesseits - egal ... </w:t>
      </w:r>
      <w:r>
        <w:rPr>
          <w:i/>
          <w:iCs/>
          <w:sz w:val="22"/>
          <w:szCs w:val="22"/>
        </w:rPr>
        <w:t>(Pause.)</w:t>
      </w:r>
      <w:r>
        <w:rPr/>
        <w:t xml:space="preserve"> Tobik wird schon dort sein. Natürlich. Wenn er tot ist - heißt das, er ist bei ihr und rennt dort irgendwo rum. Dann werde ich ihr auch nichts vormachen, daß er ein neues Zuhause hat, daß es ihm gut geht, warum auch? Es war ganz gut, daß Tanja ihn hat einschläfern lassen. Jetzt sind sie auch dort zusammen. Und ich bin nicht schuld! Ella, ich kann nichts dafür! Ich konnte das nicht wissen, und du auch nicht! Sie war doch so gut zu dir, als du noch am Leben warst! Wir konnten es beide nicht wissen! Ella, ich kann nichts dafür!</w:t>
      </w:r>
    </w:p>
    <w:p>
      <w:pPr>
        <w:pStyle w:val="Regie"/>
        <w:rPr/>
      </w:pPr>
      <w:r>
        <w:rPr/>
        <w:t>Es klingelt. SIE packt den Hörer, weint:</w:t>
      </w:r>
    </w:p>
    <w:p>
      <w:pPr>
        <w:pStyle w:val="Dialog"/>
        <w:rPr/>
      </w:pPr>
      <w:r>
        <w:rPr/>
        <w:t>Ella, ich kann nichts dafür! Seid ihr zusammen, ja? Es ist doch besser so! Wenn ich es gewußt hätte, Ella, verzeih mir, ich konnte, wir konnten es nicht wissen, nicht wissen, Ella!!!</w:t>
      </w:r>
    </w:p>
    <w:p>
      <w:pPr>
        <w:pStyle w:val="Regie"/>
        <w:rPr/>
      </w:pPr>
      <w:r>
        <w:rPr/>
        <w:t>Eine männliche Stimme brüllt grob in den Hörer:</w:t>
      </w:r>
    </w:p>
    <w:p>
      <w:pPr>
        <w:pStyle w:val="Dialog"/>
        <w:tabs>
          <w:tab w:val="clear" w:pos="709"/>
          <w:tab w:val="left" w:pos="1843" w:leader="none"/>
        </w:tabs>
        <w:rPr/>
      </w:pPr>
      <w:r>
        <w:rPr>
          <w:b/>
          <w:bCs/>
        </w:rPr>
        <w:t>MÄNNERSTIMME</w:t>
      </w:r>
      <w:r>
        <w:rPr/>
        <w:t>. Fax! Schalt das Fax an! Drück den Knopf! Ich ruf aus Australien an! Hockst am Fax und weißt nicht, wie man damit umgeht!!!! Russen! Wer hat dich ans Fax gelassen!!!! Weißt du, was eine Minute kostet!!!! Fax!!!! Den Knopf!!!! Idioten!!!!! Aus euch Idioten wird nie was!!!! Fax, fuck you!!!!</w:t>
      </w:r>
    </w:p>
    <w:p>
      <w:pPr>
        <w:pStyle w:val="Regie"/>
        <w:rPr/>
      </w:pPr>
      <w:r>
        <w:rPr/>
        <w:t>SIE legt lächelnd auf.</w:t>
      </w:r>
    </w:p>
    <w:p>
      <w:pPr>
        <w:pStyle w:val="Dialog"/>
        <w:rPr/>
      </w:pPr>
      <w:r>
        <w:rPr>
          <w:b/>
          <w:bCs/>
        </w:rPr>
        <w:t xml:space="preserve">SIE. </w:t>
      </w:r>
      <w:r>
        <w:rPr/>
        <w:t>Heute geht es hier zu wie im Taubenschlag. Ständig klingelt das Telefon, ohne Unterbrechung. Wahrscheinlich, weil die Leitung mal frei ist. Sonst war jeden Abend besetzt. Wir hätten hier wirklich eine Tür machen sollen. Dann hätten wir einander besuchen können. Einander helfen können. Mit dem Kochen, beim Bettwäschewechseln, beim Gassigehen mit Tobik. Wie zwei Schwestern. Und dann hätte Tanja ihre und meine Wohnung bekommen. Und mich gleich auf die Straße gesetzt, nicht? Nein, warum. Hätten wir hier gelebt wie zwei Schwestern, hätten wir Tanja gar nicht gekannt. «Guten Tag» im Treppenhaus, und «Auf Wiedersehen», mehr nicht. So hätten wir leben können. Wenn wir es gewußt hätten.</w:t>
      </w:r>
    </w:p>
    <w:p>
      <w:pPr>
        <w:pStyle w:val="Regie"/>
        <w:rPr/>
      </w:pPr>
      <w:r>
        <w:rPr/>
        <w:t>SCHWEIGEN. Nimmt einen Stift vom Tisch und zeichnet eine Tür auf die Wand. Geht ein paar Schritte zurück und betrachtet lächelnd die Zeichnung.</w:t>
      </w:r>
    </w:p>
    <w:p>
      <w:pPr>
        <w:pStyle w:val="Dialog"/>
        <w:rPr/>
      </w:pPr>
      <w:r>
        <w:rPr/>
        <w:t>Australien!</w:t>
      </w:r>
      <w:r>
        <w:rPr>
          <w:i/>
          <w:iCs/>
          <w:sz w:val="22"/>
          <w:szCs w:val="22"/>
        </w:rPr>
        <w:t xml:space="preserve"> (Lacht.)</w:t>
      </w:r>
      <w:r>
        <w:rPr/>
        <w:t xml:space="preserve"> Fast wie - aus dem Jenseits. Warum hat er so gebrüllt? Aus Australien und spricht Russisch? Erstaunlich. Wir sind überall. Einfach überall. Alle sind aus ihren Chruschtschowkas in die weite Welt hinaus gezogen, sind wer geworden, fahren Mercedes, und die Chruschtschowkas, wo sie groß geworden sind, wo sie im Schnee spielten, haben sie vergessen, und nur wir beide, Ella, du und ich, sind hiergeblieben. Was wollte er eigentlich? Mit seinem Gebrüll. Vielleicht ist das Jenseits ja nicht im Himmel, sondern in Australien? Hm? Warum nicht? Es gibt viele weiße Flecken auf der Landkarte. Könnte doch sein, daß sie mit Tobik da spazierengeht, und ringsherum: Känguruhs und Affenbrotbäumen.</w:t>
      </w:r>
    </w:p>
    <w:p>
      <w:pPr>
        <w:pStyle w:val="Dialog"/>
        <w:ind w:hanging="0"/>
        <w:jc w:val="center"/>
        <w:rPr>
          <w:b/>
          <w:b/>
          <w:bCs/>
        </w:rPr>
      </w:pPr>
      <w:r>
        <w:rPr>
          <w:b/>
          <w:bCs/>
        </w:rPr>
        <w:t>SCHWEIGEN.</w:t>
      </w:r>
    </w:p>
    <w:p>
      <w:pPr>
        <w:pStyle w:val="Dialog"/>
        <w:rPr/>
      </w:pPr>
      <w:r>
        <w:rPr/>
        <w:t>«Die Frau meiner Träume». Marika Rökk.</w:t>
      </w:r>
    </w:p>
    <w:p>
      <w:pPr>
        <w:pStyle w:val="Dialog"/>
        <w:ind w:hanging="0"/>
        <w:jc w:val="center"/>
        <w:rPr>
          <w:b/>
          <w:b/>
          <w:bCs/>
        </w:rPr>
      </w:pPr>
      <w:r>
        <w:rPr>
          <w:b/>
          <w:bCs/>
        </w:rPr>
        <w:t>SCHWEIGEN.</w:t>
      </w:r>
    </w:p>
    <w:p>
      <w:pPr>
        <w:pStyle w:val="Regie"/>
        <w:rPr/>
      </w:pPr>
      <w:r>
        <w:rPr/>
        <w:t>SIE setzt sich an den Tisch, nimmt ein Blatt Papier und einen Stift. Das Papier zerfällt, der Stift bricht auseinander. SIE lächelt weiter.</w:t>
      </w:r>
    </w:p>
    <w:p>
      <w:pPr>
        <w:pStyle w:val="Dialog"/>
        <w:rPr/>
      </w:pPr>
      <w:r>
        <w:rPr/>
        <w:t>Da treibt wohl ein Hausgeist seinen Unfug mit mir. Ich wollte Ella einen Brief schreiben. Wenn telefonieren nicht geht. Aber der Hausgeist läßt mich nicht. Mein Hausgeist sieht wahrscheinlich aus wie Tobik: ein graues, kleines, wuscheliges, wurmstichiges Hündchen. Er sitzt unterm Tisch und, bewegt man sich, beißt er zu. Wie soll man hier nicht abergläubisch werden und an Hausgeister, Teufel und Hexen glauben. Juckt dich die Brust - hat jemand Sehsucht nach dir. Zwei Mädchen dürfen nie gleichzeitig in einen Spiegel schauen, sonst verlieben sie sich in den selben Mann. Sich mit der Nadel stechen, bedeutet, jemand liebt dich. Miaut die Katze in einem fort - bist du schwanger. Im Haus pfeifen darf man nicht, sonst gibt es kein Geld. Die Schlüssel auf den Tisch legen auch nicht, sonst gibt es Streit. Und wenn man an der Hand eine Warze hat - muß man einem Faden drumwickeln, einen Knoten in den Faden machen, den Knoten vergraben und alles wird gut. Man bekommt Warzen an der Hand, weil man keine Frösche in der Hand halten darf. Und außerdem: dreimal trocken schlucken.</w:t>
      </w:r>
    </w:p>
    <w:p>
      <w:pPr>
        <w:pStyle w:val="Regie"/>
        <w:rPr/>
      </w:pPr>
      <w:r>
        <w:rPr/>
        <w:t>Schweigt. Sieht das Telefon an. Es klingelt. SIE nimmt ab.</w:t>
      </w:r>
    </w:p>
    <w:p>
      <w:pPr>
        <w:pStyle w:val="Dialog"/>
        <w:tabs>
          <w:tab w:val="clear" w:pos="709"/>
          <w:tab w:val="left" w:pos="1843" w:leader="none"/>
        </w:tabs>
        <w:rPr/>
      </w:pPr>
      <w:r>
        <w:rPr>
          <w:b/>
          <w:bCs/>
        </w:rPr>
        <w:t>FRAUENSTIMME.</w:t>
      </w:r>
      <w:r>
        <w:rPr/>
        <w:t xml:space="preserve"> Entbindungsheim?</w:t>
      </w:r>
    </w:p>
    <w:p>
      <w:pPr>
        <w:pStyle w:val="Regie"/>
        <w:rPr/>
      </w:pPr>
      <w:r>
        <w:rPr/>
        <w:t>SIE legt auf, schweigt.</w:t>
      </w:r>
    </w:p>
    <w:p>
      <w:pPr>
        <w:pStyle w:val="Dialog"/>
        <w:rPr/>
      </w:pPr>
      <w:r>
        <w:rPr>
          <w:b/>
          <w:bCs/>
        </w:rPr>
        <w:t xml:space="preserve">SIE. </w:t>
      </w:r>
      <w:r>
        <w:rPr/>
        <w:t>Nein, kein Entbindungsheim. Und auch kein Altersheim. Und auch kein Kinderheim. Und auch kein Landschulheim. Und nicht einmal ein Erholungsheim. Mein Hausgeist hat alles kaputt gemacht. Nur das Telefon hat er übriggelassen. Aber das kommt auch bald dran. Nur eine Frage der Zeit, wann es ganz auseinanderfällt. Ich rufe Ella an, könnte ja sein, daß jemand rangeht. Fünf, sieben, eins, drei, zwei, vier, acht ... Hallo?</w:t>
      </w:r>
    </w:p>
    <w:p>
      <w:pPr>
        <w:pStyle w:val="Regie"/>
        <w:rPr/>
      </w:pPr>
      <w:r>
        <w:rPr/>
        <w:t>Es knackt in der Leitung, dann eine ältere Stimme.</w:t>
      </w:r>
    </w:p>
    <w:p>
      <w:pPr>
        <w:pStyle w:val="Dialog"/>
        <w:tabs>
          <w:tab w:val="left" w:pos="709" w:leader="none"/>
        </w:tabs>
        <w:rPr/>
      </w:pPr>
      <w:r>
        <w:rPr>
          <w:b/>
          <w:bCs/>
        </w:rPr>
        <w:t>STIMME.</w:t>
      </w:r>
      <w:r>
        <w:rPr/>
        <w:t xml:space="preserve"> Ja! Hä? Was? Wieso guckst du nicht Fernsehen?</w:t>
      </w:r>
    </w:p>
    <w:p>
      <w:pPr>
        <w:pStyle w:val="Dialog"/>
        <w:rPr/>
      </w:pPr>
      <w:r>
        <w:rPr>
          <w:b/>
          <w:bCs/>
        </w:rPr>
        <w:t>SIE.</w:t>
      </w:r>
      <w:r>
        <w:rPr/>
        <w:t xml:space="preserve"> Ella?</w:t>
      </w:r>
    </w:p>
    <w:p>
      <w:pPr>
        <w:pStyle w:val="Dialog"/>
        <w:rPr/>
      </w:pPr>
      <w:r>
        <w:rPr>
          <w:b/>
          <w:bCs/>
        </w:rPr>
        <w:t>STIMME.</w:t>
      </w:r>
      <w:r>
        <w:rPr/>
        <w:t xml:space="preserve"> Wer sonst? Hallo?</w:t>
      </w:r>
    </w:p>
    <w:p>
      <w:pPr>
        <w:pStyle w:val="Dialog"/>
        <w:rPr/>
      </w:pPr>
      <w:r>
        <w:rPr>
          <w:b/>
          <w:bCs/>
        </w:rPr>
        <w:t>SIE.</w:t>
      </w:r>
      <w:r>
        <w:rPr/>
        <w:t xml:space="preserve"> Ella? Du? Sie?</w:t>
      </w:r>
    </w:p>
    <w:p>
      <w:pPr>
        <w:pStyle w:val="Dialog"/>
        <w:rPr/>
      </w:pPr>
      <w:r>
        <w:rPr>
          <w:b/>
          <w:bCs/>
        </w:rPr>
        <w:t>STIMME.</w:t>
      </w:r>
      <w:r>
        <w:rPr/>
        <w:t xml:space="preserve"> Bei mir war lange besetzt, ich habe mit Tanja geredet ... Hallo? Hallo?</w:t>
      </w:r>
    </w:p>
    <w:p>
      <w:pPr>
        <w:pStyle w:val="Dialog"/>
        <w:rPr/>
      </w:pPr>
      <w:r>
        <w:rPr>
          <w:b/>
          <w:bCs/>
        </w:rPr>
        <w:t>SIE.</w:t>
      </w:r>
      <w:r>
        <w:rPr/>
        <w:t xml:space="preserve"> Machen Sie den Fernseher leiser, ich verstehe nichts, hallo?</w:t>
      </w:r>
    </w:p>
    <w:p>
      <w:pPr>
        <w:pStyle w:val="Regie"/>
        <w:rPr/>
      </w:pPr>
      <w:r>
        <w:rPr/>
        <w:t>Nebenan Geschrei, Lärm, Musik.</w:t>
      </w:r>
    </w:p>
    <w:p>
      <w:pPr>
        <w:pStyle w:val="Dialog"/>
        <w:rPr/>
      </w:pPr>
      <w:r>
        <w:rPr>
          <w:b/>
          <w:bCs/>
        </w:rPr>
        <w:t>STIMME.</w:t>
      </w:r>
      <w:r>
        <w:rPr/>
        <w:t xml:space="preserve"> Ich gucke Nachrichten ... Sie sind gleich fertig. Ruf in fünf Minuten nochmal an?</w:t>
      </w:r>
    </w:p>
    <w:p>
      <w:pPr>
        <w:pStyle w:val="Dialog"/>
        <w:rPr/>
      </w:pPr>
      <w:r>
        <w:rPr>
          <w:b/>
          <w:bCs/>
        </w:rPr>
        <w:t>SIE.</w:t>
      </w:r>
      <w:r>
        <w:rPr/>
        <w:t xml:space="preserve"> Nein!!! Nein!!! Ella!!! Bist du das?!?! Was ist bei dir los???!!!</w:t>
      </w:r>
    </w:p>
    <w:p>
      <w:pPr>
        <w:pStyle w:val="Regie"/>
        <w:rPr/>
      </w:pPr>
      <w:r>
        <w:rPr/>
        <w:t>Nebenan Geschrei, Lärm, Musik.</w:t>
      </w:r>
    </w:p>
    <w:p>
      <w:pPr>
        <w:pStyle w:val="Dialog"/>
        <w:rPr/>
      </w:pPr>
      <w:r>
        <w:rPr/>
        <w:t>Sag was! Bist du das, ja?</w:t>
      </w:r>
    </w:p>
    <w:p>
      <w:pPr>
        <w:pStyle w:val="Dialog"/>
        <w:rPr/>
      </w:pPr>
      <w:r>
        <w:rPr>
          <w:b/>
          <w:bCs/>
        </w:rPr>
        <w:t>STIMME.</w:t>
      </w:r>
      <w:r>
        <w:rPr/>
        <w:t xml:space="preserve"> Ich. Wer sonst? Hallo? Hallo? Die Leitung ist schlecht, als wärst du in Australien!</w:t>
      </w:r>
    </w:p>
    <w:p>
      <w:pPr>
        <w:pStyle w:val="Dialog"/>
        <w:rPr/>
      </w:pPr>
      <w:r>
        <w:rPr>
          <w:b/>
          <w:bCs/>
        </w:rPr>
        <w:t>SIE.</w:t>
      </w:r>
      <w:r>
        <w:rPr/>
        <w:t xml:space="preserve"> Und wer lacht, schreit und tanzt da bei dir?</w:t>
      </w:r>
    </w:p>
    <w:p>
      <w:pPr>
        <w:pStyle w:val="Dialog"/>
        <w:rPr/>
      </w:pPr>
      <w:r>
        <w:rPr>
          <w:b/>
          <w:bCs/>
        </w:rPr>
        <w:t>STIMME.</w:t>
      </w:r>
      <w:r>
        <w:rPr/>
        <w:t xml:space="preserve"> Ich sagte doch - die Nachrichten. Warte, ich steh auf und mach leiser ...</w:t>
      </w:r>
    </w:p>
    <w:p>
      <w:pPr>
        <w:pStyle w:val="Dialog"/>
        <w:rPr/>
      </w:pPr>
      <w:r>
        <w:rPr>
          <w:b/>
          <w:bCs/>
        </w:rPr>
        <w:t>SIE.</w:t>
      </w:r>
      <w:r>
        <w:rPr/>
        <w:t xml:space="preserve"> Nein, nicht der Fernseher! Das sind nicht die Nachrichten! Ella, was ist bei dir los? Ich höre es durch die Wand, nicht im Hörer, bei dir wird gefeiert, gesungen, getanzt, gelacht, was ist los bei dir? Bist du etwa nicht gestorben? Bist du eine Hexe? War das nicht deine Beerdigung? Ist Tanja bei dir? Hat sie Tobik umgebracht? Hat sie deine Wohnung bekommen? Ella?!</w:t>
      </w:r>
    </w:p>
    <w:p>
      <w:pPr>
        <w:pStyle w:val="Dialog"/>
        <w:rPr/>
      </w:pPr>
      <w:r>
        <w:rPr>
          <w:b/>
          <w:bCs/>
        </w:rPr>
        <w:t>STIMME.</w:t>
      </w:r>
      <w:r>
        <w:rPr/>
        <w:t xml:space="preserve"> </w:t>
      </w:r>
      <w:r>
        <w:rPr>
          <w:i/>
          <w:iCs/>
          <w:sz w:val="22"/>
          <w:szCs w:val="22"/>
        </w:rPr>
        <w:t>(Nach einer Pause.)</w:t>
      </w:r>
      <w:r>
        <w:rPr/>
        <w:t xml:space="preserve"> Hast du schon wieder zuviel von deinen Anabolika genommen? Hallo? Was ist los? Soll ich den Notarzt holen? Geht’s dir schlecht? Was ist? Ich habe den Fernseher an! Hier sind Tobik, ich und der Fernseher. Tanja war hier, hat uns das Abendessen gemacht und ist gegangen, dann haben wir miteinander telefoniert und weiter nichts. Hallo? Was ist los?</w:t>
      </w:r>
    </w:p>
    <w:p>
      <w:pPr>
        <w:pStyle w:val="Dialog"/>
        <w:rPr/>
      </w:pPr>
      <w:r>
        <w:rPr>
          <w:b/>
          <w:bCs/>
        </w:rPr>
        <w:t>SIE.</w:t>
      </w:r>
      <w:r>
        <w:rPr/>
        <w:t xml:space="preserve"> Halt, Ella, sag mir: was ist bei dir los, wer ist dort, wo bist du, bist du dort - oder hier, sag es jetzt endlich, Ella?!</w:t>
      </w:r>
    </w:p>
    <w:p>
      <w:pPr>
        <w:pStyle w:val="Dialog"/>
        <w:rPr/>
      </w:pPr>
      <w:r>
        <w:rPr>
          <w:b/>
          <w:bCs/>
        </w:rPr>
        <w:t>STIMME.</w:t>
      </w:r>
      <w:r>
        <w:rPr/>
        <w:t xml:space="preserve"> Hallo! Die Leitung ist schlecht! Ich verstehe nichts! Jetzt warte, ich steh auf und mach den Fernseher leiser ...</w:t>
      </w:r>
    </w:p>
    <w:p>
      <w:pPr>
        <w:pStyle w:val="Dialog"/>
        <w:rPr/>
      </w:pPr>
      <w:r>
        <w:rPr>
          <w:b/>
          <w:bCs/>
        </w:rPr>
        <w:t>SIE.</w:t>
      </w:r>
      <w:r>
        <w:rPr/>
        <w:t xml:space="preserve"> Halt! Bleib hier! Laß ihn an! Nicht leiser machen! Ella! Halt?!</w:t>
      </w:r>
    </w:p>
    <w:p>
      <w:pPr>
        <w:pStyle w:val="Regie"/>
        <w:rPr/>
      </w:pPr>
      <w:r>
        <w:rPr/>
        <w:t>Im Hörer: Schweigen.</w:t>
      </w:r>
    </w:p>
    <w:p>
      <w:pPr>
        <w:pStyle w:val="Dialog"/>
        <w:rPr/>
      </w:pPr>
      <w:r>
        <w:rPr/>
        <w:t>Ella?! Ella?! Wo bist du?! Warum sagst du nichts?! Wo bist du?! Ella?! Bleib hier! Halt! Bleib bitte hier, Ella! Stirb bitte nicht, Ella! Alles soll bleiben, wie es war, auch wenn wir uns andauernd streiten, wieder versöhnen, ein paar Stunden nicht miteinander reden, aber stirb bitte nicht! Ich werde dich besuchen, wenn du nicht stirbst, ich werde meine alten kranken Beine zu dir in den fünften schleppen, ich schaffe es, ich habe doch den Propeller, ich werde dich besuchen, wenn du nicht stirbst! Ich nehme deine fünf und meine fünf auf mich, Ella, nur stirb nicht! Ich werde stundenlang meine Beine stillhalten, stillsitzen und keinen Mucks tun, ich werde nie wieder auf deine Tanja schimpfen, von mir aus, ich bin mit allem einverstanden und werde immer mit allem einverstanden sein, Hauptsache, du stirbst nicht! Ich werde dir sagen, daß du Marika Rökk zum Verwechseln ähnlich siehst, und ich nicht! Einen, zwei oder drei Tage Aufschub, aber es soll alles so bleiben, wie es war, Ella! Verzeih mir Rindvieh, daß ich dir widersprochen habe, immer gerade das Gegenteil behaupten mußte, ich bin ein Rindvieh mit Propeller, Marika Rökk, «Die Frau meiner Träume», verzeih mir, daß Tobik eingeschläfert wurde, und für Tanja auch, und dafür, daß sie jetzt am Tag deiner Beerdigung feiert, für das Kleid verzeih mir, für die Sachen, die sie weggeschmissen haben, warum ist alles so schnell gegangen, zu Ende gegangen, warum, ruf mich an, Ella, ruf mich noch einmal an, wir werden die ganze Nacht reden, werden nicht mehr auflegen, wir werden uns an alles erinnern, was war, um nicht zu vergessen, du nicht, und ich nicht, und singen werden wir: «In der Nacht ist der Mensch nicht gern alleine!», hörst du, Ella? Erinnerst du dich:</w:t>
      </w:r>
    </w:p>
    <w:p>
      <w:pPr>
        <w:pStyle w:val="Lied"/>
        <w:tabs>
          <w:tab w:val="clear" w:pos="1134"/>
          <w:tab w:val="left" w:pos="-1985" w:leader="none"/>
        </w:tabs>
        <w:rPr>
          <w:sz w:val="24"/>
          <w:szCs w:val="24"/>
        </w:rPr>
      </w:pPr>
      <w:r>
        <w:rPr>
          <w:sz w:val="24"/>
          <w:szCs w:val="24"/>
        </w:rPr>
        <w:t>Jeden Abend steh’ ich an der Brücke</w:t>
        <w:br/>
        <w:t>Und verkaufe Blumen an manch’ Liebespaar</w:t>
        <w:br/>
        <w:t>Ich seh den Glanz und das Leuchten ihrer Blicke</w:t>
        <w:br/>
        <w:t>Und dabei wird mir ums Herz ganz sonderbar</w:t>
        <w:br/>
        <w:t>Meine Blumen möcht’ ich selbst mir gern schenken</w:t>
        <w:br/>
        <w:t>Mich zu schmücken wie die allerschönste Braut</w:t>
        <w:br/>
        <w:t>Ich will so gern nur für Augenblicke denken,</w:t>
        <w:br/>
        <w:t>Daß jeder Mann von mir spricht und nach mir schaut</w:t>
        <w:br/>
        <w:t>Es ist ein seltsam schönes Gefühl,</w:t>
        <w:br/>
        <w:t>Wenn auch das ganze nur ein Traum, nur ein Spiel</w:t>
        <w:br/>
        <w:br/>
        <w:t>In der Nacht ist der Mensch nicht gern alleine!</w:t>
        <w:br/>
        <w:t>Denn die Liebe im hellen Mondenscheine!</w:t>
        <w:br/>
        <w:t>Ist das schönste, Sie wissen, was ich meine!</w:t>
        <w:br/>
        <w:t>Einerseits und andererseits und außerdem! ...</w:t>
      </w:r>
    </w:p>
    <w:p>
      <w:pPr>
        <w:pStyle w:val="Lied"/>
        <w:tabs>
          <w:tab w:val="clear" w:pos="1134"/>
          <w:tab w:val="left" w:pos="-1985" w:leader="none"/>
        </w:tabs>
        <w:rPr>
          <w:sz w:val="24"/>
          <w:szCs w:val="24"/>
        </w:rPr>
      </w:pPr>
      <w:r>
        <w:rPr>
          <w:sz w:val="24"/>
          <w:szCs w:val="24"/>
        </w:rPr>
        <w:t>Denn der Mensch braucht ein kleines bißchen Liebe!</w:t>
        <w:br/>
        <w:t>Grade sie ist im großen Weltgetriebe!</w:t>
        <w:br/>
        <w:t>Für das Herz wohl der schönste aller Triebe!</w:t>
        <w:br/>
        <w:t>Einerseits und andrerseits und außerdem! ...</w:t>
        <w:br/>
        <w:br/>
        <w:t>Zwar, was mich anbetrifft, habe ich da ein Prinzip</w:t>
        <w:br/>
        <w:t>Und ein ganz bestimmtes, festes Ideal</w:t>
        <w:br/>
        <w:t>Doch wenn heut einer kommt,</w:t>
        <w:br/>
        <w:t>der mir sagt, ich hab dich lieb,</w:t>
        <w:br/>
        <w:t>Ist mir alles ganz egal.</w:t>
      </w:r>
    </w:p>
    <w:p>
      <w:pPr>
        <w:pStyle w:val="Dialog"/>
        <w:ind w:hanging="0"/>
        <w:jc w:val="center"/>
        <w:rPr>
          <w:b/>
          <w:b/>
          <w:bCs/>
        </w:rPr>
      </w:pPr>
      <w:r>
        <w:rPr>
          <w:b/>
          <w:bCs/>
        </w:rPr>
        <w:t>SCHWEIGEN.</w:t>
      </w:r>
    </w:p>
    <w:p>
      <w:pPr>
        <w:pStyle w:val="Dialog"/>
        <w:rPr/>
      </w:pPr>
      <w:r>
        <w:rPr>
          <w:b/>
          <w:bCs/>
        </w:rPr>
        <w:t>STIMME.</w:t>
      </w:r>
      <w:r>
        <w:rPr/>
        <w:t xml:space="preserve"> Was soll das? Was soll dieser Singsang? Ich klopf jetzt an die Wand, damit du wieder zu dir kommst, zur Besinnung kommst! Was ist los? Sind das die Anabolika?</w:t>
      </w:r>
    </w:p>
    <w:p>
      <w:pPr>
        <w:pStyle w:val="Dialog"/>
        <w:rPr/>
      </w:pPr>
      <w:r>
        <w:rPr>
          <w:b/>
          <w:bCs/>
        </w:rPr>
        <w:t>SIE.</w:t>
      </w:r>
      <w:r>
        <w:rPr/>
        <w:t xml:space="preserve"> </w:t>
      </w:r>
      <w:r>
        <w:rPr>
          <w:i/>
          <w:iCs/>
          <w:sz w:val="22"/>
          <w:szCs w:val="22"/>
        </w:rPr>
        <w:t>(Weint.)</w:t>
      </w:r>
      <w:r>
        <w:rPr/>
        <w:t xml:space="preserve"> Die Anabolika ... Die Anabolika ...</w:t>
      </w:r>
    </w:p>
    <w:p>
      <w:pPr>
        <w:pStyle w:val="Dialog"/>
        <w:rPr/>
      </w:pPr>
      <w:r>
        <w:rPr>
          <w:b/>
          <w:bCs/>
        </w:rPr>
        <w:t>STIMME.</w:t>
      </w:r>
      <w:r>
        <w:rPr/>
        <w:t xml:space="preserve"> Ich kenne die Tüte mit deinen Medikamenten. Das sind zwei Kilo. Und das stopfst du nacheinander in dich rein, diese Chemie! Kräuter, Mineralstoffe sind das einzige. Chemie - das ... Hallo?</w:t>
      </w:r>
    </w:p>
    <w:p>
      <w:pPr>
        <w:pStyle w:val="Dialog"/>
        <w:rPr/>
      </w:pPr>
      <w:r>
        <w:rPr>
          <w:b/>
          <w:bCs/>
        </w:rPr>
        <w:t>SIE.</w:t>
      </w:r>
      <w:r>
        <w:rPr/>
        <w:t xml:space="preserve"> Ella ... Ella ...</w:t>
      </w:r>
    </w:p>
    <w:p>
      <w:pPr>
        <w:pStyle w:val="Dialog"/>
        <w:rPr/>
      </w:pPr>
      <w:r>
        <w:rPr>
          <w:b/>
          <w:bCs/>
        </w:rPr>
        <w:t>STIMME.</w:t>
      </w:r>
      <w:r>
        <w:rPr/>
        <w:t xml:space="preserve"> Ich bin seit zweiundsiebzig Jahren «Ella», und? Das sind diese Anabolika!</w:t>
      </w:r>
    </w:p>
    <w:p>
      <w:pPr>
        <w:pStyle w:val="Dialog"/>
        <w:rPr/>
      </w:pPr>
      <w:r>
        <w:rPr>
          <w:b/>
          <w:bCs/>
        </w:rPr>
        <w:t>SIE.</w:t>
      </w:r>
      <w:r>
        <w:rPr/>
        <w:t xml:space="preserve"> </w:t>
      </w:r>
      <w:r>
        <w:rPr>
          <w:i/>
          <w:iCs/>
          <w:sz w:val="22"/>
          <w:szCs w:val="22"/>
        </w:rPr>
        <w:t>(Lächelt, wischt sich die Tränen ab.)</w:t>
      </w:r>
      <w:r>
        <w:rPr/>
        <w:t xml:space="preserve"> Du hast Recht, Ella, so recht ....</w:t>
      </w:r>
    </w:p>
    <w:p>
      <w:pPr>
        <w:pStyle w:val="Dialog"/>
        <w:rPr/>
      </w:pPr>
      <w:r>
        <w:rPr>
          <w:b/>
          <w:bCs/>
        </w:rPr>
        <w:t xml:space="preserve">STIMME. </w:t>
      </w:r>
      <w:r>
        <w:rPr/>
        <w:t>Und ständig rufst du zu früh an. Wenn gerade ein Film läuft oder Nachrichten, «Santa Barbara» und die Nachrichten sind mir heilig! Gibt es in deinem Leben etwas außer Marika Rökk, was dir heilig ist? In meinem schon.</w:t>
      </w:r>
    </w:p>
    <w:p>
      <w:pPr>
        <w:pStyle w:val="Dialog"/>
        <w:rPr/>
      </w:pPr>
      <w:r>
        <w:rPr>
          <w:b/>
          <w:bCs/>
        </w:rPr>
        <w:t>SIE.</w:t>
      </w:r>
      <w:r>
        <w:rPr/>
        <w:t xml:space="preserve"> Ja, Ella, ja ...</w:t>
      </w:r>
    </w:p>
    <w:p>
      <w:pPr>
        <w:pStyle w:val="Dialog"/>
        <w:rPr/>
      </w:pPr>
      <w:r>
        <w:rPr>
          <w:b/>
          <w:bCs/>
        </w:rPr>
        <w:t>STIMME.</w:t>
      </w:r>
      <w:r>
        <w:rPr/>
        <w:t xml:space="preserve"> Was brummst du, ich verstehe dich nicht?</w:t>
      </w:r>
    </w:p>
    <w:p>
      <w:pPr>
        <w:pStyle w:val="Dialog"/>
        <w:rPr/>
      </w:pPr>
      <w:r>
        <w:rPr>
          <w:b/>
          <w:bCs/>
        </w:rPr>
        <w:t>SIE.</w:t>
      </w:r>
      <w:r>
        <w:rPr/>
        <w:t xml:space="preserve"> Sag mir die Meinung, Ella, richtig die Meinung: daß ich nicht zu dir komme, daß ich Anabolika nehme, daß ich immer streite, und sag noch einmal wie immer: Du gehörst doch geschlagen ... Ja?</w:t>
      </w:r>
    </w:p>
    <w:p>
      <w:pPr>
        <w:pStyle w:val="Dialog"/>
        <w:rPr/>
      </w:pPr>
      <w:r>
        <w:rPr>
          <w:b/>
          <w:bCs/>
        </w:rPr>
        <w:t>STIMME.</w:t>
      </w:r>
      <w:r>
        <w:rPr/>
        <w:t xml:space="preserve"> Genau, geschlagen gehörst du! Ewig dasselbe: «Ich habe einen Propeller» und los geht’s, was gerade kommt, ohne Luft zu holen. In ein Loch und machst keinen Unterschied zwischen Hauptsächlichem, Wichtigem und Nebensächlichem, dabei gibt es Hauptsächliches und Nebensächliches, hörst du? Hallo?</w:t>
      </w:r>
    </w:p>
    <w:p>
      <w:pPr>
        <w:pStyle w:val="Dialog"/>
        <w:rPr/>
      </w:pPr>
      <w:r>
        <w:rPr>
          <w:b/>
          <w:bCs/>
        </w:rPr>
        <w:t>SIE.</w:t>
      </w:r>
      <w:r>
        <w:rPr/>
        <w:t xml:space="preserve"> Du hast Recht, Ella ...</w:t>
      </w:r>
    </w:p>
    <w:p>
      <w:pPr>
        <w:pStyle w:val="Dialog"/>
        <w:rPr/>
      </w:pPr>
      <w:r>
        <w:rPr>
          <w:b/>
          <w:bCs/>
        </w:rPr>
        <w:t>STIMME.</w:t>
      </w:r>
      <w:r>
        <w:rPr/>
        <w:t xml:space="preserve"> Hallo? Was ist denn heute mit dir los? Hörst du mir zu, oder nicht? Wieviel hast du genommen? Hallo?</w:t>
      </w:r>
    </w:p>
    <w:p>
      <w:pPr>
        <w:pStyle w:val="Regie"/>
        <w:rPr/>
      </w:pPr>
      <w:r>
        <w:rPr/>
        <w:t>SIE starrt auf die abgerissene Schnur des Telefonhörers. Legt den Hörer auf das Schränkchen, das Telefon zerfällt. SIE lächelt und weint. Sieht zur Wand, hinter der nach wie vor Geschrei und Musik ertönen, und plötzlich sieht sie, daß ihre Zeichnung Wirklichkeit wird, die gezeichnete Tür wird zu einer echten Tür, in der eine andere hellerleuchtete Wohnung zu sehen ist: dort steht ein Bett, auf dem eine alte Frau mit Kopftuch sitzt, und zu ihren Füßen hockt ein Hündlein - den Kopf gesenkt, und wedelt mit dem Schwänzchen. Die alte Frau sitzt da und lächelt.</w:t>
      </w:r>
    </w:p>
    <w:p>
      <w:pPr>
        <w:pStyle w:val="Regie"/>
        <w:rPr/>
      </w:pPr>
      <w:r>
        <w:rPr/>
        <w:t>SIE geht zum Balkon, drückt ihre Nase an die Fensterscheibe. Das Gurkenglas mit dem Vogelfutter beginnt plötzlich zu leuchten, als wäre ein Scheinwerfer in ihm angegangen. Ein grauer kleiner Spatz fliegt zum Glas, pickt nach den Krümeln und schlägt fröhlich mit seinem Schwanz. SIE betrachtet verzaubert den Spatz.</w:t>
      </w:r>
    </w:p>
    <w:p>
      <w:pPr>
        <w:pStyle w:val="Dialog"/>
        <w:rPr/>
      </w:pPr>
      <w:r>
        <w:rPr>
          <w:b/>
          <w:bCs/>
        </w:rPr>
        <w:t>SIE.</w:t>
      </w:r>
      <w:r>
        <w:rPr/>
        <w:t xml:space="preserve"> </w:t>
      </w:r>
      <w:r>
        <w:rPr>
          <w:i/>
          <w:iCs/>
          <w:sz w:val="22"/>
          <w:szCs w:val="22"/>
        </w:rPr>
        <w:t>(Flüstert.)</w:t>
      </w:r>
      <w:r>
        <w:rPr/>
        <w:t xml:space="preserve"> Ich höre dich, Ella, ich höre dich ... Red weiter. Leg nicht auf. Sag nur was, sag einfach was. Wie, meintest du, geht es dir? Mittelprächtig-bescheiden? Aha. Sag was. Sag was ...</w:t>
      </w:r>
    </w:p>
    <w:p>
      <w:pPr>
        <w:pStyle w:val="Dialog"/>
        <w:rPr/>
      </w:pPr>
      <w:r>
        <w:rPr>
          <w:b/>
          <w:bCs/>
        </w:rPr>
        <w:t>STIMME.</w:t>
      </w:r>
      <w:r>
        <w:rPr/>
        <w:t xml:space="preserve"> Ja, ja, sie haben wieder so ein blödes Ding in den Kosmos gelassen. Schon wieder Löcher! Denken die nicht an die Zukunft, an spätere Generationen. An die Menschheit? Tobik, komm her, komm zu mir, hier ist es schön warm ... Er liegt immer an der Tür, und da zieht es, aber er will frische Luft, ich habe Angst, mich zu erkälten, deshalb mache ich das Fenster nicht auf, und da legt er sich an die Tür, in den Durchzug, und wird krank, er ist alt, hat Verdauungsstörungen, Würmer, der arme Kleine, er leidet so, komm her ...</w:t>
      </w:r>
    </w:p>
    <w:p>
      <w:pPr>
        <w:pStyle w:val="Dialog"/>
        <w:rPr/>
      </w:pPr>
      <w:r>
        <w:rPr>
          <w:b/>
          <w:bCs/>
        </w:rPr>
        <w:t>SIE.</w:t>
      </w:r>
      <w:r>
        <w:rPr/>
        <w:t xml:space="preserve"> Red weiter ... Red weiter ...</w:t>
      </w:r>
    </w:p>
    <w:p>
      <w:pPr>
        <w:pStyle w:val="Dialog"/>
        <w:rPr/>
      </w:pPr>
      <w:r>
        <w:rPr>
          <w:b/>
          <w:bCs/>
        </w:rPr>
        <w:t>STIMME.</w:t>
      </w:r>
      <w:r>
        <w:rPr/>
        <w:t xml:space="preserve"> Heute nachmittag kam ein Film im Fernsehen, ich habe ihn zwar nicht von Anfang an gesehen, aber eine Frau kam mit der Pistole zu ihm und hat ihn erschossen - also, die Frauen heutzutage, ein Alptraum! - dann hat mich Tobik irgendwie abgelenkt, und als ich wieder schaue - ist er wieder am Leben, der, den sie erschossen hat! Das war wahrscheinlich Skiense Fiktion. Keine Ahnung, aber als er beerdigt wurde, ist der Sarg gekippt, und er fiel raus, das heißt nichts Gutes, gar nichts Gutes, aber dann war er plötzlich wieder lebendig, richtig lebendig, verstehst du? Und Tobik hat Würmer ... Wer Tiere nicht mag, ist ein schlechter Mensch. Sei still. Ich kenne dein </w:t>
      </w:r>
      <w:r>
        <w:rPr>
          <w:i/>
          <w:iCs/>
        </w:rPr>
        <w:t>hinterher</w:t>
      </w:r>
      <w:r>
        <w:rPr/>
        <w:t xml:space="preserve">. Mir doch egal, was </w:t>
      </w:r>
      <w:r>
        <w:rPr>
          <w:i/>
          <w:iCs/>
        </w:rPr>
        <w:t>hinterher</w:t>
      </w:r>
      <w:r>
        <w:rPr/>
        <w:t xml:space="preserve"> wird. Das hängt alles von den Leuten ab, mit denen man sich umgibt. Schlechte Menschen, ja, die setzen eine Katze mitten im Winter auf die Straße. Aber Tanja ist anders, ich kenne sie, seit sie vier war, erinnerst du dich an die Kleine? Ich verlasse mich auf sie, sie kriegt die Wohnung, Tobik, meine Sachen, ich nehme nur den goldenen Ring mit, dorthin, und das Geld auf dem Sparbuch kriegt die Friedensbewegung. Frieden ist immer gut. Stimmt’s? Widersprich mir nicht. Warum widersprichst du mir heute nicht? Dreht sich dein Propeller heute nicht, «Frau meiner Träume», Marika Rökk, du hast heute deinen wohltätigen Tag, hm? Jetzt widersprich mir schon?</w:t>
      </w:r>
    </w:p>
    <w:p>
      <w:pPr>
        <w:pStyle w:val="Dialog"/>
        <w:ind w:hanging="0"/>
        <w:jc w:val="center"/>
        <w:rPr>
          <w:b/>
          <w:b/>
          <w:bCs/>
        </w:rPr>
      </w:pPr>
      <w:r>
        <w:rPr>
          <w:b/>
          <w:bCs/>
        </w:rPr>
        <w:t>SCHWEIGEN.</w:t>
      </w:r>
    </w:p>
    <w:p>
      <w:pPr>
        <w:pStyle w:val="Dialog"/>
        <w:rPr/>
      </w:pPr>
      <w:r>
        <w:rPr>
          <w:b/>
          <w:bCs/>
        </w:rPr>
        <w:t>SIE.</w:t>
      </w:r>
      <w:r>
        <w:rPr/>
        <w:t xml:space="preserve"> </w:t>
      </w:r>
      <w:r>
        <w:rPr>
          <w:i/>
          <w:iCs/>
          <w:sz w:val="22"/>
          <w:szCs w:val="22"/>
        </w:rPr>
        <w:t>(Lächelt, sieht zum Fenster hinaus.)</w:t>
      </w:r>
      <w:r>
        <w:rPr/>
        <w:t xml:space="preserve"> Red weiter, Ella ... Sag irgendwas ... Über den Schnee, deine Krankheiten, die Würmer, Tobik, ich werde dann von Schlangen träumen, wie seit Jahren, aber, Ella, red weiter, wir werden wieder und wieder uns kreisen, uns drehen, im Kreise drehen, kommen und gehen, red weiter, Ella, red weiter, red weiter ...</w:t>
      </w:r>
    </w:p>
    <w:p>
      <w:pPr>
        <w:pStyle w:val="Regie"/>
        <w:rPr/>
      </w:pPr>
      <w:r>
        <w:rPr/>
        <w:t>Lächelnd beobachtet SIE den Spatz, der im Gurkenglas sitzt.</w:t>
      </w:r>
    </w:p>
    <w:p>
      <w:pPr>
        <w:pStyle w:val="Dialog"/>
        <w:ind w:hanging="0"/>
        <w:jc w:val="center"/>
        <w:rPr>
          <w:i/>
          <w:i/>
          <w:iCs/>
        </w:rPr>
      </w:pPr>
      <w:r>
        <w:rPr>
          <w:i/>
          <w:iCs/>
        </w:rPr>
        <w:t>DUNKELHEIT.</w:t>
      </w:r>
    </w:p>
    <w:p>
      <w:pPr>
        <w:pStyle w:val="Dialog"/>
        <w:ind w:hanging="0"/>
        <w:jc w:val="center"/>
        <w:rPr>
          <w:i/>
          <w:i/>
          <w:iCs/>
        </w:rPr>
      </w:pPr>
      <w:r>
        <w:rPr>
          <w:i/>
          <w:iCs/>
        </w:rPr>
        <w:t>VORHANG.</w:t>
      </w:r>
    </w:p>
    <w:p>
      <w:pPr>
        <w:pStyle w:val="Dialog"/>
        <w:ind w:hanging="0"/>
        <w:jc w:val="center"/>
        <w:rPr>
          <w:i/>
          <w:i/>
          <w:iCs/>
        </w:rPr>
      </w:pPr>
      <w:r>
        <w:rPr>
          <w:i/>
          <w:iCs/>
        </w:rPr>
        <w:t>ENDE.</w:t>
      </w:r>
    </w:p>
    <w:p>
      <w:pPr>
        <w:pStyle w:val="Dialog"/>
        <w:jc w:val="right"/>
        <w:rPr>
          <w:b/>
          <w:b/>
          <w:bCs/>
          <w:i/>
          <w:i/>
          <w:iCs/>
        </w:rPr>
      </w:pPr>
      <w:r>
        <w:rPr>
          <w:b/>
          <w:bCs/>
          <w:i/>
          <w:iCs/>
        </w:rPr>
        <w:t>Mai 1995</w:t>
      </w:r>
    </w:p>
    <w:p>
      <w:pPr>
        <w:pStyle w:val="Dialog"/>
        <w:jc w:val="right"/>
        <w:rPr>
          <w:b/>
          <w:b/>
          <w:bCs/>
          <w:i/>
          <w:i/>
          <w:iCs/>
        </w:rPr>
      </w:pPr>
      <w:r>
        <w:rPr>
          <w:b/>
          <w:bCs/>
          <w:i/>
          <w:iCs/>
        </w:rPr>
      </w:r>
    </w:p>
    <w:p>
      <w:pPr>
        <w:pStyle w:val="DEUTSCH"/>
        <w:tabs>
          <w:tab w:val="clear" w:pos="709"/>
          <w:tab w:val="left" w:pos="284" w:leader="none"/>
        </w:tabs>
        <w:rPr/>
      </w:pPr>
      <w:r>
        <w:rPr>
          <w:b/>
          <w:bCs/>
        </w:rPr>
        <w:t>©</w:t>
      </w:r>
      <w:r>
        <w:rPr/>
        <w:t xml:space="preserve"> Hartmann &amp; Stauffacher</w:t>
      </w:r>
    </w:p>
    <w:p>
      <w:pPr>
        <w:pStyle w:val="DEUTSCH"/>
        <w:tabs>
          <w:tab w:val="clear" w:pos="709"/>
          <w:tab w:val="left" w:pos="284" w:leader="none"/>
        </w:tabs>
        <w:rPr/>
      </w:pPr>
      <w:r>
        <w:rPr/>
        <w:t>Verlag für Bühne, Film, Funk und Fernsehen</w:t>
      </w:r>
    </w:p>
    <w:p>
      <w:pPr>
        <w:pStyle w:val="DEUTSCH"/>
        <w:tabs>
          <w:tab w:val="clear" w:pos="709"/>
          <w:tab w:val="left" w:pos="284" w:leader="none"/>
        </w:tabs>
        <w:rPr/>
      </w:pPr>
      <w:r>
        <w:rPr/>
        <w:t>50672 Köln</w:t>
      </w:r>
    </w:p>
    <w:p>
      <w:pPr>
        <w:pStyle w:val="DEUTSCH"/>
        <w:tabs>
          <w:tab w:val="clear" w:pos="709"/>
          <w:tab w:val="left" w:pos="284" w:leader="none"/>
        </w:tabs>
        <w:rPr/>
      </w:pPr>
      <w:r>
        <w:rPr/>
        <w:t>Bismarckstr.36</w:t>
      </w:r>
    </w:p>
    <w:p>
      <w:pPr>
        <w:pStyle w:val="DEUTSCH"/>
        <w:tabs>
          <w:tab w:val="clear" w:pos="709"/>
          <w:tab w:val="left" w:pos="284" w:leader="none"/>
        </w:tabs>
        <w:rPr/>
      </w:pPr>
      <w:r>
        <w:rPr/>
        <w:t>Tel: 0221 51 30 79</w:t>
      </w:r>
    </w:p>
    <w:p>
      <w:pPr>
        <w:pStyle w:val="DEUTSCH"/>
        <w:tabs>
          <w:tab w:val="clear" w:pos="709"/>
          <w:tab w:val="left" w:pos="284" w:leader="none"/>
        </w:tabs>
        <w:rPr/>
      </w:pPr>
      <w:r>
        <w:rPr/>
        <w:t>Fax: 0221 51 54 02</w:t>
      </w:r>
    </w:p>
    <w:p>
      <w:pPr>
        <w:pStyle w:val="DEUTSCH"/>
        <w:tabs>
          <w:tab w:val="clear" w:pos="709"/>
          <w:tab w:val="left" w:pos="284" w:leader="none"/>
        </w:tabs>
        <w:rPr/>
      </w:pPr>
      <w:r>
        <w:rPr/>
        <w:t>E-mail: info</w:t>
      </w:r>
      <w:r>
        <w:rPr>
          <w:lang w:val="en-US"/>
        </w:rPr>
        <w:t>@</w:t>
      </w:r>
      <w:r>
        <w:rPr/>
        <w:t>hsverlag.com</w:t>
      </w:r>
    </w:p>
    <w:sectPr>
      <w:footerReference w:type="default" r:id="rId2"/>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Style14">
    <w:name w:val="Øðèôò àáçàöà ïî óìîë÷àíèþ"/>
    <w:qFormat/>
    <w:rPr/>
  </w:style>
  <w:style w:type="character" w:styleId="Style15">
    <w:name w:val="Çíàê ïðèìå÷àíèÿ"/>
    <w:basedOn w:val="Style14"/>
    <w:qFormat/>
    <w:rPr>
      <w:sz w:val="16"/>
      <w:szCs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next w:val="Normal"/>
    <w:qFormat/>
    <w:pPr/>
    <w:rPr>
      <w:rFonts w:ascii="Times New Roman" w:hAnsi="Times New Roman" w:eastAsia="Times New Roman" w:cs="Times New Roman"/>
      <w:sz w:val="24"/>
      <w:szCs w:val="24"/>
      <w:lang w:val="de-DE"/>
    </w:rPr>
  </w:style>
  <w:style w:type="paragraph" w:styleId="DEUTSCH">
    <w:name w:val="DEUTSCH"/>
    <w:basedOn w:val="Normal"/>
    <w:qFormat/>
    <w:pPr/>
    <w:rPr>
      <w:rFonts w:ascii="Times New Roman" w:hAnsi="Times New Roman" w:eastAsia="Times New Roman" w:cs="Times New Roman"/>
      <w:sz w:val="24"/>
      <w:szCs w:val="24"/>
      <w:lang w:val="de-DE"/>
    </w:rPr>
  </w:style>
  <w:style w:type="paragraph" w:styleId="Dialog">
    <w:name w:val="Dialog"/>
    <w:basedOn w:val="TextBody"/>
    <w:qFormat/>
    <w:pPr>
      <w:spacing w:before="0" w:after="0"/>
      <w:ind w:firstLine="284"/>
      <w:jc w:val="both"/>
    </w:pPr>
    <w:rPr/>
  </w:style>
  <w:style w:type="paragraph" w:styleId="Regie">
    <w:name w:val="Regie"/>
    <w:basedOn w:val="TextBody"/>
    <w:next w:val="Dialog"/>
    <w:qFormat/>
    <w:pPr>
      <w:spacing w:before="120" w:after="120"/>
      <w:ind w:left="284" w:hanging="0"/>
      <w:jc w:val="both"/>
    </w:pPr>
    <w:rPr>
      <w:i/>
      <w:iCs/>
      <w:sz w:val="22"/>
      <w:szCs w:val="22"/>
    </w:rPr>
  </w:style>
  <w:style w:type="paragraph" w:styleId="Style16">
    <w:name w:val="Òåêñò ïðèìå÷àíèÿ"/>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Lied">
    <w:name w:val="Lied"/>
    <w:basedOn w:val="Dialog"/>
    <w:qFormat/>
    <w:pPr>
      <w:tabs>
        <w:tab w:val="clear" w:pos="709"/>
        <w:tab w:val="left" w:pos="1134" w:leader="none"/>
      </w:tabs>
      <w:ind w:left="1134" w:hanging="0"/>
      <w:jc w:val="left"/>
    </w:pPr>
    <w:rPr>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42:00Z</dcterms:created>
  <dc:creator/>
  <dc:description/>
  <dc:language>en-US</dc:language>
  <cp:lastModifiedBy>Александр Свенцыцкий</cp:lastModifiedBy>
  <dcterms:modified xsi:type="dcterms:W3CDTF">1998-05-12T15:54:00Z</dcterms:modified>
  <cp:revision>8</cp:revision>
  <dc:subject/>
  <dc:title>NIKOLAJ KOLJADA</dc:title>
</cp:coreProperties>
</file>