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КОЛЯ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БЯ</w:t>
      </w:r>
    </w:p>
    <w:p>
      <w:pPr>
        <w:pStyle w:val="Normal"/>
        <w:jc w:val="center"/>
        <w:rPr/>
      </w:pPr>
      <w:r>
        <w:rPr>
          <w:i/>
          <w:iCs/>
        </w:rPr>
        <w:t>Две пьесы для актера и актрис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199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СКИЙ СТУ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ьеса в одном действ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Н</w:t>
      </w:r>
    </w:p>
    <w:p>
      <w:pPr>
        <w:pStyle w:val="Normal"/>
        <w:jc w:val="both"/>
        <w:rPr/>
      </w:pPr>
      <w:r>
        <w:rPr/>
        <w:t>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57607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pt" to="454.65pt,2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Стены квадратной комнаты обшиты ослепительно белой, искрящейся тканью. Зеркальный потолок. Такой же зеркальный пол.</w:t>
      </w:r>
    </w:p>
    <w:p>
      <w:pPr>
        <w:pStyle w:val="Style15"/>
        <w:rPr/>
      </w:pPr>
      <w:r>
        <w:rPr/>
        <w:t>В комнате нет дверей. Нет и окон. Непонятно, откуда падает свет.</w:t>
      </w:r>
    </w:p>
    <w:p>
      <w:pPr>
        <w:pStyle w:val="Style15"/>
        <w:rPr/>
      </w:pPr>
      <w:r>
        <w:rPr/>
        <w:t>Посреди комнаты стоит венский стул с гнутыми ножками. Он выкрашен в чёрный цвет. Больше в комнате нет ничего. Пусто.</w:t>
      </w:r>
    </w:p>
    <w:p>
      <w:pPr>
        <w:pStyle w:val="Style15"/>
        <w:rPr/>
      </w:pPr>
      <w:r>
        <w:rPr/>
        <w:t>У одной стены стоит МУЖЧИНА, у другой ЖЕНЩИНА. ОН и ОНА. Испуганно смотрят друг на друга.</w:t>
      </w:r>
    </w:p>
    <w:p>
      <w:pPr>
        <w:pStyle w:val="Style15"/>
        <w:rPr/>
      </w:pPr>
      <w:r>
        <w:rPr/>
        <w:t>Они одеты в странные костюмы. На ногах - тапочки. Долго молчат. С места не двигают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т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понимаю - 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что-то сказа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 они это сделали с нами? Вы не знает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спрашивала у вас только что то же самое. Вы забыли, 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ОН.</w:t>
      </w:r>
      <w:r>
        <w:rPr>
          <w:i/>
          <w:iCs/>
          <w:sz w:val="22"/>
          <w:szCs w:val="22"/>
        </w:rPr>
        <w:t xml:space="preserve"> (Молчит) </w:t>
      </w:r>
      <w:r>
        <w:rPr/>
        <w:t>Да, да. Вылетело. Спрашивал. Я растерялся. Зачем?! Зачем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Очень просто. Если мы здесь - с нами можно не чикать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не такой. Со мной нужно... чикатьс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аверное, тут все так говорят. Только не я. Я соглашаюсь со всеми. И помалкиваю.</w:t>
      </w:r>
    </w:p>
    <w:p>
      <w:pPr>
        <w:pStyle w:val="Style15"/>
        <w:rPr/>
      </w:pPr>
      <w:r>
        <w:rPr/>
        <w:t>Пауз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, я не буду соглашаться! Не буд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видую вам.</w:t>
      </w:r>
    </w:p>
    <w:p>
      <w:pPr>
        <w:pStyle w:val="Style15"/>
        <w:rPr/>
      </w:pPr>
      <w:r>
        <w:rPr/>
        <w:t>Пауза.</w:t>
      </w:r>
    </w:p>
    <w:p>
      <w:pPr>
        <w:pStyle w:val="Style15"/>
        <w:rPr/>
      </w:pPr>
      <w:r>
        <w:rPr/>
        <w:t>Она ходит по комнате, осторожно трогает стены ладонями, негромко поёт: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“И если кто-то в комнате закрыт... Как будто бы в могиле он зарыт... Зарыт...” Нет. Не получается песня. Вы давно здесь? Я - с сегодняшнего утр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тоже. Нет, я понима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т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понимаю, понимаю, почему нас закрыли здесь, вдвоём, в этой комнате. Страшная комната, прав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Почему же нас закры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понимаю, понима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скажите? Или что - тайна? Вы - мужчина, я - женщина. А нас закрыли вдвоём. 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роводят опыт. Проверяют, как мы будем себя вести. Вернее, как я себя буду вести. По отношению к ва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не обижаюс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Как вы можете обижаться? Это правда. Они проводят опыт. Я понял. Где-то в стене глаза. Смотрят. Смотря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Или на потолке. Да?</w:t>
      </w:r>
    </w:p>
    <w:p>
      <w:pPr>
        <w:pStyle w:val="Style15"/>
        <w:rPr/>
      </w:pPr>
      <w:r>
        <w:rPr/>
        <w:t>Ходит по комнате, трогает стены, поёт:</w:t>
      </w:r>
    </w:p>
    <w:p>
      <w:pPr>
        <w:pStyle w:val="Style16"/>
        <w:spacing w:before="0" w:after="0"/>
        <w:ind w:right="-1" w:firstLine="284"/>
        <w:rPr/>
      </w:pPr>
      <w:r>
        <w:rPr/>
        <w:t xml:space="preserve">“ </w:t>
      </w:r>
      <w:r>
        <w:rPr/>
        <w:t xml:space="preserve">На пути стоит белая стена... Не пускает меня к тебе она-а...” </w:t>
      </w:r>
      <w:r>
        <w:rPr>
          <w:i/>
          <w:iCs/>
          <w:sz w:val="22"/>
          <w:szCs w:val="22"/>
        </w:rPr>
        <w:t xml:space="preserve">(Громко.) </w:t>
      </w:r>
      <w:r>
        <w:rPr/>
        <w:t>Товарищи! Товарищи! Нам нужно срочно домой! Нам очень нужно домой! Во всяком случае - мне лично очень нужно домой! Очень, очень, товарищи! Слышите?! Ещё немного и я начну сходить с ума! Я не могу больше трех часов без... Без! Без! Вы понимаете меня, товарищи?!</w:t>
      </w:r>
    </w:p>
    <w:p>
      <w:pPr>
        <w:pStyle w:val="Style15"/>
        <w:rPr/>
      </w:pPr>
      <w:r>
        <w:rPr/>
        <w:t>Помолчала, посмотрела на мужчину. Тот ходит, ощупывая стены.</w:t>
      </w:r>
    </w:p>
    <w:p>
      <w:pPr>
        <w:pStyle w:val="Style16"/>
        <w:spacing w:before="0" w:after="0"/>
        <w:ind w:right="-1" w:firstLine="284"/>
        <w:rPr/>
      </w:pPr>
      <w:r>
        <w:rPr/>
        <w:t>Вы ищете выход? Они - молчат. Как называется этот стул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н называется - стул. Вы с ума сош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, он называется как-то иначе. Красиво. Я забы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н называется стул! Не смешите меня! Стул и всё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 xml:space="preserve">Нет, как-то иначе... </w:t>
      </w:r>
      <w:r>
        <w:rPr>
          <w:i/>
          <w:iCs/>
          <w:sz w:val="22"/>
          <w:szCs w:val="22"/>
        </w:rPr>
        <w:t xml:space="preserve">(Молчит.) </w:t>
      </w:r>
      <w:r>
        <w:rPr/>
        <w:t>Забы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ни проводят опыт. Точно, точно... Опыт, опыт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? Зачем? Опыт на людях? Для чего? Будут травить нас газом? Зачем? Зачем? Я не могу вспомнить, как называется этот сту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ни думают, что я брошусь на вас. Стул, да и всё. Да, да, брошусь на вас и изнасилую. И тогда меня можно будет объявлять сумасшедши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Господи, какие страст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, да! Эй, вы! Слышите?! Выпустите меня отсюда! Мне никто не нужен! Кроме неё! Пустите! Сейчас же выпустите меня отсюда! Э-э-эй! Мне омерзительна эта женщина! Я не хочу её! Я слышу её пот! Он гнусен! Э-э-эй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Как вам не совестно. Что вы такое болтаете? Я тоже могу многое сказать о вас. О том, что мне не нравится в вас. В вашем поведении, да! Но я ведь молчу, молчу! Как вам не стыдно! Мне, например, не нравится, что вы ходите как балерина, с носка, а не с пятки! Не нравится, да! Балерина! Балерун! Не нравится, как вы дышите трусливо, словно кролик! Не нравится, как вы морщите лоб, будто у вас есть чем думать! Нет у вас ума! Нет! Противно! А я молчу, молч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у и молчи, дур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ами вы дурак. Сам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i/>
          <w:iCs/>
          <w:sz w:val="22"/>
          <w:szCs w:val="22"/>
        </w:rPr>
        <w:t xml:space="preserve">(Ноет) </w:t>
      </w:r>
      <w:r>
        <w:rPr/>
        <w:t>Пустите меня. Пустите... Я не хочу участвовать в этих экспериментах... Пустите меня... Слышите?! Пустите! Ненавижу вас! Ненавижу, мерзавцы! Пустите!!!</w:t>
      </w:r>
    </w:p>
    <w:p>
      <w:pPr>
        <w:pStyle w:val="Style15"/>
        <w:rPr/>
      </w:pPr>
      <w:r>
        <w:rPr/>
        <w:t>Стучит ногами и руками в стены. Кричит, бьётся в истерике. Рыдает. Разбивает руки в кровь.</w:t>
      </w:r>
    </w:p>
    <w:p>
      <w:pPr>
        <w:pStyle w:val="Style16"/>
        <w:spacing w:before="0" w:after="0"/>
        <w:ind w:right="-1" w:firstLine="284"/>
        <w:rPr/>
      </w:pPr>
      <w:r>
        <w:rPr/>
        <w:t>Я не могу больше... не могу больше... Мне плохо... не могу... пустите меня... пустите... Я сейчас умру... Умру сию секунду... пустите?! Пустите меня, пустите!!!</w:t>
      </w:r>
    </w:p>
    <w:p>
      <w:pPr>
        <w:pStyle w:val="Style15"/>
        <w:rPr/>
      </w:pPr>
      <w:r>
        <w:rPr/>
        <w:t>Женщина испуганно следит за Мужчиной. Молчит. Он упал на пол, лежит, не двигается. Она пошла к нему. Встала коленями на по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Тише, тише... Что с вами? Не надо, не надо так нервничать... Надо терпеть... Тихо... Зачем? Перед кем вы душу свою открываете? Перед кем унижаетесь? Перед этими? Да ну их к чёрту собачьему. Слышите? Тихо, тихо... Перестаньте, пожалуйста. Не надо... Держитесь. Я вот маленькая, а держусь. Все равно отпустят, никуда не денутся. Надо терпеть. И надеяться, что всё будет хорошо. Дайте, я вам вытру кровь. Ну-ну, не сопротивляйтесь, не дёргайтесь... У меня чистый носовой платок, абсолютно чистый... Во-от... Во-от... Ой, сколько крови, надо же. Во-от... Во-от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ила голову Мужчины себе на колени, осторожно вытирает с его лица кровь.</w:t>
      </w:r>
    </w:p>
    <w:p>
      <w:pPr>
        <w:pStyle w:val="Style16"/>
        <w:spacing w:before="0" w:after="0"/>
        <w:ind w:right="-1" w:firstLine="284"/>
        <w:rPr/>
      </w:pPr>
      <w:r>
        <w:rPr/>
        <w:t>Ну? Ну? Всё в порядке? Успокоились? Во-от... И хорошо... Всё нормально... Нормально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сё ужасно, а не нормаль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хорошо, хорош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то - хорош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сё ужасно, ужасно. Хорошо, говорю. Я соглашаюсь. Меня научили соглашатьс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 к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 вам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о мной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 вами, с мужчинами. С вами надо только соглашаться. Чтобы вы казались самим себе умными. А вы - дураки. Вы женщин держите за дур, а дураки-то вы, мужик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ураки, дураки... У вас заело пластинк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ел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се вы дуры. Да. Все. Кроме одно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се вы дураки, дураки. Кроме одного. Я парикмахер.</w:t>
      </w:r>
    </w:p>
    <w:p>
      <w:pPr>
        <w:pStyle w:val="Style15"/>
        <w:rPr/>
      </w:pPr>
      <w:r>
        <w:rPr/>
        <w:t>Его голова по-прежнему лежит у Неё на коленях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здравляю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У вас волосы длинные. Нужно стрич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йте телефон - зайд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 парикмахерскую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у, не домой вед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вам сейчас сделаю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 волоску будете выщипыват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? У меня есть чем.</w:t>
      </w:r>
    </w:p>
    <w:p>
      <w:pPr>
        <w:pStyle w:val="Style15"/>
        <w:rPr/>
      </w:pPr>
      <w:r>
        <w:rPr/>
        <w:t>Достала из кармана ножницы, щелкает ими, смеётся. Он сел на пол. Удивленно смотрит на неё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ткуда он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Оттуд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ткуда, всё-так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сё время ношу в карман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над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у, зачем, зачем - над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Талисман. Кроме того - обороняться на улице можно. Кроме того - в любой момент могу заколоть себя. Если понадобится сохранить свою честь и уйти из игры достойно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ерьезн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Пока - шучу. Может быть, будет момент... Если надо будет - заколюсь. А что? Не сумею, думаете? Они длинные. Достанут до сердца. Как в “Мцыри”: “Но в горло я успел воткнуть и там два раза повернуть моё оружье... ”</w:t>
      </w:r>
    </w:p>
    <w:p>
      <w:pPr>
        <w:pStyle w:val="Style15"/>
        <w:rPr/>
      </w:pPr>
      <w:r>
        <w:rPr/>
        <w:t>Смеют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чему их у вас не забрали сегодня утром? У всех ведь все забирают. 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А я всех обманула. Из руки в руку прятала. Обманула. Я ведь не дура, как вы говорите.</w:t>
      </w:r>
    </w:p>
    <w:p>
      <w:pPr>
        <w:pStyle w:val="Style15"/>
        <w:rPr/>
      </w:pPr>
      <w:r>
        <w:rPr/>
        <w:t>Смеются.</w:t>
      </w:r>
    </w:p>
    <w:p>
      <w:pPr>
        <w:pStyle w:val="Style16"/>
        <w:spacing w:before="0" w:after="0"/>
        <w:ind w:right="-1" w:firstLine="284"/>
        <w:rPr/>
      </w:pPr>
      <w:r>
        <w:rPr/>
        <w:t>Ну, как будем стричься? Приказывайт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i/>
          <w:iCs/>
          <w:sz w:val="22"/>
          <w:szCs w:val="22"/>
        </w:rPr>
        <w:t xml:space="preserve">(Отодвинулся в угол.) </w:t>
      </w:r>
      <w:r>
        <w:rPr/>
        <w:t>Я боюс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не выколете мне глаз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 я вам буду выкалывать глаз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боюсь всё рав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почему, почему вы боитесь? Почему? Что тут такого? Мы сидим, ещё просидим сутки, двое, трое, месяц... Откуда вы знаете, когда нас выпустят отсюда? Ведь надо чем-то заняться, развлечься как-то? Или сядем и будем смотреть на эти стены, пока не сойдем с ума? Потом начнем дубасить в них ногами, руками, до крови - ну, как вы сейчас. Да вы ведь уже попробовали - толку нет. Если они следят за нами, пусть видят: мы не падаем духом, ведём себя, как нормальные люди. Нечего на нас экспериментироват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i/>
          <w:iCs/>
          <w:sz w:val="22"/>
          <w:szCs w:val="22"/>
        </w:rPr>
        <w:t xml:space="preserve">(Молчит.) </w:t>
      </w:r>
      <w:r>
        <w:rPr/>
        <w:t>Я боюс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 почем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Меня никто никогда не постригал... Только она!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аша жен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сметь! Не сметь касаться! Кому какое дело?! Прочь! Проч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i/>
          <w:iCs/>
          <w:sz w:val="22"/>
          <w:szCs w:val="22"/>
        </w:rPr>
        <w:t xml:space="preserve">(Помолчала.) </w:t>
      </w:r>
      <w:r>
        <w:rPr/>
        <w:t>Вы - актёр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 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Это они так говорят. Так красиво. “Прочь, долой, не сметь!” Мы не в театре. Или вас эти глаза, что следят за нами, заставляют так говорить? Не обращайте внимания на них. Пусть смотрят. Актерами мы не станем. Пусть не надеются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spacing w:before="0" w:after="0"/>
        <w:ind w:right="-1" w:firstLine="284"/>
        <w:rPr/>
      </w:pPr>
      <w:r>
        <w:rPr/>
        <w:t>Ну, всё, хватит. Вставайте. Садитесь на стул, в центр комнаты. Вы не вспомнили, как он называетс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 Я когда-то помнил, а потом - забыл. Выскочил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Итак, я начинаю вас стрич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i/>
          <w:iCs/>
          <w:sz w:val="22"/>
          <w:szCs w:val="22"/>
        </w:rPr>
        <w:t xml:space="preserve">(Молчит.) </w:t>
      </w:r>
      <w:r>
        <w:rPr/>
        <w:t>Стригут баранов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i/>
          <w:iCs/>
          <w:sz w:val="22"/>
          <w:szCs w:val="22"/>
        </w:rPr>
        <w:t xml:space="preserve">(Щёлкает ножницами.) </w:t>
      </w:r>
      <w:r>
        <w:rPr/>
        <w:t>Ну, а вы кто? Упёрлись, как баран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i/>
          <w:iCs/>
          <w:sz w:val="22"/>
          <w:szCs w:val="22"/>
        </w:rPr>
        <w:t xml:space="preserve">(Молчит.) </w:t>
      </w:r>
      <w:r>
        <w:rPr/>
        <w:t>Она узнает, что вы стригли меня. То есть, что меня подстригала другая женщина. Другая! Понимает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Уважаемый! Дорогой сокамерник! Я не сомневаюсь, что вас ни сегодня-завтра обреют под нуль! Потому что у вас очень длинные волосы! Всю шевелюру снимут! Под нулёвк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тобы не завшивел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посмею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i/>
          <w:iCs/>
          <w:sz w:val="22"/>
          <w:szCs w:val="22"/>
        </w:rPr>
        <w:t xml:space="preserve">(Щёлкает ножницами.) </w:t>
      </w:r>
      <w:r>
        <w:rPr/>
        <w:t>Вы - актёр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- не актёр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, вы точно - актёр! Только что знаете, что восклицаете: “А! О! У! Ы! Не посмеют!” Держите карман шире. Посмеют. Вам свяжут руки и обреют наголо. Хотите? Пожалуйста. И ещё уколов каких-нибудь наставят в зад, чтоб потом рукой-ногой не шевельнули бы, дураком сделают... Хотите? Пожалуйста.</w:t>
      </w:r>
    </w:p>
    <w:p>
      <w:pPr>
        <w:pStyle w:val="Style15"/>
        <w:rPr/>
      </w:pPr>
      <w:r>
        <w:rPr/>
        <w:t>Молчание. Он смотрит на неё как затравленный зверёк.</w:t>
      </w:r>
    </w:p>
    <w:p>
      <w:pPr>
        <w:pStyle w:val="Style16"/>
        <w:spacing w:before="0" w:after="0"/>
        <w:ind w:right="-1" w:firstLine="284"/>
        <w:rPr/>
      </w:pPr>
      <w:r>
        <w:rPr/>
        <w:t>А я бы сделала вам очень аккуратную короткую причёску. Стрижку. Да, да. Очень аккуратную. Я даже вижу её. Вижу ваше лицо. Оно стало бы гораздо, гораздо привлекательнее. Во много раз. Я профессионал. Мастер своего дела. Ну, не хотите, как хотите. Надоело уговаривать. Вы - дурак. Не хочу. И всё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биделась. Ходит по комнате, трогает стены руками и негромко поёт:</w:t>
      </w:r>
    </w:p>
    <w:p>
      <w:pPr>
        <w:pStyle w:val="Style16"/>
        <w:spacing w:before="0" w:after="0"/>
        <w:ind w:right="-1" w:firstLine="284"/>
        <w:rPr/>
      </w:pPr>
      <w:r>
        <w:rPr/>
        <w:t>“</w:t>
      </w:r>
      <w:r>
        <w:rPr/>
        <w:t xml:space="preserve">Солнце ходит по кругу... Никто не заходит друг к другу...” </w:t>
      </w:r>
      <w:r>
        <w:rPr>
          <w:i/>
          <w:iCs/>
          <w:sz w:val="22"/>
          <w:szCs w:val="22"/>
        </w:rPr>
        <w:t xml:space="preserve">(Молчит. Сама себе:) </w:t>
      </w:r>
      <w:r>
        <w:rPr/>
        <w:t>Я очень люблю сочинять песенки. Вот такие песенки - без смысла. Первое, что на ум придёт - сочиняю. И тут же пою этот бред... Бред. Бред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Бред. Бред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Бред. Бред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Бред любовного очарования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то вы сказа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ичего. Вспомнил. Кое-что вспомнил. Есть такая болезн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Правда? Такая болезнь? Кто вам сказал? Нет, нет, не может быт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Может. Может. Вам не понять. Ладно, хватит болтать попусту. Если вы и вправду хотите меня сделать привлекательнее - согласен. Согласен. Стрижите. То есть, стригите.</w:t>
      </w:r>
    </w:p>
    <w:p>
      <w:pPr>
        <w:pStyle w:val="Style15"/>
        <w:rPr/>
      </w:pPr>
      <w:r>
        <w:rPr/>
        <w:t>Сел на стул, выпрямил спину.</w:t>
      </w:r>
    </w:p>
    <w:p>
      <w:pPr>
        <w:pStyle w:val="Style16"/>
        <w:spacing w:before="0" w:after="0"/>
        <w:ind w:right="-1" w:firstLine="284"/>
        <w:rPr/>
      </w:pPr>
      <w:r>
        <w:rPr/>
        <w:t>Как называется этот стул? Не могу вспомнить. Очень удобно сидеть.</w:t>
      </w:r>
    </w:p>
    <w:p>
      <w:pPr>
        <w:pStyle w:val="Style15"/>
        <w:rPr/>
      </w:pPr>
      <w:r>
        <w:rPr/>
        <w:t>Она стоит у стены, потом идёт по периметру комнаты, не смотрит на Нег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 надо мне делать одолжени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согласен, говор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У меня не получит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же сами хотел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, не получится. Я дамский мастер. У меня не выйдет. Мне надо сначала потренироваться. На болванк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а болванк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а болванк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Тренируйтесь. Вот вам болванка. Моя голова.</w:t>
      </w:r>
    </w:p>
    <w:p>
      <w:pPr>
        <w:pStyle w:val="Style15"/>
        <w:rPr/>
      </w:pPr>
      <w:r>
        <w:rPr/>
        <w:t>Опустил голову. Оба молчат. Смеются. Она дотронулась пальцем до его макушк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 xml:space="preserve">Какая симпатичная болванка! Ну, начнём? Только чтоб потом не обижались... Сами дали согласие, сами подписали себе смертный приговор ! </w:t>
      </w:r>
      <w:r>
        <w:rPr>
          <w:i/>
          <w:iCs/>
          <w:sz w:val="22"/>
          <w:szCs w:val="22"/>
        </w:rPr>
        <w:t>(Смеются.)</w:t>
      </w:r>
    </w:p>
    <w:p>
      <w:pPr>
        <w:pStyle w:val="Style15"/>
        <w:rPr/>
      </w:pPr>
      <w:r>
        <w:rPr/>
        <w:t>Она щёлкает ножницами. Проводит по его волосам руко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обижусь! Вперёд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 расчёски. Придётся расправлять волосы руками, пальцами... Вот так... Вот так... Чик. Чик. И нету... Да. Да. Седые ест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i/>
          <w:iCs/>
          <w:sz w:val="22"/>
          <w:szCs w:val="22"/>
        </w:rPr>
        <w:t xml:space="preserve">(Кричит.) </w:t>
      </w:r>
      <w:r>
        <w:rPr/>
        <w:t>Неправда! Не может быть! Их нет, нет, не может быть! Я молодой! Я ещё не старею! Нет! Не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Смотрите сами. Вот. Чи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оказывает один волосок Мужчине. Тот долго и внимательно рассматривает его, морщит лоб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В растерянности.)</w:t>
      </w:r>
      <w:r>
        <w:rPr>
          <w:b/>
          <w:bCs/>
          <w:i/>
          <w:iCs/>
        </w:rPr>
        <w:t xml:space="preserve"> </w:t>
      </w:r>
      <w:r>
        <w:rPr/>
        <w:t>Он выгорел на солнце... Он не седой... Вы видите, что он выгорел? Скажите, что он не седой? Скажите, н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Хорошо. Хорошо. Выгорел. Сядьте, как сидели. Вот так. Выгорел. Вот ещё один выгорел. И этот. И этот. Вот - целый пук выгорел. Чик. 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нарочно, 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Простите. Простите. Не волнуйтесь. Сидите ровно на этом замечательном чёрном стуле... Как он называется? Не могу вспомнить. Ну и ладно. Во-от... Во-от... Чик. Чик. Чик-чик..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Она осторожно стрижёт Мужчину. Он сидит ровно и смотрит в одну точк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 вы говорите: “Чик-чик”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? Затем, что я делаю “чик-чик”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меются.</w:t>
      </w:r>
    </w:p>
    <w:p>
      <w:pPr>
        <w:pStyle w:val="Style16"/>
        <w:spacing w:before="0" w:after="0"/>
        <w:ind w:right="-1" w:firstLine="284"/>
        <w:rPr/>
      </w:pPr>
      <w:r>
        <w:rPr/>
        <w:t xml:space="preserve">В детстве меня подстригала мама... </w:t>
      </w:r>
      <w:r>
        <w:rPr>
          <w:b w:val="false"/>
          <w:bCs w:val="false"/>
          <w:i/>
          <w:iCs/>
          <w:sz w:val="22"/>
          <w:szCs w:val="22"/>
        </w:rPr>
        <w:t>(Стрижет волосы, рассказывает негромко, неспеша.)</w:t>
      </w:r>
      <w:r>
        <w:rPr>
          <w:b/>
          <w:bCs/>
          <w:i/>
          <w:iCs/>
        </w:rPr>
        <w:t xml:space="preserve"> </w:t>
      </w:r>
      <w:r>
        <w:rPr/>
        <w:t>Волосы потом собирала с пола и бросала в горящую печку. Мы жили в городе, но у нас был свой дом, бревенчатый, тёплый, просторный... В доме стояла толстая-толстая печка. Она называлась “груба”... Почему “груба”? Я не знаю. Какое хорошее слово - “Груба”... Гру-ба. Чик-чик. Она стояла посредине нашего большого дома и своими круглыми боками выходила во все комнаты... В одной комнате её бок, и в другой комнате кусочек её бока. Она была горячая-прегорячая, до красна раскалялась, даже кое-где с неё слезала чёрная краска. Её топили углём. Я сяду на табурет возле грубы, в комнате темно, вечер, по потолку бегают красные полоски, отражаясь из печки. Я сяду, мама ножничками - такие кривые были ножнички, неудобные очень - она меня ими “чик-чик”. “Вот и хорошо, - говорит, - доченька... ” Потом волосы подметала и бросала в печку, в грубу. И они вспыхивали как порох, трещали, кривились, ломались на огне! Чик-чик. В печку их нужно было бросать потому, чтобы потом не болела голова у доченьки. У меня, то есть... Если выбросить волосы на помойку, то ветер разнесёт их и будет болеть голова - такая примета. Так мне мама говорила. Чик-чик. А у нас в парикмахерской этого не знают. Приходит к вечеру уборщица, подметает волосы - а их к концу дня много-много на полу, всё смешается, куча такая... Чик-чик... Подметает и выносит их в мусорный бак. Печки у нас в парикмахерской нету... Я потом хожу по улицам, вижу женщин со злыми, сердитыми лицами и думаю: вот, вот, вот! Они ходили стричься в нашу парикмахерскую, и сейчас у них болит, болит, болит голова... Чик-чик. Чик-чик... Вы слушаете меня?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Я засыпаю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от - здрасьте! Я вас утомила? Не буду, не буду больш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У вас такой голос, вы так говорите, что я засыпаю, засыпаю, засыпаю... Вижу перед глазами зелёную ёлку в детстве, в моей комнате, на ёлке фонарики, я совсем маленький, я совсем-совсем маленький, я стою у ёлки, и жду, дожидаюсь Деда Мороза... Страшного, красивого, с пушистой белой бородой, красным носом, жду его, жду... Вот сейчас откроется дверь и с улицы войдёт старый, страшный, добрый дедушка Мороз... А я маленький, а он - большой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были маленький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Маленький... Маленький... Маленький... Маленький мальчик... Маленький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лачет, не вытирает слёз. Сидит прямо. Она держит руки на его голов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Тихо... тихо... не надо... Тихо... не плачьте... Не надо... Тише, я пока ещё не привела вас в порядок... Ещё немного... Чик-чик. Чик-чик. И ещё чик-чик. Не больн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Плачет.)</w:t>
      </w:r>
      <w:r>
        <w:rPr>
          <w:b/>
          <w:bCs/>
          <w:i/>
          <w:iCs/>
        </w:rPr>
        <w:t xml:space="preserve"> </w:t>
      </w:r>
      <w:r>
        <w:rPr/>
        <w:t>Больно... Очень больно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потерпите, потерпите... Ничего, ничего... Ещё немного осталось. Совсем немного. Чик... Ваши волосы я приведу в порядок и будете вы очень красивым... Вы и сейчас красивый, а будете - совсем красавец-мужчин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Смеётся, вытирает слёзы.)</w:t>
      </w:r>
      <w:r>
        <w:rPr>
          <w:b/>
          <w:bCs/>
          <w:i/>
          <w:iCs/>
        </w:rPr>
        <w:t xml:space="preserve"> </w:t>
      </w:r>
      <w:r>
        <w:rPr/>
        <w:t>Прав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Конечно, правда! Разве я могу врать? А то, что упало на пол, я соберу в карман, в карман, в бумажку, в бумажечку заверну, а потом буду искать печку, найду её, брошу туда ваши волосы и у вас никогда не будет болеть голова. Никогда. Никогда. Чик-чик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Я обманул вас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знаю. Не знаю - зачем. Чтобы вы поверили, что я люблю её. Что без неё жить не мог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верю. Чик. Чик. Когда вы меня обману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 xml:space="preserve">Когда я сказал вам, что она подстригала волосы мне... </w:t>
      </w:r>
      <w:r>
        <w:rPr>
          <w:b w:val="false"/>
          <w:bCs w:val="false"/>
          <w:i/>
          <w:iCs/>
          <w:sz w:val="22"/>
          <w:szCs w:val="22"/>
        </w:rPr>
        <w:t>(Пауза.)</w:t>
      </w:r>
      <w:r>
        <w:rPr>
          <w:b/>
          <w:bCs/>
          <w:i/>
          <w:iCs/>
        </w:rPr>
        <w:t xml:space="preserve"> </w:t>
      </w:r>
      <w:r>
        <w:rPr/>
        <w:t xml:space="preserve">Этого не было. Не было никогда. </w:t>
      </w:r>
      <w:r>
        <w:rPr>
          <w:b w:val="false"/>
          <w:bCs w:val="false"/>
          <w:i/>
          <w:iCs/>
          <w:sz w:val="22"/>
          <w:szCs w:val="22"/>
        </w:rPr>
        <w:t>(Пауза.)</w:t>
      </w:r>
      <w:r>
        <w:rPr>
          <w:b/>
          <w:bCs/>
          <w:i/>
          <w:iCs/>
        </w:rPr>
        <w:t xml:space="preserve"> </w:t>
      </w:r>
      <w:r>
        <w:rPr/>
        <w:t>Я всегда сам стригу себя. Поставлю зеркало и стригу. Как баранов стригут. Сам себ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 xml:space="preserve">Я вижу. И очень, очень неаккуратно. </w:t>
      </w:r>
      <w:r>
        <w:rPr>
          <w:b w:val="false"/>
          <w:bCs w:val="false"/>
          <w:i/>
          <w:iCs/>
          <w:sz w:val="22"/>
          <w:szCs w:val="22"/>
        </w:rPr>
        <w:t>(Смеются.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Поспешно.)</w:t>
      </w:r>
      <w:r>
        <w:rPr>
          <w:b/>
          <w:bCs/>
          <w:i/>
          <w:iCs/>
        </w:rPr>
        <w:t xml:space="preserve"> </w:t>
      </w:r>
      <w:r>
        <w:rPr/>
        <w:t xml:space="preserve">Нет, нет, я хотел бы, чтобы она подстригала меня! Но мне всегда стыдно было попросить её об этом. Стыдно представить, что она возьмёт ножницы в руки... Понимаете, все земные предметы не могут быть рядом с нею. Они не вписываются в кадр с ней, вот так! Они кажутся лишними, глупыми, ничтожными, придуманными... Действительно, эти предметы и так глупы. Сковородка, чайник, ложка, ножницы вот, авторучка, стол, стул... Как же он называется? Забыл. Они глупы, понимаете? Но когда, вдобавок ко всему, она рядом с ними, то и подавно видишь их глупость, ничтожность, пошлость! Я опять говорю как актёр, но это для того, чтобы вы поняли меня! Именно - пошлость! Банальность! Ведь она неземная! Неземная! Мне иногда кажется, что она не ходит, а летает. Именно - летает. Нет, мне не кажется, а так оно и есть. Так и есть. Я очень часто украдкой смотрю на этот зазор, воздушный зазор между её ступнями и землёй... Как она это делает - не понимаю! Я не сумасшедший, но я видел, как она ходит по воздуху. Если бы я мог показать вам, как она ходит! Я бы очень хотел, чтобы вы увидели, как она летает! Да, да, летает над землёй! Она поднимается на три-четыре сантиметра над землёй... Совсем чуть-чуть! Почти незаметно! Но ступает твёрдо и идёт, идёт! Идёт вперёд! Летает!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 xml:space="preserve">Нет. Нет. Я не могу представить её на кухне или в ванной. Не могу представить, чтобы она стирала бельё или поливала цветы, или мыла пол, или вытирала пыль с телевизора... Нет! Нет! Она не может этого делать... Может быть, и может, может быть, и умеет, но я не хочу видеть её за этим занятием. Потому что для меня она только ходит по воздуху, летает, смотрит, улыбается, от неё идут такие, знаете ли, лучи... И летает, летает! Как только я вижу её - глаза мои раскрываются, уши тоже, душа поёт, сердце стучит, и хочется дышать, дышать, улыбаться и идти за ней! И лететь! Да, лететь! </w:t>
      </w:r>
      <w:r>
        <w:rPr>
          <w:b w:val="false"/>
          <w:bCs w:val="false"/>
          <w:i/>
          <w:iCs/>
          <w:sz w:val="22"/>
          <w:szCs w:val="22"/>
        </w:rPr>
        <w:t>(Молчит, смотрит в одну точку.)</w:t>
      </w:r>
      <w:r>
        <w:rPr>
          <w:b/>
          <w:bCs/>
          <w:i/>
          <w:iCs/>
        </w:rPr>
        <w:t xml:space="preserve"> </w:t>
      </w:r>
      <w:r>
        <w:rPr/>
        <w:t xml:space="preserve">Нет, не получается. Нет. Я не могу взлететь, как она, не знаю - почему. Не взлетаю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Правда, у меня стало понемножку в последнее время получаться. Да, да! Я почти взлетел! Но вот - я здесь. Забрали сюда. Дураки. Идиоты!!! Пусть выпустят! Пусть выпустят меня!!! Пусть выпустят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Бросается к стене, стучит кулаками, пинает ногами стены. Рыдает. Она вдруг пронзительно визж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Ай! Ай! Ай! Ай! Ай! Ай! А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Повернулся.)</w:t>
      </w:r>
      <w:r>
        <w:rPr>
          <w:b/>
          <w:bCs/>
          <w:i/>
          <w:iCs/>
        </w:rPr>
        <w:t xml:space="preserve"> </w:t>
      </w:r>
      <w:r>
        <w:rPr/>
        <w:t>Что? Что с вами? Что? Вы укололись ножницами? Что произошл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Помолчала.)</w:t>
      </w:r>
      <w:r>
        <w:rPr>
          <w:b/>
          <w:bCs/>
          <w:i/>
          <w:iCs/>
        </w:rPr>
        <w:t xml:space="preserve"> </w:t>
      </w:r>
      <w:r>
        <w:rPr/>
        <w:t>Винтик. Вылетел винтик. Из моих ножниц вылетел винт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ОН.</w:t>
      </w:r>
      <w:r>
        <w:rPr>
          <w:b w:val="false"/>
          <w:bCs w:val="false"/>
          <w:i/>
          <w:iCs/>
          <w:sz w:val="22"/>
          <w:szCs w:val="22"/>
        </w:rPr>
        <w:t xml:space="preserve"> (Молчит.)</w:t>
      </w:r>
      <w:r>
        <w:rPr>
          <w:b/>
          <w:bCs/>
          <w:i/>
          <w:iCs/>
        </w:rPr>
        <w:t xml:space="preserve"> </w:t>
      </w:r>
      <w:r>
        <w:rPr/>
        <w:t>Зачем же так страшно кричать? Зачем пугать мен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ведь тоже пугаете мен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Я по другому повод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по своему поводу, я - по своему поводу. Винтик, винтик, винтик. Я потеряла винтик... Мой любимый винтик... Вылетел винтик... Как же я теперь без винтика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лачет. Встала на колени, хлопает руками по полу, ищет винти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н долго молчит, смотрит на Неё, подходит, умоляюще просит: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надо... Не надо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то - не надо?! Я потеряла свой винтик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надо плакать. Я боюсь слёз... Я очень, очень боюсь слёз. Не надо. Пожалуйст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опять актёрствует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, я действительно боюс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Лучше помогите мне найти винт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Ищет по полу.)</w:t>
      </w:r>
      <w:r>
        <w:rPr>
          <w:b/>
          <w:bCs/>
          <w:i/>
          <w:iCs/>
        </w:rPr>
        <w:t xml:space="preserve"> </w:t>
      </w:r>
      <w:r>
        <w:rPr/>
        <w:t>Зачем он ва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адо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ведь сказала вам, что это талисман. Раз. Потом, второе, вы ещё недоделанный, то есть, я вас ещё не доделал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Как - не доделал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не достригла! До конца я вас не доделала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олзают по полу, ищут винтик.</w:t>
      </w:r>
    </w:p>
    <w:p>
      <w:pPr>
        <w:pStyle w:val="Style16"/>
        <w:spacing w:before="0" w:after="0"/>
        <w:ind w:right="-1" w:firstLine="284"/>
        <w:rPr/>
      </w:pPr>
      <w:r>
        <w:rPr/>
        <w:t>У вас есть с собой спички? Мужчины всегда носят с собой спичк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Зажигает спичку.)</w:t>
      </w:r>
      <w:r>
        <w:rPr>
          <w:b/>
          <w:bCs/>
          <w:i/>
          <w:iCs/>
        </w:rPr>
        <w:t xml:space="preserve"> </w:t>
      </w:r>
      <w:r>
        <w:rPr/>
        <w:t xml:space="preserve">Есть. </w:t>
      </w:r>
      <w:r>
        <w:rPr>
          <w:b w:val="false"/>
          <w:bCs w:val="false"/>
          <w:i/>
          <w:iCs/>
          <w:sz w:val="22"/>
          <w:szCs w:val="22"/>
        </w:rPr>
        <w:t>(Ползают по полу.)</w:t>
      </w:r>
    </w:p>
    <w:p>
      <w:pPr>
        <w:pStyle w:val="Style16"/>
        <w:spacing w:before="0" w:after="0"/>
        <w:ind w:right="-1" w:firstLine="284"/>
        <w:rPr/>
      </w:pPr>
      <w:r>
        <w:rPr>
          <w:b w:val="false"/>
          <w:bCs w:val="false"/>
          <w:i/>
          <w:iCs/>
          <w:sz w:val="22"/>
          <w:szCs w:val="22"/>
        </w:rPr>
        <w:t>ОНА. Светлее стал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, немного посветле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жгите ещё одну. Я поищу ещё здесь, под стулом... Как он называется, вы не вспомни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 Я буду светить ва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Как вам удалось оставить у себя спичк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Удалось. Прятал из руки в руку и оставил себе. Обманул их. Вы ведь тоже прятали ножницы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Да, они мне были нужн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Мне тоже нужны были спичк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курит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, не курю. Нужн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друг мне понадобится совершить с собой самосожже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Остановилась.)</w:t>
      </w:r>
      <w:r>
        <w:rPr>
          <w:b/>
          <w:bCs/>
          <w:i/>
          <w:iCs/>
        </w:rPr>
        <w:t xml:space="preserve"> </w:t>
      </w:r>
      <w:r>
        <w:rPr/>
        <w:t>Вы серьёзн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 пугайтесь. Я пошутил. Просто так оставил. Знал, что они понадобятся, когда вы потеряете винтик. Вот и понадобились. Я пошутил, пошутил, не смотрите так! Я не дурак. Нет, не дура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знаю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пички пригодились. Ищем винтик. Выпал винтик и мы его ищем. Ваш винтик ищем.</w:t>
      </w:r>
      <w:r>
        <w:rPr>
          <w:b w:val="false"/>
          <w:bCs w:val="false"/>
          <w:i/>
          <w:iCs/>
          <w:sz w:val="22"/>
          <w:szCs w:val="22"/>
        </w:rPr>
        <w:t xml:space="preserve"> (Смеются, ползают вокруг стула по полу.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Мы самые натуральные два дурака! Ползаем по полу и ищем винтик! Они смотрят на нас и тоже смеются, наверно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, два дурака потеряли винтик из своих голов. И так у них винтиков не хватает в голове, а они ещё и потеряли один! Совсем плохо им! Совсем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Смеётся.)</w:t>
      </w:r>
      <w:r>
        <w:rPr>
          <w:b/>
          <w:bCs/>
          <w:i/>
          <w:iCs/>
        </w:rPr>
        <w:t xml:space="preserve"> </w:t>
      </w:r>
      <w:r>
        <w:rPr/>
        <w:t>Посветите ещё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Хохочет.)</w:t>
      </w:r>
      <w:r>
        <w:rPr>
          <w:b/>
          <w:bCs/>
          <w:i/>
          <w:iCs/>
        </w:rPr>
        <w:t xml:space="preserve"> </w:t>
      </w:r>
      <w:r>
        <w:rPr/>
        <w:t>Вы серьезн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конечно, придуриваюсь! Тут такой жгучий свет, что иголку найти можно... Кажется, это называется - люминесцентные лампы. Просто мне приятно, что вы светите мн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жалуйста! Я вам - свечу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Зажигает спичк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Радостно.)</w:t>
      </w:r>
      <w:r>
        <w:rPr>
          <w:b/>
          <w:bCs/>
          <w:i/>
          <w:iCs/>
        </w:rPr>
        <w:t xml:space="preserve"> </w:t>
      </w:r>
      <w:r>
        <w:rPr/>
        <w:t>Вот он, вот он, мой винтик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ба весело хохочут. Сидят на полу возле сту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лава Богу, нашёлс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интик, винтик, иди на своё место! У вас нет с собой отвёртки?</w:t>
      </w:r>
      <w:r>
        <w:rPr>
          <w:b w:val="false"/>
          <w:bCs w:val="false"/>
          <w:i/>
          <w:iCs/>
          <w:sz w:val="22"/>
          <w:szCs w:val="22"/>
        </w:rPr>
        <w:t xml:space="preserve"> (Хохочут.)</w:t>
      </w:r>
      <w:r>
        <w:rPr>
          <w:b/>
          <w:bCs/>
          <w:i/>
          <w:iCs/>
        </w:rPr>
        <w:t xml:space="preserve"> </w:t>
      </w:r>
      <w:r>
        <w:rPr/>
        <w:t>Его нужно закрутить, что вы смеётес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ОН.</w:t>
      </w:r>
      <w:r>
        <w:rPr>
          <w:b w:val="false"/>
          <w:bCs w:val="false"/>
          <w:i/>
          <w:iCs/>
          <w:sz w:val="22"/>
          <w:szCs w:val="22"/>
        </w:rPr>
        <w:t xml:space="preserve"> (Хохочет.)</w:t>
      </w:r>
      <w:r>
        <w:rPr>
          <w:b/>
          <w:bCs/>
          <w:i/>
          <w:iCs/>
        </w:rPr>
        <w:t xml:space="preserve"> </w:t>
      </w:r>
      <w:r>
        <w:rPr/>
        <w:t>Нет. Вот отвёртки у меня с собой нет. Но я могу это сделать ногтём. У меня длинные ногт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Давайте. Только снова не уроните мой винтик.</w:t>
      </w:r>
      <w:r>
        <w:rPr>
          <w:b w:val="false"/>
          <w:bCs w:val="false"/>
          <w:i/>
          <w:iCs/>
          <w:sz w:val="22"/>
          <w:szCs w:val="22"/>
        </w:rPr>
        <w:t xml:space="preserve"> (Смеются.)</w:t>
      </w:r>
      <w:r>
        <w:rPr>
          <w:b/>
          <w:bCs/>
          <w:i/>
          <w:iCs/>
        </w:rPr>
        <w:t xml:space="preserve"> </w:t>
      </w:r>
      <w:r>
        <w:rPr/>
        <w:t>А потом я состригу вам ногт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? Пусть будут длинные. Вдруг да пригодится ещё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ачем пригодятся длинные ногт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от - пригодились. Закрутить винт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. Длинные ногти нужно срезать. Потому что вы рассердитесь и поцарапаете кого-нибудь. Да, да, тихо, не смейте отказываться! Не надо другим делать больно. Никому не надо. А вы - неуправляемый, очень эмоциональный. Сделаете, а потом сами будете переживать, что сделали это. Сделали кому-то больно. Никому не надо делать больно. И так - больно. Всем больно. Думаете, им, которые смотрят на нас - не больно? Оля-ля. Они дураки. Господи, прости им: не ведают, что творят. Закрути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крутил. Порядо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н сидит на полу рядом со стулом. Она тоже. Она снова берёт его голову в ладони. Улыбаясь, ставит голову ровно. Стоит сзади него на коленях. Начинает стричь ему волос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 xml:space="preserve">Ну и очень хорошо... Чик-чик. Ещё пару штрихов и вы в порядке. Вот так. Во-от... Чик-чик... Вот этот выгоревший волос уберём... и этот... и этот тоже... Их совсем немного. Так. Так. Посмотрите теперь сюда. </w:t>
      </w:r>
      <w:r>
        <w:rPr>
          <w:b w:val="false"/>
          <w:bCs w:val="false"/>
          <w:i/>
          <w:iCs/>
          <w:sz w:val="22"/>
          <w:szCs w:val="22"/>
        </w:rPr>
        <w:t>(Он поворачивает лицо, долго смотрит её в глаза.)</w:t>
      </w:r>
      <w:r>
        <w:rPr>
          <w:b/>
          <w:bCs/>
          <w:i/>
          <w:iCs/>
        </w:rPr>
        <w:t xml:space="preserve"> </w:t>
      </w:r>
      <w:r>
        <w:rPr/>
        <w:t>Очень хорошо. Сядьте прямо. Та-ак... Волосы я соберу с пола и спрячу в карман халата. А потом - в печку. Дайте мне руку теперь, я буду стричь вам ногти...</w:t>
      </w:r>
      <w:r>
        <w:rPr>
          <w:b w:val="false"/>
          <w:bCs w:val="false"/>
          <w:i/>
          <w:iCs/>
          <w:sz w:val="22"/>
          <w:szCs w:val="22"/>
        </w:rPr>
        <w:t xml:space="preserve"> (Молчание.)</w:t>
      </w:r>
      <w:r>
        <w:rPr>
          <w:b/>
          <w:bCs/>
          <w:i/>
          <w:iCs/>
        </w:rPr>
        <w:t xml:space="preserve"> </w:t>
      </w:r>
      <w:r>
        <w:rPr/>
        <w:t>Ну, что? Почему вы так быстро дали руку мне? Почему молчите? Почему не сопротивляетесь?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вы же вообще любите сопротивляться, не даваться, настаивать на своём... Ну? Правильно я вас понял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 Неправильно. Когда ко мне вот так - я не сопротивляюсь. Нет, неправиль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ОНА.</w:t>
      </w:r>
      <w:r>
        <w:rPr>
          <w:b w:val="false"/>
          <w:bCs w:val="false"/>
          <w:i/>
          <w:iCs/>
          <w:sz w:val="22"/>
          <w:szCs w:val="22"/>
        </w:rPr>
        <w:t xml:space="preserve"> (Молчит.)</w:t>
      </w:r>
      <w:r>
        <w:rPr>
          <w:b/>
          <w:bCs/>
          <w:i/>
          <w:iCs/>
        </w:rPr>
        <w:t xml:space="preserve"> </w:t>
      </w:r>
      <w:r>
        <w:rPr/>
        <w:t xml:space="preserve">Ну, тогда давайте начнём с мизинчика. Какой маленький, худенький пальчик! Тоненький, тощенький. Не кормленный. </w:t>
      </w:r>
      <w:r>
        <w:rPr>
          <w:b w:val="false"/>
          <w:bCs w:val="false"/>
          <w:i/>
          <w:iCs/>
          <w:sz w:val="22"/>
          <w:szCs w:val="22"/>
        </w:rPr>
        <w:t>(Смеются.)</w:t>
      </w:r>
      <w:r>
        <w:rPr>
          <w:b/>
          <w:bCs/>
          <w:i/>
          <w:iCs/>
        </w:rPr>
        <w:t xml:space="preserve"> </w:t>
      </w:r>
      <w:r>
        <w:rPr/>
        <w:t>Сейчас, сейчас, мы его приведем в порядок. Пальчик, пальчик, зачем ты так вырос? Чик. Чик. Нет ноготочка. Чик. Чик. Помните эту присказку: “Сорока-воровка, кашку варила...”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“...деток кормила, этому дала, этому дала, этому дала, этому дала, а этому не дала!”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Ты дров не руб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Ты печку не топ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ВМЕСТЕ. </w:t>
      </w:r>
      <w:r>
        <w:rPr/>
        <w:t>Ты кашку не вар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 больн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у, давайте другой пальчик. Так-так-так-так... Чик. Чик. Нету ноготочка. Чистенький пальчик. Он тоже очень, очень тоненький... У вас очень лёгкая рука. Невесомая. Какая-то высохшая и уставшая. Дайте глянуть.</w:t>
      </w:r>
      <w:r>
        <w:rPr>
          <w:b w:val="false"/>
          <w:bCs w:val="false"/>
          <w:i/>
          <w:iCs/>
          <w:sz w:val="22"/>
          <w:szCs w:val="22"/>
        </w:rPr>
        <w:t xml:space="preserve"> (Развернула ладонь к себе, смотрит на неё, что-то шепчет.)</w:t>
      </w:r>
      <w:r>
        <w:rPr>
          <w:b/>
          <w:bCs/>
          <w:i/>
          <w:iCs/>
        </w:rPr>
        <w:t xml:space="preserve"> </w:t>
      </w:r>
      <w:r>
        <w:rPr/>
        <w:t xml:space="preserve">Вот это - линия жизни. Ой, как долго вы будете жить! Всю жизнь! Даже завидно. Какая прекрасная линия ума. Очень глубокая линия сердца. Вы сердечный человек! И линия Любви - она самая глубокая, самая главная из всех линий, самая важная... </w:t>
      </w:r>
      <w:r>
        <w:rPr>
          <w:b w:val="false"/>
          <w:bCs w:val="false"/>
          <w:i/>
          <w:iCs/>
          <w:sz w:val="22"/>
          <w:szCs w:val="22"/>
        </w:rPr>
        <w:t>(Пауза.)</w:t>
      </w:r>
      <w:r>
        <w:rPr>
          <w:b/>
          <w:bCs/>
          <w:i/>
          <w:iCs/>
        </w:rPr>
        <w:t xml:space="preserve"> </w:t>
      </w:r>
      <w:r>
        <w:rPr/>
        <w:t>Вы очень её любит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Да. Очен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Какая он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Я покажу вам её. Вам - покажу. Никто не видел. Вы - увидит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мне покажете её? Покажете? А как вы мне её покажете? Вы хотите сказать, что вы мне расскажете, какая она, а я представлю себе её в своём воображении, так, 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 Я не буду рассказывать. Покажу. Я фотограф по профессии. Я, кажется, не говорил ва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ы - фотограф? Как интересно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работаю в фотоателье. На углу, возле рынк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Где? Возле рынк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чему вы спрашивает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Смеётся.)</w:t>
      </w:r>
      <w:r>
        <w:rPr>
          <w:b/>
          <w:bCs/>
          <w:i/>
          <w:iCs/>
        </w:rPr>
        <w:t xml:space="preserve"> </w:t>
      </w:r>
      <w:r>
        <w:rPr/>
        <w:t>Нет, нет! Как интересно! Мы с вами оба из сферы обслуживания, как они называют. Я - парикмахер, вы - фотограф. Оба делали людей красивыми. Стран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. Я фотограф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транно. Они решили сделать чёс по сфере обслуживания? Решили выловить всех фотографов, приёмщиц химчисток, часовых мастеров, да? Или это просто совпадение? Вас сегодня забрали с работы? Прямо из атель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Меня вытащили из тёмной комнаты, засветили мои плёнки! Мои, может быть, лучшие плёнки! Они засветили их! Идиоты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И меня с работы. Не дали достричь клиентку. Вот здорово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хочу показать вам её. Я спрятал её и пронёс с собой. Они не смогли отобрать её у меня. Я не отдал им её. Без этого я не смог бы прожить и секунды. Я храню её облик у себя на сердце... Вот, смотрите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Достаёт из-за пазухи чёрный конверт из-под фотобумаги. Осторожно поворачивает его в руках. Она в ужасе отшатывается, ползёт к стене, рыдает, кричит: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! Нет! Нет! Не надо! Прошу - не надо! Нет! Нет! Нет!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то-то случилос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... Нет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что-то не так сделал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т... нет... нет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сё в порядке, ничего страшного не произошло, что с вами, чт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Я боюсь... Я боюсь этих чёрных пакетов... Я не могу даже смотреть на них, мне сразу становится плохо... Эти чёрные пакеты из-под фотобумаги, они - страшные, страшные. В них что-то такое таится... Что-то дикое, жутко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прячьте, пожалуйста, прошу вас, спрячьте, не надо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н молча смотрит на Неё. Спрятал пакет за пазух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прята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Вытерла слёзы, молчит, потом говорит очень тихо и очень быстро.)</w:t>
      </w:r>
      <w:r>
        <w:rPr>
          <w:b/>
          <w:bCs/>
          <w:i/>
          <w:iCs/>
        </w:rPr>
        <w:t xml:space="preserve"> </w:t>
      </w:r>
      <w:r>
        <w:rPr/>
        <w:t xml:space="preserve">Мама умерла, когда мне было восемь лет... Я была совсем маленькой, но я помню её похороны. Помню её маленький гробик, её холодную руку. Потом прошло несколько дней и я стала забывать о похоронах, о страшных этих похоронах, о серых лицах людей, о кладбище с крестами, о плачущих лицах, о кошке, которая бегала у всех под ногами - чёрная кошка с горящими безумными глазами... Прошло несколько дней и я стала забывать всё это. Тут пришёл с работы папа. Фотограф, который был на похоронах, на похоронах мамы, передал папе пакет, фотографии. Я не помню этого фотографа, не помню, чтобы нас фотографировали, и зачем, зачем его позвали, зачем есть такая традиция - звать на похороны фотографа? Папа принёс домой фотографии. У него в руках было три таких вот чёрных пакета из-под фотобумаги... Он доставал фотографии и показывал мне. И я опять всё увидела. Увидела людей, увидела страшную эту кошку, увидела маму, мою маму увидела мёртвой, она лежала в гробу, я всё увидела, всё вспомнила и закричала, так страшно закричала, мне стало так плохо, всё потому что вспомнила, так жутко, так страшно, я кричала, кричала, кричала! </w:t>
      </w:r>
      <w:r>
        <w:rPr>
          <w:b w:val="false"/>
          <w:bCs w:val="false"/>
          <w:i/>
          <w:iCs/>
          <w:sz w:val="22"/>
          <w:szCs w:val="22"/>
        </w:rPr>
        <w:t>(Молчит, уставившись в одну точку, вытирает слёзы.)</w:t>
      </w:r>
      <w:r>
        <w:rPr>
          <w:b/>
          <w:bCs/>
          <w:i/>
          <w:iCs/>
        </w:rPr>
        <w:t xml:space="preserve"> </w:t>
      </w:r>
      <w:r>
        <w:rPr/>
        <w:t xml:space="preserve">Вы думаете - я сумасшедшая? Да? Но ведь у многих людей есть предметы, которых они боятся. Вот, когда я доставала ножницы, я увидела, что вы боитесь их, боитесь острых предметов, правильно? Вы испугались ножниц, а я не боюсь их... Но вы не показали виду, что боитесь ножниц, вы - мужчина, я - женщина, глупая женщина и потому я сразу закричала, как только увидела эти чёрные пакеты, то есть, чёрный пакет, который вы достали из сердца. Простите, что я закричала. Я не хотела напугать вас. Мне кажется, что там, в этих чёрных пакетах, в чёрных этих штуках живёт Смерть. Она живёт там и вылетает, как только вы заглядываете туда, в этот пакет. Я не хочу умирать, я не хочу, чтобы кто-то умирал. Пусть живут все. Места всем хватит. И глупым, и умным - всем. </w:t>
      </w:r>
      <w:r>
        <w:rPr>
          <w:b w:val="false"/>
          <w:bCs w:val="false"/>
          <w:i/>
          <w:iCs/>
          <w:sz w:val="22"/>
          <w:szCs w:val="22"/>
        </w:rPr>
        <w:t>(Молчание. Он смотрит на неё, не отрываясь.)</w:t>
      </w:r>
      <w:r>
        <w:rPr>
          <w:b/>
          <w:bCs/>
          <w:i/>
          <w:iCs/>
        </w:rPr>
        <w:t xml:space="preserve"> </w:t>
      </w:r>
      <w:r>
        <w:rPr/>
        <w:t>Вы простили меня? Я больше не буду кричать и пугать вас. Вы простили меня? Прости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ОН.</w:t>
      </w:r>
      <w:r>
        <w:rPr>
          <w:b w:val="false"/>
          <w:bCs w:val="false"/>
          <w:i/>
          <w:iCs/>
          <w:sz w:val="22"/>
          <w:szCs w:val="22"/>
        </w:rPr>
        <w:t xml:space="preserve"> (Тихо.)</w:t>
      </w:r>
      <w:r>
        <w:rPr>
          <w:b/>
          <w:bCs/>
          <w:i/>
          <w:iCs/>
        </w:rPr>
        <w:t xml:space="preserve"> </w:t>
      </w:r>
      <w:r>
        <w:rPr/>
        <w:t>Я не обиделся. Нет. Я вас понимаю. Я очень хорошо понимаю вас. То, что вы говорите. Понимаю. Это я виноват. Сам. Сам, ничего не говорите. Я буду доставать их отсюда, из груди. Так даже лучше - ведь она у меня в сердце... Она - она в сердце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Достаёт из-за пазухи фотографию за фотографией. Раскладывает их на стеклянном полу. Она двигается на коленях от стенки к Нему, внимательно и испуганно смотрит на фотографии. Удивленно посмотрела на Мужчину, который продолжает сосредоточенно выкладывать фотографию за фотографие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от... Вот... Вот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Это - он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. Он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Ваша Любов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. Моя Любовь! Любов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Она... она любит фотографироватьс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Она каждый день приходит ко мне на работу. Садится на стул... На такой же чёрный стул, название которого я не могу вспомнить. Я направляю свет, освещаю её лампам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воей Любовью, вы хотели сказат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Да. Да. Правильно. Своей Любовью. Делаю снимок. Один снимок. Потом она улетает. Каждый день я жду её. Ровно в три часа дня она входит. И так - много лет подряд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Она такая разна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! Вы правильно заметили! Она умеет каждый день становиться другой! Непохожей на себя в предыдущие дни! Неповторимой! Но это она! Он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Она очень разна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, да! Очень, очен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Мне даже кажется, что это разные женщины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, нет. Нет! Это - она одн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Помолчала.)</w:t>
      </w:r>
      <w:r>
        <w:rPr>
          <w:b/>
          <w:bCs/>
          <w:i/>
          <w:iCs/>
        </w:rPr>
        <w:t xml:space="preserve"> </w:t>
      </w:r>
      <w:r>
        <w:rPr/>
        <w:t>Нет. Нет. Вы ошибаетесь. Вы глубоко ошибаетесь. Вы ведь не сумасшедший? Посмотрите. Это разные женщины. Вы разве не видите? Многих из них, из этих женщин, я хорошо знаю. Посмотрит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вёрдо, глядя в одну точку.)</w:t>
      </w:r>
      <w:r>
        <w:rPr>
          <w:b/>
          <w:bCs/>
          <w:i/>
          <w:iCs/>
        </w:rPr>
        <w:t xml:space="preserve"> </w:t>
      </w:r>
      <w:r>
        <w:rPr/>
        <w:t>Нет. Нет. Нет. Вы не знаете её. Вы не можете её знать. Не знает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Знаю. Знаю очень хорошо. Они все приходили ко мне делать причёски. Да, да. Я знаю их. Перед тем, как идти фотографироваться, они приходили ко мне. Я всем этим женщинам делала причёски. Ваше ателье возле рынка, за углом? Да? А моя парикмахерская рядом, совсем рядом, в двух шагах. И этой я делала причёску, и этой, и этой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вёрдо.)</w:t>
      </w:r>
      <w:r>
        <w:rPr>
          <w:b/>
          <w:bCs/>
          <w:i/>
          <w:iCs/>
        </w:rPr>
        <w:t xml:space="preserve"> </w:t>
      </w:r>
      <w:r>
        <w:rPr/>
        <w:t>Вы - ошибаетес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Помолчала.)</w:t>
      </w:r>
      <w:r>
        <w:rPr>
          <w:b/>
          <w:bCs/>
          <w:i/>
          <w:iCs/>
        </w:rPr>
        <w:t xml:space="preserve"> </w:t>
      </w:r>
      <w:r>
        <w:rPr/>
        <w:t>Вы - сумасшедший. Теперь я твёрдо уверена. Совершенно твёрдо. Это - разные женщин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е будьте глупцо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т. Неправда! Не хочу слушать! Неправд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 xml:space="preserve">Пусть будет неправда. Но я не сказала вам ещё главного. Посмотрите сюда. Вот это - я. Да, да. Это - я. Я всё думала - почему мне так знакомо ваше лицо. И теперь вспомнила. Вот это - моя фотография. Я приходила к вам фотографироваться. Вот это - я. Ну, посмотрите? Посмотрите?! Ну?! Точно такая же фотография есть и у меня. Вот она. </w:t>
      </w:r>
      <w:r>
        <w:rPr>
          <w:b w:val="false"/>
          <w:bCs w:val="false"/>
          <w:i/>
          <w:iCs/>
          <w:sz w:val="22"/>
          <w:szCs w:val="22"/>
        </w:rPr>
        <w:t>(Достаёт из-за пазухи конверт, в нём - фотография.)</w:t>
      </w:r>
      <w:r>
        <w:rPr>
          <w:b/>
          <w:bCs/>
          <w:i/>
          <w:iCs/>
        </w:rPr>
        <w:t xml:space="preserve"> </w:t>
      </w:r>
      <w:r>
        <w:rPr/>
        <w:t>Видите? Это моя самая любимая фотография. Её мне сделали вы. Нигде и никогда я не была такой красивой, как на этой фотографии. И такой похожей на саму себя. Посмотрите, ну?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ужчина долго, внимательно смотрит на фотографию, поднося её близко-близко к глазам. Он словно ощупывает её и внимательно сверяет с Женщиной. Собрал фотографии. Спрятал их за пазуху. Протянул Женщине рук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не закончили. Мне нужно остричь ногт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на взяла его ладонь. Улыбается. Осторожно принимается за работу.</w:t>
      </w:r>
    </w:p>
    <w:p>
      <w:pPr>
        <w:pStyle w:val="Style16"/>
        <w:spacing w:before="0" w:after="0"/>
        <w:ind w:right="-1" w:firstLine="284"/>
        <w:rPr/>
      </w:pPr>
      <w:r>
        <w:rPr/>
        <w:t>Нужно что-то говорит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не знаю - что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забыл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забыл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ужно говорить: “Чик-чик”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Ах, да. Чик-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ик-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ик-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ик-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ик. 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ик. 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ик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и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ат. Смеют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вспомнил, как он называет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Я тоже вспомни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енский сту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Да, да. Венский стул. Венский! Венский стул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меют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>
          <w:b w:val="false"/>
          <w:bCs w:val="false"/>
          <w:i/>
          <w:iCs/>
          <w:sz w:val="22"/>
          <w:szCs w:val="22"/>
        </w:rPr>
        <w:t>(Тихо-тихо.)</w:t>
      </w:r>
      <w:r>
        <w:rPr>
          <w:b/>
          <w:bCs/>
          <w:i/>
          <w:iCs/>
        </w:rPr>
        <w:t xml:space="preserve"> </w:t>
      </w:r>
      <w:r>
        <w:rPr/>
        <w:t>Почему вы не сделали с собой то, что хотели, когда они забрали вас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>
          <w:b w:val="false"/>
          <w:bCs w:val="false"/>
          <w:i/>
          <w:iCs/>
          <w:sz w:val="22"/>
          <w:szCs w:val="22"/>
        </w:rPr>
        <w:t>(Тихо-тихо.)</w:t>
      </w:r>
      <w:r>
        <w:rPr>
          <w:b/>
          <w:bCs/>
          <w:i/>
          <w:iCs/>
        </w:rPr>
        <w:t xml:space="preserve"> </w:t>
      </w:r>
      <w:r>
        <w:rPr/>
        <w:t>Ножницами? Думаете, нужно было убить себ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же хоте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Хоте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Хорошо, что не сделала. Ведь мы - встретились. Иначе - 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икогда-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икогда-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Сегодня вы научите мен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Мы так и не перейдём на “ты”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Нельзя. Ни в коем случа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Хорош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Вы не ответили? Сегодня вы научите мен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Конеч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Иначе всё рухн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Теперь уже не рухн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Когда мы начнём урок? Нужно скоре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Сейчас. Сейчас начнём. Сейчас. Сейчас. Последний пальчик приведём в порядок. Чик-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Чик-чик. Чик. Чик. Чик. Чи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Чик-чик. Чик. Чик. Чи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Гаснут лампы. Темнот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Кажется, прибавили света. Даже жарче стало от свет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Да, немного посветлее стало. Держите меня за рук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Я и не хотел выпускат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ачнё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Да, да. Сначала - на сантиметрик. Самое главное - один сантиметрик над землёй. Приподняться. Только сантиметрик преодолеть. А потом станет легче. Легче лететь. Выше подняться - легче. Совсем легко будет. Самый трудный - первый сантиметрик... Только один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Мне жалко их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Они смотрят и завидуют на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Мне тоже жалко. Но что делать? Они так никогда и не смогут... Вот, вот, кажется, получается! Летим! Мы летим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 треском, грохотом, скрежетом разваливаются стены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Горит ткань обшивки стен. Рвётся, трещит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Нет четырёх стен. Небо. Звёзд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Теперь мы не расстанем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. </w:t>
      </w:r>
      <w:r>
        <w:rPr/>
        <w:t>Теперь нас не догнать. Не достать. Теперь мы вместе. Навсегда. Навсег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ОНА. </w:t>
      </w:r>
      <w:r>
        <w:rPr/>
        <w:t>Навсегда... Навсегда... Навсегда...</w:t>
      </w:r>
    </w:p>
    <w:p>
      <w:pPr>
        <w:pStyle w:val="Style15"/>
        <w:spacing w:before="0" w:after="0"/>
        <w:ind w:right="-1" w:firstLine="284"/>
        <w:jc w:val="center"/>
        <w:rPr>
          <w:b/>
          <w:b/>
          <w:bCs/>
        </w:rPr>
      </w:pPr>
      <w:r>
        <w:rPr>
          <w:b/>
          <w:bCs/>
        </w:rPr>
        <w:t>ТИШИНА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яло догорает, тухнет ткань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счезла тюрьма, сумасшедший дом, темница, четыре стены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люблённая пара взлетела к звёздам.</w:t>
      </w:r>
    </w:p>
    <w:p>
      <w:pPr>
        <w:pStyle w:val="Style15"/>
        <w:spacing w:before="0" w:after="0"/>
        <w:ind w:left="284" w:right="-1" w:firstLine="284"/>
        <w:rPr/>
      </w:pPr>
      <w:r>
        <w:rPr>
          <w:i w:val="false"/>
          <w:iCs w:val="false"/>
        </w:rPr>
        <w:t>Вы говорите, что это бред, что это - выдумка, что это - невозможно? Верно.</w:t>
      </w:r>
    </w:p>
    <w:p>
      <w:pPr>
        <w:pStyle w:val="Style15"/>
        <w:spacing w:before="0" w:after="0"/>
        <w:ind w:left="284" w:right="-1" w:firstLine="284"/>
        <w:rPr/>
      </w:pPr>
      <w:r>
        <w:rPr>
          <w:i w:val="false"/>
          <w:iCs w:val="false"/>
        </w:rPr>
        <w:t>Невозможно встретиться друг с другом в этом огромном сумасшедшем мире. Невозможно взлететь к звёздам. Но иногда получается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Кто-то может. Когда очень-очень любит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Я пробовал.</w:t>
      </w:r>
    </w:p>
    <w:p>
      <w:pPr>
        <w:pStyle w:val="Style15"/>
        <w:spacing w:before="0" w:after="0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Теперь хожу по земле.</w:t>
      </w:r>
    </w:p>
    <w:p>
      <w:pPr>
        <w:pStyle w:val="Style16"/>
        <w:spacing w:before="0" w:after="0"/>
        <w:ind w:right="-1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первой пьесы.</w:t>
      </w:r>
      <w:r>
        <w:br w:type="page"/>
      </w:r>
    </w:p>
    <w:p>
      <w:pPr>
        <w:pStyle w:val="Style16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паха Маня</w:t>
      </w:r>
    </w:p>
    <w:p>
      <w:pPr>
        <w:pStyle w:val="Style16"/>
        <w:spacing w:before="0" w:after="0"/>
        <w:ind w:right="-1" w:hanging="0"/>
        <w:jc w:val="center"/>
        <w:rPr>
          <w:i/>
          <w:i/>
          <w:iCs/>
        </w:rPr>
      </w:pPr>
      <w:r>
        <w:rPr>
          <w:i/>
          <w:iCs/>
        </w:rPr>
        <w:t>Пьеса в одном действии.</w:t>
      </w:r>
    </w:p>
    <w:p>
      <w:pPr>
        <w:pStyle w:val="Style16"/>
        <w:spacing w:before="0" w:after="0"/>
        <w:ind w:right="-1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6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-1" w:hanging="0"/>
        <w:rPr/>
      </w:pPr>
      <w:r>
        <w:rPr/>
        <w:t>Слава - 35 лет</w:t>
      </w:r>
    </w:p>
    <w:p>
      <w:pPr>
        <w:pStyle w:val="Style16"/>
        <w:spacing w:before="0" w:after="0"/>
        <w:ind w:right="-1" w:hanging="0"/>
        <w:rPr/>
      </w:pPr>
      <w:r>
        <w:rPr/>
        <w:t>Ира - 35 лет</w:t>
      </w:r>
    </w:p>
    <w:p>
      <w:pPr>
        <w:pStyle w:val="Style16"/>
        <w:spacing w:before="0" w:after="0"/>
        <w:ind w:right="-1" w:hanging="0"/>
        <w:rPr/>
      </w:pPr>
      <w:r>
        <w:rPr/>
        <w:t>Черепаха Маня - 300 лет</w:t>
      </w:r>
    </w:p>
    <w:p>
      <w:pPr>
        <w:pStyle w:val="Normal"/>
        <w:ind w:right="-1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both"/>
        <w:rPr>
          <w:i/>
          <w:i/>
          <w:iCs/>
        </w:rPr>
      </w:pPr>
      <w:r>
        <w:rPr>
          <w:i/>
          <w:iCs/>
        </w:rPr>
        <w:t>Однокомнатная “хрущоба”, пятый этаж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>Ночь. Осень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>Двенадцатое сентября.</w:t>
      </w:r>
    </w:p>
    <w:p>
      <w:pPr>
        <w:pStyle w:val="Style16"/>
        <w:spacing w:before="0" w:after="0"/>
        <w:ind w:right="-1" w:firstLine="284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576072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pt" to="454.65pt,2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right="-1" w:firstLine="284"/>
        <w:rPr/>
      </w:pPr>
      <w:r>
        <w:rPr/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Куда их девать? Куда поселить моих героев?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А пусть живут в моей квартире. 18, 5 кв. м. Ищу и ищу вот эти 0, 5 кв. м. - не могу найти и потому шифоньера вот не имею. Поставить некуда. Вбил в стенку гвозди, повесил костюмы выходные на плечиках. Нормально!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И у СЛАВЫ с ИРОЙ - пусть будет то же самое в квартире. Только я на первом этаже живу, а они пусть живут на пятом. Ну, чтоб хоть какая-то разница была. А дом пусть стоит на горе, чтобы внизу - весь город видно было. Ну, чтоб красиво было бы, верно? А то “чернуха” эта надоела до чёртиков. И вам, и мн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так, пусть будет красиво!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В комнате книги, полки, стол, цветы, диван. Кухня - как у меня: ма-а-аленькая. Ванная и санузел - вместе. В просторечии эта комната называется, кажется, “гованная”? Фу, как некрасиво! Виноват. Больше не буду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Ну вот. Что ещё? На полу - зелёный палас. У меня, правда, красный. Но зелёный - красивее!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На паласе стоит настольная лампа. Только она и горит в комнате, больше нету света. Лампа освещает крохотное существо - ЧЕРЕПАХУ МАНЮ, которой недавно исполнилось триста лет, но об этом никто не знает кроме меня и вас. Перед Маней лежит огромная морковка и лист капусты. Маня слабо поднимает голову и смотрит то в одну сторону комнаты, то в другую. Маня и лампа находятся на белой, нарисованной мелом на паласе, черте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На диване, накрывшись коричневым в клетку (как у меня!) пледом лежит ИРА. Руки засунула под щёку, чуть свесила голову вниз, смотрит на Маню и слёзы у неё бегут по лицу и капают на палас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В другой половине комнаты, отделённой меловой чертой, на матрасе сидит СЛАВА. Книги перебирает, что-то в чемодан складывает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Часы тикают. Ночь. Три часа. Темно в комнате. Только Маня в круге света. Дождь за окном. Двенадцатое сентября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Мне нравится число “двенадцать”. Потому что оно находится перед несчастным тринадцатым днём месяца. Я всегда верил и верю в приметы. Число двенадцать - маленький, последний, крохотный кусочек счастья перед несчастьем..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посмотрела на Иру. Потом посмотрела на Славу. Вздохнула горько-горько. Принялась есть капуст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Плачет.)</w:t>
      </w:r>
      <w:r>
        <w:rPr>
          <w:b/>
          <w:bCs/>
          <w:i/>
          <w:iCs/>
        </w:rPr>
        <w:t xml:space="preserve"> </w:t>
      </w:r>
      <w:r>
        <w:rPr/>
        <w:t>Бедная моя Манечка... Манюнечка ты моя... Красавица ты моя ненаглядная... Ты-то, ты-то за что страдаешь? Тебе, несчастной моей, на спячку надо уже ложиться, уже осень, уже холод, а тебе всё покою не дают эти два мерзавца, да? Манечка? Манюнечка? Манюшенька моя? Бедное моё животное, ты-то в чём виновато, в чём? Слышишь меня, Маня? Маня, маня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лач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Собирает вещи в чемодан.)</w:t>
      </w:r>
      <w:r>
        <w:rPr>
          <w:b/>
          <w:bCs/>
          <w:i/>
          <w:iCs/>
        </w:rPr>
        <w:t xml:space="preserve"> </w:t>
      </w:r>
      <w:r>
        <w:rPr/>
        <w:t>Я тебе уже тыщу раз говорил: черепахи не слышат. Они глухи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? Что ты там бормочеш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говорю: черепахи не слышат! Глухие! Глухи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ври. Глухие. Сам ты глухой. Всё она слышит. Всё она слышит, моя лапонька.... Всё, всё, всё... А если она не слышит чего-то там, то и так понимает. Многое понимает. Всё понимает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ание. Стучит дождь за окном.</w:t>
      </w:r>
    </w:p>
    <w:p>
      <w:pPr>
        <w:pStyle w:val="Style16"/>
        <w:spacing w:before="0" w:after="0"/>
        <w:ind w:right="-1" w:firstLine="284"/>
        <w:rPr/>
      </w:pPr>
      <w:r>
        <w:rPr>
          <w:b w:val="false"/>
          <w:bCs w:val="false"/>
          <w:i/>
          <w:iCs/>
          <w:sz w:val="22"/>
          <w:szCs w:val="22"/>
        </w:rPr>
        <w:t>(Ира, глядя на черепаху, улыбается, вытирает слёзы.)</w:t>
      </w:r>
      <w:r>
        <w:rPr>
          <w:b/>
          <w:bCs/>
          <w:i/>
          <w:iCs/>
        </w:rPr>
        <w:t xml:space="preserve"> </w:t>
      </w:r>
      <w:r>
        <w:rPr/>
        <w:t>Вот смотрю на черепаху и сразу лягушек почему-то вспоминаю. Они из одного семейства. Болото вспоминаю... А потом вспоминаю, как лягушки говорят “ква-ква”... А вспомню лягушек - сразу вспоминаю, как я в детстве глядела на заставку в нашем телевизоре, стареньком “кавээне”... На картинке был нарисован Кремль, лучи от него бежали и буквы рядом стояли: “Москва”... А учительница наша в школе нам говорила, что неизвестно, почему Москву называют Москвой... В смысле, никто не знает, откуда произошло это слово. А я маленькая глупая деревенская девочка казалась себе самой умной и удивлялась безграмотности учительницы, потому что мне было так ясно, отчего Москву называют Москвой. Это ведь так понятно. “Москву” надо читать по слогам: “Мос-ква”. Сом-ква. Москву строили на болоте. В болоте квакали лягушки: ква-ква. Сом-ква. Наоборот - сом. Сом-ква. Москва. Сом-кв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ак глубок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Не реагируя.)</w:t>
      </w:r>
      <w:r>
        <w:rPr>
          <w:b/>
          <w:bCs/>
          <w:i/>
          <w:iCs/>
        </w:rPr>
        <w:t xml:space="preserve"> </w:t>
      </w:r>
      <w:r>
        <w:rPr/>
        <w:t>Вот смотрю на черепаху и думаю о Москве... Вот у меня какой ход мыслей... Одно за другое цепляется и что-то такое вылазит, неожиданно вылазит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ылеза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Вылазит. Вылезает: в Москву, в Москву, в Москву! Сбежать, сбежать от всего, от всех, куда угодно, хоть в Москву... Сбежать. Господи, куда мне сбежать?! Куда?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еревернулась на другой бок, к стене. Плачет.</w:t>
      </w:r>
    </w:p>
    <w:p>
      <w:pPr>
        <w:pStyle w:val="Style16"/>
        <w:spacing w:before="0" w:after="0"/>
        <w:ind w:right="-1" w:firstLine="284"/>
        <w:rPr/>
      </w:pPr>
      <w:r>
        <w:rPr/>
        <w:t>Вылазит... Вылезает... Какая разница... Всё время замечания... Вылазит... Вылезает... Вылезает. Вылазит. Всё время, всю жизнь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вздыхает ещё горше, чем в первый раз. Ест капусту. Только хруст стоит по квартире.</w:t>
      </w:r>
    </w:p>
    <w:p>
      <w:pPr>
        <w:pStyle w:val="Style16"/>
        <w:spacing w:before="0" w:after="0"/>
        <w:ind w:right="-1" w:firstLine="284"/>
        <w:rPr/>
      </w:pPr>
      <w:r>
        <w:rPr>
          <w:b w:val="false"/>
          <w:bCs w:val="false"/>
          <w:i/>
          <w:iCs/>
          <w:sz w:val="22"/>
          <w:szCs w:val="22"/>
        </w:rPr>
        <w:t>(В стену.)</w:t>
      </w:r>
      <w:r>
        <w:rPr>
          <w:b/>
          <w:bCs/>
          <w:i/>
          <w:iCs/>
        </w:rPr>
        <w:t xml:space="preserve"> </w:t>
      </w:r>
      <w:r>
        <w:rPr/>
        <w:t>Зачем? Зачем? Скажи мне, зачем ты это сделал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 я сделал? Что я опять сделал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Зачем ты купил черепаху? Зачем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Затем, что в моей жизни началась полоса исполнения желаний... Не было её и вот она пришл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Вылазит полоса желаний! Вылезает полоса желани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да! Пришла полоса желаний! У меня была полоса белая, полоса чёрная, потом опять белая, потом опят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Зануд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...</w:t>
      </w:r>
      <w:r>
        <w:rPr/>
        <w:t xml:space="preserve"> чёрная, потом белая! А тепер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еро-буро-малиновая! Серо-буро-малиновая, зануда, знаю! Зна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молчи. Я сказал - помолч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плачет.</w:t>
      </w:r>
    </w:p>
    <w:p>
      <w:pPr>
        <w:pStyle w:val="Style16"/>
        <w:spacing w:before="0" w:after="0"/>
        <w:ind w:right="-1" w:firstLine="284"/>
        <w:rPr/>
      </w:pPr>
      <w:r>
        <w:rPr/>
        <w:t>Да. Я всю жизнь мечтал иметь черепаху. У меня в детстве потому что была черепаха! И я хотел потому! Да, хоте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ни же триста лет живут! Почему она у тебя умерла, почем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тому что была зима. И я искупал её в ведре с ледяной водой. Она простыла и... 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И подохла! И подохл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на погибла! Она умерла, а не подохл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дохл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на умерла! Я был маленький и глупый. Я очень плакал, когда хоронил её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хоронил её! Ты хоронил её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хоронил! Для меня это было потрясение! Огромное детское потрясение! Которое я пронёс через всю жизн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-о-о! Потрясение! Зануда! Похорон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хорон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И на камне написал: “ У попа была собака, он её любил! Она съела кусок мяса! Он её убил! И похоронил!... ”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Ты не можешь понять, что такое для крохотного человека похоронить любимое существо и знать при этом, что ты виновен в смерти его, ты, ты, ты! Я был глупый и потому искупал её в холодной вод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остался им! Ты никогда не вырастал! Ты остался мальчиком-злыднем! Маленький, злобный человеконенавистный негодяй! Дундук! Всегда был и останешься дундуком! Ёкарный бабай, это ж сколько же надо было в башке иметь миллиграммов серого вещества, чтобы черепаху в ледяной воде искупать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Я не реагирую. Я держу себя. Мне надоели эти препирательства из-за ерунд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Ерунды?! Зачем ты купил черепаху, зачем, скажи?! Тебе мало горя в этом доме, ёкарный бабай? Мало, дундук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акое горе тебе принесла черепаха? Она что тебя - объел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Она меня не объела! </w:t>
      </w:r>
      <w:r>
        <w:rPr>
          <w:b w:val="false"/>
          <w:bCs w:val="false"/>
          <w:i/>
          <w:iCs/>
          <w:sz w:val="22"/>
          <w:szCs w:val="22"/>
        </w:rPr>
        <w:t>(В стену.)</w:t>
      </w:r>
      <w:r>
        <w:rPr>
          <w:b/>
          <w:bCs/>
          <w:i/>
          <w:iCs/>
        </w:rPr>
        <w:t xml:space="preserve"> </w:t>
      </w:r>
      <w:r>
        <w:rPr/>
        <w:t>Нет не объела она меня! Но я не могу смотреть на животное, которое треснутое, которое - несчастное, которое - одинокое! Она - одинока! И так проживёт триста лет, целых триста лет! Ты понимаешь это или нет? Тебя не будет, меня не будет, никого не будет, а она будет жить, жить, и жить одна! Совсем одна в этом мире! Она одна, одна, одна! Я не могу смотреть на неё, я сразу рыдаю, я сразу себя в её шкуре представляю, то есть, в панцире в её себя я представляю! Мне плохо сразу становится, я понимаю чужую боль, понимаю! Ты не поймёшь, для тебя она - игрушка, забава, развлечение! А то, что она живая, ты это понять не можешь! Не сможешь! Ты её в ледяной воде опять искупаешь! Ты её для этого и взял! Да, да, да, для этого! О-о-о-о-о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сё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 - всё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говорю: всё? Нанылас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нанылась, не нанылась! Буду ныть, потому что мне жалко мою Манечку, Манюнечку, Манюшеньку! Жалко её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Помолчал.)</w:t>
      </w:r>
      <w:r>
        <w:rPr>
          <w:b/>
          <w:bCs/>
          <w:i/>
          <w:iCs/>
        </w:rPr>
        <w:t xml:space="preserve"> </w:t>
      </w:r>
      <w:r>
        <w:rPr/>
        <w:t>С чего это ты взяла, что это она? Может быть, это вовсе не она, а он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га, он. “Оно” - скажи ещё лучше! Много соображаеш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“оно”, а “он”. Не Маня, а, скажем, Мань. Мэн! Да, это мужчина. И ему совсем не трудно переносить тяготы одиночества. Ему даже нравится быть в гордом одиночестве. Конечно, это мужчина. Это - он. Я вижу, я чувствую, что это - мужик. Во, глаза какие! Мужик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что, по глазам увидел, что это мужик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по глазам. Видно ведь - где мужские, а где женские глаза. Я вижу, что у него - мужские. И осанка у него такая мужественная. Мэн, мэн! Видишь, откликается. Мужик, конеч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что, у него яйца видишь? Ты их щупал, 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Манеры у вас, мадам, конечно... Помоечные, что и говорит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трогай помойку! Мою помойку - не трогай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овернулась лицом к Славе, села на диван.</w:t>
      </w:r>
    </w:p>
    <w:p>
      <w:pPr>
        <w:pStyle w:val="Style16"/>
        <w:spacing w:before="0" w:after="0"/>
        <w:ind w:right="-1" w:firstLine="284"/>
        <w:rPr/>
      </w:pPr>
      <w:r>
        <w:rPr/>
        <w:t>Нет, ты скажи мне, скажи давай, откуда ты знаешь, что это - он? С чего, с чего ты взял, что это не черепаха, а черепах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ничего не знаю наверняка. Я пред-по-ла-га-ю. Я не могу знать. Безапелляционно можешь разговаривать у нас только ты. Я предполагаю. Потому что на птичьем рынке мне его продал один дядьк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ьяный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ыпивши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равильно. Он, видно, украл черепаху у своего ребёнка. Ему на бутылку не хватало, вот он и украл. Господ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он был выпивший! Но мне нужна была черепаха и я купил. Я не стал допытываться у него - он, она или оно продаётся! Согласись, смешно было бы мне на рынке проверять знания в биологии какого-то грязного мужик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В зоологии, образованный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у, в зоологии! Какое это теперь имеет значение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встала, ходит по комнате, - то есть, по своей половине. Слава - по своей. За окном - дома. Они как на ладошке расположились. В окнах свет гор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Зачем ты её купил?! Зачем?! Как мы теперь её с тобой будем делить?! Как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елить мы его - его! - не будем! Он - он мой. Я его - его! - купил на свои деньг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еньги были общие! Общи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Ещё раз говорю тебе: я не отдам его! Он - мо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Ещё раз говорю тебе, это не он, а она - это раз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Хоть десять! Он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н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С чего ты взяла? Откуда ты знаешь? Н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тому что я чувству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 ты чувствуеш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Помолчала.)</w:t>
      </w:r>
      <w:r>
        <w:rPr>
          <w:b/>
          <w:bCs/>
          <w:i/>
          <w:iCs/>
        </w:rPr>
        <w:t xml:space="preserve"> </w:t>
      </w:r>
      <w:r>
        <w:rPr/>
        <w:t>Я чувствую её одинокую, несчастную, неутолённую, бедную, оскорблённую душу! Женскую душу! Вот так. Её биополе подсказывает мне, что она - это он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трясающе! Нахваталась слов: “биополе”! Как чудовищно это звучит в твоих устах, привыкших к матерщине! Если бы ты только посмотрела, послушала бы себя со стороны! Противно! Ты ведь даже знать не знаешь, что такое “биополе”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Зна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знаеш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ожно, я договорю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сё понят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я договорю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сё понят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я договорю. Итак, это во-первых. Во-вторых, я тебе её не отдам. Ты её замучаешь голодом! Она у тебя сдохнет сразу же! Тотчас же! К тому же твоё биополе отвратительно действует на всё живое, на всё, что ползает, растёт, цветёт, пахнет! Д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Боже! Бож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“божкай”! Вон, посмотри на цветы - даже цветы завяли от тебя! От твоего присутстви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 они завяли потому, что ты, лентяйка, лентяюга, полить их не можешь! Только хвалишься, что из рабочей семьи, что тебя с детства работать учили! Враньё! Лож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трогай мою семь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ты лентяйка! Тебе полить цветы даже лень! Вот они и чахну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они завяли от твоего биополя! И я чахну от той гадости, которую ты из себя испускаеш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А грязная посуда? Горы! Ты не лентяйка, скажешь, нет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не виновата, что нет горячей воды! Сам знаеш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агрей! Вскипят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тебе нагрею сейчас, поорешь ещё ты у меня! Нагре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ура. Деревн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Кретин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Нда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ни так бесконечно могут разговаривать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Вот вы говорите: нельзя да нельзя ругаться в пьесах, что театр должен развлекать, ублажать, успокаивать и т. д. , ну, а как тут без мата, без “чернухи”, когда - тупик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Хватит. Пусть говорят как надо. Иначе это никогда в жизни не кончится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друг начинается дикий ор, крик, визг, ругань: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Она стоит посредине комнаты, волосы у неё на голове торчат в разные стороны.)</w:t>
      </w:r>
      <w:r>
        <w:rPr>
          <w:b/>
          <w:bCs/>
          <w:i/>
          <w:iCs/>
        </w:rPr>
        <w:t xml:space="preserve"> </w:t>
      </w:r>
      <w:r>
        <w:rPr/>
        <w:t>Дерьмо собачь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Рвёт волосы у себя на голове.)</w:t>
      </w:r>
      <w:r>
        <w:rPr>
          <w:b/>
          <w:bCs/>
          <w:i/>
          <w:iCs/>
        </w:rPr>
        <w:t xml:space="preserve"> </w:t>
      </w:r>
      <w:r>
        <w:rPr/>
        <w:t>Чмошниц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ятел долбаны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Свинь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Козё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ур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еб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ТАРИК. </w:t>
      </w:r>
      <w:r>
        <w:rPr/>
        <w:t>Коза рогата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котина подлюча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Фуфло накрашенно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ука ты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Сама сук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сука?! Ты сук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Ты сук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сук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Ты сук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, ты, ты, ты, ты, сука-сука-сука-сука-сука-сука-сука, падла-падла-падла-падла-падла, козёл-козёл-козёл! Свинья, тварь, подлец, мерзавец, идиот, дебил, фраер, паразит, дерьмо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....</w:t>
      </w:r>
      <w:r>
        <w:rPr/>
        <w:t xml:space="preserve"> д.. ёб.... 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....</w:t>
      </w:r>
      <w:r>
        <w:rPr/>
        <w:t>.... ? .... ?!... сос.......... 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...</w:t>
      </w:r>
      <w:r>
        <w:rPr/>
        <w:t>... ? ... ?!.. у..... пиз................... уй..... !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.....</w:t>
      </w:r>
      <w:r>
        <w:rPr/>
        <w:t xml:space="preserve"> ? .... ?!...... ? ? ?!!!.................. уя....... удмурта..... , .... т.... ёжика........ !!!!!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...</w:t>
      </w:r>
      <w:r>
        <w:rPr/>
        <w:t>... знамя...... ляд...... ?!........ !!!!............................ триста раз.................... !!!!!!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....</w:t>
      </w:r>
      <w:r>
        <w:rPr/>
        <w:t>....................... Б......... зайца................................. нет......................... !!!!!!!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...</w:t>
      </w:r>
      <w:r>
        <w:rPr/>
        <w:t>.......... !!!!!!..... !!!!!!!...... !!!!!!!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....</w:t>
      </w:r>
      <w:r>
        <w:rPr/>
        <w:t>.... Х...... !!!!!!!!!.... ку......... !!!!!!!!!............ пиз...... !!!!!!!!!!!!!!!!!!!!!!!!!!!!!!!!!!!!!!!!!!!!!!!!!!!!!!!!!!!!!!!!!</w:t>
      </w:r>
    </w:p>
    <w:p>
      <w:pPr>
        <w:pStyle w:val="Style15"/>
        <w:ind w:left="284" w:right="-1" w:firstLine="28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Фу-у-у-у-у-у-у....</w:t>
      </w:r>
    </w:p>
    <w:p>
      <w:pPr>
        <w:pStyle w:val="Style15"/>
        <w:ind w:left="284" w:right="-1" w:firstLine="28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вёл я душу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  <w:sz w:val="24"/>
          <w:szCs w:val="24"/>
        </w:rPr>
        <w:t>Ну-ну - больше не буду. А то - некрасиво, вы правы. Ведь театр должен и т.д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и Слава замолчали. Тяжело дышат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, бедная, спрятала голову в панцирь, не дышит, не шевелится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Ира и Слава совсем уже были готовы вцепиться друг другу в волосы, но тут Ира что-то в чемодане у Славы увиде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Показала пальцем.)</w:t>
      </w:r>
      <w:r>
        <w:rPr>
          <w:b/>
          <w:bCs/>
          <w:i/>
          <w:iCs/>
        </w:rPr>
        <w:t xml:space="preserve"> </w:t>
      </w:r>
      <w:r>
        <w:rPr/>
        <w:t>Это что такое? Поч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 - почем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чему ты укладываешь в чемодан Библию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Быстро прошла на половину Славы, забрала книгу, вернулась к диван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смей ходить на мою половин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ори! Не смей брать чужие вещ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ложи Библию на место. Это моя книг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 чего ты взял, что твоя? Это я её покупал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Библию? Библию? Библию ты покупала? Ты покупала Библию?! Не лг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не лж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Лжунья! Лгунья, то ест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еня блевать тянет от твоих слов! Бэ-э-э-э-э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А меня от твоих - бэ-э-э-э-э!!! Ты гнусная лгунья! Если говорить на твоём жаргоне - тебе всегда всё было по фигу! Вот так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-что? Что тебе было не по фигу? Ну-ка, скажи, н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Религия, дура! Религия! Тебе до фени, а мне всегда... Мне все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Зло поёт.)</w:t>
      </w:r>
      <w:r>
        <w:rPr>
          <w:b/>
          <w:bCs/>
          <w:i/>
          <w:iCs/>
        </w:rPr>
        <w:t xml:space="preserve"> </w:t>
      </w:r>
      <w:r>
        <w:rPr/>
        <w:t>“А мне всегда чего-то не хватает, зимою лета! Зимою лета!!!” Тебе не по фигу, да! Тебе не до фени, да! Знаю, знаю, какой ты верующий! Знаю! Так иногда в креста в Господа Мать загнёшь, что стены дрожат, штукатурка валится! Знаю! Знаю я твою веру, креста Господа Мать! Знаю, во что ты веруешь! Интеллигенция! Голубая кровь! Вскрытие покажет, чему ты верил! Покаже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акая ни на есть, но это моя вера! Отдай Библию! Положи книгу - она моя! Отда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Господи, Господи! Услышь ты меня! Услышь! Долбани его чем-нибудь по башке, пришпандорь ты его чем-нибудь! Господ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сказал - отдай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Топнул ногой, полки валятся, книги с полками тоже. Полный шурум-бурум, куча мала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низу - Слава. Барахтается под всем под этим. Ира хохоч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овыступался! Достучался ногами! Шмякнуло тебя не хило, надо сказать! Мужик называется! Дерьмо ты! Какой ты мужик - ты баба! Полки как следует прибить не можешь! Есть Бог на этом свете! Услышал он мои молитвы! Метит шельму Бог-то! Видит он всё! Есть! Есть Бог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Ходит по комнате. Слава под кучей книг не шевелится.</w:t>
      </w:r>
    </w:p>
    <w:p>
      <w:pPr>
        <w:pStyle w:val="Style16"/>
        <w:spacing w:before="0" w:after="0"/>
        <w:ind w:right="-1" w:firstLine="284"/>
        <w:rPr/>
      </w:pPr>
      <w:r>
        <w:rPr/>
        <w:t>Вылезай, дерьмо. И не спорь мне, не спорь. Библию мы покупали вместе. На Кузнецком мосту, много лет назад, у спекулянтов, только-только перестройка началась! Да! Половину тебе отдала потом, отдала, не надо! Из сорока двадцать - не надо. Идея твоя была, сказал: купим Библию, но денег - не надо. Половину я. Я! Да ты на неё только потому рот расшиперил, что у неё корешок золотой. Не надо. Тебе мебля, мебля всегда нужна была, а не книга, не внутренность, не содержание. Ну?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ит. Слава не двигается. Ира визжит.</w:t>
      </w:r>
    </w:p>
    <w:p>
      <w:pPr>
        <w:pStyle w:val="Style16"/>
        <w:spacing w:before="0" w:after="0"/>
        <w:ind w:right="-1" w:firstLine="284"/>
        <w:rPr/>
      </w:pPr>
      <w:r>
        <w:rPr/>
        <w:t>Слава?! Слава?! Слава?! Жив?! Жив?! Цело?!! Цело?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выбирается из-под поло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Встал.)</w:t>
      </w:r>
      <w:r>
        <w:rPr>
          <w:b/>
          <w:bCs/>
          <w:i/>
          <w:iCs/>
        </w:rPr>
        <w:t xml:space="preserve"> </w:t>
      </w:r>
      <w:r>
        <w:rPr/>
        <w:t>Стоять там. Не двигаться. И не ори. Три часа ноч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Отряхнулся. Ходит по своей половине, собирает вещи.</w:t>
      </w:r>
    </w:p>
    <w:p>
      <w:pPr>
        <w:pStyle w:val="Style16"/>
        <w:spacing w:before="0" w:after="0"/>
        <w:ind w:right="-1" w:firstLine="284"/>
        <w:rPr/>
      </w:pPr>
      <w:r>
        <w:rPr>
          <w:b w:val="false"/>
          <w:bCs w:val="false"/>
          <w:i/>
          <w:iCs/>
          <w:sz w:val="22"/>
          <w:szCs w:val="22"/>
        </w:rPr>
        <w:t>(Весело.)</w:t>
      </w:r>
      <w:r>
        <w:rPr>
          <w:b/>
          <w:bCs/>
          <w:i/>
          <w:iCs/>
        </w:rPr>
        <w:t xml:space="preserve"> </w:t>
      </w:r>
      <w:r>
        <w:rPr/>
        <w:t>Хорошо, что упало. Всё равно книги заберу. И полки тоже мои. Тебе они не нужны. Толку, что в библиотеке работаешь. Не читаешь ведь умных книжек, нет. Потому что неграмотная. Так что - не ор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Извините. Не хотела. Обрадовалась просто. От радости это. Думала - киздец тебе пришё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акой ужас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а. Радовалась бы, радовалась. Одно жалко - од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ег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орогие похороны. Тратиться надо. Вот - плохо. Ведь я пока законная. Хотя - лучше бы ты умер, и всё бы решилось. Раскошелилась бы. Пришлось бы. Только вот это плохо. А так - ну, как по заказ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Сколько ненависти, цинизма. Отдай, отдай Библию, прошу тебя. Отдай, верни мне её. Я заплачу, заплачу тебе твою половину, слышишь ты, слышишь, отдай?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а!!! Подавись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Кинула в Славу книгу. Библия шмякнулась рядом с черепахой на пол. Маня совсем до смерти перепугалась. Лежит, не двигается. Слава молчит. Сжимает кулаки, скрипит зубами.</w:t>
      </w:r>
    </w:p>
    <w:p>
      <w:pPr>
        <w:pStyle w:val="Style16"/>
        <w:spacing w:before="0" w:after="0"/>
        <w:ind w:right="-1" w:firstLine="284"/>
        <w:rPr/>
      </w:pPr>
      <w:r>
        <w:rPr/>
        <w:t>Ну, что, поймал? Поймал? Не поймал, снайпер косой! Не поймал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Трагично.)</w:t>
      </w:r>
      <w:r>
        <w:rPr>
          <w:b/>
          <w:bCs/>
          <w:i/>
          <w:iCs/>
        </w:rPr>
        <w:t xml:space="preserve"> </w:t>
      </w:r>
      <w:r>
        <w:rPr/>
        <w:t>Не смей, не смей кидаться святыням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й, не надо. Не надо мне опять ля-ля, не надо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тебе сказал: не смей кидаться святынями! Подними Библию, подай мне её в руки, как следует, как полагается, как надлежит обращаться см книгой, тем более - с такой книгой! Подним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не туда ходить нельз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разрешаю - пройди! Подним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дними сам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дними... подними... или я... или я... или 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 ты? Ударишь? Ах ты, ряха немытая! Давай, бей. Я всё терпела. Адское моё терпение! Давай, свинья! Н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</w:t>
      </w:r>
      <w:r>
        <w:rPr>
          <w:b w:val="false"/>
          <w:bCs w:val="false"/>
          <w:i/>
          <w:iCs/>
          <w:sz w:val="22"/>
          <w:szCs w:val="22"/>
        </w:rPr>
        <w:t xml:space="preserve"> (Раздельно.)</w:t>
      </w:r>
      <w:r>
        <w:rPr>
          <w:b/>
          <w:bCs/>
          <w:i/>
          <w:iCs/>
        </w:rPr>
        <w:t xml:space="preserve"> </w:t>
      </w:r>
      <w:r>
        <w:rPr/>
        <w:t>Ира. Прошу тебя. По-человечески. Подними книгу. Не доводи до греха. Не на базаре. Ира. Подними. Прошу????!!!!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прошла на половину Славы, подняла книгу, сунула её ему в рук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а. На. Доволен? Всё цело. Целая святыня. На. На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ушла на свою половину. Слава, прижимая книгу к груди, что-то шепчет.</w:t>
      </w:r>
    </w:p>
    <w:p>
      <w:pPr>
        <w:pStyle w:val="Style16"/>
        <w:spacing w:before="0" w:after="0"/>
        <w:ind w:right="-1" w:firstLine="284"/>
        <w:rPr/>
      </w:pPr>
      <w:r>
        <w:rPr>
          <w:b w:val="false"/>
          <w:bCs w:val="false"/>
          <w:i/>
          <w:iCs/>
          <w:sz w:val="22"/>
          <w:szCs w:val="22"/>
        </w:rPr>
        <w:t>(Кричит.)</w:t>
      </w:r>
      <w:r>
        <w:rPr>
          <w:b/>
          <w:bCs/>
          <w:i/>
          <w:iCs/>
        </w:rPr>
        <w:t xml:space="preserve"> </w:t>
      </w:r>
      <w:r>
        <w:rPr/>
        <w:t>Не колдуй! Не колдуй, сказала! Говори вслух, ну?! Не колдуй, гад такой, н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клянусь на Библи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Боже ж ты мой! Вы посмотрите на него! Он клянётся! Перед лицом своих товарищей торжественно обещаю и клянусь! Сволота, юный пионер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Настойчиво.)</w:t>
      </w:r>
      <w:r>
        <w:rPr>
          <w:b/>
          <w:bCs/>
          <w:i/>
          <w:iCs/>
        </w:rPr>
        <w:t xml:space="preserve"> </w:t>
      </w:r>
      <w:r>
        <w:rPr/>
        <w:t>Я клянусь на Библии, раз уж она оказалась в моих руках. Клянусь, клянусь! Я как раз хотел произнести клятву и, раз Библия оказалась в моих руках, то я клянусь, что никогда, никогда, 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Больше не женюсь, да? Ай, ай, а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т! Никогда в жизни, клянусь, клянусь 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буду разговаривать со своей женой? Ой, не надо! Не надо! Не очень-то и хотелось, но придётся! Суд, размен квартиры! Придётся беседовать, кое-что утрясать, приводить в порядок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т, дорогая моя. Это было бы глупо. Я только что поклялся на Святом Писании, что я никогда, никогд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Ёкарный бабай, что - никогда?! Что?! С бабами спать не будешь никогда, да?! Что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 xml:space="preserve">(Тихо.) </w:t>
      </w:r>
      <w:r>
        <w:rPr/>
        <w:t>Никогда больше не расстанусь с этой книгой. Она всегда, всегда будет у меня под руко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а хоть под задом! Но сначала - отдай мне двадцать тугриков! Вот так, понял?! Половин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тда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Конечно, отдаш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тда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Ещё бы ты не отдал. Я их у тебя из горла вырв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 xml:space="preserve">Отдам... Я себе... я себе в блокнот... в блокнот даже... даже в блокнот запишу... запишу... </w:t>
      </w:r>
      <w:r>
        <w:rPr>
          <w:b w:val="false"/>
          <w:bCs w:val="false"/>
          <w:i/>
          <w:iCs/>
          <w:sz w:val="22"/>
          <w:szCs w:val="22"/>
        </w:rPr>
        <w:t>(Трясущимися руками ищет блокнот, ручку.)</w:t>
      </w:r>
      <w:r>
        <w:rPr>
          <w:b/>
          <w:bCs/>
          <w:i/>
          <w:iCs/>
        </w:rPr>
        <w:t xml:space="preserve"> </w:t>
      </w:r>
      <w:r>
        <w:rPr/>
        <w:t>Я вот запишу, запишу, что я должен И. Н. - 20 рэ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это я запишу! Я! Я запишу, запишу, что мне, мне должен В. П. - 20 рэ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ищет бумажку, ручку, у неё тоже руки трясутся. Находит. Что-то бормочет. Оба записывают долги. Пауза.</w:t>
      </w:r>
    </w:p>
    <w:p>
      <w:pPr>
        <w:pStyle w:val="Style16"/>
        <w:spacing w:before="0" w:after="0"/>
        <w:ind w:right="-1" w:firstLine="284"/>
        <w:rPr/>
      </w:pPr>
      <w:r>
        <w:rPr/>
        <w:t>А почему это ты пишешь “И.Н.”? Почему, спрашиваю, н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тому что твоя фамилия теперь с развода - девичья! Да, да! Нестерова Ира! Значит - “И.Н.” Вот и всё. Значит - “И.Н.” - 20 рэ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орогой В.П. ! То есть, Прянчиков Вячеслав! Вячеслав Прянчиков! Я уже десять лет ношу фамилию “Прянчикова”, у меня паспорт на эту фамилию! Так что фамилию ты у меня не заберёшь! Расстанься. Пиши: “И.П. - 20 рэ.” Н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Фамилию ты мою носить не будешь, не будешь, не будешь, не будешь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Ёкарный бабай, буд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Ёкарный бабай, не будеш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иши, ёкарный бабай: “И.П. - 20 рэ”! Н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 хочу - то и напишу! “И.Н. - 20 рэ.”! И всё! Лезешь! Не лезь! Не будешь! Не лез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у, я дозрела. Дозрела я! Довёл ты меня, мать твою! Я тебя бить сейчас буду! Такой пистон тебе сейчас вставлю, что... Такой, такой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Только переступи черту!!! Только попробуй!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однял Библию над головой. Ира остановилась. Молчат, тяжело дышат, смотрят друг на друга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Нет, нет. Не будут они драться. И так наговорили Бог знает чего. Не будут. Я ведь вам не “чернуху” какую-нибудь пишу. Так что не волнуйтесь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Стоят, молчат. В трубах сначала тихонечко, а потом всё громче, громче что-то забренчало, застучало, зашипело, полилось, закапал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 такое? Что такое? Что? Потоп? Что случилось? Сейчас взорвёмся? Что такое? Что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ат, слушают. Вертят головами, смотрят на стены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Догадался.)</w:t>
      </w:r>
      <w:r>
        <w:rPr>
          <w:b/>
          <w:bCs/>
          <w:i/>
          <w:iCs/>
        </w:rPr>
        <w:t xml:space="preserve"> </w:t>
      </w:r>
      <w:r>
        <w:rPr/>
        <w:t>Это отопление включи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? Какое отоплени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Зима скоро... Отопление включили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олько двенадцатое сентября, какая зима, какое отопление, три часа ноч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Забыла где живешь? Первый раз замужем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молчит. Идёт по комнате. Подходит к батарее. Трогает её. Трёт руки. Кутается в хала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ействительно, отопление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пошёл к чемодану. Собирает вещи.</w:t>
      </w:r>
    </w:p>
    <w:p>
      <w:pPr>
        <w:pStyle w:val="Style16"/>
        <w:spacing w:before="0" w:after="0"/>
        <w:ind w:right="-1" w:firstLine="284"/>
        <w:rPr/>
      </w:pPr>
      <w:r>
        <w:rPr/>
        <w:t>Действительно, включили... Нашли время... Три часа ночи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дёт к дивану, садится.</w:t>
      </w:r>
    </w:p>
    <w:p>
      <w:pPr>
        <w:pStyle w:val="Style16"/>
        <w:spacing w:before="0" w:after="0"/>
        <w:ind w:right="-1" w:firstLine="284"/>
        <w:rPr/>
      </w:pPr>
      <w:r>
        <w:rPr/>
        <w:t>Как холодно, действительно... Очень, очень холодно в квартире... Теперь станет теплее, теплее? А-а, да, да... Отопление включили... Давно не включали, всё лето, а теперь включили... Надо, чтобы в квартире было бы тепло... Отопление включили, надо же... Ни у кого, наверное, не включили, а у нас - включили... Хорошо, что включили... Теперь не замёрзнем... Господи, как холодно... Зуб на зуб не попадает... Как это я ходила в одном халате? Надо же, отопление включили... Отопление... надо же... три часа ночи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Легла на диван, стучит зубами. Накрылась пледом, что-то бормочет. Слава собирает вещи в чемодан, тоже что-то негромко говор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Сам себе.)</w:t>
      </w:r>
      <w:r>
        <w:rPr>
          <w:b/>
          <w:bCs/>
          <w:i/>
          <w:iCs/>
        </w:rPr>
        <w:t xml:space="preserve"> </w:t>
      </w:r>
      <w:r>
        <w:rPr/>
        <w:t>Холодрыга какая... Почему не включают отопление... так долго... Хотят, чтобы все простудились, слегли с гриппом... Холод собачий, а они не включают отопление... Отопление... Ну, теперь-то, когда уже и не надо - станет тепло... А то было холодно... Включили отопление, надо же... Отоплени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топлени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топлени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ВМЕСТЕ. </w:t>
      </w:r>
      <w:r>
        <w:rPr/>
        <w:t>Отопление... Отопление... Отопление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лежит на диване, Слава собирает вещи. Листает тетрадки, вырывает какие-то странички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Вода бежит по батареям. Где-то что-то капает, хлюпает. В одной батарее назойливо и надоедливо что-то бренчит, как будто туда, в воду, попал камешек или гвозди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плачет, смотрит на черепаху Маню, которая, как только вода побежала по трубам, решилась высунуть любопытную голову и, увидев-услышав, что крики смолкли, опять принялась за капусту. Только хруст сто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анечка... Манюнечка... Манюшенька моя... не прячь, не прячь голову, моя ласточка... Ешь, ешь капустку, пока я тебя кормлю, ешь... Никто так тебя не будет любить и никто так тебя не будет кормить, как я тебя кормлю и как я тебя люблю... Никто, Манечка, ешь... Разве ж ты какого-то там мужского роду? Да никогда в жизни, враки это! Ты - женщина! Милая черепашка, черепёшка-лепёшка моя, черепусенька, черепашенция, черепочек ты мой глиняный, черепочек ты мой... Манюня, Маня, Манечка... Манюнечка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Рыдает. Очень долг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Хват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Нет, я так... </w:t>
      </w:r>
      <w:r>
        <w:rPr>
          <w:b w:val="false"/>
          <w:bCs w:val="false"/>
          <w:i/>
          <w:iCs/>
          <w:sz w:val="22"/>
          <w:szCs w:val="22"/>
        </w:rPr>
        <w:t>(Вытерла слёзы.)</w:t>
      </w:r>
      <w:r>
        <w:rPr>
          <w:b/>
          <w:bCs/>
          <w:i/>
          <w:iCs/>
        </w:rPr>
        <w:t xml:space="preserve"> </w:t>
      </w:r>
      <w:r>
        <w:rPr/>
        <w:t>Мы с тобой с ума сошл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действитель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ретий день - ор и ор. Хват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больше не буд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рости мен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А ты меня. Прост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умасшествие какое-то нашло. Как водки напились. Глупо. Всё доказываем чего-то друг другу, цепляем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, как снежный ком, одно за другое, тянется, падает. Надо себя остановить, остановить... Я не буду больше, прост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меня прости. Я не буду больше. Чего разбираться? Решил - иди. Назад не воротишь. Да и правильно. Нельзя так жить. Всё. Хватит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ест капусту. Жуёт веселее, потому что не кричат уже, спокойно разговаривают Ира и Слава, не пугают бедную Маню. Ира лежит на диване. Смотрит на Маню.</w:t>
      </w:r>
    </w:p>
    <w:p>
      <w:pPr>
        <w:pStyle w:val="Style16"/>
        <w:spacing w:before="0" w:after="0"/>
        <w:ind w:right="-1" w:firstLine="284"/>
        <w:rPr/>
      </w:pPr>
      <w:r>
        <w:rPr/>
        <w:t>Ну вот, Маня. Уже теплее становится... Да? Как мы могли жить в таком морозе? Не представляю... Да, Маня? Дали тебе отопление? Теперь хорошо... тепло становится, теплее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стала. Привела себя в порядок, последние слёзы вытерла.</w:t>
      </w:r>
    </w:p>
    <w:p>
      <w:pPr>
        <w:pStyle w:val="Style16"/>
        <w:spacing w:before="0" w:after="0"/>
        <w:ind w:right="-1" w:firstLine="284"/>
        <w:rPr/>
      </w:pPr>
      <w:r>
        <w:rPr/>
        <w:t>Ну, всё. Хватит. Пойду, посуду вымою, раз вода появилась... Да, Маня? Ты не пойдёшь со мной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Прошла на кухню, включила там свет. Гремит чашками, моет посуду. Бормочет:</w:t>
      </w:r>
    </w:p>
    <w:p>
      <w:pPr>
        <w:pStyle w:val="Style16"/>
        <w:spacing w:before="0" w:after="0"/>
        <w:ind w:right="-1" w:firstLine="284"/>
        <w:rPr/>
      </w:pPr>
      <w:r>
        <w:rPr/>
        <w:t>Будет чисто, чисто... Чисто-чисто... Как у трубочиста... Надо вымыть посудку... Много посудки накопилось у Иры... Будет чисто-чисто, порядок будет везде и во всём... На кухне и в головке нашей неразумной будет порядок... Порядок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ет посуду. Не может. Села за стол. Смотрит в одну точку. Маня вздыхает. Слава собирает вещи в чемодан. Сел на пол, обхватил колени руками, смотрит в одну точку.</w:t>
      </w:r>
    </w:p>
    <w:p>
      <w:pPr>
        <w:pStyle w:val="Style15"/>
        <w:spacing w:before="0" w:after="0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Вдруг.)</w:t>
      </w:r>
      <w:r>
        <w:rPr>
          <w:b/>
          <w:bCs/>
          <w:i/>
          <w:iCs/>
        </w:rPr>
        <w:t xml:space="preserve"> </w:t>
      </w:r>
      <w:r>
        <w:rPr/>
        <w:t>Ир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Иди сюд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мою посуд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Брос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ейчас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Иди сюда, прош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Иду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стала, идёт в комнат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Ладно. Ид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Куда ид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у, ты же посуду мыл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ыл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у, иди, мой дальше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Кого мыть дальше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суду мой дальш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суд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у да, посуду. Иди, домывай посуд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ты что-то сказать хотел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ичего не хоте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хотел, я же помню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хоте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ты скаж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Зачем?! На каждое слово у тебя - десять штук готово. Ты не хочешь выслушать меня. Понять не можеш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я хоч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т, не хочешь. Иди мой посуд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Что ты командуешь? Говори, н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не могу говорить в пустот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в пустоту, а мн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не могу говорить, когда меня не слыша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лышу. Говор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не помню! Вылетело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ймай! Вспомн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твали, 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годяй. Всё. Я пошла посуду мыт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годи, погоди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идёт на кухню, рыдает. Моет посуду. Слава прибежал следом. Ира отталкивает ег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прикасайся ко мне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слушай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Уйди к чёрту, сказал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стой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Уйди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выключила воду, наклонилась над раковиной, рыдает.</w:t>
      </w:r>
    </w:p>
    <w:p>
      <w:pPr>
        <w:pStyle w:val="Style16"/>
        <w:spacing w:before="0" w:after="0"/>
        <w:ind w:right="-1" w:firstLine="284"/>
        <w:rPr/>
      </w:pP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Я всё поняла. Не дура. Уходи. Уходи и не мучайся. Ничего, выживу. Уходи. Я больше не буду кричать, скандалить, вопить гадости и глупости. Уходи. Иди, найди себе бабу, делай с ней детей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 при чём тут баба, не баба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говорю: уходи. Не держу больше. Только не выйдет у тебя ничего. Не выйдет! Когда вот так вот, преднамеренно: “Я пошёл детей делать, выполнять свою миссию на земле!” - так ничего не получится. Не получится! Ведь ты даже и в мыслях не держишь, а что будет со мной? Я как букашка, которую с одежды стряхнули, да? Кыш, прочь! И забыли. Никого нет, только ты один! Господи, какой эгоизм! Много должно было пройти лет, чтобы я всё поняла про тебя, много, ой, много..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поняла ты ничего. Не поняла опять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няла... Ой, понял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тебя жалею, я тебя люблю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пасибо. Спасибо. Только не ври. Нет - не лги, как ты восклицаеш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Жалею и люблю, но не могу жить с тобой, понимаешь? Ведь я же сам себя убиваю, живя с тобо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Убиваешь?! Убиваешь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Убиваю. Убиваю. Я стану старый, я тебя ненавидеть буду! Потому что всё время буду думать: она виновата во всём, она виновата в том, что я главное дело в жизни своей не сделал! А я - жалел её, не желал с нею расстаться, чтобы не сделать её плохо, чтобы быть вместе и вот - дождался! Принёс и ей горе, и себе... Да, да, д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равильно. Лучше - расстаться. Жалеть меня - не надо. Не надо! Не надо! Где моя посуда?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нова моет посуду, плачет. Слава стоит молча. Идёт в комнату, собирает вещ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ичего не поняла. Не хочет понять. Не может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Кидает в чемодан всё подряд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Дура. Дура. Дура. Зачем я сделала это? Стыдно, как мне стыдно! Пришла к нему, упала в ноги, влюбилась, дура! </w:t>
      </w:r>
      <w:r>
        <w:rPr>
          <w:b w:val="false"/>
          <w:bCs w:val="false"/>
          <w:i/>
          <w:iCs/>
          <w:sz w:val="22"/>
          <w:szCs w:val="22"/>
        </w:rPr>
        <w:t>(Гремит чашками.)</w:t>
      </w:r>
      <w:r>
        <w:rPr>
          <w:b/>
          <w:bCs/>
          <w:i/>
          <w:iCs/>
        </w:rPr>
        <w:t xml:space="preserve"> </w:t>
      </w:r>
      <w:r>
        <w:rPr/>
        <w:t>Успокаивала себя, что он полюбит меня, что я согрею его заботой, любовью и лаской, и он полюбит! Ведь меня нельзя не полюбить, ведь я несчастная! Ведь он же прекрасно знал как Санёк, мой первый муж, бил меня ногами в живот, бил каждый день, алкоголик проклятый! Я теперь ничего не могу сделать! Я прописалась в больницах! Я хожу туда каждый день! Со мной уже все там здороваются! Не будет у меня детей, сказали мне, не будет и не надейся, сказали, ну?! Что я могу сделать?! А он из жалости, оказывается, на мне женился, оказывается, поблагородствовать захотелось! Он ведь всё делает, чтоб красивше было, чтоб ему в позе красивше стоять! Стоит в позе, Вася Лановой, тварь така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Кричит.)</w:t>
      </w:r>
      <w:r>
        <w:rPr>
          <w:b/>
          <w:bCs/>
          <w:i/>
          <w:iCs/>
        </w:rPr>
        <w:t xml:space="preserve"> </w:t>
      </w:r>
      <w:r>
        <w:rPr/>
        <w:t>Я не Вася! Я не стою в позе! Я не Вася Лановой! Я любил и люблю тебя! Но больше так жить не могу! Не могу, сил не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а ясно, ясно! Пофилантропствовал и будя. Да я давно, давно, ещё лет пять назад заметила в глазах у тебя: как спать ложиться - ляжет и задумается, зевать начинает! Я сразу тогда поняла, сразу: ненавидит меня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Ложь! Ложь! Ложь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равд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шла к чёрт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У чёрта своих до чёрта, а ты сорок четвёрты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ура! Дура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умный! Острый на язык - поцелуй мою задницу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Хватит, идиотка, опять начинаешь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навижу тебя, мерзавец! Убирайся отсюда немедленно! Иди к своим блядям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покраснела.</w:t>
      </w:r>
    </w:p>
    <w:p>
      <w:pPr>
        <w:pStyle w:val="Style16"/>
        <w:spacing w:before="0" w:after="0"/>
        <w:ind w:right="-1" w:firstLine="284"/>
        <w:rPr/>
      </w:pPr>
      <w:r>
        <w:rPr/>
        <w:t>Иди делай детей, гуляй, играй, трепещи, носись, трахайся, говнюк, мерзавец, пакостник, котяра, иди, иди, я вот сдохну, повешусь тут вот - хуже тебе сделаю! В записке предсмертной напишу: ты, ты, ты меня убил! Письма разошлю в газеты, журналы, в горсовет, в милицию напишу, кто меня заставил в петлю лезть! Во всех письмах напишу: ты, ты, ты, ты, ты меня заставил!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затихла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Я - тоже. Ой, ну их к лешему. Не могу остановить. Они разошлись, не слушаются меня. Ну, что мне делать? Ладно, я пишу тут слово “Конец”, а дальше - пусть они без меня. Правда, честное слово, я не управляю ими, не могу больше: они ругаются, как сапожники, а это так некрасиво и абсолютно против моих намерений, взглядов и принципов. Всё. До свидания:</w:t>
      </w:r>
    </w:p>
    <w:p>
      <w:pPr>
        <w:pStyle w:val="Style16"/>
        <w:spacing w:before="0" w:after="0"/>
        <w:ind w:right="-1" w:firstLine="284"/>
        <w:jc w:val="center"/>
        <w:rPr/>
      </w:pPr>
      <w:r>
        <w:rPr/>
        <w:t>конец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.</w:t>
      </w:r>
      <w:r>
        <w:rPr>
          <w:b w:val="false"/>
          <w:bCs w:val="false"/>
          <w:i/>
          <w:iCs/>
          <w:sz w:val="22"/>
          <w:szCs w:val="22"/>
        </w:rPr>
        <w:t xml:space="preserve"> (Вбежал на кухню, шарахнул тарелкой об пол.)</w:t>
      </w:r>
      <w:r>
        <w:rPr>
          <w:b/>
          <w:bCs/>
          <w:i/>
          <w:iCs/>
        </w:rPr>
        <w:t xml:space="preserve"> </w:t>
      </w:r>
      <w:r>
        <w:rPr/>
        <w:t>Молчать! Молчать! Хватит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Молчать - ты! Хватит - ты! </w:t>
      </w:r>
      <w:r>
        <w:rPr>
          <w:b w:val="false"/>
          <w:bCs w:val="false"/>
          <w:i/>
          <w:iCs/>
          <w:sz w:val="22"/>
          <w:szCs w:val="22"/>
        </w:rPr>
        <w:t>(Шарахнула тарелкой об пол.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Это ты - эгоистка! Это ты думаешь только о себе!</w:t>
      </w:r>
      <w:r>
        <w:rPr>
          <w:b w:val="false"/>
          <w:bCs w:val="false"/>
          <w:i/>
          <w:iCs/>
          <w:sz w:val="22"/>
          <w:szCs w:val="22"/>
        </w:rPr>
        <w:t xml:space="preserve"> (Бабах тарелку.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Нет, ты, ты, ты!!! </w:t>
      </w:r>
      <w:r>
        <w:rPr>
          <w:b w:val="false"/>
          <w:bCs w:val="false"/>
          <w:i/>
          <w:iCs/>
          <w:sz w:val="22"/>
          <w:szCs w:val="22"/>
        </w:rPr>
        <w:t>(Бабах тарелку.)</w:t>
      </w:r>
      <w:r>
        <w:rPr>
          <w:b/>
          <w:bCs/>
          <w:i/>
          <w:iCs/>
        </w:rPr>
        <w:t xml:space="preserve"> </w:t>
      </w:r>
      <w:r>
        <w:rPr/>
        <w:t>Но черепаху я тебе не отдам! Так и знай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тдашь!</w:t>
      </w:r>
      <w:r>
        <w:rPr>
          <w:b w:val="false"/>
          <w:bCs w:val="false"/>
          <w:i/>
          <w:iCs/>
          <w:sz w:val="22"/>
          <w:szCs w:val="22"/>
        </w:rPr>
        <w:t xml:space="preserve"> (Бабах!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отдам!</w:t>
      </w:r>
      <w:r>
        <w:rPr>
          <w:b w:val="false"/>
          <w:bCs w:val="false"/>
          <w:i/>
          <w:iCs/>
          <w:sz w:val="22"/>
          <w:szCs w:val="22"/>
        </w:rPr>
        <w:t xml:space="preserve"> (Бабах!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</w:t>
      </w:r>
      <w:r>
        <w:rPr>
          <w:b w:val="false"/>
          <w:bCs w:val="false"/>
        </w:rPr>
        <w:t>..........</w:t>
      </w:r>
      <w:r>
        <w:rPr/>
        <w:t>.................................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</w:t>
      </w:r>
      <w:r>
        <w:rPr>
          <w:b w:val="false"/>
          <w:bCs w:val="false"/>
        </w:rPr>
        <w:t>.....</w:t>
      </w:r>
      <w:r>
        <w:rPr/>
        <w:t>........................................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</w:t>
      </w:r>
      <w:r>
        <w:rPr>
          <w:b w:val="false"/>
          <w:bCs w:val="false"/>
        </w:rPr>
        <w:t>......</w:t>
      </w:r>
      <w:r>
        <w:rPr/>
        <w:t>.........................................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</w:t>
      </w:r>
      <w:r>
        <w:rPr>
          <w:b w:val="false"/>
          <w:bCs w:val="false"/>
        </w:rPr>
        <w:t>......</w:t>
      </w:r>
      <w:r>
        <w:rPr/>
        <w:t>...................................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</w:t>
      </w:r>
      <w:r>
        <w:rPr>
          <w:b w:val="false"/>
          <w:bCs w:val="false"/>
        </w:rPr>
        <w:t>.....</w:t>
      </w:r>
      <w:r>
        <w:rPr/>
        <w:t>.........................................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ИРА</w:t>
      </w:r>
      <w:r>
        <w:rPr>
          <w:b w:val="false"/>
          <w:bCs w:val="false"/>
        </w:rPr>
        <w:t>......</w:t>
      </w:r>
      <w:r>
        <w:rPr/>
        <w:t>.............................................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>СЛАВА</w:t>
      </w:r>
      <w:r>
        <w:rPr>
          <w:b w:val="false"/>
          <w:bCs w:val="false"/>
        </w:rPr>
        <w:t>.......</w:t>
      </w:r>
      <w:r>
        <w:rPr/>
        <w:t>..................................................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 ещё долго, рыча и плюясь, они бьют тарелки. Целую гору набил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побежала в комнату, встала на карачки, шепчет Ман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аня, Маня, ешь, ешь, не обращай внимания, ешь! У меня будешь жить, он неизвестно ещё куда пойдёт, неизвестно с какими тварями будет спать, ещё на тебя какая-нибудь зараза от этих тварей перепрыгнет! Ешь, Манечка, никуда, никуда тебя не пущу, не пущу тебя, не пущу! У меня будешь жить, никуда не пойдёшь, ешь, Манечка, ешь, моя миленькая, моя славненькая, ешь, ешь, говнюк такой, тьфу, тьфу, тьфу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Вбегает в комнату.)</w:t>
      </w:r>
      <w:r>
        <w:rPr>
          <w:b/>
          <w:bCs/>
          <w:i/>
          <w:iCs/>
        </w:rPr>
        <w:t xml:space="preserve"> </w:t>
      </w:r>
      <w:r>
        <w:rPr/>
        <w:t>Нет, он у меня будет жит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Встала, руки в боки.)</w:t>
      </w:r>
      <w:r>
        <w:rPr>
          <w:b/>
          <w:bCs/>
          <w:i/>
          <w:iCs/>
        </w:rPr>
        <w:t xml:space="preserve"> </w:t>
      </w:r>
      <w:r>
        <w:rPr/>
        <w:t>Нет, у мен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У мен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Ёкарный бабай, у мен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Ёкарный бабай, у меня!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Фу, как жарко... Фу, как жарко... </w:t>
      </w:r>
      <w:r>
        <w:rPr>
          <w:b w:val="false"/>
          <w:bCs w:val="false"/>
          <w:i/>
          <w:iCs/>
          <w:sz w:val="22"/>
          <w:szCs w:val="22"/>
        </w:rPr>
        <w:t>(Ходит по комнате.)</w:t>
      </w:r>
      <w:r>
        <w:rPr>
          <w:b/>
          <w:bCs/>
          <w:i/>
          <w:iCs/>
        </w:rPr>
        <w:t xml:space="preserve"> </w:t>
      </w:r>
      <w:r>
        <w:rPr/>
        <w:t>Нет, я сказала тебе: у меня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Жарко... Душно как... У меня, у меня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У меня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тдай его! У меня!!! Фу, жарища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нимают с себя одежду, носятся по комнате почти голые, отнимают друг у друга черепаху, орут что-то.</w:t>
      </w:r>
    </w:p>
    <w:p>
      <w:pPr>
        <w:pStyle w:val="Style15"/>
        <w:ind w:left="284" w:right="-1" w:firstLine="284"/>
        <w:rPr/>
      </w:pPr>
      <w:r>
        <w:rPr>
          <w:i w:val="false"/>
          <w:iCs w:val="false"/>
        </w:rPr>
        <w:t>Маня втянула голову, спрятала руки-ноги, испуганно таращит из-под панциря глаза: “Мама, куда я попала?!”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Бегали, бегали. Села. Черепаху на место положил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а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Это просто какой-то кошмар. Они сдурели там, по-моему. Совсем сдурели. Ни черта не соображают. Не Африка, поди. Устроили Африку. Можно подумать, что на улице сорок градусов мороза. Отключи батарею, мне жарко, сил нету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Если я открою батарею, то есть, крантик, если отвинчу его, то побежит вода на пол, как в тот раз, опять зальём соседей. Ты ведь прекрасно знаешь. Я его и так краской замазал, чтобы он не побежал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колько раз я тебе говорила, чтобы ты сделал эту долбаную-предолбаную батарею! Чтоб слесаря вызвал, если сам не можешь! Не може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от теперь ты и вызовеш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о ведь ты мужик в дом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Это теперь не мой дом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 чей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дарю тебе квартир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пасиб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ожалуйст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 нужна мне твоя квартира. Мне половину хватит. Живи там, я не буду тебя касать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Ещё бы ты меня после всего этого касалас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не в прямом, а в переносном смысле - касатьс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о всех смыслах. Н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я имела в виду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понял, что ты имела в вид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ты не понял. Я хотела сказать, что мне наплевать на тебя, будем жить, как в коммуналке. Шкаф вот сюда так поставим, что хочешь тогда - то и дела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не могу жить с тобой. Я знаю твой характер. Знаю, что потом начнётся. Не могу жить с тобой, понимаеш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 с кем ты можешь жит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С кем хоч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а вокзале будешь жит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на вокзал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 где? Кому ты ещё нужен? Кто тебя примет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беспокойся. Придумаю.</w:t>
      </w:r>
      <w:r>
        <w:rPr>
          <w:b w:val="false"/>
          <w:bCs w:val="false"/>
          <w:i/>
          <w:iCs/>
          <w:sz w:val="22"/>
          <w:szCs w:val="22"/>
        </w:rPr>
        <w:t xml:space="preserve"> (Пауза.)</w:t>
      </w:r>
      <w:r>
        <w:rPr>
          <w:b/>
          <w:bCs/>
          <w:i/>
          <w:iCs/>
        </w:rPr>
        <w:t xml:space="preserve"> </w:t>
      </w:r>
      <w:r>
        <w:rPr/>
        <w:t>Ира! Ира! Я к тебе очень хорошо отношусь, я терплю твои выходки, но так больше жить нельзя! Зреет во мне ненависть! Понимаешь?! Натуральная, пошлая ненависть к тебе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Во мне тоже! Зреет ненависть! Лютая. Лютейшая!!! Наилютейшая, просто до одури, ненависть, ненависть, ненависть!!! Хотя ещё недавно я тебя любила, любила, любила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правд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правд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онечно, неправд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не любила тебя? Я не любила? Я не любила тебя? Нет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т. Так не любя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 xml:space="preserve">Я не любила тебя, правильно. Ты думаешь, что я пристроилась к тебе просто-напросто, деваться мне некуда было, да? Под бок к тебе, под тёпленький? Да? Да? Просто так? Да? </w:t>
      </w:r>
      <w:r>
        <w:rPr>
          <w:b w:val="false"/>
          <w:bCs w:val="false"/>
          <w:i/>
          <w:iCs/>
          <w:sz w:val="22"/>
          <w:szCs w:val="22"/>
        </w:rPr>
        <w:t>(Молчит.)</w:t>
      </w:r>
      <w:r>
        <w:rPr>
          <w:b/>
          <w:bCs/>
          <w:i/>
          <w:iCs/>
        </w:rPr>
        <w:t xml:space="preserve"> </w:t>
      </w:r>
      <w:r>
        <w:rPr/>
        <w:t>А когда ты болел? Ты триста раз на моей памяти болел! Три тысячи раз! Ты всё время болеешь, болеешь, болеешь, гнилой насквозь! Только форточка, только сквознячок малюсенький какой-нибудь - и ты уже пластом, ты уже завалился, я уже тащу тебе лекарства, я уже тащу тебе чай в кровать, в постель, в постель малину, я всё ему! Да меня во всех аптеках вокруг знают уже все продавщицы! Я им всю плешь проела из-за твоих лекарств, на коленях перед ними сто тысяч раз стояла, подарки им таскала, только чтоб достать тебе твои вонючие лекарства! Ну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Это что - любовь, по-твоем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 что это? Что-о-о-о?! Плата за ночные развлечения, за похоть свою?! Да? Ты это думаеш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Прекрати говорить пошлости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твоим языком говорю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ТАРИК. </w:t>
      </w:r>
      <w:r>
        <w:rPr/>
        <w:t>Я так никогда не разговариваю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Разговариваеш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Это не любов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ет, вы подумайте, что он говорит: я платила ему за секс таким вот образом! За секс?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Имей в виду, предупреждаю тебя, предупреждаю, что я этого не говорил, нет, не говорил! Ты придумала всё это только что, а теперь будешь утверждать, что это я сказал! Ты всегда так! Я ничего не говор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равда глаза колет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акая правда?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о, что ты сейчас сказа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ичего я не говори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ак и есть - сказал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у хватит, хватит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ат. Долго молчат. Ходят по комнат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Детей он захотел... Посмотрите, как он красиво заговорил! Миссия! Главное дело жизни! Как заговорил! Да из тебя делатель детей - как из говна пуля! Ты гнилой насквозь, насквозь, совершенно, насквозь больной! То печень, то сердце, то задница, то ещё чего! Вся спина в прыщах простудных, вечно, вечно! Противно смотреть, противно до твоей спины мне дотрагиваться было! Фу! Гнилой! Гнилой, гнилой, гнилой!!!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Замолчи!!! Или я тебя сейчас... ударю!!!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рыдает. Сел на пол, складывает вещи. Долго плачет.</w:t>
      </w:r>
    </w:p>
    <w:p>
      <w:pPr>
        <w:pStyle w:val="Style16"/>
        <w:spacing w:before="0" w:after="0"/>
        <w:ind w:right="-1" w:firstLine="284"/>
        <w:rPr/>
      </w:pPr>
      <w:r>
        <w:rPr/>
        <w:t xml:space="preserve">Уйду... Уйду... Сейчас же уйду... Чем так жить, лучше на вокзале, правда, валяться под скамейкой, под забором... За что я такой несчастный?! </w:t>
      </w:r>
      <w:r>
        <w:rPr>
          <w:b w:val="false"/>
          <w:bCs w:val="false"/>
          <w:i/>
          <w:iCs/>
          <w:sz w:val="22"/>
          <w:szCs w:val="22"/>
        </w:rPr>
        <w:t>(Рыдает.)</w:t>
      </w:r>
      <w:r>
        <w:rPr>
          <w:b/>
          <w:bCs/>
          <w:i/>
          <w:iCs/>
        </w:rPr>
        <w:t xml:space="preserve"> </w:t>
      </w:r>
      <w:r>
        <w:rPr/>
        <w:t>Любовь не может быть такой! Любовь от прикосновения человека к человеку происходит! И приходит! Когда дотрагиваешься, а сердце уже стучит, стучит, стучит! Вот что такое любовь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-а-а?! Так ты уже к кому-то притрагивался, значит, да? Уже, значит, знаешь, что такое истинная любовь? Притрагивался? Притрагивался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Да! Притрагивался! Притрагивался!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сно. Значит - не притрагивался. Ясно. Кто ж тебе позволит-то к себе прикоснуться? Кому ты нужен-то. Никому. Из телевизора всё узнал. Начитался книжек. Молодец. В Библии прочитал, да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стоне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больше слова не скажу! Я сейчас в окно выпрыгну! Ты меня до срыва довела! До нервного срыва! Я сейчас в окно выпрыгну!!! Хватит!!! Хватит!!!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смотрит в окно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Тихо.)</w:t>
      </w:r>
      <w:r>
        <w:rPr>
          <w:b/>
          <w:bCs/>
          <w:i/>
          <w:iCs/>
        </w:rPr>
        <w:t xml:space="preserve"> </w:t>
      </w:r>
      <w:r>
        <w:rPr/>
        <w:t>Дура я. Дура. Правильно. Разве любовь, когда человека кормишь с ложечки, одеваешь его, купаешь его, спинку трёшь, носишься за ним, на работу звонишь: “Ты шарфик не забыл? Здоровье как? Закрой форточку! Не ходи по морозу! Тебе это и это - вредно! ”... Это - не любовь. Конечно, не любовь. А так что-то. Неизвестно что. Я виновата во всём сама. Дура. Было когда-то ощущение, что ты спас меня, я спасла тебя... Но проходит много лет, выясняется, что это не любовь, а привычка была. Выясняется, что надо детей, что надо освободиться от снов и кошмаров, что - я, я, я, я, я... Вот что тебя волнует. И потому - развод.</w:t>
      </w:r>
      <w:r>
        <w:rPr>
          <w:b w:val="false"/>
          <w:bCs w:val="false"/>
          <w:i/>
          <w:iCs/>
          <w:sz w:val="22"/>
          <w:szCs w:val="22"/>
        </w:rPr>
        <w:t xml:space="preserve"> (Молчит.)</w:t>
      </w:r>
      <w:r>
        <w:rPr>
          <w:b/>
          <w:bCs/>
          <w:i/>
          <w:iCs/>
        </w:rPr>
        <w:t xml:space="preserve"> </w:t>
      </w:r>
      <w:r>
        <w:rPr/>
        <w:t>Ладно. Чёрт с тобой. Буду жить одна. Легче одной. Никто меня зато не попрекнёт, не поторопит, не закричит, не обзовёт дурой, идиоткой. Чёрт с тобой..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/>
        <w:t>Что ж делать, раз не заладилась моя жизнь с самого начала... Так и будет теперь ползти, как черепаха, плестись до самой смерти. Ну, что же. Заведу себе собаку. Буду с ней разговаривать. Кормить её буду. Лечить. Она хоть будет преданной. Это уж точно. В обиду не даст никому.</w:t>
      </w:r>
      <w:r>
        <w:rPr>
          <w:b w:val="false"/>
          <w:bCs w:val="false"/>
          <w:i/>
          <w:iCs/>
          <w:sz w:val="22"/>
          <w:szCs w:val="22"/>
        </w:rPr>
        <w:t xml:space="preserve"> (Молчит.)</w:t>
      </w:r>
      <w:r>
        <w:rPr>
          <w:b/>
          <w:bCs/>
          <w:i/>
          <w:iCs/>
        </w:rPr>
        <w:t xml:space="preserve"> </w:t>
      </w:r>
      <w:r>
        <w:rPr/>
        <w:t xml:space="preserve">Хотя зачем мне собака? У меня Маня есть. Манечка. Она, моя ласточка, моя, моя... </w:t>
      </w:r>
      <w:r>
        <w:rPr>
          <w:b w:val="false"/>
          <w:bCs w:val="false"/>
          <w:i/>
          <w:iCs/>
          <w:sz w:val="22"/>
          <w:szCs w:val="22"/>
        </w:rPr>
        <w:t>(Встала на колени, гладит черепаху.)</w:t>
      </w:r>
      <w:r>
        <w:rPr>
          <w:b/>
          <w:bCs/>
          <w:i/>
          <w:iCs/>
        </w:rPr>
        <w:t xml:space="preserve"> </w:t>
      </w:r>
      <w:r>
        <w:rPr/>
        <w:t xml:space="preserve">Никому не отдам, крохотулечку мою... Моя будет, бедная моя... Только моя и ничья больше... И слава Богу... То есть, Слава тут не при чём... Был у нас Слава - ну и славься ты, Слава, на других дворах, не на нашем... </w:t>
      </w:r>
      <w:r>
        <w:rPr>
          <w:b w:val="false"/>
          <w:bCs w:val="false"/>
          <w:i/>
          <w:iCs/>
          <w:sz w:val="22"/>
          <w:szCs w:val="22"/>
        </w:rPr>
        <w:t>(Раздевается, раскладывает постель.)</w:t>
      </w:r>
      <w:r>
        <w:rPr>
          <w:b/>
          <w:bCs/>
          <w:i/>
          <w:iCs/>
        </w:rPr>
        <w:t xml:space="preserve"> </w:t>
      </w:r>
      <w:r>
        <w:rPr/>
        <w:t xml:space="preserve">Давай, Маня, спать. Завтра на работу. Ложись и ты... Выключить тебе, Маня, свет? </w:t>
      </w:r>
      <w:r>
        <w:rPr>
          <w:b w:val="false"/>
          <w:bCs w:val="false"/>
          <w:i/>
          <w:iCs/>
          <w:sz w:val="22"/>
          <w:szCs w:val="22"/>
        </w:rPr>
        <w:t>(Маня ест быстро-быстро.)</w:t>
      </w:r>
      <w:r>
        <w:rPr>
          <w:b/>
          <w:bCs/>
          <w:i/>
          <w:iCs/>
        </w:rPr>
        <w:t xml:space="preserve"> </w:t>
      </w:r>
      <w:r>
        <w:rPr/>
        <w:t xml:space="preserve">Ну, поешь, поешь, моя милая, поешь ещё... Мало ты поела, мало... </w:t>
      </w:r>
      <w:r>
        <w:rPr>
          <w:b w:val="false"/>
          <w:bCs w:val="false"/>
          <w:i/>
          <w:iCs/>
          <w:sz w:val="22"/>
          <w:szCs w:val="22"/>
        </w:rPr>
        <w:t>(Легла в постель.)</w:t>
      </w:r>
      <w:r>
        <w:rPr>
          <w:b/>
          <w:bCs/>
          <w:i/>
          <w:iCs/>
        </w:rPr>
        <w:t xml:space="preserve"> </w:t>
      </w:r>
      <w:r>
        <w:rPr/>
        <w:t>Н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 - ну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ы не будешь ложиться спат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уда спать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Ну, на полу там. Можешь даже рядом со мной ложиться, на полу ведь неудобно для спины...</w:t>
      </w:r>
      <w:r>
        <w:rPr>
          <w:b w:val="false"/>
          <w:bCs w:val="false"/>
          <w:i/>
          <w:iCs/>
          <w:sz w:val="22"/>
          <w:szCs w:val="22"/>
        </w:rPr>
        <w:t xml:space="preserve"> (Пауза.)</w:t>
      </w:r>
      <w:r>
        <w:rPr>
          <w:b/>
          <w:bCs/>
          <w:i/>
          <w:iCs/>
        </w:rPr>
        <w:t xml:space="preserve"> </w:t>
      </w:r>
      <w:r>
        <w:rPr/>
        <w:t>Не трону тебя, не бойся, не нужен... Ну, ложись?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смотрит на Ир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Я сейчас ухож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-а. Ну да, ну да. Ключи оставь на холодильнике. Ты же даришь мне квартиру. Только не хлопай дверью что есть силы, как ты умеешь. А осторожненько прикрой... А я буду спать. Спать, спать, спать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ыключила торшер, который стоит у кровати, накрылась пледом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собрал вещи. Оглядел квартиру. Встал у окна, смотрит на сияющий огнями город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Господи, сколько народу не спит... И чего не спят, чего свет палят? Не понимаю... Неужели все разводятся... Господи, Господи, сколько на свете горя-несчасть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Громко.)</w:t>
      </w:r>
      <w:r>
        <w:rPr>
          <w:b/>
          <w:bCs/>
          <w:i/>
          <w:iCs/>
        </w:rPr>
        <w:t xml:space="preserve"> </w:t>
      </w:r>
      <w:r>
        <w:rPr/>
        <w:t>Я сплю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сел. Решился, встал, пошёл с чемоданом к двер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у, всё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зял по дороге к двери черепах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Я сплю, но не до такой же степени. Положи черепах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н - мо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на - мо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Хват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Хватит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Кончен разговор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Кончен разговор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Замолч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Замолчи. Положь, где взя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полож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ложишь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А я говорю - не положу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 я говорю - не положишь. То есть, положишь, положишь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положил Маню на пол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Хорошо. Пусть. Я пошёл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дёт к двери. Ира встала с диван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>
          <w:b w:val="false"/>
          <w:bCs w:val="false"/>
          <w:i/>
          <w:iCs/>
          <w:sz w:val="22"/>
          <w:szCs w:val="22"/>
        </w:rPr>
        <w:t>(Включила торшер.)</w:t>
      </w:r>
      <w:r>
        <w:rPr>
          <w:b/>
          <w:bCs/>
          <w:i/>
          <w:iCs/>
        </w:rPr>
        <w:t xml:space="preserve"> </w:t>
      </w:r>
      <w:r>
        <w:rPr/>
        <w:t>Посто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Что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Уже, что ли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>
          <w:b w:val="false"/>
          <w:bCs w:val="false"/>
          <w:i/>
          <w:iCs/>
          <w:sz w:val="22"/>
          <w:szCs w:val="22"/>
        </w:rPr>
        <w:t>(Обувается.)</w:t>
      </w:r>
      <w:r>
        <w:rPr>
          <w:b/>
          <w:bCs/>
          <w:i/>
          <w:iCs/>
        </w:rPr>
        <w:t xml:space="preserve"> </w:t>
      </w:r>
      <w:r>
        <w:rPr/>
        <w:t>Уже. Пок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Постой, постой. Ладно, забери его, если он тебе так сильно нужен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на мне - не нужн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Мне - тоже. Он будет напоминать мне о тебе. Не нужен он мне. Его кормить надо, как теб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Она не моя. Твоя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От него мужиком пахнет. Мне не нужен мужик в доме. Мне не надо его. Забирай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сё. Пока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Всё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Всё. Ухожу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сползает с кровати, хватает Славу за ноги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лава... Славочка... Не губи меня, пожалуйста... Я сразу же с собой что-нибудь сделаю... Я сразу же умру без тебя... Вся моя жизнь была для тебя... для тебя... Для тебя... Я сразу же умру... Ты из подъезда выйдешь, а я из окна выкинусь, к твоим ногам упаду... Славочка, миленький, я не могу без тебя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Не ёрничай, не стыдно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Так и будет, вот увидишь, так и будет, Слава..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 xml:space="preserve">Не паясничай, сказал! Или я сейчас сам выпрыгну из окна! </w:t>
      </w:r>
      <w:r>
        <w:rPr>
          <w:b w:val="false"/>
          <w:bCs w:val="false"/>
          <w:i/>
          <w:iCs/>
          <w:sz w:val="22"/>
          <w:szCs w:val="22"/>
        </w:rPr>
        <w:t>(Плачет.)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Славочка, Славочка... как угодно жить, но только с тобой... Мой милый... мой любимый... любимый мой... единственный мой... как угодно... я для тебя... я не смогу без тебя... я всё для тебя... любимый... для тебя... без тебя я... без тебя... я для тебя... для тебя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ели на пол. Плачут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тяжело-тяжело вздохнула и сказала на всю квартиру громко и грустно: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ЧЕРЕПАХА МАНЯ. </w:t>
      </w:r>
      <w:r>
        <w:rPr/>
        <w:t>Не ругайтесь вы... Ну, не надо, а? Пожалуйста... Не ругайтесь...</w:t>
      </w:r>
    </w:p>
    <w:p>
      <w:pPr>
        <w:pStyle w:val="Style15"/>
        <w:ind w:right="-1" w:firstLine="284"/>
        <w:jc w:val="center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ИРА. </w:t>
      </w:r>
      <w:r>
        <w:rPr/>
        <w:t>А?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СЛАВА. </w:t>
      </w:r>
      <w:r>
        <w:rPr/>
        <w:t>А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мотрят в потолок.</w:t>
      </w:r>
    </w:p>
    <w:p>
      <w:pPr>
        <w:pStyle w:val="Style16"/>
        <w:spacing w:before="0" w:after="0"/>
        <w:ind w:right="-1" w:firstLine="284"/>
        <w:rPr/>
      </w:pPr>
      <w:r>
        <w:rPr>
          <w:b/>
          <w:bCs/>
        </w:rPr>
        <w:t xml:space="preserve">ЧЕРЕПАХА МАНЯ. </w:t>
      </w:r>
      <w:r>
        <w:rPr/>
        <w:t>Я здесь, внизу... Это я, черепаха Маня, говорю вам: не ругайтесь вы... Люди, вы - черепахи. Вы все черепахи. Облезлые, одинокие, маленькие, глухие, беспомощные, слепые, треснутые, изолентой перевязанные... Глазами ничего не видите, ушами ничего не слышите. Поедите да спите. Поедите да спите. Такая короткая жизнь у вас - триста лет, и все триста лет так - в своём панцире. Эх, вы... Черепахи вы, черепахи... Все черепахи. Нашли друг друга, так живите и не ругайтесь... У меня вот нет половинки. И никто не сходит на птичий рынок, никто не купит черепахе черепаха... Мне надо ползти через весь город, всю жизнь, триста лет, чтобы найти его... Искать, искать, искать... А вам и искать не надо. Только лапу протянуть: вот он, человек-черепаха, который-которая для тебя... А вы ругаетесь... Такая короткая жизнь - триста лет... ругаетесь... ругаетесь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аня вздохнула, закрыла глаза и уснула. Маленькая слезинка выкатилась из-под закрытых век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Уснула Маня. Спит. Спи. Спи, Манечка... Сп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смотрит на Иру. Ира смотрит на Славу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ра гасит свет, подходит к окну, смотрит на город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Слава подходит к другому окну, смотрит на город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Молчат. Спит Маня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Вот и всё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А что будет дальше - я не знаю. Откуда мне-то знать, я что - Господь Бог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Наверное, наверное, наверное всё-таки начнутся наконец-то светлые-светлые дни, без “чернухи”. Так хочется. Может быть, начнутся, а?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Конечно, начнутся. Должны начаться светлые дни, должны..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Я верю: начнутся светлые дни.</w:t>
      </w:r>
    </w:p>
    <w:p>
      <w:pPr>
        <w:pStyle w:val="Style15"/>
        <w:ind w:left="284" w:right="-1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И для тебя, и для меня, и для него, и для неё. Для нас.</w:t>
      </w:r>
    </w:p>
    <w:p>
      <w:pPr>
        <w:pStyle w:val="Style16"/>
        <w:spacing w:before="0" w:after="0"/>
        <w:ind w:right="-1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right="-1" w:firstLine="284"/>
        <w:jc w:val="center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Style16"/>
        <w:spacing w:before="0" w:after="0"/>
        <w:ind w:right="-1" w:firstLine="284"/>
        <w:jc w:val="right"/>
        <w:rPr>
          <w:b/>
          <w:b/>
          <w:bCs/>
        </w:rPr>
      </w:pPr>
      <w:r>
        <w:rPr>
          <w:b/>
          <w:bCs/>
        </w:rPr>
        <w:t>апрель 1991 года</w:t>
      </w:r>
    </w:p>
    <w:p>
      <w:pPr>
        <w:pStyle w:val="Style16"/>
        <w:spacing w:before="0" w:after="0"/>
        <w:ind w:right="-1" w:firstLine="284"/>
        <w:rPr>
          <w:i/>
          <w:i/>
          <w:iCs/>
        </w:rPr>
      </w:pPr>
      <w:r>
        <w:rPr>
          <w:i/>
          <w:iCs/>
        </w:rPr>
        <w:t>© Все авторские права сохраняются.</w:t>
      </w:r>
    </w:p>
    <w:p>
      <w:pPr>
        <w:pStyle w:val="Style16"/>
        <w:spacing w:before="0" w:after="0"/>
        <w:ind w:right="-1" w:firstLine="284"/>
        <w:rPr>
          <w:i/>
          <w:i/>
          <w:iCs/>
        </w:rPr>
      </w:pPr>
      <w:r>
        <w:rPr>
          <w:i/>
          <w:iCs/>
        </w:rPr>
        <w:t>Постановка пьесы на сцене возможна только с письменного согласия автора.</w:t>
      </w:r>
    </w:p>
    <w:p>
      <w:pPr>
        <w:pStyle w:val="Style16"/>
        <w:spacing w:before="0" w:after="0"/>
        <w:ind w:right="-1" w:firstLine="284"/>
        <w:rPr>
          <w:i/>
          <w:i/>
          <w:iCs/>
        </w:rPr>
      </w:pPr>
      <w:r>
        <w:rPr>
          <w:i/>
          <w:iCs/>
        </w:rPr>
        <w:t>© 1995 by Nikolaj Koljad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eastAsia="Times New Roman" w:cs="Times New Roman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Äåéñòâèå"/>
    <w:basedOn w:val="Normal"/>
    <w:next w:val="Style15"/>
    <w:qFormat/>
    <w:pPr>
      <w:pageBreakBefore/>
      <w:spacing w:before="0" w:after="240"/>
      <w:jc w:val="center"/>
    </w:pPr>
    <w:rPr>
      <w:b/>
      <w:bCs/>
      <w:sz w:val="28"/>
      <w:szCs w:val="28"/>
    </w:rPr>
  </w:style>
  <w:style w:type="paragraph" w:styleId="Style15">
    <w:name w:val="Ðåìàðêà"/>
    <w:basedOn w:val="TextBody"/>
    <w:next w:val="Style16"/>
    <w:qFormat/>
    <w:pPr>
      <w:spacing w:before="120" w:after="120"/>
      <w:ind w:left="284" w:hanging="0"/>
      <w:jc w:val="both"/>
    </w:pPr>
    <w:rPr>
      <w:i/>
      <w:iCs/>
      <w:sz w:val="22"/>
      <w:szCs w:val="22"/>
    </w:rPr>
  </w:style>
  <w:style w:type="paragraph" w:styleId="Style16">
    <w:name w:val="Äèàëîã"/>
    <w:basedOn w:val="Normal"/>
    <w:qFormat/>
    <w:pPr>
      <w:spacing w:before="120" w:after="0"/>
      <w:jc w:val="both"/>
    </w:pPr>
    <w:rPr/>
  </w:style>
  <w:style w:type="paragraph" w:styleId="Style17">
    <w:name w:val="öèòàòà"/>
    <w:next w:val="Normal"/>
    <w:qFormat/>
    <w:pPr>
      <w:widowControl/>
      <w:bidi w:val="0"/>
      <w:spacing w:before="120" w:after="120"/>
      <w:ind w:left="567" w:hanging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DEUTSCH">
    <w:name w:val="DEUTSCH"/>
    <w:basedOn w:val="Normal"/>
    <w:qFormat/>
    <w:pPr/>
    <w:rPr>
      <w:rFonts w:ascii="Times New Roman" w:hAnsi="Times New Roman" w:eastAsia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6:19:00Z</dcterms:created>
  <dc:creator/>
  <dc:description/>
  <dc:language>en-US</dc:language>
  <cp:lastModifiedBy>Александр Свенцыцкий</cp:lastModifiedBy>
  <dcterms:modified xsi:type="dcterms:W3CDTF">1998-04-25T18:26:00Z</dcterms:modified>
  <cp:revision>7</cp:revision>
  <dc:subject/>
  <dc:title>ДЛЯ ТЕБЯ </dc:title>
</cp:coreProperties>
</file>