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ОЛАЙ КОЛЯ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ЮЙМОВОЧ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ьеса-сказка в одном действ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ующие лица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юймовочка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ма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асточка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Жаба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ышь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абенок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от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ыбка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роль эльфов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йский жук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казочник 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 xml:space="preserve">На подоконнике сидит с книгой в руках Сказочник. Это странный человек в клетчатом пиджаке, в очках. Он смотрит из окна своего домика на клумбу с цветами, на бабочек, которые летают над клумбой, на лес, который синеет вдали. </w:t>
      </w:r>
    </w:p>
    <w:p>
      <w:pPr>
        <w:pStyle w:val="Style18"/>
        <w:rPr/>
      </w:pPr>
      <w:r>
        <w:rPr/>
        <w:t>Сказочник чему-то улыбается. Наверное, снова сочиняет сказки?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Всю жизнь я придумываю сказки. Лучше всего они придумываются тут, ранним утром, когда я сижу на подоконнике, пью кофе с молоком, смотрю на клумбу возле моего дома. Я смотрю и вижу, как кипит жизнь! Вот муравьи побежали по своим каким-то важным делам, вот жук полетел, торопится, а вот птицы спешат к своим гнездам! Так мне хорошо бывает в такой солнечный день, когда тихо и спокойно. Шумит лес, цветы открылись к солнцу лепестками, ветер колышет кустарник. Какая красота на земле! Как прекрасна жизнь! Я смотрю на эти цветы и вспоминаю историю, наверное, совсем не сказочную, потому что в ней было много грустного. Эта история произошла на самом деле произошла на самом деле! Хотите услышать? Эту историю мне рассказала ласточка, которая свила в прошлом году гнездо над моим окном. Слушайте! Жила-была на свете одна женщина. Жила она одна, у реки, в маленьком домике, увитом плющом. У нее не было детей, а ей так хотелось ребеночка. Вот пошла она к старой колдунье и та дала ей совет …</w:t>
      </w:r>
    </w:p>
    <w:p>
      <w:pPr>
        <w:pStyle w:val="Style17"/>
        <w:rPr/>
      </w:pPr>
      <w:r>
        <w:rPr>
          <w:b/>
        </w:rPr>
        <w:t xml:space="preserve">МАМА. </w:t>
      </w:r>
      <w:r>
        <w:rPr/>
        <w:t>Мне так хочется, чтоб у меня была дочка, хотя бы самая маленькая!.. Я спросила колдунью, что же мне делать, и она ответила: «Чего же проще! Вот тебе ячменное зерно. Это зерно не простое, не из тех, что зреют у вас на полях и родятся птице на корм. Возьми-ка его да посади в цветочный горшок. Увидишь, что будет». Не верю я ей, но всё же посажу это зернышко, а вдруг …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Женщина посадила ячменное зернышко в цветочный горшок. И чудо! Только она его полила, зернышко сразу же проросло. Из земли показались два листочка и нежный стебель. А на стебле появился большой чудесный цветок, вроде тюльпана. Но лепестки цветка были плотно сжаты: он еще не распустился.</w:t>
      </w:r>
    </w:p>
    <w:p>
      <w:pPr>
        <w:pStyle w:val="Style17"/>
        <w:rPr/>
      </w:pPr>
      <w:r>
        <w:rPr>
          <w:b/>
        </w:rPr>
        <w:t xml:space="preserve">МАМА. </w:t>
      </w:r>
      <w:r>
        <w:rPr/>
        <w:t>Какой прелестный цветок! Сколько живу, никогда не видела ничего краше!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В ту же минуту в сердцевине цветка что-то щелкнуло, и он раскрылся. Это был большой тюльпан, но в чашечке его сидела живая девочка. Она была маленькая-маленькая, всего в дюйм ростом. Поэтому ее так и прозвали - Дюймовочка.</w:t>
      </w:r>
    </w:p>
    <w:p>
      <w:pPr>
        <w:pStyle w:val="Style17"/>
        <w:rPr/>
      </w:pPr>
      <w:r>
        <w:rPr>
          <w:b/>
        </w:rPr>
        <w:t xml:space="preserve">МАМА. </w:t>
      </w:r>
      <w:r>
        <w:rPr/>
        <w:t xml:space="preserve">Что за чудеса! Колдунья не обманула!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Здравствуй, мама!</w:t>
      </w:r>
    </w:p>
    <w:p>
      <w:pPr>
        <w:pStyle w:val="Style17"/>
        <w:rPr/>
      </w:pPr>
      <w:r>
        <w:rPr>
          <w:b/>
        </w:rPr>
        <w:t xml:space="preserve">МАМА. </w:t>
      </w:r>
      <w:r>
        <w:rPr/>
        <w:t>Здравствуй, доченька! Какая же ты маленькая и красивая! Меньше дюйма! Как мне тебя называть?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у, если Я меньше дюйма, то и зови меня Дюймовочка! Я ведь ровно с пальчик, крошечный дюйм! Ах, как тут хорошо! Цветы, птицы! Мама, а где я буду жить? Это твой дом?</w:t>
      </w:r>
    </w:p>
    <w:p>
      <w:pPr>
        <w:pStyle w:val="Style17"/>
        <w:rPr/>
      </w:pPr>
      <w:r>
        <w:rPr>
          <w:b/>
        </w:rPr>
        <w:t xml:space="preserve">МАМА. </w:t>
      </w:r>
      <w:r>
        <w:rPr/>
        <w:t xml:space="preserve">Это мой дом! А теперь это наш дом. Милая Дюймовочка, я сделаю тебе колыбельку из блестящей лакированной скорлупки грецкого ореха и ты там будешь спать. Ты согласна?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Как красиво! Лакированная скорлупка грецкого ореха! Это будет моя постелька!</w:t>
      </w:r>
    </w:p>
    <w:p>
      <w:pPr>
        <w:pStyle w:val="Style17"/>
        <w:rPr/>
      </w:pPr>
      <w:r>
        <w:rPr>
          <w:b/>
        </w:rPr>
        <w:t xml:space="preserve">МАМА. </w:t>
      </w:r>
      <w:r>
        <w:rPr/>
        <w:t xml:space="preserve">А вместо перинки мы туда положим несколько фиалок, а вместо одеяльца - лепесток розы. В эту колыбельку я тебя буду укладывать на ночь, а днем ты будешь гулять по столу, играть и петь песни.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Как красиво, как здорово!</w:t>
      </w:r>
    </w:p>
    <w:p>
      <w:pPr>
        <w:pStyle w:val="Style17"/>
        <w:rPr/>
      </w:pPr>
      <w:r>
        <w:rPr>
          <w:b/>
        </w:rPr>
        <w:t xml:space="preserve">МАМА. </w:t>
      </w:r>
      <w:r>
        <w:rPr/>
        <w:t>Посередине стола я поставлю глубокую тарелку с водой, а по краю тарелки разложу вот эти цветы. Длинные стебельки их будут купаться в воде, и цветы долго останутся свежими и душистыми. Тебе нравится?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Как здорово, мамочка! Очень нравится! Мы будем жить теперь с тобой счастливо! Как я долго искала тебя, мамочка! Я так рада, так счастлива!</w:t>
      </w:r>
    </w:p>
    <w:p>
      <w:pPr>
        <w:pStyle w:val="Style18"/>
        <w:rPr/>
      </w:pPr>
      <w:r>
        <w:rPr/>
        <w:t>Дюймовочка принялась разглядывать цветы, любоваться ими.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Для маленькой Дюймовочки тарелка с водой была целым озером, и она плавала по этому озеру на лепестке тюльпана, как на лодочке. Вместо весел у нее были два белых конских волоса. Дюймовочка целые дни каталась на своей чудесной лодочке, переплывала с одной стороны тарелки на другую и распевала песни. Такого нежного голоска, как у нее, никто никогда не слышал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Мама, я спою тебе песен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удьбы моей, у судьбы моей</w:t>
      </w:r>
    </w:p>
    <w:p>
      <w:pPr>
        <w:pStyle w:val="Normal"/>
        <w:rPr/>
      </w:pPr>
      <w:r>
        <w:rPr/>
        <w:t>Расплелась совсем веревочка.</w:t>
      </w:r>
    </w:p>
    <w:p>
      <w:pPr>
        <w:pStyle w:val="Normal"/>
        <w:rPr/>
      </w:pPr>
      <w:r>
        <w:rPr/>
        <w:t>Прилетит ко мне, я надеюсь так</w:t>
      </w:r>
    </w:p>
    <w:p>
      <w:pPr>
        <w:pStyle w:val="Normal"/>
        <w:rPr/>
      </w:pPr>
      <w:r>
        <w:rPr/>
        <w:t>Маленькое чудо!</w:t>
      </w:r>
    </w:p>
    <w:p>
      <w:pPr>
        <w:pStyle w:val="Normal"/>
        <w:rPr/>
      </w:pPr>
      <w:r>
        <w:rPr/>
        <w:t>А зовут меня, а зовут меня, а зовут меня Дюймовочка!</w:t>
      </w:r>
    </w:p>
    <w:p>
      <w:pPr>
        <w:pStyle w:val="Normal"/>
        <w:rPr/>
      </w:pPr>
      <w:r>
        <w:rPr/>
        <w:t>Только кто я? Что я? Где я и откуда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Какая прелесть! А теперь пора спать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Спокойной ночи, мама!</w:t>
      </w:r>
    </w:p>
    <w:p>
      <w:pPr>
        <w:pStyle w:val="Style17"/>
        <w:rPr/>
      </w:pPr>
      <w:r>
        <w:rPr>
          <w:b/>
        </w:rPr>
        <w:t xml:space="preserve">МАМА. </w:t>
      </w:r>
      <w:r>
        <w:rPr/>
        <w:t>Спокойной ночи, доченька!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Так они и жили счастливо. Мама была счастлива, что нашла дочку, а Дюймовочка была счастлива, что нашла маму и дом. Но вот однажды ночью, когда Дюймовочка спала в своей колыбельке, через открытое окно в комнату пробралась большущая старая жаба, мокрая и безобразная. С подоконника она прыгнула на стол и заглянула в скорлупку, где спала под лепестком розы Дюймовочка.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Как хороша! Славная невеста будет моему сыну! Надо ее украсть! Я схвачу ореховую скорлупу и прыгну с нею в сад, только меня и видели! Нельзя никому отдавать такое сокровище! А сыночек, наверное, ждет меня уже с добычей!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Возле сада протекала речка, а под самым ее берегом было топкое болотце. Здесь-то, в болотной тине, и жила старая жаба со своим сыном. Сын был тоже мокрый и безобразный - точь-в-точь мамаша!</w:t>
      </w:r>
    </w:p>
    <w:p>
      <w:pPr>
        <w:pStyle w:val="Style17"/>
        <w:rPr/>
      </w:pPr>
      <w:r>
        <w:rPr>
          <w:b/>
        </w:rPr>
        <w:t>ЖАБЕНОК.</w:t>
      </w:r>
      <w:r>
        <w:rPr/>
        <w:t xml:space="preserve"> Коакс, коакс, брекке-ке-кекс! Кто это, мама?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Это твоя невеста, сынок. Посмотри, она такая же красивая, как и ты!</w:t>
      </w:r>
    </w:p>
    <w:p>
      <w:pPr>
        <w:pStyle w:val="Style17"/>
        <w:rPr/>
      </w:pPr>
      <w:r>
        <w:rPr>
          <w:b/>
        </w:rPr>
        <w:t>ЖАБЕНОК.</w:t>
      </w:r>
      <w:r>
        <w:rPr/>
        <w:t xml:space="preserve"> Не верю своим большим глазам! Невеста? Я такой же красивый, мама? Правда?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Будто в зеркало смотришь, сынок! Ты просто красавец! Послушай, ты уже взрослый и я решила тебя поженить! Вы будете чудесной парой! Она тебе нравится? Ой, дурачок, открыл рот от счастья и лишился дара речи! Нравится, вижу! Ах, какая пара! Ах, какая пара!</w:t>
      </w:r>
    </w:p>
    <w:p>
      <w:pPr>
        <w:pStyle w:val="Style17"/>
        <w:rPr/>
      </w:pPr>
      <w:r>
        <w:rPr>
          <w:b/>
        </w:rPr>
        <w:t>ЖАБЕНОК.</w:t>
      </w:r>
      <w:r>
        <w:rPr/>
        <w:t xml:space="preserve"> Коакс, коакс, брекке-ке-кекс! Ореховая скорлупка тоже неплоха!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Тише ты, дурачок! Еще разбудишь, чего доброго, и она убежит от нас. Ведь она легче перышка. Давай-ка отнесем ее на середину реки и посадим там на лист кувшинки - для такой крошки это будет целый остров. Оттуда уж ей ни за что не убежать. А я тем временем устрою для вас в тине уютное гнездышко. Хочешь?</w:t>
      </w:r>
    </w:p>
    <w:p>
      <w:pPr>
        <w:pStyle w:val="Style17"/>
        <w:rPr/>
      </w:pPr>
      <w:r>
        <w:rPr>
          <w:b/>
        </w:rPr>
        <w:t>ЖАБЕНОК.</w:t>
      </w:r>
      <w:r>
        <w:rPr/>
        <w:t xml:space="preserve"> Правильно, мама! В реке растет много кувшинок. У них широкие зеленые листья, листья плавают по воде. 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Ну что ты там бормочешь, дурачок?</w:t>
      </w:r>
    </w:p>
    <w:p>
      <w:pPr>
        <w:pStyle w:val="Style17"/>
        <w:rPr/>
      </w:pPr>
      <w:r>
        <w:rPr>
          <w:b/>
        </w:rPr>
        <w:t>ЖАБЕНОК.</w:t>
      </w:r>
      <w:r>
        <w:rPr/>
        <w:t xml:space="preserve"> Я говорю, что ты правильно придумала, мама! 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Конечно, я же умница. А ты в меня, дурачок. А самый большой лист – где? Ну, вон там, дальше всех от берега! Плывем к тому листику, поставим на него ореховую скорлупку …</w:t>
      </w:r>
    </w:p>
    <w:p>
      <w:pPr>
        <w:pStyle w:val="Style17"/>
        <w:rPr/>
      </w:pPr>
      <w:r>
        <w:rPr>
          <w:b/>
        </w:rPr>
        <w:t>ЖАБЕНОК.</w:t>
      </w:r>
      <w:r>
        <w:rPr/>
        <w:t xml:space="preserve"> Коакс, коакс, брекке-ке-кекс! Зачем это, мама?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Тише, сказала, дурачок! Ты ее разбудишь! Делай, что говорю! Ну вот, а теперь давай, спрячемся и посмотрим, что будет утром!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Ах, как испугалась бедная Дюймовочка, проснувшись поутру! Да и как было не испугаться! Со всех сторон ее окружала вода, а берег чуть виднелся вдали. Дюймовочка закрыла глаза руками и горько заплакала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Помогите! Помогите!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Тише ты, раскричалась! Всех лягушек в болоте перепугаешь! Теперь у тебя другая жизнь. Ты будешь невестой моему красавцу сыну. А ну, покажись, Жабенок! Красивый?</w:t>
      </w:r>
    </w:p>
    <w:p>
      <w:pPr>
        <w:pStyle w:val="Style17"/>
        <w:rPr/>
      </w:pPr>
      <w:r>
        <w:rPr>
          <w:b/>
        </w:rPr>
        <w:t>ЖАБЕНОК.</w:t>
      </w:r>
      <w:r>
        <w:rPr/>
        <w:t xml:space="preserve"> Красивый, мама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ет, нет, я хочу домой! Как мне страшно!</w:t>
      </w:r>
    </w:p>
    <w:p>
      <w:pPr>
        <w:pStyle w:val="Style17"/>
        <w:rPr/>
      </w:pPr>
      <w:r>
        <w:rPr>
          <w:b/>
        </w:rPr>
        <w:t>ЖАБА.</w:t>
      </w:r>
      <w:r>
        <w:rPr/>
        <w:t xml:space="preserve"> Что? Чем ты недовольна? Я всю ночь сидела в тине и украшала наш дом камышом и желтыми кувшинками. Видишь, я тебе хотела угодить. А ты капризничаешь!</w:t>
      </w:r>
    </w:p>
    <w:p>
      <w:pPr>
        <w:pStyle w:val="Style18"/>
        <w:rPr/>
      </w:pPr>
      <w:r>
        <w:rPr/>
        <w:t>Сладко улыбнувшись, старая жаба низко присела в воде перед девочкой и сказала:</w:t>
      </w:r>
    </w:p>
    <w:p>
      <w:pPr>
        <w:pStyle w:val="Style17"/>
        <w:rPr/>
      </w:pPr>
      <w:r>
        <w:rPr/>
        <w:t>Вот мой сынок! Красавец! Он будет твоим мужем! Вы славно заживете с ним у нас в тине.</w:t>
      </w:r>
    </w:p>
    <w:p>
      <w:pPr>
        <w:pStyle w:val="Style17"/>
        <w:rPr/>
      </w:pPr>
      <w:r>
        <w:rPr>
          <w:b/>
        </w:rPr>
        <w:t>ЖАБЕНОК.</w:t>
      </w:r>
      <w:r>
        <w:rPr/>
        <w:t xml:space="preserve"> Коакс, коакс, брекке-ке-кекс! Поплыли, мама, будем готовиться к свадьбе! Ура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Мама! Где ты, мама?! Я стою на большом зеленом листе кувшинке посреди реки, не вижу берега, жаба и ее противный сын украли меня из моего дома! Жаба хочет, чтобы я стала невестой ее сына! Мама! Где ты, мама?! Неужели мне придется жить с этими отвратительными жабами где-нибудь под корягой в густой жирной тине?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Маленькие рыбки, которые плавали под водой, высунули из воды головы, чтобы поглядеть на невесту. Им стало ужасно жалко Дюймовочку. Рыбки собрались у листа кувшинки и перегрызли стебелек листа. И вот лист кувшинки поплыл по течению. Течение было сильное, и лист плыл очень быстро.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Спасибо вам, рыбки! Теперь-то уж старая жаба никак не сможет догнать меня!</w:t>
      </w:r>
    </w:p>
    <w:p>
      <w:pPr>
        <w:pStyle w:val="Style18"/>
        <w:rPr/>
      </w:pPr>
      <w:r>
        <w:rPr/>
        <w:t>Дюймовочка поплыла по реке, держась руками за края кувшинки. У нее от страха округлились глаза.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Дюймовочка плыла все дальше и дальше, а маленькие птички, которые сидели в кустах, смотрели на нее и пели: «Какая миленькая маленькая девочка!». Легкий белый мотылек все кружился над Дюймовочкой и наконец опустился на лист - уж очень ему понравилась эта крошечная путешественница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Мотелек, вези меня! Вот мой шелковый пояс, один конец я наброшу на мотылька, другой привяжу к листу, и листок поплывет еще быстрее! </w:t>
      </w:r>
    </w:p>
    <w:p>
      <w:pPr>
        <w:pStyle w:val="Style18"/>
        <w:rPr/>
      </w:pPr>
      <w:r>
        <w:rPr/>
        <w:t>Лист кувшинки мчался по реке, птички пели, светило солнце и от скорости у Дюймовочки захватывало дух.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В это время мимо пролетал майский жук. Он увидел Дюймовочку, схватил ее и унес на дерево. Зеленый лист кувшинки поплыл без нее дальше и скоро скрылся из виду, а с ним вместе и мотылек: ведь он был крепко привязан к листу шелковым поясом.</w:t>
      </w:r>
    </w:p>
    <w:p>
      <w:pPr>
        <w:pStyle w:val="Style18"/>
        <w:rPr/>
      </w:pPr>
      <w:r>
        <w:rPr/>
        <w:t>Как испугалась бедная Дюймовочка, когда рогатый жук обхватил ее лапками и взвился с ней высоко в воздух! Да и белого мотылька ей было очень жалко. Что-то с ним теперь будет? Ведь он умрет с голоду, если ему не удастся освободиться.</w:t>
      </w:r>
    </w:p>
    <w:p>
      <w:pPr>
        <w:pStyle w:val="Style17"/>
        <w:rPr/>
      </w:pPr>
      <w:r>
        <w:rPr>
          <w:b/>
        </w:rPr>
        <w:t>МАЙСКИЙ ЖУК.</w:t>
      </w:r>
      <w:r>
        <w:rPr/>
        <w:t xml:space="preserve"> Какая красавица! Какая крошка! Сядем с тобой на ветку большого дерева и поговорим. Ты совсем не похожа на майских жуков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Какой ты страшный, рогатый. Майский Жук! Не трогай меня!</w:t>
      </w:r>
    </w:p>
    <w:p>
      <w:pPr>
        <w:pStyle w:val="Style17"/>
        <w:rPr/>
      </w:pPr>
      <w:r>
        <w:rPr>
          <w:b/>
        </w:rPr>
        <w:t>МАЙСКИЙ ЖУК.</w:t>
      </w:r>
      <w:r>
        <w:rPr/>
        <w:t xml:space="preserve"> Где мои друзья, майские жуки? Идите в гости! Скорее! Посмотрите! Какая красота! Я от удивления могу только разводить и сводить крылывшки! И чуть-чуть шевелить рогами! У тебя нет крылышек? Боже! С ума сойти! Посмотрите! У нее только две ножки! У нее даже нет щупалец! У нее нет рожек! Какая она слабенькая, тоненькая! Того и гляди, переломится пополам! Очень на человека похожа, и к тому же некрасивая. Да. Ты мне не нужна. Я вижу, что первое впечатление было обманчиво! Ты некрасивая! Я отнесу тебя на ромашку и иди, куда знаешь. Зачем ты мне нужна? Ты только будешь позорить меня среди майских жуков! Прощай!</w:t>
      </w:r>
    </w:p>
    <w:p>
      <w:pPr>
        <w:pStyle w:val="Style18"/>
        <w:rPr/>
      </w:pPr>
      <w:r>
        <w:rPr/>
        <w:t>Он слетел с Дюймовочкой вниз и посадил ее на ромашку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Как мне грустно! Даже этот страшный майский жук сказал, что я некрасивая! Где же мое счаст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удьбы моей, у судьбы моей</w:t>
      </w:r>
    </w:p>
    <w:p>
      <w:pPr>
        <w:pStyle w:val="Normal"/>
        <w:rPr/>
      </w:pPr>
      <w:r>
        <w:rPr/>
        <w:t>Расплелась совсем веревочка.</w:t>
      </w:r>
    </w:p>
    <w:p>
      <w:pPr>
        <w:pStyle w:val="Normal"/>
        <w:rPr/>
      </w:pPr>
      <w:r>
        <w:rPr/>
        <w:t>Прилетит ко мне, я надеюсь так</w:t>
      </w:r>
    </w:p>
    <w:p>
      <w:pPr>
        <w:pStyle w:val="Normal"/>
        <w:rPr/>
      </w:pPr>
      <w:r>
        <w:rPr/>
        <w:t>Маленькое чудо!</w:t>
      </w:r>
    </w:p>
    <w:p>
      <w:pPr>
        <w:pStyle w:val="Normal"/>
        <w:rPr/>
      </w:pPr>
      <w:r>
        <w:rPr/>
        <w:t>А зовут меня, а зовут меня, а зовут меня Дюймовочка!</w:t>
      </w:r>
    </w:p>
    <w:p>
      <w:pPr>
        <w:pStyle w:val="Normal"/>
        <w:rPr/>
      </w:pPr>
      <w:r>
        <w:rPr/>
        <w:t>Только кто я? Что я? Где я и откуда я?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Все лето прожила Дюймовочка одна-одинешенька в большом лесу. Она сплела себе из травы колыбельку и подвесила ее под большим листом лопуха, чтобы укрываться от дождя и от солнышка. Она ела сладкий цветочный мед и пила росу, которую каждое утро находила на листьях …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Вот и прошло лето, прошла и осень … Скоро начнется долгая холодная зима. Птицы улетели, цветы завяли, а большой лист лопуха, под которым я всё лето жила, пожелтел, засох и свернулся в трубку. Холод пробирает меня насквозь. Платьице мое все изорвалось, а ведь я такая маленькая, нежная - как тут не мерзнуть! Вот и снег пошел, и каждая снежинка становится для меня то же, что целая лопата снега. 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Дюймовочка завернулась в сухой лист, но он совсем не грел, и бедняжка сама дрожала, как осенний листок на ветру. Тогда Дюймовочка решила уйти из лесу и поискать себе приют на зиму. За лесом, в котором она жила, было большое поле. Хлеб с поля уже давно убрали, и только короткие сухие стебельки торчали из мерзлой земли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В поле еще холоднее, чем в лесу, я совсем замерзла. Как трудно пробираться тут между высохшими жесткими стеблями.? Вот норка полевой мыши. Может быть, здесь я согреюсь. Вход в норку заботливо прикрыт травинками и былинками. Тук-тук, тук-тук! Пустите погреться!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Кто там?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Меня зовут Дюймовочка. Я совсем замерзла!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Ну, заходи. Еды нам хватит на двоих. Я живу в тепле и довольстве: кухня и кладовая у меня битком набиты хлебными зернами. Ну, что ты стоишь, как нищенка, остановилась у порога?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Дайте мне хотя бы кусочек ячменного зерна - вот уже два дня во рту у меня не было ни крошки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Ах ты, бедняжка! Я, в сущности, добрая старуха. Ну, иди сюда, погрейся да поешь со мною! Спускайся в норку, обогрейся и поешь. Ты мне нравишься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У вас черные глазки, как будто бисер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Я тебе тоже нравлюсь? Оставайся-ка у меня на зиму. Я буду кормить тебя, а ты прибирай хорошенько мой дом да рассказывай мне сказки - я до них большая охотница.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И Дюймовочка осталась. Она делала все, что приказывала ей старая мышь, и жилось ей совсем неплохо в теплой укромной норке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Скоро у нас будут гости. Раз в неделю меня приходит навестить мой сосед. Он очень богат и живет куда лучше меня. У него большой дом под землей, а шубу он носит такую, какой ты, верно, и не видывала, - великолепную черную шубу! Выходи, девочка, за него замуж! С ним не пропадешь! Одна беда: он слеп и не разглядит, какая ты хорошенькая. Ну, уж ты зато расскажешь ему самую лучшую сказку, какую только знаешь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А кто он, тетенька Мышь?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Как кто? Разве я тебе не сказала?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ет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Это прекрасный, изумительный, красивый, роскошный мужчина! Зовут его Крот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ет, не надо, я боюсь! Это угрюмый подземный житель. Он заставит меня вечно сидеть под землей и я никогда не увижу солнца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Вот еще, глупости! Какое тебе надо солнце, если ты будешь богата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ет, нет!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Да, да! Вот, он стучится, идет в гости!</w:t>
      </w:r>
    </w:p>
    <w:p>
      <w:pPr>
        <w:pStyle w:val="Style18"/>
        <w:rPr/>
      </w:pPr>
      <w:r>
        <w:rPr/>
        <w:t>В норку вполз Крот и начал плотоядно улыбаться. Он не совсем был слепой и кое-что видел, смог оценить красоту Дюймовочки.</w:t>
      </w:r>
    </w:p>
    <w:p>
      <w:pPr>
        <w:pStyle w:val="Style17"/>
        <w:rPr/>
      </w:pPr>
      <w:r>
        <w:rPr/>
        <w:t>Какая у вас нарядная шуба, господин Крот! Проходите, садитесь!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Нравится моя шуба? Это черный бархат! Красиво, правда? А этот галстук? Симпатичный, да? Это от известного модельера Хомяка. Красиво?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Красиво! Но главнее то, что вы такой ученый и богатый.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Да, дорогая Мышь. Это правда. А дом мой, правду сказать, чуть ли не в двадцать раз больше вашей норки. Тут я еле-еле помещаюсь. Прошу, закройте плотней вход в норку. Кажется, оттуда сюда попадает лучик солнца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о скоро весна, весна согреет землю, солнце растопит снег и все оживет, на поляне расцветут цветы …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Глупости. Не болтай. Лучше похвали мою шубу. Знай: я ненавижу солнце. А еще больше я ненавижу цветы.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А вы когда-нибудь видели их?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Не видел. И видеть не хочу. Не хочу ничего видеть, кроме моего богатства.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о как же вы можете говорить о цветах плохо, если вы их никогда не видели?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Хватит болтать. Лучшей спой давай для господина Крота. Песенки вы любите, господин Крот?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Не прочь послушать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Пой, сказала, неблагодарная девчонка!</w:t>
      </w:r>
    </w:p>
    <w:p>
      <w:pPr>
        <w:pStyle w:val="Style18"/>
        <w:rPr/>
      </w:pPr>
      <w:r>
        <w:rPr/>
        <w:t>Дюймовочка заплакала и запела гр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удьбы моей, у судьбы моей</w:t>
      </w:r>
    </w:p>
    <w:p>
      <w:pPr>
        <w:pStyle w:val="Normal"/>
        <w:rPr/>
      </w:pPr>
      <w:r>
        <w:rPr/>
        <w:t>Расплелась совсем веревочка.</w:t>
      </w:r>
    </w:p>
    <w:p>
      <w:pPr>
        <w:pStyle w:val="Normal"/>
        <w:rPr/>
      </w:pPr>
      <w:r>
        <w:rPr/>
        <w:t>Прилетит ко мне, я надеюсь так</w:t>
      </w:r>
    </w:p>
    <w:p>
      <w:pPr>
        <w:pStyle w:val="Normal"/>
        <w:rPr/>
      </w:pPr>
      <w:r>
        <w:rPr/>
        <w:t>Маленькое чудо!</w:t>
      </w:r>
    </w:p>
    <w:p>
      <w:pPr>
        <w:pStyle w:val="Normal"/>
        <w:rPr/>
      </w:pPr>
      <w:r>
        <w:rPr/>
        <w:t>А зовут меня, а зовут меня, а зовут меня Дюймовочка!</w:t>
      </w:r>
    </w:p>
    <w:p>
      <w:pPr>
        <w:pStyle w:val="Normal"/>
        <w:rPr/>
      </w:pPr>
      <w:r>
        <w:rPr/>
        <w:t>Только кто я? Что я? Где я и откуда я?</w:t>
      </w:r>
    </w:p>
    <w:p>
      <w:pPr>
        <w:pStyle w:val="Normal"/>
        <w:rPr/>
      </w:pPr>
      <w:r>
        <w:rPr/>
        <w:br/>
        <w:br/>
        <w:t>Что же вы молчите, господин Крот? Вам понравилось, как она пела?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Ничего не могу сказать. Громко, да. Очень громко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Вы такой важный, степенный, неразговорчивый... Прелесть, просто прелесть! Куда же вы?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Займусь делом. Я пророю длинный коридор под землей от своего дома до самой норки полевой мыши. То есть, до твоего дома, Мышь. До вашего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Какая прелесть! Коридор к моей норке!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Я бы даже сказал: не коридор, а галерею. Да, это будет галерея. И как-нибудь приходите, бабушка, вместе со своей приемной дочкой в гости. Ну, я покажу вам дорогу. Пошли? Пошли, мы погуляем с вами по этой подземной галерее. Ну, пошли?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Темно …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Ничего страшного. Я возьму в рот гнилушку - в темноте гнилушка светит не хуже свечки - и пойду вперед, освещая дорогу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Ну, пошли скорее! Я так хочу увидеть, как живет господин Крот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Мне страшно …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Идем, идем …</w:t>
      </w:r>
    </w:p>
    <w:p>
      <w:pPr>
        <w:pStyle w:val="Style18"/>
        <w:rPr/>
      </w:pPr>
      <w:r>
        <w:rPr/>
        <w:t>На полпути крот остановился и сказал: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Здесь лежит какая-то птица. Но нам ее нечего бояться - она мертвая. Да вот можете сами поглядеть.</w:t>
      </w:r>
    </w:p>
    <w:p>
      <w:pPr>
        <w:pStyle w:val="Style18"/>
        <w:rPr/>
      </w:pPr>
      <w:r>
        <w:rPr/>
        <w:t>И крот стал тыкаться своим широким носом в потолок, пока не прорыл в нем дыру. Дневной свет проник в подземный ход, и Дюймовочка увидела мертвую ласточку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Мертвая ласточка! Должно быть, бедная птичка погибла от холода. Ее крылья крепко прижаты к телу, ножки и голова спрятаны в перышки. Как мне ее жаль! Я так люблю этих веселых легкокрылых птичек - ведь они целое лето пели мне чудесные песни и учили меня петь. </w:t>
      </w:r>
    </w:p>
    <w:p>
      <w:pPr>
        <w:pStyle w:val="Style18"/>
        <w:rPr/>
      </w:pPr>
      <w:r>
        <w:rPr/>
        <w:t>Тут крот толкнул ласточку своими короткими лапами и проворчал: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Что, небось притихла? Не свистишь больше? Вот то-то и есть!.. Да, не хотел бы я быть этакой пичужкой. Только и умеют носиться в воздухе да щебетать. А придет зима - что им делать? Помирай, и все тут. Нет уж, моим детям не придется пропадать зимой от голода и холода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Да, да. Какой прок от этого чириканья и щебета? Песнями сыт не будешь, чириканьем зимой не согреешься!</w:t>
      </w:r>
    </w:p>
    <w:p>
      <w:pPr>
        <w:pStyle w:val="Style18"/>
        <w:rPr/>
      </w:pPr>
      <w:r>
        <w:rPr/>
        <w:t>Дюймовочка молчала. Но когда крот и мышь повернулись к птице спиной, она нагнулась к ласточке, раздвинула перышки и поцеловала ее прямо в закрытые глаза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Может быть, это та самая ласточка, которая так чудесно пела летом. Сколько радости принесла ты мне, милая ласточка!</w:t>
      </w:r>
    </w:p>
    <w:p>
      <w:pPr>
        <w:pStyle w:val="Style18"/>
        <w:rPr/>
      </w:pPr>
      <w:r>
        <w:rPr/>
        <w:t>А крот тем временем снова заделал дыру в потолке. Потом, подобрав гнилушку, он проводил домой старуху мышь и Дюймовочку.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Ночью Дюймовочке не спалось. Она встала с постели, сплела из сухих былинок большой ковер и, пробравшись в подземную галерею, прикрыла им мертвую птичку. Потом она отыскала в кладовой у полевой мыши теплого пуху, сухого мха и устроила для ласточки что-то вроде гнездышка, чтобы ей не так жестко и холодно было лежать на мерзлой земле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Прощай, милая ласточка. Прощай! Спасибо тебе за то, что ты пела мне свои чудесные песни летом, когда деревья были еще зеленые, а солнышко так славно грело.</w:t>
      </w:r>
    </w:p>
    <w:p>
      <w:pPr>
        <w:pStyle w:val="Style18"/>
        <w:rPr/>
      </w:pPr>
      <w:r>
        <w:rPr/>
        <w:t>И она прижалась головой к мертвой птичке.</w:t>
      </w:r>
    </w:p>
    <w:p>
      <w:pPr>
        <w:pStyle w:val="Style17"/>
        <w:rPr/>
      </w:pPr>
      <w:r>
        <w:rPr/>
        <w:t>Дай, я прижмусь к твоим шелковистым перышкам на груди. Но что это? В груди у ласточки что-то мерно стучит: “Стук! Стук!” - сначала тихо, а потом громче и громче. Это забилось ее сердце! Ласточка была не мертвая - она только окоченела от холода, а теперь согрелась и ожила!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На зиму стаи ласточек всегда улетают в теплые края. Осень еще не успела сорвать с деревьев зеленый наряд, а крылатые путницы уже собираются в дальнюю дорогу. Если же какая-нибудь из них отстанет или запоздает, колючий ветер мигом оледенит ее легкое тело. Она окоченеет, упадет на землю замертво, и ее занесет холодным снегом. Так случилось и со мной. Спасибо тебе, девочка, что отогрела меня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Ты такая огромная! Я укрою тебя потеплее моим плетеным ковром, а потом потом принесу тебе листочек мяты, я сама укрываюсь им вместо одеяла, и укутаю тебя.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Спасибо тебе, Дюймовочка! Спасибо тебе, милая крошка! Я так хорошо согрелась! Скоро я совсем поправлюсь и опять вылечу на солнышко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Ах, теперь так холодно, идет снег! Останься лучше в своей теплой постельке, а я буду ухаживать за тобой. Вот, поешь ячменных зернышек и выпей воды из цветочного лепестка. 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Я поранила себе крыло о терновый куст и не могла улететь вместе с другими ласточками в теплые края. Пришла зима, стало очень холодно, и я упала на землю ... Больше уже я ничего не помню. Я даже не знаю, как попала сюда, в это подземелье. Кто здесь живет?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Крот и мышь.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Мне страшно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е бойся! Я буду ухаживать за тобой, кормить и поить тебя. Я не скажу ни кроту, ни полевой мыши ни слова. Ведь они совсем не любят птиц. Хочешь, я спою тебе песе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удьбы моей, у судьбы моей</w:t>
      </w:r>
    </w:p>
    <w:p>
      <w:pPr>
        <w:pStyle w:val="Normal"/>
        <w:rPr/>
      </w:pPr>
      <w:r>
        <w:rPr/>
        <w:t>Расплелась совсем веревочка.</w:t>
      </w:r>
    </w:p>
    <w:p>
      <w:pPr>
        <w:pStyle w:val="Normal"/>
        <w:rPr/>
      </w:pPr>
      <w:r>
        <w:rPr/>
        <w:t>Прилетит ко мне, я надеюсь так</w:t>
      </w:r>
    </w:p>
    <w:p>
      <w:pPr>
        <w:pStyle w:val="Normal"/>
        <w:rPr/>
      </w:pPr>
      <w:r>
        <w:rPr/>
        <w:t>Маленькое чудо!</w:t>
      </w:r>
    </w:p>
    <w:p>
      <w:pPr>
        <w:pStyle w:val="Normal"/>
        <w:rPr/>
      </w:pPr>
      <w:r>
        <w:rPr/>
        <w:t>А зовут меня, а зовут меня, а зовут меня Дюймовочка!</w:t>
      </w:r>
    </w:p>
    <w:p>
      <w:pPr>
        <w:pStyle w:val="Normal"/>
        <w:rPr/>
      </w:pPr>
      <w:r>
        <w:rPr/>
        <w:t>Только кто я? Что я? Где я и откуда я?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Когда настала весна и пригрело солнышко, Дюймовочка открыла то окошко, которое проделал в потолке крот, и теплый солнечный луч проскользнул под землю.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Прощай, Дюймовочка! Я совсем выздоровела! Я улетаю! Не хочешь ли ты выбраться вместе со мной на волю? Садись ко мне на спину и мы полетим с тобой в зеленый лес!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Прости, Ласточка, но мне жалко бросить старую полевую мышь – я знаю, что старушке будет очень скучно без меня. Нет, мне нельзя!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Ну что ж, прощай! Прощай, милая девочка! 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Дюймовочка долго глядела ей вслед, и слезы капали у нее из глаз - ей тоже хотелось на простор, да и грустно было расставаться с ласточкой. </w:t>
      </w:r>
    </w:p>
    <w:p>
      <w:pPr>
        <w:pStyle w:val="Style18"/>
        <w:rPr/>
      </w:pPr>
      <w:r>
        <w:rPr/>
        <w:t>Ласточка крикнула в последний раз: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Тви-вить, тви-вить! </w:t>
      </w:r>
    </w:p>
    <w:p>
      <w:pPr>
        <w:pStyle w:val="Style18"/>
        <w:rPr/>
      </w:pPr>
      <w:r>
        <w:rPr/>
        <w:t>И она скрылась в лесу, а Дюймовочка осталась в мышиной норе.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С каждым днем Дюймовочке жилось все хуже, все скучнее. Старая мышь не позволяла ей уходить далеко от дома, а поле вокруг норки заросло высокими толстыми колосьями и казалось Дюймовочке дремучим лесом. И вот однажды старуха мышь сказала Дюймовочке …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Наш сосед, старый крот, приходил свататься к тебе. Теперь тебе нужно готовить приданое. Ты выходишь замуж за важную особу, и надо, чтоб у тебя всего было вдоволь. Садись, будешь прясть пряжу. А в помощь тебе я найму четырех пауков. Они днем и ночью будут сидеть по углам моей норки и втихомолку делать свое дело. Будут ткать ткани и плести кружева из самой тонкой паутины.</w:t>
      </w:r>
    </w:p>
    <w:p>
      <w:pPr>
        <w:pStyle w:val="Style17"/>
        <w:rPr/>
      </w:pPr>
      <w:r>
        <w:rPr>
          <w:b/>
        </w:rPr>
        <w:t>КРОТ.</w:t>
      </w:r>
      <w:r>
        <w:rPr/>
        <w:t xml:space="preserve"> Какая она работящая! Прекрасно! Я люблю, когда работают много! Скоро лету будет конец, солнце перестанет палить землю и она снова сделается мягкой и рыхлой. Вот тогда-то мы и сыграем свадьбу. Тру-ля-ля. Тру-ля-ля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Тетушка Мышь, я совсем не хочу выходить замуж, да еще за толстого слепого крота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Помолчи, глупая. Еще услышит! Счастье само валится ей в руки, а она? Вот ведь глупая какая! Я всю жизнь тайно люблю крота, а он на меня даже и внимания не обращает! А тебе так повезло, а ты хнычешь!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Каждое утро, на восходе солнца, и каждый вечер, на закате, Дюймовочка выходила за порог мышиной норки. Иногда веселый ветерок раздвигал верхушки колосьев, и девочке удавалось увидеть кусочек голубого неба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Как светло, как хорошо тут на воле! Как бы мне хотелось повидаться с птичкой, но ласточка не показывается над полем. Должно быть, она вьется и летает далеко-далеко там, в зеленом лесу над голубой рекой...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Хватит тебе тут стоять и лить слезы! Уже осень наступила! Приданое для тебя уже готово. Завтра твоя свадьба!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ет, нет, я не хочу выходить замуж за скучного крота!</w:t>
      </w:r>
    </w:p>
    <w:p>
      <w:pPr>
        <w:pStyle w:val="Style17"/>
        <w:rPr/>
      </w:pPr>
      <w:r>
        <w:rPr>
          <w:b/>
        </w:rPr>
        <w:t>МЫШЬ.</w:t>
      </w:r>
      <w:r>
        <w:rPr/>
        <w:t xml:space="preserve"> Пустяки! Стерпится – слюбится. Не упрямься, а не то попробуешь моих зубов. Чем тебе крот не муж? Одна шуба чего стоит! У самого короля нет такой шубы! Да и в погребах у него не пусто. Благодари судьбу за такого мужа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Значит, мне все-таки придется идти с Кротом в его темную нору, жить там, глубоко-глубоко под землей, и никогда не видеть ни белого света, ни ясного солнышка - ведь крот их терпеть не может?! Мне так тяжело распроститься навсегда с высоким небом и красным солнышком! У тетушки мыши я могла хоть издали, с порога норки, любоваться ими. Посмотрю на белый свет в последний раз. Хлеб уже убран с поля, и опять из земли торчат одни голые, засохшие стебли. </w:t>
      </w:r>
    </w:p>
    <w:p>
      <w:pPr>
        <w:pStyle w:val="Style18"/>
        <w:rPr/>
      </w:pPr>
      <w:r>
        <w:rPr/>
        <w:t>Девочка отошла подальше от мышиной норки и протянула к солнцу руки:</w:t>
      </w:r>
    </w:p>
    <w:p>
      <w:pPr>
        <w:pStyle w:val="Style17"/>
        <w:rPr/>
      </w:pPr>
      <w:r>
        <w:rPr/>
        <w:t xml:space="preserve">Прощай, солнышко, прощай! </w:t>
      </w:r>
    </w:p>
    <w:p>
      <w:pPr>
        <w:pStyle w:val="Style18"/>
        <w:rPr/>
      </w:pPr>
      <w:r>
        <w:rPr/>
        <w:t>Потом она увидела маленький красный цветочек, обняла его и сказала:</w:t>
      </w:r>
    </w:p>
    <w:p>
      <w:pPr>
        <w:pStyle w:val="Style17"/>
        <w:rPr/>
      </w:pPr>
      <w:r>
        <w:rPr/>
        <w:t>Милый цветочек, если увидишь ласточку, передай ей поклон от Дюймовочки.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Тви-вить, тви-вить!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Ласточка, это ты?! Как долго я тебя ждала! Прощай, Ласточка! Я больше не увижу тебя! Мне надо выйти замуж за слепого крота, старого и угрюмого, и жить с ним глубоко под землей, куда никогда не заглядывает солнце.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Уже наступает холодная зима, и я улетаю далеко-далеко, в дальние страны. Хочешь лететь со мной? Садись ко мне на спину, только привяжи себя покрепче поясом, и мы улетим с тобой от гадкого крота, улетим далеко, за синие моря, в теплые края, где солнышко светит ярче, где стоит вечное лето и всегда цветут цветы. Полетим со мной, милая крошка! Ты ведь спасла мне жизнь, когда я замерзала в темной холодной яме.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Да, да, я полечу с тобой! 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Дюймовочка села ласточке на спину и крепко привязала себя поясом к самому большому и крепкому перу. Ласточка стрелой взвилась к небу и полетела над темными лесами, над синими морями и высокими горами, покрытыми снегом. Тут было очень холодно, и Дюймовочка вся зарылась в теплые перья ласточки и высунула только голову, чтобы любоваться прекрасными местами, над которыми они пролетали.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Вот наконец и теплые края! Солнце сияет тут гораздо ярче, чем у нас, небо выше, а вдоль изгородей вьется кудрявый зеленый виноград. Видишь? В рощах поспевают апельсины и лимоны, а по дорожкам бегают веселые дети и ловят больших пестрых бабочек. А вот там на берегу прозрачного голубого озера посреди раскидистых деревьев стоит старинный белый мраморный дворец.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Вижу! Виноградные лозы обвивают его высокие колонны, а наверху, под крышей, лепятся птичьи гнезда. 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Это мой дом! А ты выбери себе самый красивый цветок. Я посажу тебя в его чашечку, и ты отлично заживешь.</w:t>
      </w:r>
    </w:p>
    <w:p>
      <w:pPr>
        <w:pStyle w:val="Style18"/>
        <w:rPr/>
      </w:pPr>
      <w:r>
        <w:rPr/>
        <w:t>Внизу, в траве, лежали куски белого мрамора - это свалилась верхушка одной колонны и разбилась на три части. Между мраморными обломками росли крупные белые как снег цветы.</w:t>
      </w:r>
    </w:p>
    <w:p>
      <w:pPr>
        <w:pStyle w:val="Style18"/>
        <w:rPr/>
      </w:pPr>
      <w:r>
        <w:rPr/>
        <w:t xml:space="preserve">Ласточка спустилась и посадила девочку на широкий лепесток.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Но что за чудо? В чашечке цветка живет маленький человечек, такой светлый и прозрачный, словно он был из хрусталя или утренней росы. 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За плечами у него дрожат легкие крылышки, на голове блестит маленькая золотая корона, а ростом он не больше нашей Дюймовочки.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Кто он?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Это король эльфов!</w:t>
      </w:r>
    </w:p>
    <w:p>
      <w:pPr>
        <w:pStyle w:val="Style17"/>
        <w:rPr/>
      </w:pPr>
      <w:r>
        <w:rPr>
          <w:b/>
        </w:rPr>
        <w:t>КОРОЛЬ ЭЛЬФОВ.</w:t>
      </w:r>
      <w:r>
        <w:rPr/>
        <w:t xml:space="preserve"> Какая же ты красивая! Никогда еще я не видал такой красивой девочки одного со мной роста. Как тебя зовут?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Дюймовочка! </w:t>
      </w:r>
    </w:p>
    <w:p>
      <w:pPr>
        <w:pStyle w:val="Style17"/>
        <w:rPr/>
      </w:pPr>
      <w:r>
        <w:rPr>
          <w:b/>
        </w:rPr>
        <w:t>КОРОЛЬ ЭЛЬФОВ.</w:t>
      </w:r>
      <w:r>
        <w:rPr/>
        <w:t xml:space="preserve"> Милая Дюймовочка, согласна ли ты быть моей женой, королевой цветов?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Ты совсем не похож на глупого, грязного сынка старой жабы и на слепого крота в бархатной шубе! Ты очень красивый! Я согласна!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Тогда из каждого цветка, перегоняя друг друга, вылетели эльфы. Они окружили Дюймовочку и одарили ее чудесными подарками. Но больше всех других подарков понравились Дюймовочке крылья - пара прозрачных легких крылышек, совсем как у стрекозы. Их привязали Дюймовочке за плечами, и она тоже могла теперь летать с цветка на цветок. То-то была радость! </w:t>
      </w:r>
    </w:p>
    <w:p>
      <w:pPr>
        <w:pStyle w:val="Style17"/>
        <w:rPr>
          <w:b/>
          <w:b/>
        </w:rPr>
      </w:pPr>
      <w:r>
        <w:rPr>
          <w:b/>
        </w:rPr>
        <w:t xml:space="preserve">ДЮЙМОВОЧ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судьбы моей, у судьбы моей</w:t>
      </w:r>
    </w:p>
    <w:p>
      <w:pPr>
        <w:pStyle w:val="Normal"/>
        <w:rPr/>
      </w:pPr>
      <w:r>
        <w:rPr/>
        <w:t>Расплелась совсем веревочка.</w:t>
      </w:r>
    </w:p>
    <w:p>
      <w:pPr>
        <w:pStyle w:val="Normal"/>
        <w:rPr/>
      </w:pPr>
      <w:r>
        <w:rPr/>
        <w:t>Прилетит ко мне, я надеюсь так</w:t>
      </w:r>
    </w:p>
    <w:p>
      <w:pPr>
        <w:pStyle w:val="Normal"/>
        <w:rPr/>
      </w:pPr>
      <w:r>
        <w:rPr/>
        <w:t>Маленькое чудо!</w:t>
      </w:r>
    </w:p>
    <w:p>
      <w:pPr>
        <w:pStyle w:val="Normal"/>
        <w:rPr/>
      </w:pPr>
      <w:r>
        <w:rPr/>
        <w:t>А зовут меня, а зовут меня, а зовут меня Дюймовочка!</w:t>
      </w:r>
    </w:p>
    <w:p>
      <w:pPr>
        <w:pStyle w:val="Normal"/>
        <w:rPr/>
      </w:pPr>
      <w:r>
        <w:rPr/>
        <w:t>Только кто я? Что я? Где я и откуда 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ОЛЬ ЭЛЬФОВ.</w:t>
      </w:r>
      <w:r>
        <w:rPr/>
        <w:t xml:space="preserve"> Тебя больше не будут звать Дюймовочкой. У нас, эльфов, другие имена. Мы будем называть тебя Майей!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И все эльфы закружились над цветами в веселом хороводе, легкие и яркие, как лепестки цветов. А Ласточка сидела наверху в своем гнезде и распевала песни. Всю теплую зиму эльфы плясали под ее песни. А когда в холодные страны пришла весна, Ласточка стала собираться на родину.</w:t>
      </w:r>
    </w:p>
    <w:p>
      <w:pPr>
        <w:pStyle w:val="Style17"/>
        <w:rPr/>
      </w:pPr>
      <w:r>
        <w:rPr>
          <w:b/>
        </w:rPr>
        <w:t>ЛАСТОЧКА.</w:t>
      </w:r>
      <w:r>
        <w:rPr/>
        <w:t xml:space="preserve"> Прощай, прощай, Дюймовочка! </w:t>
      </w:r>
    </w:p>
    <w:p>
      <w:pPr>
        <w:pStyle w:val="Style17"/>
        <w:rPr/>
      </w:pPr>
      <w:r>
        <w:rPr>
          <w:b/>
        </w:rPr>
        <w:t>ДЮЙМОВОЧКА.</w:t>
      </w:r>
      <w:r>
        <w:rPr/>
        <w:t xml:space="preserve"> Прощай, милая Ласточка!</w:t>
      </w:r>
    </w:p>
    <w:p>
      <w:pPr>
        <w:pStyle w:val="Style17"/>
        <w:rPr/>
      </w:pPr>
      <w:r>
        <w:rPr>
          <w:b/>
        </w:rPr>
        <w:t>СКАЗОЧНИК.</w:t>
      </w:r>
      <w:r>
        <w:rPr/>
        <w:t xml:space="preserve"> Ласточка попрощалась со своей подружкой и полетела через моря, горы и леса домой, в Данию. Там у нее было маленькое гнездышко, как раз над моим окном. А вы все знаете, что я умею хорошо рассказывать сказки. Ласточка рассказала мне про крошечную девочку ростом ровно в дюйм. Ну, а от меня и вы узнали эту историю об удивительных приключениях маленькой Дюймовочки ..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7"/>
        <w:jc w:val="right"/>
        <w:rPr/>
      </w:pPr>
      <w:r>
        <w:rPr>
          <w:i/>
        </w:rPr>
        <w:t xml:space="preserve">декабрь 2014 года </w:t>
      </w:r>
    </w:p>
    <w:p>
      <w:pPr>
        <w:pStyle w:val="Style17"/>
        <w:jc w:val="right"/>
        <w:rPr/>
      </w:pPr>
      <w:r>
        <w:rPr>
          <w:i/>
        </w:rPr>
        <w:t>город Санкт-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алог"/>
    <w:basedOn w:val="Normal"/>
    <w:qFormat/>
    <w:pPr>
      <w:widowControl w:val="false"/>
      <w:spacing w:before="120" w:after="0"/>
      <w:jc w:val="both"/>
    </w:pPr>
    <w:rPr>
      <w:rFonts w:eastAsia="Calibri"/>
      <w:szCs w:val="20"/>
    </w:rPr>
  </w:style>
  <w:style w:type="paragraph" w:styleId="Style18">
    <w:name w:val="Ремарка"/>
    <w:basedOn w:val="Normal"/>
    <w:next w:val="Style17"/>
    <w:qFormat/>
    <w:pPr>
      <w:widowControl w:val="false"/>
      <w:ind w:left="397" w:hanging="0"/>
      <w:jc w:val="both"/>
    </w:pPr>
    <w:rPr>
      <w:rFonts w:eastAsia="Calibri"/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58:00Z</dcterms:created>
  <dc:creator>Kolyada</dc:creator>
  <dc:description/>
  <dc:language>en-US</dc:language>
  <cp:lastModifiedBy>1</cp:lastModifiedBy>
  <dcterms:modified xsi:type="dcterms:W3CDTF">2017-11-05T22:58:00Z</dcterms:modified>
  <cp:revision>2</cp:revision>
  <dc:subject/>
  <dc:title>Николай Коляда</dc:title>
</cp:coreProperties>
</file>