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лена Тремазо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Ь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И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на – 25 лет</w:t>
      </w:r>
    </w:p>
    <w:p>
      <w:pPr>
        <w:pStyle w:val="Normal"/>
        <w:spacing w:lineRule="auto" w:line="240" w:before="0" w:after="0"/>
        <w:rPr/>
      </w:pPr>
      <w:r>
        <w:rPr>
          <w:rFonts w:cs="Times New Roman" w:ascii="Times New Roman" w:hAnsi="Times New Roman"/>
          <w:sz w:val="28"/>
          <w:szCs w:val="28"/>
        </w:rPr>
        <w:t>Феликс – 30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гор Василич - он же прораб– 6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а – 30 года</w:t>
      </w:r>
    </w:p>
    <w:p>
      <w:pPr>
        <w:pStyle w:val="Normal"/>
        <w:spacing w:lineRule="auto" w:line="240" w:before="0" w:after="0"/>
        <w:rPr/>
      </w:pPr>
      <w:r>
        <w:rPr>
          <w:rFonts w:cs="Times New Roman" w:ascii="Times New Roman" w:hAnsi="Times New Roman"/>
          <w:sz w:val="28"/>
          <w:szCs w:val="28"/>
        </w:rPr>
        <w:t>Даша - 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дя - он же водитель– примерно 30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рик - он же стро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ром - он же стро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студии – 50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тина перва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тарая киностудия в большом город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Внутренний ее двор был как лабиринт, закрытый со всех сторон корпусами. Во двор въезжали грузовые машины, мужики в комбинезонах выносили из корпусов  разобранную, еще советскую  мебель, технику, вещи. Всё это  сваливали в гору. Бородатый грузчик таскал вещи в Газель. В воздухе стояла пыл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Работали радио-трансляторы, по ним восторженный голос передавал рекламу местного торгового центра.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Где-то внутри студии стучали молотки, и работал перфоратор. Звуки города, сигналы машин, сирены  доносились сверху, падали во двор вместе с желтыми листьями тополя. Под тополем была курилка. Две деревянные скамейки, рядом газон и место для клумбы, где уже давно ничего путного не расло, люди ходили прямо по траве. Под пепельницы были преспособлены круглые железные крышки коробок из-под бабин с пленками. Рядом на крыльце курили девушки, все в блестках и миниюбках, с ярко накрашенными губами. На груди у каждой листок бумаги с порядковым номером. Некоторые пели, некоторые читали про себя текст, повторяли, загибали пальцы, волновались, делали артикуляционную гимнастику.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Две девушки модельной внешности с номерами сидели на скамейке, разговаривали. </w:t>
      </w:r>
    </w:p>
    <w:p>
      <w:pPr>
        <w:pStyle w:val="Normal"/>
        <w:spacing w:before="0" w:after="0"/>
        <w:rPr/>
      </w:pPr>
      <w:r>
        <w:rPr>
          <w:rFonts w:cs="Times New Roman" w:ascii="Times New Roman" w:hAnsi="Times New Roman"/>
          <w:i/>
          <w:sz w:val="28"/>
          <w:szCs w:val="28"/>
        </w:rPr>
        <w:t xml:space="preserve">На стене  курилки  скотчем был приклеен листочек в файле: «Курить на территории киностудии – ЗАПРЕЩЕНО!».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Из дверей одного из корпусов мужчина  выгонял девушку.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ПРОРАБ: </w:t>
      </w:r>
      <w:r>
        <w:rPr>
          <w:rFonts w:cs="Times New Roman" w:ascii="Times New Roman" w:hAnsi="Times New Roman"/>
          <w:sz w:val="28"/>
          <w:szCs w:val="28"/>
        </w:rPr>
        <w:t>Вот ты научись сначала, значится, кино снимать, потом</w:t>
      </w:r>
      <w:r>
        <w:rPr>
          <w:rFonts w:cs="Times New Roman" w:ascii="Times New Roman" w:hAnsi="Times New Roman"/>
          <w:b/>
          <w:sz w:val="28"/>
          <w:szCs w:val="28"/>
        </w:rPr>
        <w:t xml:space="preserve"> </w:t>
      </w:r>
      <w:r>
        <w:rPr>
          <w:rFonts w:cs="Times New Roman" w:ascii="Times New Roman" w:hAnsi="Times New Roman"/>
          <w:sz w:val="28"/>
          <w:szCs w:val="28"/>
        </w:rPr>
        <w:t xml:space="preserve">указывай тут, что мне делать! Иди, погуляй.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Я до вашего директора еще доберусь? Вы не имеете право меня своими руками трогать! Варвары!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ПРОРАБ: </w:t>
      </w:r>
      <w:r>
        <w:rPr>
          <w:rFonts w:cs="Times New Roman" w:ascii="Times New Roman" w:hAnsi="Times New Roman"/>
          <w:sz w:val="28"/>
          <w:szCs w:val="28"/>
        </w:rPr>
        <w:t xml:space="preserve">Остынь! Перекури! К директору она захотела! Тут, значится, посторонним находиться нельзя.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Прораб захлопнул железную дверь. Девушка отряхнулась, достала сигареты из кармана, закурила, подошла к скамейке, залезла на нее ногами и села на спинку. Две девушки сочувственно посмотрели на нее.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АША:</w:t>
      </w:r>
      <w:r>
        <w:rPr>
          <w:rFonts w:cs="Times New Roman" w:ascii="Times New Roman" w:hAnsi="Times New Roman"/>
          <w:sz w:val="28"/>
          <w:szCs w:val="28"/>
        </w:rPr>
        <w:t xml:space="preserve"> Это тебя, мать, что ли с кастинга поперли? Я те говорю, сволочи.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ДАША</w:t>
      </w:r>
      <w:r>
        <w:rPr>
          <w:rFonts w:cs="Times New Roman" w:ascii="Times New Roman" w:hAnsi="Times New Roman"/>
          <w:sz w:val="28"/>
          <w:szCs w:val="28"/>
        </w:rPr>
        <w:t>: Да ты че, куда тебе? Кто тебя возьмет? У тебя ни груди, ни ног нет. А вот с нами-то че не так?</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xml:space="preserve">: Понимаешь, я те говорю, по-любому он через постель прием ведет.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ДАША</w:t>
      </w:r>
      <w:r>
        <w:rPr>
          <w:rFonts w:cs="Times New Roman" w:ascii="Times New Roman" w:hAnsi="Times New Roman"/>
          <w:sz w:val="28"/>
          <w:szCs w:val="28"/>
        </w:rPr>
        <w:t>: Да ты че? А у тебя большой опыт, да? Я раньше только в рекламах снималась. А ты тут всех знаешь? Кто у них там главный, в синей рубашк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Да, в синей рубашке? Где он?</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АША:</w:t>
      </w:r>
      <w:r>
        <w:rPr>
          <w:rFonts w:cs="Times New Roman" w:ascii="Times New Roman" w:hAnsi="Times New Roman"/>
          <w:sz w:val="28"/>
          <w:szCs w:val="28"/>
        </w:rPr>
        <w:t xml:space="preserve"> Да я те говорю, он своего не упустит, на таком месте сидит. Он вообще на бабах помешан. Удобно быть режиссером, понимаешь. </w:t>
      </w:r>
    </w:p>
    <w:p>
      <w:pPr>
        <w:pStyle w:val="Normal"/>
        <w:spacing w:before="0" w:after="0"/>
        <w:rPr/>
      </w:pPr>
      <w:r>
        <w:rPr>
          <w:rFonts w:cs="Times New Roman" w:ascii="Times New Roman" w:hAnsi="Times New Roman"/>
          <w:b/>
          <w:sz w:val="28"/>
          <w:szCs w:val="28"/>
        </w:rPr>
        <w:t>ДАША:</w:t>
      </w:r>
      <w:r>
        <w:rPr>
          <w:rFonts w:cs="Times New Roman" w:ascii="Times New Roman" w:hAnsi="Times New Roman"/>
          <w:sz w:val="28"/>
          <w:szCs w:val="28"/>
        </w:rPr>
        <w:t xml:space="preserve"> Да ты че! Поэтому, наверное, женщин режиссеров так мало.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Девушка в рубашке нагнулась, чтобы потушить сигарету. На ее шее висел старый ключ на веревочке.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АША:</w:t>
      </w:r>
      <w:r>
        <w:rPr>
          <w:rFonts w:cs="Times New Roman" w:ascii="Times New Roman" w:hAnsi="Times New Roman"/>
          <w:sz w:val="28"/>
          <w:szCs w:val="28"/>
        </w:rPr>
        <w:t xml:space="preserve"> Ну и украшения щас в моде, ключ от сарая? Скоро гвозди будут на шею вешать. А ты че, на кастнг пришла? Актриса?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Нет, я женщина режиссер. </w:t>
      </w:r>
    </w:p>
    <w:p>
      <w:pPr>
        <w:pStyle w:val="Normal"/>
        <w:spacing w:before="0" w:after="0"/>
        <w:rPr/>
      </w:pPr>
      <w:r>
        <w:rPr>
          <w:rFonts w:cs="Times New Roman" w:ascii="Times New Roman" w:hAnsi="Times New Roman"/>
          <w:b/>
          <w:sz w:val="28"/>
          <w:szCs w:val="28"/>
        </w:rPr>
        <w:t>ДАША:</w:t>
      </w:r>
      <w:r>
        <w:rPr>
          <w:rFonts w:cs="Times New Roman" w:ascii="Times New Roman" w:hAnsi="Times New Roman"/>
          <w:sz w:val="28"/>
          <w:szCs w:val="28"/>
        </w:rPr>
        <w:t xml:space="preserve"> Работаешь что ли тут?</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Устраиваюсь.</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xml:space="preserve"> А ну тогда ваще без вариантов, тя скверная судьба ждет. Я те говорю, понимаешь. Ты отрази, мать, кто у них работает. Целый этаж офисных девиц с ногами на шпильках. Те тут с твоим метр шестьдесят нече делать.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У меня образование.</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xml:space="preserve"> У меня, кстати, тоже. Медицинское. </w:t>
      </w:r>
    </w:p>
    <w:p>
      <w:pPr>
        <w:pStyle w:val="Normal"/>
        <w:spacing w:before="0" w:after="0"/>
        <w:rPr/>
      </w:pPr>
      <w:r>
        <w:rPr>
          <w:rFonts w:cs="Times New Roman" w:ascii="Times New Roman" w:hAnsi="Times New Roman"/>
          <w:b/>
          <w:sz w:val="28"/>
          <w:szCs w:val="28"/>
        </w:rPr>
        <w:t>ДАША:</w:t>
      </w:r>
      <w:r>
        <w:rPr>
          <w:rFonts w:cs="Times New Roman" w:ascii="Times New Roman" w:hAnsi="Times New Roman"/>
          <w:sz w:val="28"/>
          <w:szCs w:val="28"/>
        </w:rPr>
        <w:t xml:space="preserve"> Да ты че? Тут диплом не поможет.</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xml:space="preserve"> Понимаешь, я те говорю, раньше в девяностые директор студии лифчиками на рынке торговал.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ДАША:</w:t>
      </w:r>
      <w:r>
        <w:rPr>
          <w:rFonts w:cs="Times New Roman" w:ascii="Times New Roman" w:hAnsi="Times New Roman"/>
          <w:sz w:val="28"/>
          <w:szCs w:val="28"/>
        </w:rPr>
        <w:t xml:space="preserve"> Да ты че? Точно, они тут все маньяки.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А вас значит не взяли?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АША</w:t>
      </w:r>
      <w:r>
        <w:rPr>
          <w:rFonts w:cs="Times New Roman" w:ascii="Times New Roman" w:hAnsi="Times New Roman"/>
          <w:sz w:val="28"/>
          <w:szCs w:val="28"/>
        </w:rPr>
        <w:t>: Ну не взяли, потом возьмут, мало что ли кастингов.</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Как директора зовут, знаете? Где он сиди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АША</w:t>
      </w:r>
      <w:r>
        <w:rPr>
          <w:rFonts w:cs="Times New Roman" w:ascii="Times New Roman" w:hAnsi="Times New Roman"/>
          <w:sz w:val="28"/>
          <w:szCs w:val="28"/>
        </w:rPr>
        <w:t xml:space="preserve">: Имя такое у него, странное.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ДАША</w:t>
      </w:r>
      <w:r>
        <w:rPr>
          <w:rFonts w:cs="Times New Roman" w:ascii="Times New Roman" w:hAnsi="Times New Roman"/>
          <w:sz w:val="28"/>
          <w:szCs w:val="28"/>
        </w:rPr>
        <w:t>: Я знаю, Машка, че тебя не взяли, смотри, у тебя номер заканчивается на 13. Тут без вариант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Маша сорвала с платья номер, выкинула. </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xml:space="preserve">: Да фигня это!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Вы революцию, случайно, не хотите устроить? </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Ч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ДАША</w:t>
      </w:r>
      <w:r>
        <w:rPr>
          <w:rFonts w:cs="Times New Roman" w:ascii="Times New Roman" w:hAnsi="Times New Roman"/>
          <w:sz w:val="28"/>
          <w:szCs w:val="28"/>
        </w:rPr>
        <w:t xml:space="preserve">: Не ну а че, может, мы и хотим устроить. Мы как-то еще не думали.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АША</w:t>
      </w:r>
      <w:r>
        <w:rPr>
          <w:rFonts w:cs="Times New Roman" w:ascii="Times New Roman" w:hAnsi="Times New Roman"/>
          <w:sz w:val="28"/>
          <w:szCs w:val="28"/>
        </w:rPr>
        <w:t>: Бунтуешь? Тоже мне внучка Ленина, нашлась.</w:t>
      </w:r>
    </w:p>
    <w:p>
      <w:pPr>
        <w:pStyle w:val="Normal"/>
        <w:spacing w:before="0" w:after="0"/>
        <w:rPr/>
      </w:pPr>
      <w:r>
        <w:rPr>
          <w:rFonts w:cs="Times New Roman" w:ascii="Times New Roman" w:hAnsi="Times New Roman"/>
          <w:b/>
          <w:sz w:val="28"/>
          <w:szCs w:val="28"/>
        </w:rPr>
        <w:t>ДАША</w:t>
      </w:r>
      <w:r>
        <w:rPr>
          <w:rFonts w:cs="Times New Roman" w:ascii="Times New Roman" w:hAnsi="Times New Roman"/>
          <w:sz w:val="28"/>
          <w:szCs w:val="28"/>
        </w:rPr>
        <w:t xml:space="preserve">: Какие предложения?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Я пыталась в кабинет директора прорваться, там охрана, как на границе. Не пустили. Там студию разбирают, внутри ломают. Всё. Корпус, стены - всё. Выносят, громят павильоны, выкидывают старое оборудование. В общем новый ТЭ ЦЭ откроют, буду торговать, и возможно лифчиками… </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xml:space="preserve">: Твои предложения?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У вас связи есть? Ну кому-нибудь позвонить. Ну там милиция, прокуратура… Не знаю.</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ДАША</w:t>
      </w:r>
      <w:r>
        <w:rPr>
          <w:rFonts w:cs="Times New Roman" w:ascii="Times New Roman" w:hAnsi="Times New Roman"/>
          <w:sz w:val="28"/>
          <w:szCs w:val="28"/>
        </w:rPr>
        <w:t xml:space="preserve">: Да ты че!? А у меня  дядя в ГИБДД работает, в саратовском.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Как же я их всех ненавижу.</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ДАША</w:t>
      </w:r>
      <w:r>
        <w:rPr>
          <w:rFonts w:cs="Times New Roman" w:ascii="Times New Roman" w:hAnsi="Times New Roman"/>
          <w:sz w:val="28"/>
          <w:szCs w:val="28"/>
        </w:rPr>
        <w:t>: Че сразу как гибддешник, так сразу ненавиж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Одна хрень взяточная будет бороться с другой хренью взяточной, а победит та, у которой взятка больше будет.</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xml:space="preserve">: Плюнь ты на всё, понимаешь, вот те здоровья не жаль. Это я те как медик говорю. </w:t>
      </w:r>
    </w:p>
    <w:p>
      <w:pPr>
        <w:pStyle w:val="Normal"/>
        <w:spacing w:before="0" w:after="0"/>
        <w:rPr/>
      </w:pPr>
      <w:r>
        <w:rPr>
          <w:rFonts w:cs="Times New Roman" w:ascii="Times New Roman" w:hAnsi="Times New Roman"/>
          <w:b/>
          <w:sz w:val="28"/>
          <w:szCs w:val="28"/>
        </w:rPr>
        <w:t>ДАША</w:t>
      </w:r>
      <w:r>
        <w:rPr>
          <w:rFonts w:cs="Times New Roman" w:ascii="Times New Roman" w:hAnsi="Times New Roman"/>
          <w:sz w:val="28"/>
          <w:szCs w:val="28"/>
        </w:rPr>
        <w:t xml:space="preserve">: А может у меня дядя честный?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Ну, тогда он точно не поможет. </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Тебе че, больше всех надо? Ты как моя бабушка рассуждаешь, ты слишком молода для таких мыслей. Революция, борьба за справедливость, советский союз.</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А может телевидение позвать? А что? Новость шикарная – «легендарную киностудию разрушают изнутри!».</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Директор студии подпольно продает лифчики»</w:t>
      </w:r>
    </w:p>
    <w:p>
      <w:pPr>
        <w:pStyle w:val="Normal"/>
        <w:spacing w:before="0" w:after="0"/>
        <w:rPr/>
      </w:pPr>
      <w:r>
        <w:rPr>
          <w:rFonts w:cs="Times New Roman" w:ascii="Times New Roman" w:hAnsi="Times New Roman"/>
          <w:b/>
          <w:sz w:val="28"/>
          <w:szCs w:val="28"/>
        </w:rPr>
        <w:t>ДАША</w:t>
      </w:r>
      <w:r>
        <w:rPr>
          <w:rFonts w:cs="Times New Roman" w:ascii="Times New Roman" w:hAnsi="Times New Roman"/>
          <w:sz w:val="28"/>
          <w:szCs w:val="28"/>
        </w:rPr>
        <w:t xml:space="preserve">: «На кастинг в новый сериал можно попасть только через постель»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Ну, это не новость. Давайте позовем, а?</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Нет уж, мать, это ты без нас! Я светиться лишний раз по ТВ не хочу.</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А в рекламах хочешь?</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xml:space="preserve"> В рекламах – это плюс, а вот в новостях, да еще и против директора студии. Это крест на карьере поставить. Кто меня потом сюда пустит?</w:t>
      </w:r>
    </w:p>
    <w:p>
      <w:pPr>
        <w:pStyle w:val="Normal"/>
        <w:spacing w:before="0" w:after="0"/>
        <w:rPr/>
      </w:pPr>
      <w:r>
        <w:rPr>
          <w:rFonts w:cs="Times New Roman" w:ascii="Times New Roman" w:hAnsi="Times New Roman"/>
          <w:i/>
          <w:sz w:val="28"/>
          <w:szCs w:val="28"/>
        </w:rPr>
        <w:t>В курилку пришли строители. Двое молодых парней восточной наружности начали разматывать оградительную ленту, наклонялись, присаживались, заглядывали девушкам под юбки, подмигивали им и цокали. Старший прораб с усами важно курил и ехидно улыбался.</w:t>
      </w:r>
    </w:p>
    <w:p>
      <w:pPr>
        <w:pStyle w:val="Normal"/>
        <w:spacing w:before="0" w:after="0"/>
        <w:rPr/>
      </w:pPr>
      <w:r>
        <w:rPr>
          <w:rFonts w:cs="Times New Roman" w:ascii="Times New Roman" w:hAnsi="Times New Roman"/>
          <w:b/>
          <w:sz w:val="28"/>
          <w:szCs w:val="28"/>
        </w:rPr>
        <w:t>ПРОРАБ:</w:t>
      </w:r>
      <w:r>
        <w:rPr>
          <w:rFonts w:cs="Times New Roman" w:ascii="Times New Roman" w:hAnsi="Times New Roman"/>
          <w:sz w:val="28"/>
          <w:szCs w:val="28"/>
        </w:rPr>
        <w:t xml:space="preserve"> Значится так, красопетки, всё лясим-трясим? Языки чешим?  Расходимся, значится, быстренько! Стрительные работы тут. И вот написано же тут, курить запрещено, значится! И ты тоже иди уж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Ремонт курилки что л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ПРОРАБ: </w:t>
      </w:r>
      <w:r>
        <w:rPr>
          <w:rFonts w:cs="Times New Roman" w:ascii="Times New Roman" w:hAnsi="Times New Roman"/>
          <w:sz w:val="28"/>
          <w:szCs w:val="28"/>
        </w:rPr>
        <w:t>Мы тут, значится, тополь будем пилить!</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А так нельзя оставить? Чем он-то вам мешает?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ПРОРАБ: </w:t>
      </w:r>
      <w:r>
        <w:rPr>
          <w:rFonts w:cs="Times New Roman" w:ascii="Times New Roman" w:hAnsi="Times New Roman"/>
          <w:sz w:val="28"/>
          <w:szCs w:val="28"/>
        </w:rPr>
        <w:t xml:space="preserve">Это не ко мне вопрос. Тут вот ваш главный решил, вот тут и будет парковка теперь.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Хороший тополь ведь, старый.</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ПРОРАБ: </w:t>
      </w:r>
      <w:r>
        <w:rPr>
          <w:rFonts w:cs="Times New Roman" w:ascii="Times New Roman" w:hAnsi="Times New Roman"/>
          <w:sz w:val="28"/>
          <w:szCs w:val="28"/>
        </w:rPr>
        <w:t>Вот вот, старый он уже.</w:t>
      </w:r>
      <w:r>
        <w:rPr>
          <w:rFonts w:cs="Times New Roman" w:ascii="Times New Roman" w:hAnsi="Times New Roman"/>
          <w:b/>
          <w:sz w:val="28"/>
          <w:szCs w:val="28"/>
        </w:rPr>
        <w:t xml:space="preserve"> </w:t>
      </w:r>
      <w:r>
        <w:rPr>
          <w:rFonts w:cs="Times New Roman" w:ascii="Times New Roman" w:hAnsi="Times New Roman"/>
          <w:sz w:val="28"/>
          <w:szCs w:val="28"/>
        </w:rPr>
        <w:t xml:space="preserve">Так, значится, иди уже по своим делам! Тоже мне,  интеллигенция, иди кино тут сначала нормальное научись снимать, а потом руководи бригадой!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Черт возьми, как же вы меня достали, руки ваши везде достанут, до всего доберутся, как бы я мечтала оказаться где-нибудь очень-очень далеко, чтоб глаза мои не видели, ни вас, ни ваших ремонтов.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аша встала со скамейки, посмотрела на двух парней.</w:t>
      </w:r>
    </w:p>
    <w:p>
      <w:pPr>
        <w:pStyle w:val="Normal"/>
        <w:spacing w:before="0" w:after="0"/>
        <w:rPr/>
      </w:pPr>
      <w:r>
        <w:rPr>
          <w:rFonts w:cs="Times New Roman" w:ascii="Times New Roman" w:hAnsi="Times New Roman"/>
          <w:b/>
          <w:sz w:val="28"/>
          <w:szCs w:val="28"/>
        </w:rPr>
        <w:t xml:space="preserve">МАША: </w:t>
      </w:r>
      <w:r>
        <w:rPr>
          <w:rFonts w:cs="Times New Roman" w:ascii="Times New Roman" w:hAnsi="Times New Roman"/>
          <w:sz w:val="28"/>
          <w:szCs w:val="28"/>
        </w:rPr>
        <w:t xml:space="preserve">Че вылупились? Натягивай свою ленту, я те говорю! Понимаешь? </w:t>
      </w:r>
      <w:r>
        <w:rPr>
          <w:rFonts w:cs="Times New Roman" w:ascii="Times New Roman" w:hAnsi="Times New Roman"/>
          <w:b/>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аша тоже встал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АША: </w:t>
      </w:r>
      <w:r>
        <w:rPr>
          <w:rFonts w:cs="Times New Roman" w:ascii="Times New Roman" w:hAnsi="Times New Roman"/>
          <w:sz w:val="28"/>
          <w:szCs w:val="28"/>
        </w:rPr>
        <w:t>Ты че?!</w:t>
      </w:r>
      <w:r>
        <w:rPr>
          <w:rFonts w:cs="Times New Roman" w:ascii="Times New Roman" w:hAnsi="Times New Roman"/>
          <w:b/>
          <w:sz w:val="28"/>
          <w:szCs w:val="28"/>
        </w:rPr>
        <w:t xml:space="preserve"> </w:t>
      </w:r>
      <w:r>
        <w:rPr>
          <w:rFonts w:cs="Times New Roman" w:ascii="Times New Roman" w:hAnsi="Times New Roman"/>
          <w:sz w:val="28"/>
          <w:szCs w:val="28"/>
        </w:rPr>
        <w:t>Нигде покоя нет от глаз.</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РАБ: </w:t>
      </w:r>
      <w:r>
        <w:rPr>
          <w:rFonts w:cs="Times New Roman" w:ascii="Times New Roman" w:hAnsi="Times New Roman"/>
          <w:sz w:val="28"/>
          <w:szCs w:val="28"/>
        </w:rPr>
        <w:t>А ты, значится, юбку поскромней попробуй надет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МАША: </w:t>
      </w:r>
      <w:r>
        <w:rPr>
          <w:rFonts w:cs="Times New Roman" w:ascii="Times New Roman" w:hAnsi="Times New Roman"/>
          <w:sz w:val="28"/>
          <w:szCs w:val="28"/>
        </w:rPr>
        <w:t>Эти на что угодно кинутся, хоть в паранже!</w:t>
      </w:r>
    </w:p>
    <w:p>
      <w:pPr>
        <w:pStyle w:val="Normal"/>
        <w:spacing w:before="0" w:after="0"/>
        <w:rPr/>
      </w:pPr>
      <w:r>
        <w:rPr>
          <w:rFonts w:cs="Times New Roman" w:ascii="Times New Roman" w:hAnsi="Times New Roman"/>
          <w:i/>
          <w:sz w:val="28"/>
          <w:szCs w:val="28"/>
        </w:rPr>
        <w:t>Девушки с кастинга зашли на студию. Нина осталась на улице, наблюдала за строителям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i/>
          <w:sz w:val="28"/>
          <w:szCs w:val="28"/>
        </w:rPr>
        <w:t xml:space="preserve"> </w:t>
      </w:r>
      <w:r>
        <w:rPr>
          <w:rFonts w:cs="Times New Roman" w:ascii="Times New Roman" w:hAnsi="Times New Roman"/>
          <w:sz w:val="28"/>
          <w:szCs w:val="28"/>
        </w:rPr>
        <w:t>Я вас предупреждаю, я буду звонить, писать, я телевидение позову… Я этого так не оставлю, варвары, фашисты хреновы! Руки из жопы растут, а строителями называются.</w:t>
      </w:r>
    </w:p>
    <w:p>
      <w:pPr>
        <w:pStyle w:val="Normal"/>
        <w:spacing w:before="0" w:after="0"/>
        <w:rPr/>
      </w:pPr>
      <w:r>
        <w:rPr>
          <w:rFonts w:cs="Times New Roman" w:ascii="Times New Roman" w:hAnsi="Times New Roman"/>
          <w:i/>
          <w:sz w:val="28"/>
          <w:szCs w:val="28"/>
        </w:rPr>
        <w:t>Прораб включал бензопилу, резкий звук дрожал между стенами и улетал к небу. Нина посмотрела в телефон. Потом сфотографировала старый тополь, прораба, строителе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том она подошла к старым вещам, которые лежали в куче. Сфотографировала их тож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ядом валялись детали какой-то старой техники, много бумаг и рисунков, кинопленка, фотографии, столы, стулья и даже двери. Все было перемешено с пылью, многие вещи треснуты или сломаны. В пыли на дороге лежали железные замки и много ключей разных видов и размеров. Нина подошла к ключам, собрала их, нашла рядом проволку, стала нанизывать на нее ключи. Бородатый грузчик усмехнулся, взял новую партию вещей и потащил к машине. Прораб выключил бензопилу.</w:t>
      </w:r>
    </w:p>
    <w:p>
      <w:pPr>
        <w:pStyle w:val="Normal"/>
        <w:spacing w:before="0" w:after="0"/>
        <w:rPr/>
      </w:pPr>
      <w:r>
        <w:rPr>
          <w:rFonts w:cs="Times New Roman" w:ascii="Times New Roman" w:hAnsi="Times New Roman"/>
          <w:b/>
          <w:sz w:val="28"/>
          <w:szCs w:val="28"/>
        </w:rPr>
        <w:t>ПРОРАБ</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от вот, значится, займись делом, новые украшения собери себе тут лучш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Отвали уже, дед. Я их коллекционирую.</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ОРАБ</w:t>
      </w:r>
      <w:r>
        <w:rPr>
          <w:rFonts w:cs="Times New Roman" w:ascii="Times New Roman" w:hAnsi="Times New Roman"/>
          <w:sz w:val="28"/>
          <w:szCs w:val="28"/>
        </w:rPr>
        <w:t xml:space="preserve">: Они все равно никому уже тут не нужны, главный, тут решил все двери поменять на новые. Торговый центр расширяют, в аренду будут сдават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Нина собрала ключи, убрала в карман. </w:t>
      </w:r>
    </w:p>
    <w:p>
      <w:pPr>
        <w:pStyle w:val="Normal"/>
        <w:spacing w:before="0" w:after="0"/>
        <w:rPr/>
      </w:pPr>
      <w:r>
        <w:rPr>
          <w:rFonts w:cs="Times New Roman" w:ascii="Times New Roman" w:hAnsi="Times New Roman"/>
          <w:i/>
          <w:sz w:val="28"/>
          <w:szCs w:val="28"/>
        </w:rPr>
        <w:t>По транслятору объявили «Местное время 9 часов утра. Доброе утро, любимый город!»</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з-за угла вывернула грузовая машин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ОРАБ</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берегись, дура, куда?!</w:t>
      </w:r>
    </w:p>
    <w:p>
      <w:pPr>
        <w:pStyle w:val="Normal"/>
        <w:spacing w:before="0" w:after="0"/>
        <w:rPr/>
      </w:pPr>
      <w:r>
        <w:rPr>
          <w:rFonts w:cs="Times New Roman" w:ascii="Times New Roman" w:hAnsi="Times New Roman"/>
          <w:i/>
          <w:sz w:val="28"/>
          <w:szCs w:val="28"/>
        </w:rPr>
        <w:t xml:space="preserve">Нина сделала шаг в сторону, запнулась о проволку и упала. Машина проехала мимо. Нина осторожно поднялась, стала отряхиваться, заиграла громкая музыка. На весь двор загремела песня группы «Кино» – «И каждый с надеждой глядит в потолок, троллейбуса, который идет на восток!...»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Потом послышались тихие голоса, реплики: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ы с ума сошел!»</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А если, да?»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Секретарь здес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Реплики закончились. Включили радио «маяк». Заиграли позывные. Зазвучал нежный голос Валентины Толкуновой. «…Я не боюсь обид и ссор, В речку обида канет, В небе любви такой простор, Сердце моё не камень.. » </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xml:space="preserve">: Нет, вы слышали? Опять ему попадет. </w:t>
      </w:r>
    </w:p>
    <w:p>
      <w:pPr>
        <w:pStyle w:val="Normal"/>
        <w:spacing w:before="0" w:after="0"/>
        <w:rPr/>
      </w:pPr>
      <w:r>
        <w:rPr>
          <w:rFonts w:cs="Times New Roman" w:ascii="Times New Roman" w:hAnsi="Times New Roman"/>
          <w:b/>
          <w:sz w:val="28"/>
          <w:szCs w:val="28"/>
        </w:rPr>
        <w:t>ДАША</w:t>
      </w:r>
      <w:r>
        <w:rPr>
          <w:rFonts w:cs="Times New Roman" w:ascii="Times New Roman" w:hAnsi="Times New Roman"/>
          <w:sz w:val="28"/>
          <w:szCs w:val="28"/>
        </w:rPr>
        <w:t>: Да ладно? Он этого и ждет только.</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а крыльцо выбежал Феликс. Молодой худощавый парень в рубашке и джинсах. Ребята заапплодировали.</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xml:space="preserve">:  Браво, герой. </w:t>
      </w:r>
    </w:p>
    <w:p>
      <w:pPr>
        <w:pStyle w:val="Normal"/>
        <w:spacing w:before="0" w:after="0"/>
        <w:rPr/>
      </w:pPr>
      <w:r>
        <w:rPr>
          <w:rFonts w:cs="Times New Roman" w:ascii="Times New Roman" w:hAnsi="Times New Roman"/>
          <w:b/>
          <w:sz w:val="28"/>
          <w:szCs w:val="28"/>
        </w:rPr>
        <w:t>ВОЛОДЯ:</w:t>
      </w:r>
      <w:r>
        <w:rPr>
          <w:rFonts w:cs="Times New Roman" w:ascii="Times New Roman" w:hAnsi="Times New Roman"/>
          <w:sz w:val="28"/>
          <w:szCs w:val="28"/>
        </w:rPr>
        <w:t xml:space="preserve"> Не разделяю восторга! По-моему это просто лишний повод привлечь к себе внимание.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ИКРОМ:</w:t>
      </w:r>
      <w:r>
        <w:rPr>
          <w:rFonts w:cs="Times New Roman" w:ascii="Times New Roman" w:hAnsi="Times New Roman"/>
          <w:sz w:val="28"/>
          <w:szCs w:val="28"/>
        </w:rPr>
        <w:t xml:space="preserve"> Это дух протеста!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xml:space="preserve"> Это развлечение! Железно! Делать нечего, скучно.</w:t>
      </w:r>
    </w:p>
    <w:p>
      <w:pPr>
        <w:pStyle w:val="Normal"/>
        <w:spacing w:before="0" w:after="0"/>
        <w:rPr/>
      </w:pPr>
      <w:r>
        <w:rPr>
          <w:rFonts w:cs="Times New Roman" w:ascii="Times New Roman" w:hAnsi="Times New Roman"/>
          <w:b/>
          <w:sz w:val="28"/>
          <w:szCs w:val="28"/>
        </w:rPr>
        <w:t>НУРИК</w:t>
      </w:r>
      <w:r>
        <w:rPr>
          <w:rFonts w:cs="Times New Roman" w:ascii="Times New Roman" w:hAnsi="Times New Roman"/>
          <w:sz w:val="28"/>
          <w:szCs w:val="28"/>
        </w:rPr>
        <w:t>: Где запись достал? Лучше дай эту пленку мне. Мы хотим дискотеку в общаге…</w:t>
      </w:r>
    </w:p>
    <w:p>
      <w:pPr>
        <w:pStyle w:val="Normal"/>
        <w:spacing w:before="0" w:after="0"/>
        <w:rPr/>
      </w:pPr>
      <w:r>
        <w:rPr>
          <w:rFonts w:cs="Times New Roman" w:ascii="Times New Roman" w:hAnsi="Times New Roman"/>
          <w:i/>
          <w:sz w:val="28"/>
          <w:szCs w:val="28"/>
        </w:rPr>
        <w:t xml:space="preserve">Во дворе появился дед, он нес в руках метлу и лейку.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xml:space="preserve">: Василич, осень на дворе, хватит поливать гладиуолусы свои, они скоро загнутся. </w:t>
      </w:r>
    </w:p>
    <w:p>
      <w:pPr>
        <w:pStyle w:val="Normal"/>
        <w:spacing w:before="0" w:after="0"/>
        <w:rPr/>
      </w:pPr>
      <w:r>
        <w:rPr>
          <w:rFonts w:cs="Times New Roman" w:ascii="Times New Roman" w:hAnsi="Times New Roman"/>
          <w:b/>
          <w:sz w:val="28"/>
          <w:szCs w:val="28"/>
        </w:rPr>
        <w:t>Егор Василич:</w:t>
      </w:r>
      <w:r>
        <w:rPr>
          <w:rFonts w:cs="Times New Roman" w:ascii="Times New Roman" w:hAnsi="Times New Roman"/>
          <w:sz w:val="28"/>
          <w:szCs w:val="28"/>
        </w:rPr>
        <w:t xml:space="preserve"> Я и сам скоро загнусь, чтож мне теперь перестать питаться? А ты бы уж шел бы работать, а то только и знаете, как в курилке пропадат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тарик увидел Нину.</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А ты чего стоишь тут посреди дороги?</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Что за фирменная девочка у нас в гостях, она откуда? С четвертой группой приехала что л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ина подошла ближе к курилке. Рядом на клумбе цвели астры. Бордюр и ствол тополя были побелены. Скамейки стояли чистые, недавно выкрашенные в голубой цве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Ребят, а кастинг прошел уже? </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xml:space="preserve">: Ты откуда такая?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Что-то мне нездоровится, ребята. </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Феликс и Володя, подошли к Нине. Она села на скамейку.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У тебя часы есть?</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9 часов 5 минут.</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Нет, а телефон?</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Так сразу? Есть, конечно, домашний, но я обычно сам звоню девушкам, которые мне нравятся.</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Домашний? Что-то я сильно ударилась. </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Отвести в медпункт?</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Есть зажигал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ина достала сигарет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Спички. Что за сигареты у тебя? Железно! Угостиш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ина поспешно засунула пачку в карман. Феликс зажег спичку, дал прикурить.</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Не могу, извини…  Отец дал.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xml:space="preserve">: Отец? А мне папа до сих пор запрещает курить.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Где-то я всё это уже видела. </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У вашей четвертой группы сейчас сложный период, у нас у всех из-за вас работа стоит, заняли все монтажки. Нам только и остается, развлекаться. Говорят, фильм про героя, надо уступит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Точно, героя, зеркало для геро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ина обхватила голову рукам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Ты ведь из четвртой группы?</w:t>
      </w:r>
    </w:p>
    <w:p>
      <w:pPr>
        <w:pStyle w:val="Normal"/>
        <w:spacing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Нет, я из ВГИКа, устраиваться пришла.</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По распределению? Железно! Везет тебе! Так ты тут что, первый раз что ли! Я тебя со всеми познакомлю, все расскажу. Меня Феликс зову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Слушай, у тебя с собой есть бумажник, кошелек, календарь. Что-нибудь есть с собой?</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Тебе зачем?</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Ну… записать, мысль свою записать хочу.</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xml:space="preserve">: Володя, дай блокнот свой, ну или что у тебя там. Нашего молодого гения осенило. </w:t>
      </w:r>
    </w:p>
    <w:p>
      <w:pPr>
        <w:pStyle w:val="Normal"/>
        <w:spacing w:before="0" w:after="0"/>
        <w:rPr/>
      </w:pPr>
      <w:r>
        <w:rPr>
          <w:rFonts w:cs="Times New Roman" w:ascii="Times New Roman" w:hAnsi="Times New Roman"/>
          <w:b/>
          <w:sz w:val="28"/>
          <w:szCs w:val="28"/>
        </w:rPr>
        <w:t>ВОЛОДЯ</w:t>
      </w:r>
      <w:r>
        <w:rPr>
          <w:rFonts w:cs="Times New Roman" w:ascii="Times New Roman" w:hAnsi="Times New Roman"/>
          <w:sz w:val="28"/>
          <w:szCs w:val="28"/>
        </w:rPr>
        <w:t>: Календарно-постановочный план. Не черкайтесь!</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А начало съемок когда у вас? </w:t>
      </w:r>
    </w:p>
    <w:p>
      <w:pPr>
        <w:pStyle w:val="Normal"/>
        <w:spacing w:before="0" w:after="0"/>
        <w:rPr/>
      </w:pPr>
      <w:r>
        <w:rPr>
          <w:rFonts w:cs="Times New Roman" w:ascii="Times New Roman" w:hAnsi="Times New Roman"/>
          <w:b/>
          <w:sz w:val="28"/>
          <w:szCs w:val="28"/>
        </w:rPr>
        <w:t>ВОЛОДЯ</w:t>
      </w:r>
      <w:r>
        <w:rPr>
          <w:rFonts w:cs="Times New Roman" w:ascii="Times New Roman" w:hAnsi="Times New Roman"/>
          <w:sz w:val="28"/>
          <w:szCs w:val="28"/>
        </w:rPr>
        <w:t xml:space="preserve">: С октября!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Календарь есть?</w:t>
      </w:r>
    </w:p>
    <w:p>
      <w:pPr>
        <w:pStyle w:val="Normal"/>
        <w:spacing w:before="0" w:after="0"/>
        <w:rPr/>
      </w:pPr>
      <w:r>
        <w:rPr>
          <w:rFonts w:cs="Times New Roman" w:ascii="Times New Roman" w:hAnsi="Times New Roman"/>
          <w:b/>
          <w:sz w:val="28"/>
          <w:szCs w:val="28"/>
        </w:rPr>
        <w:t>ВОЛОДЯ</w:t>
      </w:r>
      <w:r>
        <w:rPr>
          <w:rFonts w:cs="Times New Roman" w:ascii="Times New Roman" w:hAnsi="Times New Roman"/>
          <w:sz w:val="28"/>
          <w:szCs w:val="28"/>
        </w:rPr>
        <w:t>: Вот же, приклеен.</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Октябрь 84-го года? Это у вас без ошибок? </w:t>
      </w:r>
    </w:p>
    <w:p>
      <w:pPr>
        <w:pStyle w:val="Normal"/>
        <w:spacing w:before="0" w:after="0"/>
        <w:rPr/>
      </w:pPr>
      <w:r>
        <w:rPr>
          <w:rFonts w:cs="Times New Roman" w:ascii="Times New Roman" w:hAnsi="Times New Roman"/>
          <w:b/>
          <w:sz w:val="28"/>
          <w:szCs w:val="28"/>
        </w:rPr>
        <w:t>ВОЛОДЯ</w:t>
      </w:r>
      <w:r>
        <w:rPr>
          <w:rFonts w:cs="Times New Roman" w:ascii="Times New Roman" w:hAnsi="Times New Roman"/>
          <w:sz w:val="28"/>
          <w:szCs w:val="28"/>
        </w:rPr>
        <w:t>: Какие могут быть ошибки?</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Ну… может вы только в следующем году запускаться будет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ОЛОДЯ</w:t>
      </w:r>
      <w:r>
        <w:rPr>
          <w:rFonts w:cs="Times New Roman" w:ascii="Times New Roman" w:hAnsi="Times New Roman"/>
          <w:sz w:val="28"/>
          <w:szCs w:val="28"/>
        </w:rPr>
        <w:t>: Ну и шуточки у вас. У нас тут сроки жмут. Трагедия.</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Вот запнуться о проволку и попасть во времена молодости своих родителей, вот это трагедия.</w:t>
      </w:r>
    </w:p>
    <w:p>
      <w:pPr>
        <w:pStyle w:val="Normal"/>
        <w:spacing w:before="0" w:after="0"/>
        <w:rPr/>
      </w:pPr>
      <w:r>
        <w:rPr>
          <w:rFonts w:cs="Times New Roman" w:ascii="Times New Roman" w:hAnsi="Times New Roman"/>
          <w:b/>
          <w:sz w:val="28"/>
          <w:szCs w:val="28"/>
        </w:rPr>
        <w:t>ВОЛОДЯ</w:t>
      </w:r>
      <w:r>
        <w:rPr>
          <w:rFonts w:cs="Times New Roman" w:ascii="Times New Roman" w:hAnsi="Times New Roman"/>
          <w:sz w:val="28"/>
          <w:szCs w:val="28"/>
        </w:rPr>
        <w:t xml:space="preserve">: Фантастикой что ли увлекаешься?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Я сейчас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ина встала и пошла к проволке. Она долго смотрела на нее, потом на ребят в курилке, нерешительно она пнула по ней, ничего не произошл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Это откуда такая девочка, я что-то не припомню.</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Из ВГИКа, по распределению пришл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Чего ей от проволки надобно? Ну, торчит и торчит, 30 лет уже торчит, нет вот будут пинать, потом жалобы писать будут, мол, как не хорошо торчит, прямо в центре культурной жизни города торчи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ина вернулась к скамейке. Егор Васильевич неодобрительно посмотрел на нее и отправился дальше подметать двор.</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xml:space="preserve">: Дурацкая проволка, все никак не уберут.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У тебя когда-нибудь мечты сбывались?</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xml:space="preserve">: Нравится у нас? Да, о таком месте работы можно только мечтать. Мне пришлось долго в помощниках ходить, чтобы до второго режиссера дорасти. А вообще я мечтал во ВГИК поступать, но у меня не было первого образования, а кто в режиссеры будет брать после школы.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Я второе не смогла бы потянуть.</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Будешь работать, на жизнь хватит, а образование у нас к счастью бесплатно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Ну да, бесплатное.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У нас много на студии молодых кадров, развиваемся, создаем новый кинематограф, тебе с нами будет интересно! Главное, перспективы есть!</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И какие у вас перспектив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 xml:space="preserve">Развиваем искусство, говорим на новом языке, ну все как обычно. Конечно, неизвестно, что нас ждет, и какая у нас судьба, н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ОЛОДЯ: </w:t>
      </w:r>
      <w:r>
        <w:rPr>
          <w:rFonts w:cs="Times New Roman" w:ascii="Times New Roman" w:hAnsi="Times New Roman"/>
          <w:sz w:val="28"/>
          <w:szCs w:val="28"/>
        </w:rPr>
        <w:t>Пушкин пишет Евгения Онегина, а пуля уже отли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Аннушка разлила масл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Мы рассуждаем о перспективах кинематографа, а интернет уже изобрел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ВОЛОДЯ: </w:t>
      </w:r>
      <w:r>
        <w:rPr>
          <w:rFonts w:cs="Times New Roman" w:ascii="Times New Roman" w:hAnsi="Times New Roman"/>
          <w:sz w:val="28"/>
          <w:szCs w:val="28"/>
        </w:rPr>
        <w:t>А я не слышал, что эт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Меня, кстати Нина зову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Из радиоприемников послышался треск, музыку выключили. Прозвучало объявлени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отрудников студии просим подняться в актовый зал на третий этаж. Через 15 минут состоится административное собрание по утверждению сроков фильмопроизводств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тина втора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Большой холл на студии. Лестницы, двери в павильоны, большой грузовой лифт. В холле было много пальм в больших деревянных горшках, стояли диваны, скамейки, висели доски объявлений, черно-белые фотографии. Здесь было много людей, все расходились после собрания по своим рабочим местам. Жизнь кипела, вокруг было постоянное движение, что-то несли, кричали, смеялись. Все курили прямо в помещении. Откуда-то из коридоров доносилась музыка, кто-то играл на гитаре. Феликс и Егор Василич стояли в сторон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Ты видел, какие у нее папиросы? И пахнет от нее богат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 xml:space="preserve">Да, фирменная девочка, железно. Из хорошей семьи видать. У тебя Василич, мелочи нет? </w:t>
      </w:r>
    </w:p>
    <w:p>
      <w:pPr>
        <w:pStyle w:val="Normal"/>
        <w:spacing w:before="0" w:after="0"/>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 xml:space="preserve">Да не о том ты думаешь! Пропесочили тебя на собрании? Выкинут скоро со студии. </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Ну, может кто-нибудь и заступится. Посмотрим еще кто 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С директором бесполезно состизаться.</w:t>
      </w:r>
      <w:r>
        <w:rPr>
          <w:rFonts w:cs="Times New Roman" w:ascii="Times New Roman" w:hAnsi="Times New Roman"/>
          <w:b/>
          <w:sz w:val="28"/>
          <w:szCs w:val="28"/>
        </w:rPr>
        <w:t xml:space="preserve"> </w:t>
      </w:r>
      <w:r>
        <w:rPr>
          <w:rFonts w:cs="Times New Roman" w:ascii="Times New Roman" w:hAnsi="Times New Roman"/>
          <w:sz w:val="28"/>
          <w:szCs w:val="28"/>
        </w:rPr>
        <w:t>Откуда эта девочка взялась-то? Документы ты ее видел?</w:t>
      </w:r>
      <w:r>
        <w:rPr>
          <w:rFonts w:cs="Times New Roman" w:ascii="Times New Roman" w:hAnsi="Times New Roman"/>
          <w:b/>
          <w:sz w:val="28"/>
          <w:szCs w:val="28"/>
        </w:rPr>
        <w:t xml:space="preserve"> </w:t>
      </w:r>
      <w:r>
        <w:rPr>
          <w:rFonts w:cs="Times New Roman" w:ascii="Times New Roman" w:hAnsi="Times New Roman"/>
          <w:sz w:val="28"/>
          <w:szCs w:val="28"/>
        </w:rPr>
        <w:t>Может ревизор? Или шпионка. Чистая такая, вроде как  из-за границы приехала… Я ее беру на особый надзор. Ох, ты ж, не нравится она мне.</w:t>
      </w:r>
    </w:p>
    <w:p>
      <w:pPr>
        <w:pStyle w:val="Normal"/>
        <w:spacing w:before="0" w:after="0"/>
        <w:rPr/>
      </w:pPr>
      <w:r>
        <w:rPr>
          <w:rFonts w:cs="Times New Roman" w:ascii="Times New Roman" w:hAnsi="Times New Roman"/>
          <w:b/>
          <w:sz w:val="28"/>
          <w:szCs w:val="28"/>
        </w:rPr>
        <w:t xml:space="preserve">ФЕЛИКС: </w:t>
      </w:r>
      <w:r>
        <w:rPr>
          <w:rFonts w:cs="Times New Roman" w:ascii="Times New Roman" w:hAnsi="Times New Roman"/>
          <w:sz w:val="28"/>
          <w:szCs w:val="28"/>
        </w:rPr>
        <w:t>А мне нравится. Я тоже, Василич, возьму ее на особый надзор.</w:t>
      </w:r>
    </w:p>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Нина подошла к ни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Вот это собрание. Все картины в производстве уже, все? Почти 150 картин.  И все будут сняты?</w:t>
      </w:r>
    </w:p>
    <w:p>
      <w:pPr>
        <w:pStyle w:val="Normal"/>
        <w:spacing w:before="0" w:after="0"/>
        <w:rPr/>
      </w:pPr>
      <w:r>
        <w:rPr>
          <w:rFonts w:cs="Times New Roman" w:ascii="Times New Roman" w:hAnsi="Times New Roman"/>
          <w:b/>
          <w:sz w:val="28"/>
          <w:szCs w:val="28"/>
        </w:rPr>
        <w:t xml:space="preserve">ФЕЛИКС: </w:t>
      </w:r>
      <w:r>
        <w:rPr>
          <w:rFonts w:cs="Times New Roman" w:ascii="Times New Roman" w:hAnsi="Times New Roman"/>
          <w:sz w:val="28"/>
          <w:szCs w:val="28"/>
        </w:rPr>
        <w:t>Никто не хочет остаться без работы, у них нет другого выбора.</w:t>
      </w:r>
      <w:r>
        <w:rPr>
          <w:rFonts w:cs="Times New Roman" w:ascii="Times New Roman" w:hAnsi="Times New Roman"/>
          <w:b/>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Егор Васильевич пошел как будто бы по своим делам, а сам неподалеку наблюдал за Ниной и Феликсом.</w:t>
      </w:r>
    </w:p>
    <w:p>
      <w:pPr>
        <w:pStyle w:val="Normal"/>
        <w:spacing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За что тебя так?</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Боятс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Бунтуешь?</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Экспериментирую.</w:t>
      </w:r>
    </w:p>
    <w:p>
      <w:pPr>
        <w:pStyle w:val="Normal"/>
        <w:spacing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 Столовая у вас зачетная.</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Гречка, рыба, сметана, блины?  Вот если бы колбаски какой-нибудь, сосисок. Не хватает нам дефицитных продуктов.</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а что ты знаешь о дефиците. Вкусно, просто как-то, как у бабушки. </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А я бы колбаски бы смял.</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Кто бы знал, что любовь к колбасе нас погубит. Покажи мне студию, здесь павильон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 xml:space="preserve">Здесь сейчас снимают комедию, про них даже в кинопанораме рассказывали.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Нина приоткрыла большую дверь. Там мелькали огни, доносились песни и смех.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Весело у них.</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Закрой, режиссер идет, ругаться будет. А в этом павильоне военный фильм. Я видел отрывки – это что-то грандиозное, железно! Им, конечно, сейчас все дороги открыты, всё оборудование им, все монтажные, и на фестивали они поедут. И за границу. Если, конечно, комиссию пройдут. Осторожно, декорация хрупкая. Вон, смотри, тащат орудия. Я ведь на студию пришел художником. Сейчас академию заканчиваю художественную, заочно. А сначала рисовал тоже. Декорации, интерьеры. Тебе пропуск уже постоянный оформил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Не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Завтра приходи, я встречу тебя и проведу в монтажную, сегодня все монтажные заняты, а завтра я покажу тебе наш фильм. Придешь?</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Не знаю. Приду.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Слушай, у тебя монеты случайно не найдется, я в столовой за обед отдал…</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У меня нет. Мелких нет. Я завтра отдам теб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xml:space="preserve">: Да нет, что ты! Я не поэтому спрашиваю, просто мне на проезд не хватает. Бедно живем. Ладно, опять у Володьки займу.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А тебя в честь Феликса Дзержинского назвал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К ним подошел Володя, Икром и Нурик.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ОЛОДЯ</w:t>
      </w:r>
      <w:r>
        <w:rPr>
          <w:rFonts w:cs="Times New Roman" w:ascii="Times New Roman" w:hAnsi="Times New Roman"/>
          <w:sz w:val="28"/>
          <w:szCs w:val="28"/>
        </w:rPr>
        <w:t>: Вот он мне и говорит: о чем ты думаешь? Почему ритм сбиваешь? Если монтажная фраза закнчивается на подъеме, то что у тебя со следующей?</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Ты все никак не успокоишься, задело тебя? Его работу разграмили на совете.</w:t>
      </w:r>
    </w:p>
    <w:p>
      <w:pPr>
        <w:pStyle w:val="Normal"/>
        <w:spacing w:before="0" w:after="0"/>
        <w:rPr/>
      </w:pPr>
      <w:r>
        <w:rPr>
          <w:rFonts w:cs="Times New Roman" w:ascii="Times New Roman" w:hAnsi="Times New Roman"/>
          <w:b/>
          <w:sz w:val="28"/>
          <w:szCs w:val="28"/>
        </w:rPr>
        <w:t>НУРИК</w:t>
      </w:r>
      <w:r>
        <w:rPr>
          <w:rFonts w:cs="Times New Roman" w:ascii="Times New Roman" w:hAnsi="Times New Roman"/>
          <w:sz w:val="28"/>
          <w:szCs w:val="28"/>
        </w:rPr>
        <w:t>: А что ты хотел сказать этим стыком, не понятно как-то…</w:t>
      </w:r>
    </w:p>
    <w:p>
      <w:pPr>
        <w:pStyle w:val="Normal"/>
        <w:spacing w:before="0" w:after="0"/>
        <w:rPr/>
      </w:pPr>
      <w:r>
        <w:rPr>
          <w:rFonts w:cs="Times New Roman" w:ascii="Times New Roman" w:hAnsi="Times New Roman"/>
          <w:b/>
          <w:sz w:val="28"/>
          <w:szCs w:val="28"/>
        </w:rPr>
        <w:t>ВОЛОДЯ</w:t>
      </w:r>
      <w:r>
        <w:rPr>
          <w:rFonts w:cs="Times New Roman" w:ascii="Times New Roman" w:hAnsi="Times New Roman"/>
          <w:sz w:val="28"/>
          <w:szCs w:val="28"/>
        </w:rPr>
        <w:t>: Это эксперимент, а я хочу попробовать, вот и всё. Ладно, я побегу… Нас в монтажку пускаю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олодя убегает в лифт.</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А кто он?</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Режиссер молодой, Хотиненко Володя. Тоже экспериментатор.</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Хотиненко?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Ты никогда не задумывалась, почему некоторые режиссеры опережали время, говорили непонятно для современников? Как будто они знали, что будет впереди и чего нам надо бояться. Предугадывали историю.</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Они, наверное, не смотрели под ноги. </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У них какая-то связь с будущим. Интуиция.</w:t>
      </w:r>
    </w:p>
    <w:p>
      <w:pPr>
        <w:pStyle w:val="Normal"/>
        <w:spacing w:before="0" w:after="0"/>
        <w:rPr/>
      </w:pPr>
      <w:r>
        <w:rPr>
          <w:rFonts w:cs="Times New Roman" w:ascii="Times New Roman" w:hAnsi="Times New Roman"/>
          <w:b/>
          <w:sz w:val="28"/>
          <w:szCs w:val="28"/>
        </w:rPr>
        <w:t>ИКРОМ</w:t>
      </w:r>
      <w:r>
        <w:rPr>
          <w:rFonts w:cs="Times New Roman" w:ascii="Times New Roman" w:hAnsi="Times New Roman"/>
          <w:sz w:val="28"/>
          <w:szCs w:val="28"/>
        </w:rPr>
        <w:t xml:space="preserve">: Режиссер всегда, понимаешь, должен смотреть вперед, понимаешь, должен знать, кто приходит в зал. Помнишь, у Рене Клера что-то про это было… Понимаешь?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А вы что тоже режиссеры?</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Это наши друзья с солнечного Таджикистана. Они по распределению. Попали в программу по обучению молодых кадров республики.</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У вас все в таджикестане цитируют Рене Клер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УРИК</w:t>
      </w:r>
      <w:r>
        <w:rPr>
          <w:rFonts w:cs="Times New Roman" w:ascii="Times New Roman" w:hAnsi="Times New Roman"/>
          <w:sz w:val="28"/>
          <w:szCs w:val="28"/>
        </w:rPr>
        <w:t xml:space="preserve">: А ты была в Таджикистане? Приезжай к нам, приезжай, красавица, мы покажем тебе нашу студию.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Я была только в Болгарии.</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В Болгарии? Вот это да! С родителями, наверное?</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Я как-то уже без родителей справляюс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xml:space="preserve"> А хочешь, я покажу тебе панораму на город с верхнего этажа! Там декорационная мастерская, художники работают. Пойдем. А твой отец на студии был? Он не против твоего выбора, все-таки девушка, и вдруг  режиссер…</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Нина и Феликс забежали в лифт. Егор Василич рванул за ними, но не успел.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тина треть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Монтажная комната. В ней темно, горит только настольная красная лампа. Три стула сдвинуты вместе, на них разместилась Нина, она спала, укрывшись чьим-то плащом. Дверь начала открываться, яркий свет очертил контуры вещей, разбросал тени, отразился в зеркалах и стекле. Нина вжалась в стулья. </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Нет, я не видел. А знаешь, Володя, я не боюсь. Можно найти такие связи, что страшно будет, только если Сталин воскресне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Феликс подошел к столу. </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xml:space="preserve"> Ты лампу забыл выключить. Напишу на тебя, чтоб экономил казенное электричество. Вот и плащ…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Феликс заметил Нину. Она испуганно посмотрела на него, на дверь. </w:t>
      </w:r>
    </w:p>
    <w:p>
      <w:pPr>
        <w:pStyle w:val="Normal"/>
        <w:spacing w:before="0" w:after="0"/>
        <w:rPr/>
      </w:pPr>
      <w:r>
        <w:rPr>
          <w:rFonts w:cs="Times New Roman" w:ascii="Times New Roman" w:hAnsi="Times New Roman"/>
          <w:i/>
          <w:sz w:val="28"/>
          <w:szCs w:val="28"/>
        </w:rPr>
        <w:t>Он осторожно  взял плащ, вышел в коридор. Слышно было голоса.</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xml:space="preserve">: До завтра.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Он зашел обратно в комнату. Плотно закрыл дверь. </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xml:space="preserve">: Что ты делаешь тут?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Сплю.</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Дверь была заперта.</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У меня ключи есть.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xml:space="preserve">: От монтажки?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От студии.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Нина достала из кармана связку ключей от комнат. Феликс подошел к Нине. Он медленно сел рядом. </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xml:space="preserve"> Кто твои родители?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Мне нужно где-то одну ночь провести, не выдавай меня, пожалуйста, утром я уйду. В девять утра. </w:t>
      </w:r>
    </w:p>
    <w:p>
      <w:pPr>
        <w:pStyle w:val="Normal"/>
        <w:spacing w:before="0" w:after="0"/>
        <w:rPr/>
      </w:pPr>
      <w:r>
        <w:rPr>
          <w:rFonts w:cs="Times New Roman" w:ascii="Times New Roman" w:hAnsi="Times New Roman"/>
          <w:i/>
          <w:sz w:val="28"/>
          <w:szCs w:val="28"/>
        </w:rPr>
        <w:t>Феликс аккуратно взял ее прядь волос.</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Ты просишь меня о помощи? Помочь? Ты, видать, тоже влипла куда-то.</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Нина отсела от Феликса. Поправила волосы.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Ключи от всей студии?</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Они не везде подходят, я пробовала. </w:t>
      </w:r>
    </w:p>
    <w:p>
      <w:pPr>
        <w:pStyle w:val="Normal"/>
        <w:spacing w:before="0" w:after="0"/>
        <w:rPr/>
      </w:pPr>
      <w:r>
        <w:rPr>
          <w:rFonts w:cs="Times New Roman" w:ascii="Times New Roman" w:hAnsi="Times New Roman"/>
          <w:b/>
          <w:sz w:val="28"/>
          <w:szCs w:val="28"/>
        </w:rPr>
        <w:t xml:space="preserve">ФЕЛИКС: </w:t>
      </w:r>
      <w:r>
        <w:rPr>
          <w:rFonts w:cs="Times New Roman" w:ascii="Times New Roman" w:hAnsi="Times New Roman"/>
          <w:sz w:val="28"/>
          <w:szCs w:val="28"/>
        </w:rPr>
        <w:t>Иногда тебе дается шанс, а ты даже не знаешь, как его использовать.</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Но ключи пока что у меня. Хочешь отобрат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xml:space="preserve"> Сама отдашь.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Что ты вообще забыл на студии так поздно?</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xml:space="preserve">: Мне удалось договориться  монтировать. Володя уже ушел. Тебе повезло, что он не видел тебя.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Это ваша монтажк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xml:space="preserve">: Подсобка, а вот если включить свет и открыть штору.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Феликс дернул за большую штору. За ней</w:t>
      </w:r>
      <w:r>
        <w:rPr>
          <w:rFonts w:cs="Times New Roman" w:ascii="Times New Roman" w:hAnsi="Times New Roman"/>
          <w:sz w:val="28"/>
          <w:szCs w:val="28"/>
        </w:rPr>
        <w:t xml:space="preserve"> </w:t>
      </w:r>
      <w:r>
        <w:rPr>
          <w:rFonts w:cs="Times New Roman" w:ascii="Times New Roman" w:hAnsi="Times New Roman"/>
          <w:i/>
          <w:sz w:val="28"/>
          <w:szCs w:val="28"/>
        </w:rPr>
        <w:t xml:space="preserve">находился монтажный стол, часть лаборатории. Много пленки лежало на полу, столе, в большой мусорной корзине.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Где ты была? Я тебя потерял, убежала с крыш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Вид на город сильно понравился. Я сидела в курилке под лестницей, слушала идейные разговоры о кино, закрытых показах, загранице и о том, что Феликса скоро выкинут со студии. Потом пришла сюда. Уже темно было. Что ты натворил все-так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 xml:space="preserve">Хочешь чай? Тут еще яблоки остались. Я ничего не творил. Я экспериментировал. </w:t>
      </w:r>
    </w:p>
    <w:p>
      <w:pPr>
        <w:pStyle w:val="Normal"/>
        <w:spacing w:before="0" w:after="0"/>
        <w:rPr/>
      </w:pPr>
      <w:r>
        <w:rPr>
          <w:rFonts w:cs="Times New Roman" w:ascii="Times New Roman" w:hAnsi="Times New Roman"/>
          <w:i/>
          <w:sz w:val="28"/>
          <w:szCs w:val="28"/>
        </w:rPr>
        <w:t>Феликс залез в ящик, достал кружки, налил в них воду, опустил кипятильник и включил его в розетку.</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Неудачно шутил с руководством. Бунтар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А ты разве не бунтарь? Тебе разве не хотелось разнести всё к чертовой матери? Сделать революцию?</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Феликс взял чашку с подоконника.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Не вижу тебе повода рушить тут всё.</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Лето проходит, на улице уже заморозки, а эти поганые мелкие мошки до сих пор живут, летают. Яблоки совсем сгнили.</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Надо хорошо подумать, прежде чем затевать революцию.</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А какой у тебя любимый фильм?</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Ирония судьбы или с легким паром.</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xml:space="preserve">: Серьезно.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А ты ожидал услышать про Феллини, Антониони, Бергмана или на худой конец про Тарковского? Я смотрела их фильмы по разу, по два. Меня впечатляло. «Иронию судьбы» я смотрела раз 40, а может и сто! И не устаю смотреть и радоваться каждый раз, когда вижу начальные титр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У меня с собой еще кефир.</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Есть фильмы  великие, есть любимые.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ина взяла кусок батона. С удовольствием стала ест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Бутылка кефира, пол батона? Боже, ты ведь даже не представляешь, что тебя ждет!</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Ты что-то знаешь про решение собран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Я в философском смысле.</w:t>
        <w:br/>
      </w:r>
      <w:r>
        <w:rPr>
          <w:rFonts w:cs="Times New Roman" w:ascii="Times New Roman" w:hAnsi="Times New Roman"/>
          <w:i/>
          <w:sz w:val="28"/>
          <w:szCs w:val="28"/>
        </w:rPr>
        <w:t>Вода вскипела. Феликс достал заварку в коробочке из бумаги, печенье. Листья чая бросил прямо в стакан, размешал.</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Если бы ты попал в прошлое, чтобы ты сделал?</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xml:space="preserve">: Попытался бы что-нибудь изменить.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К лучшему? Построил бы коммунизм в средневековье?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Всему свое время. Просто. Что-нибудь изменит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В абсолютном одиночестве. Что может изменить человек?</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xml:space="preserve"> Человека.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Феликс сел за монтажный стол, выключил свет, нажал на педаль, бобина с пленкой закрутилась, пленка поехала, экран засветился, на нем замелькали кадры сначала с низкой скоростью, потом быстрее, и еще быстрее. Замелькало кино. Закрутилось. Кадры ожили. Голубь полетел, девушка засмеялась, поезд поехал, снег пошел. Там была какая-то жизнь. Она была настоящая. По улице шли рабочие, ехали машины, люди толпились у рынка, старики сдавали бутылки, женщины стояли в очереди, дети играли во дворе, собака бежала по грязной  деревенской дороге, дым шел из трубы... </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xml:space="preserve"> Это мой материал…</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Так ты снимаешь документальное кин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Просто жизнь, я просто наблюдаю. Это киноправда. Снимать игровое кино о правде еще пока не разрешаю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Правда у всех своя. Дай мне нажат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А мне говорят, что я просто перевожу пленку! Ты что никогда не монтировала за столо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Феликс встал, Нина заняла его место.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Пусти. Покажи, сюд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Нет вот здесь.</w:t>
      </w:r>
      <w:r>
        <w:rPr>
          <w:rFonts w:cs="Times New Roman" w:ascii="Times New Roman" w:hAnsi="Times New Roman"/>
          <w:b/>
          <w:sz w:val="28"/>
          <w:szCs w:val="28"/>
        </w:rPr>
        <w:t xml:space="preserve"> </w:t>
      </w:r>
      <w:r>
        <w:rPr>
          <w:rFonts w:cs="Times New Roman" w:ascii="Times New Roman" w:hAnsi="Times New Roman"/>
          <w:sz w:val="28"/>
          <w:szCs w:val="28"/>
        </w:rPr>
        <w:t>Теперь останавливай. Вот. Режь. Попробуй что-нибудь склеить, это всё равно рабочий материал.</w:t>
      </w:r>
    </w:p>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Нина с упоением смотрела на пленку, крутила, отрезала, склеивала скотчем. Феликс наблюдал за ней. Она давила на педаль, и кадры двигались быстрее. Она замедлялась, и был виден каждый взмах, каждый жест, каждый взгляд.</w:t>
      </w:r>
      <w:r>
        <w:rPr>
          <w:rFonts w:cs="Times New Roman" w:ascii="Times New Roman" w:hAnsi="Times New Roman"/>
          <w:b/>
          <w:i/>
          <w:sz w:val="28"/>
          <w:szCs w:val="28"/>
        </w:rPr>
        <w:t xml:space="preserve"> </w:t>
      </w:r>
      <w:r>
        <w:rPr>
          <w:rFonts w:cs="Times New Roman" w:ascii="Times New Roman" w:hAnsi="Times New Roman"/>
          <w:i/>
          <w:sz w:val="28"/>
          <w:szCs w:val="28"/>
        </w:rPr>
        <w:t>На экране прохожие отвечали на вопросы. Камера снимала их издалека, наблюдала. Люди смущались, смеялись.</w:t>
      </w:r>
      <w:r>
        <w:rPr>
          <w:rFonts w:cs="Times New Roman" w:ascii="Times New Roman" w:hAnsi="Times New Roman"/>
          <w:b/>
          <w: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xml:space="preserve">: Отрежь на кадр позже, закончи фазу движения, не обрывай.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Движение. Как же красиво смотреть и наслаждаться каждым моментом движения…</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xml:space="preserve">: Движение – это кино. Синематика. </w:t>
      </w:r>
    </w:p>
    <w:p>
      <w:pPr>
        <w:pStyle w:val="Normal"/>
        <w:spacing w:before="0" w:after="0"/>
        <w:rPr/>
      </w:pPr>
      <w:r>
        <w:rPr>
          <w:rFonts w:cs="Times New Roman" w:ascii="Times New Roman" w:hAnsi="Times New Roman"/>
          <w:i/>
          <w:sz w:val="28"/>
          <w:szCs w:val="28"/>
        </w:rPr>
        <w:t xml:space="preserve">Феликс выпил кефир, взял свою тетрадь, открыл, начал рисовать.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Как страшно родиться</w:t>
      </w:r>
      <w:r>
        <w:rPr>
          <w:rFonts w:cs="Times New Roman" w:ascii="Times New Roman" w:hAnsi="Times New Roman"/>
          <w:b/>
          <w:sz w:val="28"/>
          <w:szCs w:val="28"/>
        </w:rPr>
        <w:t xml:space="preserve"> </w:t>
      </w:r>
      <w:r>
        <w:rPr>
          <w:rFonts w:cs="Times New Roman" w:ascii="Times New Roman" w:hAnsi="Times New Roman"/>
          <w:sz w:val="28"/>
          <w:szCs w:val="28"/>
        </w:rPr>
        <w:t xml:space="preserve">трубочистом в тот век, когда все уже давно не пользуются печками.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Тоже мне работенка.</w:t>
      </w:r>
    </w:p>
    <w:p>
      <w:pPr>
        <w:pStyle w:val="Normal"/>
        <w:spacing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А что, например, делать космонавту, который родился в эпоху алхимико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Стать астрономом…</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И страдать от невозможности оторваться от земли и улететь в другую галактику.</w:t>
      </w:r>
      <w:r>
        <w:rPr>
          <w:rFonts w:cs="Times New Roman" w:ascii="Times New Roman" w:hAnsi="Times New Roman"/>
          <w:b/>
          <w:sz w:val="28"/>
          <w:szCs w:val="28"/>
        </w:rPr>
        <w:t xml:space="preserve"> </w:t>
      </w:r>
      <w:r>
        <w:rPr>
          <w:rFonts w:cs="Times New Roman" w:ascii="Times New Roman" w:hAnsi="Times New Roman"/>
          <w:sz w:val="28"/>
          <w:szCs w:val="28"/>
        </w:rPr>
        <w:t>А еще потом сгореть на костре за какое-нибудь свое открытие.</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Смерть на костре, как смерть на войне, она имеет смыс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Разве смерть имеет смысл?</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Надо жить ради того, ради чего ты готов умереть.</w:t>
      </w:r>
    </w:p>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Нина встала из-за стола, подошла к Феликсу.</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Что это у тебя? Раскадровка?</w:t>
      </w:r>
    </w:p>
    <w:p>
      <w:pPr>
        <w:pStyle w:val="Normal"/>
        <w:spacing w:before="0" w:after="0"/>
        <w:rPr/>
      </w:pPr>
      <w:r>
        <w:rPr>
          <w:rFonts w:cs="Times New Roman" w:ascii="Times New Roman" w:hAnsi="Times New Roman"/>
          <w:i/>
          <w:sz w:val="28"/>
          <w:szCs w:val="28"/>
        </w:rPr>
        <w:t xml:space="preserve">Нина потянулась за тетрадью, Феликс поднял руку. Нина подошла ближе,  вырвала у Феликса тетрадь.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Не похоже.</w:t>
      </w:r>
      <w:r>
        <w:rPr>
          <w:rFonts w:cs="Times New Roman" w:ascii="Times New Roman" w:hAnsi="Times New Roman"/>
          <w:b/>
          <w:sz w:val="28"/>
          <w:szCs w:val="28"/>
        </w:rPr>
        <w:t xml:space="preserve"> </w:t>
      </w:r>
      <w:r>
        <w:rPr>
          <w:rFonts w:cs="Times New Roman" w:ascii="Times New Roman" w:hAnsi="Times New Roman"/>
          <w:sz w:val="28"/>
          <w:szCs w:val="28"/>
        </w:rPr>
        <w:t>И когда ты успел меня нарисоват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Днем. Я хорошо рисую по памят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Феликс держал Нину за руку. На улице поднялся ветер, форточка с силой открылась. Она спокойно убрала его руку. Села на стол.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 xml:space="preserve">Знаешь, каждый нужен в своем времени, каждому дается своя страсть, увлеченность, сила. Свой крест, если хочешь. Он может пронести ее через всю жизнь, как бы трудно это не было.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Как урод несешь свою «страсть», и все смеются над тобой…</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ФЕЛИКС</w:t>
      </w:r>
      <w:r>
        <w:rPr>
          <w:rFonts w:cs="Times New Roman" w:ascii="Times New Roman" w:hAnsi="Times New Roman"/>
          <w:sz w:val="28"/>
          <w:szCs w:val="28"/>
        </w:rPr>
        <w:t xml:space="preserve">: Радуйся, если смеются. Значит, избранный, не такой как вс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Ты, конечно, считаешь себя избранным?</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Мне будет достаточно  должности директора киностудии.</w:t>
      </w:r>
    </w:p>
    <w:p>
      <w:pPr>
        <w:pStyle w:val="Normal"/>
        <w:spacing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Будешь вершить судьбы молодых режиссеров?</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ЕЛИКС</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льзоваться положением и принимать на работу только красивых девушек…</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Ах вот как? А на рынке ты не хотел бы поработать сначала?</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xml:space="preserve">: Ты злишься? На мен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Я как-то написала сценарий. Страшный детектив. Там маньяк убийца гонялся за жертвами по заброшенной деревне. Всех его жертв я назвала именами своих бывших.</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И много у него было жерт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Я могу добавить еще одну. Там как раз не хватало жертвы для самого страшного убийства.</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Но для этого мне сначала надо стать твоим бывши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Пойдем гулять по студии! Давай откроем все монтажки, давай всё перевернем, слышишь! Я никогда не была на студии ночью. В детстве мечтала остаться в школе ночью и все там перевернуть.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Не боишь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На студии нет ни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Василич охраняет. На вахте сидит.</w:t>
      </w:r>
    </w:p>
    <w:p>
      <w:pPr>
        <w:pStyle w:val="Normal"/>
        <w:spacing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Да спит он давно. Он в главном корпусе, мы туда не пойдем.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Нина достала из кармана ключи.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Возьм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Феликс взял ключи.</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Это было не слож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тина четвертая</w:t>
      </w:r>
    </w:p>
    <w:p>
      <w:pPr>
        <w:pStyle w:val="Normal"/>
        <w:spacing w:before="0" w:after="0"/>
        <w:rPr/>
      </w:pPr>
      <w:r>
        <w:rPr>
          <w:rFonts w:cs="Times New Roman" w:ascii="Times New Roman" w:hAnsi="Times New Roman"/>
          <w:i/>
          <w:sz w:val="28"/>
          <w:szCs w:val="28"/>
        </w:rPr>
        <w:t xml:space="preserve">Длинный темный коридор. Из него текли другие коридоры, спускались и поднимались лестницы. Нина выбежала  вперед. Феликс шел за ней, светил фонариком. </w:t>
      </w:r>
    </w:p>
    <w:p>
      <w:pPr>
        <w:pStyle w:val="Normal"/>
        <w:spacing w:before="0" w:after="0"/>
        <w:rPr/>
      </w:pPr>
      <w:r>
        <w:rPr>
          <w:rFonts w:cs="Times New Roman" w:ascii="Times New Roman" w:hAnsi="Times New Roman"/>
          <w:b/>
          <w:sz w:val="28"/>
          <w:szCs w:val="28"/>
        </w:rPr>
        <w:t xml:space="preserve">ФЕЛИКС: </w:t>
      </w:r>
      <w:r>
        <w:rPr>
          <w:rFonts w:cs="Times New Roman" w:ascii="Times New Roman" w:hAnsi="Times New Roman"/>
          <w:sz w:val="28"/>
          <w:szCs w:val="28"/>
        </w:rPr>
        <w:t>Тише!</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Боишься? Терпеть не могу трусливых мужчин.</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 xml:space="preserve">Если тебе нечего бояться, то это не значит, что ты смелая. Меня не сегодня, завтра могут выкинуть с работ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А ты сними фильм про героев социалистического труда, тебя будут уважать. И  будешь ходить здесь, как у себя дом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Я думал, ты максималистка, никогда не нарушишь свои принципы ради выгод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Давай откроем эту. </w:t>
      </w:r>
    </w:p>
    <w:p>
      <w:pPr>
        <w:pStyle w:val="Normal"/>
        <w:spacing w:before="0" w:after="0"/>
        <w:rPr/>
      </w:pPr>
      <w:r>
        <w:rPr>
          <w:rFonts w:cs="Times New Roman" w:ascii="Times New Roman" w:hAnsi="Times New Roman"/>
          <w:b/>
          <w:sz w:val="28"/>
          <w:szCs w:val="28"/>
        </w:rPr>
        <w:t xml:space="preserve">ФЕЛИКС: </w:t>
      </w:r>
      <w:r>
        <w:rPr>
          <w:rFonts w:cs="Times New Roman" w:ascii="Times New Roman" w:hAnsi="Times New Roman"/>
          <w:sz w:val="28"/>
          <w:szCs w:val="28"/>
        </w:rPr>
        <w:t>Архив. Я там сам никогда не был. Здесь документы, пленки.</w:t>
      </w:r>
      <w:r>
        <w:rPr>
          <w:rFonts w:cs="Times New Roman" w:ascii="Times New Roman" w:hAnsi="Times New Roman"/>
          <w:b/>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Феликс открыл дверь. Они вошли внутрь и оказались в большом зале. Рядами стояли высокие стеллажи, на них железные коробки с пленками. Чем дальше они проходили, тем больше открывалось их взгляду перспектива. Впереди были одни стеллажи, конца им не было видно. На коробках были написаны  номера и буквы. Феликс светил фонариком вперед. Эхом по залу разносился каждый их ша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Добро пожаловать на кладбищ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Ку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Это фильмы, не допущенные к просмотру, материалы, коп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Если это не допущенные то, как тогда выглядит архив допущенных.</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Менее пыль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Семьдесят четвертый год. «Лагерь смертников». Восемьдесят второй. «Терпение».</w:t>
      </w:r>
    </w:p>
    <w:p>
      <w:pPr>
        <w:pStyle w:val="Normal"/>
        <w:spacing w:before="0" w:after="0"/>
        <w:rPr/>
      </w:pPr>
      <w:r>
        <w:rPr>
          <w:rFonts w:cs="Times New Roman" w:ascii="Times New Roman" w:hAnsi="Times New Roman"/>
          <w:b/>
          <w:sz w:val="28"/>
          <w:szCs w:val="28"/>
        </w:rPr>
        <w:t xml:space="preserve">ФЕЛИКС: </w:t>
      </w:r>
      <w:r>
        <w:rPr>
          <w:rFonts w:cs="Times New Roman" w:ascii="Times New Roman" w:hAnsi="Times New Roman"/>
          <w:sz w:val="28"/>
          <w:szCs w:val="28"/>
        </w:rPr>
        <w:t>Не трогай. Пойдем отсюда.</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Когда-нибудь и наши фильмы будут пылиться на полках.</w:t>
      </w:r>
    </w:p>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Они пошли к выходу. Феликс резко остановился, дернул Нину за рука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Стой!</w:t>
      </w:r>
    </w:p>
    <w:p>
      <w:pPr>
        <w:pStyle w:val="Normal"/>
        <w:spacing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Черт возьми, напугал! Я чуть коробки не уронила! </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 xml:space="preserve">ФЕЛИКС: </w:t>
      </w:r>
      <w:r>
        <w:rPr>
          <w:rFonts w:cs="Times New Roman" w:ascii="Times New Roman" w:hAnsi="Times New Roman"/>
          <w:sz w:val="28"/>
          <w:szCs w:val="28"/>
        </w:rPr>
        <w:t>Ищи, ищи скорее!</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Что?</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Ищи восемьдесят третий год.  Обухов. Феликс.</w:t>
      </w:r>
      <w:r>
        <w:rPr>
          <w:rFonts w:cs="Times New Roman" w:ascii="Times New Roman" w:hAnsi="Times New Roman"/>
          <w:b/>
          <w:sz w:val="28"/>
          <w:szCs w:val="28"/>
        </w:rPr>
        <w:t xml:space="preserve"> </w:t>
      </w:r>
      <w:r>
        <w:rPr>
          <w:rFonts w:cs="Times New Roman" w:ascii="Times New Roman" w:hAnsi="Times New Roman"/>
          <w:sz w:val="28"/>
          <w:szCs w:val="28"/>
        </w:rPr>
        <w:t>Простые вещи. Фильм называется – «простые вещи»</w:t>
      </w:r>
    </w:p>
    <w:p>
      <w:pPr>
        <w:pStyle w:val="Normal"/>
        <w:spacing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Что это?</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 xml:space="preserve">ФЕЛИКС: </w:t>
      </w:r>
      <w:r>
        <w:rPr>
          <w:rFonts w:cs="Times New Roman" w:ascii="Times New Roman" w:hAnsi="Times New Roman"/>
          <w:sz w:val="28"/>
          <w:szCs w:val="28"/>
        </w:rPr>
        <w:t>Ищи, быстрее ищи.</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Это восемьдесят второй.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Дальше, дальше. Вот. Теперь буква «Пэ».</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Как же много! Можно до утра иска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Она недалеко! Ее недавно доставали, ищи!</w:t>
      </w:r>
    </w:p>
    <w:p>
      <w:pPr>
        <w:pStyle w:val="Normal"/>
        <w:spacing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Вот она!</w:t>
      </w:r>
      <w:r>
        <w:rPr>
          <w:rFonts w:cs="Times New Roman" w:ascii="Times New Roman" w:hAnsi="Times New Roman"/>
          <w:b/>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Феликс схватил коробку, поправил остальные, смел пыль платком, прижал коробку к груди. Они тихо пошли к выходу. Дверь закрылась, ключ повернулся в замочной скважине, эхо пронеслось по ряда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Феликс и Нина вышли в холл.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 xml:space="preserve">Пошли в павильон!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Феликс открыл дверь. Они зашли  внутрь, закрыли дверь. Феликс включил свет. В павильоне были построены декорации дворца. Красивое крыльцо, клумбы. Перед дворцом стояла открытая карет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Фильм про мушкетеров?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Кажется пьеса какая-то,</w:t>
      </w:r>
      <w:r>
        <w:rPr>
          <w:rFonts w:cs="Times New Roman" w:ascii="Times New Roman" w:hAnsi="Times New Roman"/>
          <w:b/>
          <w:sz w:val="28"/>
          <w:szCs w:val="28"/>
        </w:rPr>
        <w:t xml:space="preserve"> </w:t>
      </w:r>
      <w:r>
        <w:rPr>
          <w:rFonts w:cs="Times New Roman" w:ascii="Times New Roman" w:hAnsi="Times New Roman"/>
          <w:sz w:val="28"/>
          <w:szCs w:val="28"/>
        </w:rPr>
        <w:t xml:space="preserve">Лопе де Вега, … Садись в карету, прокачу.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Открытая карета без крыши стояла на платформе. Нина запрыгнула. Феликс положил коробку с пленкой на пол. Нажал на рычаг, механизм запустился, платформа стала двигаться по кругу. Он включил ветродуи и прожектора.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Смотри, накидка…</w:t>
      </w:r>
    </w:p>
    <w:p>
      <w:pPr>
        <w:pStyle w:val="Normal"/>
        <w:spacing w:before="0" w:after="0"/>
        <w:rPr/>
      </w:pPr>
      <w:r>
        <w:rPr>
          <w:rFonts w:cs="Times New Roman" w:ascii="Times New Roman" w:hAnsi="Times New Roman"/>
          <w:i/>
          <w:sz w:val="28"/>
          <w:szCs w:val="28"/>
        </w:rPr>
        <w:t xml:space="preserve">Нина достала из кареты золотистую, расшитую бисером и жемчугом накидку. Она надела ее на себя. Карета ехала, дул ветер, волосы развевались… </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Сбылась мечта идиота! </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Хорошо смотришься!</w:t>
      </w:r>
    </w:p>
    <w:p>
      <w:pPr>
        <w:pStyle w:val="Normal"/>
        <w:spacing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Короны не хватает. За что ты попал на архивное кладбище? Что в коробк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 xml:space="preserve">Надо было тебе в актрисы идт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Мне никогда не нравилось сниматься, быть на сцене или в кадре. Это адский труд. Единственное чему я всегда завидовала, так это возможности прожить десятки чужих жизней. Быть кем-то другим, хоть ненадолго, но сбежать от себя и на сцене изменить всё: время, место, имя. Иногда нужно стать хоть на пять минуточек другой, хоть на пять минуточек сбежать от себя. Стать графиней, принцессой, рабыней, монашкой, героем, супер героем или просто попасть в другое время, влюбиться. До одурения влюбиться. Так чтобы никто тебя не узнал. Так, как в жизни не быва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В кино можно всё.</w:t>
      </w:r>
      <w:r>
        <w:rPr>
          <w:rFonts w:cs="Times New Roman" w:ascii="Times New Roman" w:hAnsi="Times New Roman"/>
          <w:b/>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Феликс запрыгнул в карету. Сел рядом. Карета ехала. Дул ветер, светили прожектора. Они смотрели вперед. Карета ехал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тина пята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онтажка. За окном было уже светло. Серое небо текло туманом на двор студии. Феликс стоял у стола, разбирал раскадровки, Нина сидела на столе, смотрела на Феликса, пила кефир и ела батон.</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Слушай, а как тебя мама называет? У твоего имени нет уменьшительно-ласкательной формы.</w:t>
      </w:r>
    </w:p>
    <w:p>
      <w:pPr>
        <w:pStyle w:val="Normal"/>
        <w:spacing w:before="0" w:after="0"/>
        <w:rPr/>
      </w:pPr>
      <w:r>
        <w:rPr>
          <w:rFonts w:cs="Times New Roman" w:ascii="Times New Roman" w:hAnsi="Times New Roman"/>
          <w:b/>
          <w:sz w:val="28"/>
          <w:szCs w:val="28"/>
        </w:rPr>
        <w:t xml:space="preserve">ФЕЛИКС: </w:t>
      </w:r>
      <w:r>
        <w:rPr>
          <w:rFonts w:cs="Times New Roman" w:ascii="Times New Roman" w:hAnsi="Times New Roman"/>
          <w:sz w:val="28"/>
          <w:szCs w:val="28"/>
        </w:rPr>
        <w:t>Слушай, в десять приедет Володя, уже семь.</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У тебя красивый лоб. Мужественный.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Дай мне</w:t>
      </w:r>
      <w:r>
        <w:rPr>
          <w:rFonts w:cs="Times New Roman" w:ascii="Times New Roman" w:hAnsi="Times New Roman"/>
          <w:b/>
          <w:sz w:val="28"/>
          <w:szCs w:val="28"/>
        </w:rPr>
        <w:t xml:space="preserve"> </w:t>
      </w:r>
      <w:r>
        <w:rPr>
          <w:rFonts w:cs="Times New Roman" w:ascii="Times New Roman" w:hAnsi="Times New Roman"/>
          <w:sz w:val="28"/>
          <w:szCs w:val="28"/>
        </w:rPr>
        <w:t>тетрадь с раскадровкой.</w:t>
      </w:r>
    </w:p>
    <w:p>
      <w:pPr>
        <w:pStyle w:val="Normal"/>
        <w:spacing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Как бы я хотела жить совсем другой жизнью. Я ведь знаю теперь, что она была, она есть. Всё другое, всё. Цвета, вкусы, запахи, звуки. Слушай, мне нужна твоя помощь. Слушай, помоги мне. Остаться здесь и точка. И если я тебе скажу тайну, ты поможешь?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 xml:space="preserve">Надо выкинуть уже эти гнилые яблоки.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Нина протянула Феликсу тетрадь.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Что ты суетишься?</w:t>
      </w:r>
      <w:r>
        <w:rPr>
          <w:rFonts w:cs="Times New Roman" w:ascii="Times New Roman" w:hAnsi="Times New Roman"/>
          <w:b/>
          <w:sz w:val="28"/>
          <w:szCs w:val="28"/>
        </w:rPr>
        <w:t xml:space="preserve"> </w:t>
      </w:r>
      <w:r>
        <w:rPr>
          <w:rFonts w:cs="Times New Roman" w:ascii="Times New Roman" w:hAnsi="Times New Roman"/>
          <w:sz w:val="28"/>
          <w:szCs w:val="28"/>
        </w:rPr>
        <w:t>Не бойся, через год отменят цензуру, и ты сможешь говорить и снимать что угодно. Только в потоке дерьма, тебя уже будет не найти, какой бы гениальный ты ни был!</w:t>
      </w:r>
      <w:r>
        <w:rPr>
          <w:rFonts w:cs="Times New Roman" w:ascii="Times New Roman" w:hAnsi="Times New Roman"/>
          <w:b/>
          <w:sz w:val="28"/>
          <w:szCs w:val="28"/>
        </w:rPr>
        <w:t xml:space="preserve"> </w:t>
      </w:r>
      <w:r>
        <w:rPr>
          <w:rFonts w:cs="Times New Roman" w:ascii="Times New Roman" w:hAnsi="Times New Roman"/>
          <w:sz w:val="28"/>
          <w:szCs w:val="28"/>
        </w:rPr>
        <w:t>Кино может всё, теперь то я знаю это.</w:t>
      </w:r>
      <w:r>
        <w:rPr>
          <w:rFonts w:cs="Times New Roman" w:ascii="Times New Roman" w:hAnsi="Times New Roman"/>
          <w:b/>
          <w:sz w:val="28"/>
          <w:szCs w:val="28"/>
        </w:rPr>
        <w:t xml:space="preserve"> </w:t>
      </w:r>
      <w:r>
        <w:rPr>
          <w:rFonts w:cs="Times New Roman" w:ascii="Times New Roman" w:hAnsi="Times New Roman"/>
          <w:sz w:val="28"/>
          <w:szCs w:val="28"/>
        </w:rPr>
        <w:t xml:space="preserve">Хочешь стать космонавтом, снимай кино о космосе, хочешь трубочистом, снимай о печках. </w:t>
      </w:r>
    </w:p>
    <w:p>
      <w:pPr>
        <w:pStyle w:val="Normal"/>
        <w:spacing w:before="0" w:after="0"/>
        <w:rPr/>
      </w:pPr>
      <w:r>
        <w:rPr>
          <w:rFonts w:cs="Times New Roman" w:ascii="Times New Roman" w:hAnsi="Times New Roman"/>
          <w:i/>
          <w:sz w:val="28"/>
          <w:szCs w:val="28"/>
        </w:rPr>
        <w:t>Нина взяла железную коробку с пленкой.</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О чем же твой фильм в коробке?</w:t>
      </w:r>
      <w:r>
        <w:rPr>
          <w:rFonts w:cs="Times New Roman" w:ascii="Times New Roman" w:hAnsi="Times New Roman"/>
          <w:b/>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Феликс забрал у Нины коробку.</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О свободе.</w:t>
      </w:r>
      <w:r>
        <w:rPr>
          <w:rFonts w:cs="Times New Roman" w:ascii="Times New Roman" w:hAnsi="Times New Roman"/>
          <w:b/>
          <w:sz w:val="28"/>
          <w:szCs w:val="28"/>
        </w:rPr>
        <w:t xml:space="preserve"> </w:t>
      </w:r>
      <w:r>
        <w:rPr>
          <w:rFonts w:cs="Times New Roman" w:ascii="Times New Roman" w:hAnsi="Times New Roman"/>
          <w:sz w:val="28"/>
          <w:szCs w:val="28"/>
        </w:rPr>
        <w:t>А если кто-то снимет фильмы об инопланетянах, апокалипсисе и метеоритном дожде, то он хоч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ероятно, он хочет заработать денег.</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xml:space="preserve"> А ты что-нибудь слышала о саге «Война звезд»?</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Нет.</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xml:space="preserve">: Режиссера, кажется, зовут Джордж Люкас.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Как?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xml:space="preserve">: Фильм сняли, кажется, еще в конце семидесятых. В Америке. Собрал баснословные деньги. Некоторые наши ребята видели за границей, когда ездили. Я видел только отрывки. Вот это, кажется, и есть воплощение мечты о будущем. Вот это и есть кинематограф! До нас такие возможности еще нескоро дойдут.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Нина спрыгнула со стола.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Видела. Я видела этот фильм. Ну, о чем здесь можно говорить? Он же пустой, там примитивный, пустой сюжет! Ну, уж ты-то должен понимать разницу! Ведь именно тогда, тогда они и поняли, что на кино можно зарабатывать такие же деньги, как на нефтяных вышках! Это же бизнес, шоу.</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xml:space="preserve">: Я не видел этот фильм полностью. Я не понимаю, чем это хуже фильмов о героях и секретарях, фильмов, в которых невозможно сказать ничего лишнего про жизнь и реальность, где неправда и ложь, одна скука.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Лучше, конечно, лучше говорить об инопланетянах! Но ведь главное это всё равно человек, его добро, любовь ег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Эти слова такие же пустые, они везде, на каждом шагу, они обесценены, они лежат под ногами, они сгнили уже давно. Меня тошнит от твоей восторженности. Ты хоть раз видела абсолютно хорошего человека? Когда встретишь, позови, я посмотрю, посмотрю и найду в нем дерьмо. Ты просто еще мало в своей жизни встречала сволочей. Это всё демагогия. Коммунизм! Советский союз!</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Советский союз сдохнет, он будет умирать на моих глазах, на моих глазах будет иссыхать его тело, будет проступать его скелет, и сквозь него будет прорастать трава, заводы будут гнить и ржаветь, на домах вырастит плесень и грибы. Народ будет изрыгать, блевать от голода и нехватки зрелишь. А по всему этому будут ползать мухи и черви, как по гнилым яблокам. А я буду смотреть на это и любить! Всем нутром своим любить, потому что другого в моей жизни не будет. Потому что ничего лучше этого скелета я не видела в своей жизни, потому что он был таким большим и таким великим, как скелет самого большого динозавра, как скелет самого большого монстра! Который я буду выкапывать из пепла и земли, всю жизнь выкапывать, который я буду показывать всем, кто не верит в его существовани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 xml:space="preserve">Вот вы и попались! Выходи по одному во двор. Будем начальство вызыва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тина пятая</w:t>
      </w:r>
    </w:p>
    <w:p>
      <w:pPr>
        <w:pStyle w:val="Normal"/>
        <w:spacing w:before="0" w:after="0"/>
        <w:jc w:val="center"/>
        <w:rPr>
          <w:rFonts w:ascii="Times New Roman" w:hAnsi="Times New Roman" w:cs="Times New Roman"/>
          <w:b/>
          <w:b/>
          <w:sz w:val="28"/>
          <w:szCs w:val="28"/>
        </w:rPr>
      </w:pPr>
      <w:r>
        <w:rPr>
          <w:rFonts w:cs="Times New Roman" w:ascii="Times New Roman" w:hAnsi="Times New Roman"/>
          <w:i/>
          <w:sz w:val="28"/>
          <w:szCs w:val="28"/>
        </w:rPr>
        <w:t xml:space="preserve">Курилка. Нина сидела на скамейке, курила. Феликс расхаживал из стороны в сторону. Егор Василич сидел на скамейке, складывал из досок какой-то ящик, колотил молотком и что-то все время напевал.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Василич, ну что ты, в самом деле? Я просто Нину попросил, понимаешь, попросил  помочь мне с монтажем. Она новый сотрудник, зачем ты на уши всех поднимаешь? Ну что т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 xml:space="preserve">Боишься? Ну, теперь-то, конечно, пришел тебе каюк. </w:t>
      </w:r>
      <w:r>
        <w:rPr>
          <w:rFonts w:cs="Times New Roman" w:ascii="Times New Roman" w:hAnsi="Times New Roman"/>
          <w:i/>
          <w:sz w:val="28"/>
          <w:szCs w:val="28"/>
        </w:rPr>
        <w:t xml:space="preserve">(напевает) </w:t>
      </w:r>
      <w:r>
        <w:rPr>
          <w:rFonts w:cs="Times New Roman" w:ascii="Times New Roman" w:hAnsi="Times New Roman"/>
          <w:sz w:val="28"/>
          <w:szCs w:val="28"/>
        </w:rPr>
        <w:t>Миллион, миллион, миллион алых роз…</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Феликс подошел к Нин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По-моему, пришло время звонить родителя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У меня телефон не ловит. Хотя нет, наверное, ловит, только ловить еще пока нечег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xml:space="preserve">: Я вообще-то думал, ты мне поможешь, слышишь? А из-за тебя я еще больше могу влипнуть!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Ты же бунтарь! Бунтуй до конц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А ты могла бы и поумней быть. Парень затащил тебя ночью на студию, думаешь, он монтировать собрался.</w:t>
      </w:r>
      <w:r>
        <w:rPr>
          <w:rFonts w:cs="Times New Roman" w:ascii="Times New Roman" w:hAnsi="Times New Roman"/>
          <w:b/>
          <w:sz w:val="28"/>
          <w:szCs w:val="28"/>
        </w:rPr>
        <w:t xml:space="preserve"> </w:t>
      </w:r>
      <w:r>
        <w:rPr>
          <w:rFonts w:cs="Times New Roman" w:ascii="Times New Roman" w:hAnsi="Times New Roman"/>
          <w:sz w:val="28"/>
          <w:szCs w:val="28"/>
        </w:rPr>
        <w:t>У него уже не первый выговор за такие ночные дела. Кино, вино и домино. Романтика. И как это вы на студию пробираетесь?</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 xml:space="preserve">Я никого не тащил, она сама там осталась!  Не веришь, в карманах у нее посмотри. Там целая связка ключей от студии.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Ах, вот даже как.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i/>
          <w:sz w:val="28"/>
          <w:szCs w:val="28"/>
        </w:rPr>
        <w:t xml:space="preserve">(напевает) </w:t>
      </w:r>
      <w:r>
        <w:rPr>
          <w:rFonts w:cs="Times New Roman" w:ascii="Times New Roman" w:hAnsi="Times New Roman"/>
          <w:sz w:val="28"/>
          <w:szCs w:val="28"/>
        </w:rPr>
        <w:t>А ты такой холодный, как айсберг в океане….</w:t>
      </w:r>
      <w:r>
        <w:rPr>
          <w:rFonts w:cs="Times New Roman" w:ascii="Times New Roman" w:hAnsi="Times New Roman"/>
          <w:b/>
          <w:sz w:val="28"/>
          <w:szCs w:val="28"/>
        </w:rPr>
        <w:t xml:space="preserve"> </w:t>
      </w:r>
      <w:r>
        <w:rPr>
          <w:rFonts w:cs="Times New Roman" w:ascii="Times New Roman" w:hAnsi="Times New Roman"/>
          <w:sz w:val="28"/>
          <w:szCs w:val="28"/>
        </w:rPr>
        <w:t>Ты это всё рассказывай секретарю. Мое дело сигнализироват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Пар изо рта. Холодно. И как-то тихо, очень тихо. </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Как трудно, когда тебя везде контролируют.</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Посмотрим на тебя, когда на всех этажах поставят камеры.</w:t>
      </w:r>
    </w:p>
    <w:p>
      <w:pPr>
        <w:pStyle w:val="Normal"/>
        <w:spacing w:before="0" w:after="0"/>
        <w:rPr/>
      </w:pPr>
      <w:r>
        <w:rPr>
          <w:rFonts w:cs="Times New Roman" w:ascii="Times New Roman" w:hAnsi="Times New Roman"/>
          <w:b/>
          <w:sz w:val="28"/>
          <w:szCs w:val="28"/>
        </w:rPr>
        <w:t>ФЕЛИКС</w:t>
      </w:r>
      <w:r>
        <w:rPr>
          <w:rFonts w:cs="Times New Roman" w:ascii="Times New Roman" w:hAnsi="Times New Roman"/>
          <w:sz w:val="28"/>
          <w:szCs w:val="28"/>
        </w:rPr>
        <w:t xml:space="preserve">: Зачем?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xml:space="preserve">: Маленькие такие камеры, чтобы следить за всеми, за порядком следить.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Ну вот, а ты говоришь про коммунизм. Он еще покажет нам  тотальный контроль. Железн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Дело совсем не</w:t>
      </w:r>
      <w:r>
        <w:rPr>
          <w:rFonts w:cs="Times New Roman" w:ascii="Times New Roman" w:hAnsi="Times New Roman"/>
          <w:b/>
          <w:sz w:val="28"/>
          <w:szCs w:val="28"/>
        </w:rPr>
        <w:t xml:space="preserve"> </w:t>
      </w:r>
      <w:r>
        <w:rPr>
          <w:rFonts w:cs="Times New Roman" w:ascii="Times New Roman" w:hAnsi="Times New Roman"/>
          <w:sz w:val="28"/>
          <w:szCs w:val="28"/>
        </w:rPr>
        <w:t>в политике.</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 xml:space="preserve">Боюсь я, что долго нам придется ждать. Покамись еще этот гусь штаны свои натянет, рожу начистит, приедет. У меня уж смена закончится. </w:t>
      </w:r>
      <w:r>
        <w:rPr>
          <w:rFonts w:cs="Times New Roman" w:ascii="Times New Roman" w:hAnsi="Times New Roman"/>
          <w:i/>
          <w:sz w:val="28"/>
          <w:szCs w:val="28"/>
        </w:rPr>
        <w:t xml:space="preserve">(напевает) </w:t>
      </w:r>
      <w:r>
        <w:rPr>
          <w:rFonts w:cs="Times New Roman" w:ascii="Times New Roman" w:hAnsi="Times New Roman"/>
          <w:sz w:val="28"/>
          <w:szCs w:val="28"/>
        </w:rPr>
        <w:t xml:space="preserve">Жизнь невозможно повернуть назад! </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ФЕЛИКС</w:t>
      </w:r>
      <w:r>
        <w:rPr>
          <w:rFonts w:cs="Times New Roman" w:ascii="Times New Roman" w:hAnsi="Times New Roman"/>
          <w:sz w:val="28"/>
          <w:szCs w:val="28"/>
        </w:rPr>
        <w:t xml:space="preserve">: Василичь, отпусти меня в монтажку, не убегу я, мне завтра материал надо сдать. Будь человеком.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Егор Василич махнул рукой. Феликс убежал на студ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Я думал, ты с ревизией пожаловала или шпионка заграничная! А ты туда же. А на дуру не похожа, кажись…</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Спасиб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У Феликса на тебя большие планы были.</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Какая разница в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Он думал, что у тебя связи большие. Родители там, богатая семья. Ему сейчас только связи и могли бы помочь. Кино снимает так себе, еще и репутацию не бережет. Ты сама-то откуда, далеко  живешь-т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Далеко. В другом городе.</w:t>
      </w:r>
    </w:p>
    <w:p>
      <w:pPr>
        <w:pStyle w:val="Normal"/>
        <w:spacing w:before="0" w:after="0"/>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В области что ли?</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Он совсем далеко, вы его не знаете.</w:t>
      </w:r>
      <w:r>
        <w:rPr>
          <w:rFonts w:cs="Times New Roman" w:ascii="Times New Roman" w:hAnsi="Times New Roman"/>
          <w:b/>
          <w:sz w:val="28"/>
          <w:szCs w:val="28"/>
        </w:rPr>
        <w:t xml:space="preserve"> </w:t>
      </w:r>
      <w:r>
        <w:rPr>
          <w:rFonts w:cs="Times New Roman" w:ascii="Times New Roman" w:hAnsi="Times New Roman"/>
          <w:sz w:val="28"/>
          <w:szCs w:val="28"/>
        </w:rPr>
        <w:t xml:space="preserve">Я здесь случайн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Я тоже здесь случайно, после войны приехал на стройку, остался. Туда-сюда, на работе сгодился,  жена у меня из местных.</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Красивый у вас город, зеленый. Много зелени. И тихо, очень тихо. Смотрела я на город ваш сегодня, и не верила, что такое бывает.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 xml:space="preserve">Вот листья липучие, как в бани. Отсырели за ночь. Липнут везде. </w:t>
      </w:r>
      <w:r>
        <w:rPr>
          <w:rFonts w:cs="Times New Roman" w:ascii="Times New Roman" w:hAnsi="Times New Roman"/>
          <w:i/>
          <w:sz w:val="28"/>
          <w:szCs w:val="28"/>
        </w:rPr>
        <w:t>(поет)</w:t>
      </w:r>
      <w:r>
        <w:rPr>
          <w:rFonts w:cs="Times New Roman" w:ascii="Times New Roman" w:hAnsi="Times New Roman"/>
          <w:sz w:val="28"/>
          <w:szCs w:val="28"/>
        </w:rPr>
        <w:t xml:space="preserve"> Из окна, из окна, из окна видишь т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Дед, а кто такие фашисты?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Несчастные они люди. Жалеть их над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За что же? За то, что убивали, казнили, уничтожали.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 xml:space="preserve">В нашу деревню немцы пришли когда, я смотрел на них с ненавистью, конечно. Но было в них и что-то такое, что заглядеться можно было! Во всем у них порядок. И форма чистая, и вещи аккуратно сложены. И еда эдакая…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Кто эт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Ох ты ж, Полкан! Полкан!</w:t>
      </w:r>
      <w:r>
        <w:rPr>
          <w:rFonts w:cs="Times New Roman" w:ascii="Times New Roman" w:hAnsi="Times New Roman"/>
          <w:b/>
          <w:sz w:val="28"/>
          <w:szCs w:val="28"/>
        </w:rPr>
        <w:t xml:space="preserve"> </w:t>
      </w:r>
      <w:r>
        <w:rPr>
          <w:rFonts w:cs="Times New Roman" w:ascii="Times New Roman" w:hAnsi="Times New Roman"/>
          <w:sz w:val="28"/>
          <w:szCs w:val="28"/>
        </w:rPr>
        <w:t>Это щенка я принес, нашел вот, привел. Будет мне помогать службу нести. Как на границе! Чтоб не один шпион не пролез в культурный центр города</w:t>
      </w:r>
      <w:r>
        <w:rPr>
          <w:rFonts w:cs="Times New Roman" w:ascii="Times New Roman" w:hAnsi="Times New Roman"/>
          <w:b/>
          <w:sz w:val="28"/>
          <w:szCs w:val="28"/>
        </w:rPr>
        <w:t xml:space="preserve">! </w:t>
      </w:r>
      <w:r>
        <w:rPr>
          <w:rFonts w:cs="Times New Roman" w:ascii="Times New Roman" w:hAnsi="Times New Roman"/>
          <w:sz w:val="28"/>
          <w:szCs w:val="28"/>
        </w:rPr>
        <w:t>Иди сюда,</w:t>
      </w:r>
      <w:r>
        <w:rPr>
          <w:rFonts w:cs="Times New Roman" w:ascii="Times New Roman" w:hAnsi="Times New Roman"/>
          <w:b/>
          <w:sz w:val="28"/>
          <w:szCs w:val="28"/>
        </w:rPr>
        <w:t xml:space="preserve"> </w:t>
      </w:r>
      <w:r>
        <w:rPr>
          <w:rFonts w:cs="Times New Roman" w:ascii="Times New Roman" w:hAnsi="Times New Roman"/>
          <w:sz w:val="28"/>
          <w:szCs w:val="28"/>
        </w:rPr>
        <w:t>держи хлебушек… Мама тогда больной притворилась. Лежит. А они ей: «Матка! Млеко!». Молока просят, поесть чего-нибудь. Говорили они грубо.</w:t>
      </w:r>
      <w:r>
        <w:rPr>
          <w:rFonts w:cs="Times New Roman" w:ascii="Times New Roman" w:hAnsi="Times New Roman"/>
          <w:b/>
          <w:sz w:val="28"/>
          <w:szCs w:val="28"/>
        </w:rPr>
        <w:t xml:space="preserve"> </w:t>
      </w:r>
      <w:r>
        <w:rPr>
          <w:rFonts w:cs="Times New Roman" w:ascii="Times New Roman" w:hAnsi="Times New Roman"/>
          <w:sz w:val="28"/>
          <w:szCs w:val="28"/>
        </w:rPr>
        <w:t xml:space="preserve">Конечно, уловка мамина не спасла. Искали, нашли. Всё ценное, что было, всё взяли. Я на всю жизнь запомнил лица их, вещи, одежду и голос. </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Разве это фашист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Они! Они самые. Такие же люди, как мы с тобой, вроде как. С руками, ногами, головой. Говорят и думают, живут и жуют. Иногда они красивые и даже умные, да только внутри у них вместо крови обида. Желчь и  мерзость какая-то течет.</w:t>
      </w:r>
      <w:r>
        <w:rPr>
          <w:rFonts w:cs="Times New Roman" w:ascii="Times New Roman" w:hAnsi="Times New Roman"/>
          <w:b/>
          <w:sz w:val="28"/>
          <w:szCs w:val="28"/>
        </w:rPr>
        <w:t xml:space="preserve"> </w:t>
      </w:r>
      <w:r>
        <w:rPr>
          <w:rFonts w:cs="Times New Roman" w:ascii="Times New Roman" w:hAnsi="Times New Roman"/>
          <w:sz w:val="28"/>
          <w:szCs w:val="28"/>
        </w:rPr>
        <w:t>Обиженный человек злится. На весь мир как-то злится. Трудно их сперва среди всех приметить. Обычные люди, вроде как.</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Человек всегда найдет на что обидетьс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 xml:space="preserve">А чтоб не обижаться, надо как-то любить что ли. Когда любишь, всё прощаешь, вроде как. Мир можно изменить только любовью, так мама моя говорила. Когда мы войну пережили, когда дом отстраивали, когда голодом жили. Ни на кого не обижались и ничего не требовали. Не смели просто, не до того было-то. И ведь не померли. Вспоминаю я всю эту заваруху, все эти трудные мои годы. И они мне счастьем кажутся. И другой судьбы, как будто и не надо. Я и эту полюбил, вроде как. Держи, Полкаша, держи!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А в будущем придут другие и опять всё разруша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 xml:space="preserve">Подержи- ка досочку. Это я Полкану будку мастерю. Конечно, сломают. Как же. Конечно, еще как разрушат. Они разрушат, а мы опять построим, они опять разрушат, а мы опять построим.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Где же ваши мысли про рай на земле, коммунизм, всемирную революцию?</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 xml:space="preserve">Если в будущем трава расти будет, если яблони будут цвести и дождь, солнце будет, то, пожалуй, можно жит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Феликс выбежал на крыльцо.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Явился? Наработался уже что л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Феликс сел рядом с Ниной.</w:t>
      </w:r>
    </w:p>
    <w:p>
      <w:pPr>
        <w:pStyle w:val="Normal"/>
        <w:spacing w:before="0" w:after="0"/>
        <w:rPr/>
      </w:pPr>
      <w:r>
        <w:rPr>
          <w:rFonts w:cs="Times New Roman" w:ascii="Times New Roman" w:hAnsi="Times New Roman"/>
          <w:b/>
          <w:sz w:val="28"/>
          <w:szCs w:val="28"/>
        </w:rPr>
        <w:t xml:space="preserve">ФЕЛИКС: </w:t>
      </w:r>
      <w:r>
        <w:rPr>
          <w:rFonts w:cs="Times New Roman" w:ascii="Times New Roman" w:hAnsi="Times New Roman"/>
          <w:sz w:val="28"/>
          <w:szCs w:val="28"/>
        </w:rPr>
        <w:t>Я спрятал коробку, надо как-то выкручиваться.</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Егор Василич: </w:t>
      </w:r>
      <w:r>
        <w:rPr>
          <w:rFonts w:cs="Times New Roman" w:ascii="Times New Roman" w:hAnsi="Times New Roman"/>
          <w:i/>
          <w:sz w:val="28"/>
          <w:szCs w:val="28"/>
        </w:rPr>
        <w:t>(Поет)</w:t>
      </w:r>
      <w:r>
        <w:rPr>
          <w:rFonts w:cs="Times New Roman" w:ascii="Times New Roman" w:hAnsi="Times New Roman"/>
          <w:sz w:val="28"/>
          <w:szCs w:val="28"/>
        </w:rPr>
        <w:t xml:space="preserve"> Я так хочу, чтобы лето не кончалос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Василич, зачем тебе это?</w:t>
      </w:r>
      <w:r>
        <w:rPr>
          <w:rFonts w:cs="Times New Roman" w:ascii="Times New Roman" w:hAnsi="Times New Roman"/>
          <w:b/>
          <w:sz w:val="28"/>
          <w:szCs w:val="28"/>
        </w:rPr>
        <w:t xml:space="preserve"> </w:t>
      </w:r>
      <w:r>
        <w:rPr>
          <w:rFonts w:cs="Times New Roman" w:ascii="Times New Roman" w:hAnsi="Times New Roman"/>
          <w:sz w:val="28"/>
          <w:szCs w:val="28"/>
        </w:rPr>
        <w:t xml:space="preserve">Отпусти нас. Ты ведь не докажешь, что мы тут всю ночь были. Извини, но я вынужден буду настаивать на том, что у тебя старческий маразм!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Ох ты ж!</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У меня есть разрешение на ночную смену! А Нина? Она  пришла утром. Вот только зашла на студию. Я один был. Не докажешь, понимаешь. Всё!</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 xml:space="preserve">Мне дела то до вас нет. Я слово дал, свои обязанности несу. Сказали доложить о беспорядках, вот и докладываю.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 xml:space="preserve">Тебя так и так ругать будут. Собаку еще притащил на студию! Позвони, отмени жалобу свою, скажи, что почудилось.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Ага, «почудилось»? Это маразмом не пахнет?!</w:t>
      </w:r>
      <w:r>
        <w:rPr>
          <w:rFonts w:cs="Times New Roman" w:ascii="Times New Roman" w:hAnsi="Times New Roman"/>
          <w:b/>
          <w:sz w:val="28"/>
          <w:szCs w:val="28"/>
        </w:rPr>
        <w:t xml:space="preserve"> </w:t>
      </w:r>
      <w:r>
        <w:rPr>
          <w:rFonts w:cs="Times New Roman" w:ascii="Times New Roman" w:hAnsi="Times New Roman"/>
          <w:sz w:val="28"/>
          <w:szCs w:val="28"/>
        </w:rPr>
        <w:t>Этот ваш комсомолец следит за тобой, как за детём малым. Так и ждет, чтоб ты начудил чего-нибуд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А вы скажите ему, что в монтажку не заходили, а только голос женский слышали. За дверью слышали. Секретарь ваш в монтажку пусть сам зайдет, а Феликс будет сидеть там один, фильм монтировать, а женский голос с экрана будет. Из фильма, понимаете? Ну Егор Василич, ну пожалуйста. Мы, правда, ничего плохого не хотели.  Случайно получилось. А я уйду.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Я в жизни никогда не врал.</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 xml:space="preserve">ФЕЛИКС: </w:t>
      </w:r>
      <w:r>
        <w:rPr>
          <w:rFonts w:cs="Times New Roman" w:ascii="Times New Roman" w:hAnsi="Times New Roman"/>
          <w:sz w:val="28"/>
          <w:szCs w:val="28"/>
        </w:rPr>
        <w:t>Василич!</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Если и врал, то три раза и очень плохо.</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Вы счастливый человек.</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ткуда-то с неба упал на них звук машины. Тормоза. Хлопнула двер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Егор Василич: </w:t>
      </w:r>
      <w:r>
        <w:rPr>
          <w:rFonts w:cs="Times New Roman" w:ascii="Times New Roman" w:hAnsi="Times New Roman"/>
          <w:sz w:val="28"/>
          <w:szCs w:val="28"/>
        </w:rPr>
        <w:t>Машина. Побегу, встречать. Постараюсь придержать их. А ты беги в монтажку, дурья ты башка. Грех на душу.</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i/>
          <w:sz w:val="28"/>
          <w:szCs w:val="28"/>
        </w:rPr>
        <w:t xml:space="preserve">Егор Василич убежал на  студию.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А ты куд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Домой. Домой хочу. Устала.</w:t>
      </w:r>
    </w:p>
    <w:p>
      <w:pPr>
        <w:pStyle w:val="Normal"/>
        <w:spacing w:before="0" w:after="0"/>
        <w:rPr/>
      </w:pPr>
      <w:r>
        <w:rPr>
          <w:rFonts w:cs="Times New Roman" w:ascii="Times New Roman" w:hAnsi="Times New Roman"/>
          <w:b/>
          <w:sz w:val="28"/>
          <w:szCs w:val="28"/>
        </w:rPr>
        <w:t xml:space="preserve">ФЕЛИКС: </w:t>
      </w:r>
      <w:r>
        <w:rPr>
          <w:rFonts w:cs="Times New Roman" w:ascii="Times New Roman" w:hAnsi="Times New Roman"/>
          <w:sz w:val="28"/>
          <w:szCs w:val="28"/>
        </w:rPr>
        <w:t>Ты завтра… ну сегодня придешь?</w:t>
      </w:r>
    </w:p>
    <w:p>
      <w:pPr>
        <w:pStyle w:val="Normal"/>
        <w:spacing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Мне жаль тебя.</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Этого не надо. Спасибо, конечно, но жалость, сама знаешь, унижает.</w:t>
      </w:r>
      <w:r>
        <w:rPr>
          <w:rFonts w:cs="Times New Roman" w:ascii="Times New Roman" w:hAnsi="Times New Roman"/>
          <w:b/>
          <w:sz w:val="28"/>
          <w:szCs w:val="28"/>
        </w:rPr>
        <w:t xml:space="preserve"> </w:t>
      </w:r>
      <w:r>
        <w:rPr>
          <w:rFonts w:cs="Times New Roman" w:ascii="Times New Roman" w:hAnsi="Times New Roman"/>
          <w:sz w:val="28"/>
          <w:szCs w:val="28"/>
        </w:rPr>
        <w:t>Железно</w:t>
      </w:r>
      <w:r>
        <w:rPr>
          <w:rFonts w:cs="Times New Roman" w:ascii="Times New Roman" w:hAnsi="Times New Roman"/>
          <w:b/>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Не то! Не то! Если ты слаб, устал.  Я поддержу. Когда тебе плохо, мне жаль тебя, как маме жаль, ей всё равно почему и как, ей просто всегда очень жаль тебя. Знай, что есть люди, которым ничего не надо доказывать. Не обижайся. Ни на меня,  ни 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ФЕЛИКС: </w:t>
      </w:r>
      <w:r>
        <w:rPr>
          <w:rFonts w:cs="Times New Roman" w:ascii="Times New Roman" w:hAnsi="Times New Roman"/>
          <w:sz w:val="28"/>
          <w:szCs w:val="28"/>
        </w:rPr>
        <w:t>Нина, мне надо бежать.</w:t>
      </w:r>
      <w:r>
        <w:rPr>
          <w:rFonts w:cs="Times New Roman" w:ascii="Times New Roman" w:hAnsi="Times New Roman"/>
          <w:b/>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Феликс улыбнулся, тихо ушел  на студию. Нина села на скамейку, засмеялась. Достала пачку сигарет, закурил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Черт возьми, что за бред? Что за бред? Наверняка, глупая ты морда, Полкан!  Наверняка ты всё понимаешь, всё, но сказать ничего не можешь. Что молчишь? А я ничего не поняла, я вообще ничего не поняла. Скоро 9, и я должна попробовать вернуться. Домой вернуться. К вечной стройке, к торговым центрам, к рекламе и пробкам, к вай фаю и инстаграму. Там родители. Им нужно во что-то верить, если не будет меня, во что же они будут верить. Ты передай, вислоухий, передай деду, чтобы он не вкладывал деньги в пирамиды. И вообще, чтобы аккуратнее был с переменами.</w:t>
      </w:r>
      <w:r>
        <w:rPr>
          <w:rFonts w:cs="Times New Roman" w:ascii="Times New Roman" w:hAnsi="Times New Roman"/>
          <w:b/>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Во двор въехала машина. Рядом шел Волод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С добрым утр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ОЛОДЯ: </w:t>
      </w:r>
      <w:r>
        <w:rPr>
          <w:rFonts w:cs="Times New Roman" w:ascii="Times New Roman" w:hAnsi="Times New Roman"/>
          <w:sz w:val="28"/>
          <w:szCs w:val="28"/>
        </w:rPr>
        <w:t>И вам счастливо!</w:t>
      </w:r>
      <w:r>
        <w:rPr>
          <w:rFonts w:cs="Times New Roman" w:ascii="Times New Roman" w:hAnsi="Times New Roman"/>
          <w:b/>
          <w:sz w:val="28"/>
          <w:szCs w:val="28"/>
        </w:rPr>
        <w:t xml:space="preserve"> </w:t>
      </w:r>
      <w:r>
        <w:rPr>
          <w:rFonts w:cs="Times New Roman" w:ascii="Times New Roman" w:hAnsi="Times New Roman"/>
          <w:sz w:val="28"/>
          <w:szCs w:val="28"/>
        </w:rPr>
        <w:t>Давно здесь?</w:t>
      </w:r>
    </w:p>
    <w:p>
      <w:pPr>
        <w:pStyle w:val="Normal"/>
        <w:spacing w:before="0" w:after="0"/>
        <w:rPr/>
      </w:pPr>
      <w:r>
        <w:rPr>
          <w:rFonts w:cs="Times New Roman" w:ascii="Times New Roman" w:hAnsi="Times New Roman"/>
          <w:b/>
          <w:sz w:val="28"/>
          <w:szCs w:val="28"/>
        </w:rPr>
        <w:t xml:space="preserve">НИНА: </w:t>
      </w:r>
      <w:r>
        <w:rPr>
          <w:rFonts w:cs="Times New Roman" w:ascii="Times New Roman" w:hAnsi="Times New Roman"/>
          <w:sz w:val="28"/>
          <w:szCs w:val="28"/>
        </w:rPr>
        <w:t>Только пришла.</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ВОЛОДЯ: </w:t>
      </w:r>
      <w:r>
        <w:rPr>
          <w:rFonts w:cs="Times New Roman" w:ascii="Times New Roman" w:hAnsi="Times New Roman"/>
          <w:sz w:val="28"/>
          <w:szCs w:val="28"/>
        </w:rPr>
        <w:t xml:space="preserve">Увидишь Феликса, передай, что монтажка сегодня  его. У нас погода подходящая, облачность, мы  на натуру ехать!  </w:t>
      </w:r>
    </w:p>
    <w:p>
      <w:pPr>
        <w:pStyle w:val="Normal"/>
        <w:spacing w:before="0" w:after="0"/>
        <w:rPr/>
      </w:pPr>
      <w:r>
        <w:rPr>
          <w:rFonts w:cs="Times New Roman" w:ascii="Times New Roman" w:hAnsi="Times New Roman"/>
          <w:i/>
          <w:sz w:val="28"/>
          <w:szCs w:val="28"/>
        </w:rPr>
        <w:t xml:space="preserve">Володя побежал за машиной. Нина подошла к проволке. Радио-транслятор зашипел. Раздался отсчет времени. Голос проговорил «Местное время 9 часов утра. С добрым утром!». Нина разбежалась, запнулась, машина проехала. Нина лежала на земле.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тина шестая</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емная у кабинета директора студии. Стены были отделаны синими панелями. Кожаные белые кресла, журнальный столик. Картины, фотографии, кадры из фильмов, плакаты лежали на полу, стояли, висели на стенах. Маша ходила по холлу, рассматривала студию, заглядывала за дверь, на которой было написано «Директор». Нина лежала на диване. Она стала приходить в себя. Зашевелилась.</w:t>
      </w:r>
    </w:p>
    <w:p>
      <w:pPr>
        <w:pStyle w:val="Normal"/>
        <w:spacing w:before="0" w:after="0"/>
        <w:rPr/>
      </w:pPr>
      <w:r>
        <w:rPr>
          <w:rFonts w:cs="Times New Roman" w:ascii="Times New Roman" w:hAnsi="Times New Roman"/>
          <w:b/>
          <w:sz w:val="28"/>
          <w:szCs w:val="28"/>
        </w:rPr>
        <w:t xml:space="preserve">МАША:  </w:t>
      </w:r>
      <w:r>
        <w:rPr>
          <w:rFonts w:cs="Times New Roman" w:ascii="Times New Roman" w:hAnsi="Times New Roman"/>
          <w:sz w:val="28"/>
          <w:szCs w:val="28"/>
        </w:rPr>
        <w:t>Ну, наконец-то! Мать, ты тут всех напугала. Как чувствуешь себя?</w:t>
      </w:r>
    </w:p>
    <w:p>
      <w:pPr>
        <w:pStyle w:val="Normal"/>
        <w:spacing w:before="0" w:after="0"/>
        <w:rPr>
          <w:rFonts w:ascii="Times New Roman" w:hAnsi="Times New Roman" w:cs="Times New Roman"/>
          <w:i/>
          <w:i/>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Мы где?</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АША: </w:t>
      </w:r>
      <w:r>
        <w:rPr>
          <w:rFonts w:cs="Times New Roman" w:ascii="Times New Roman" w:hAnsi="Times New Roman"/>
          <w:sz w:val="28"/>
          <w:szCs w:val="28"/>
        </w:rPr>
        <w:t>Не ну ты че, давай, мать, вспоминай сама. Мне ж надо понять че с тобой.</w:t>
      </w:r>
      <w:r>
        <w:rPr>
          <w:rFonts w:cs="Times New Roman" w:ascii="Times New Roman" w:hAnsi="Times New Roman"/>
          <w:b/>
          <w:sz w:val="28"/>
          <w:szCs w:val="28"/>
        </w:rPr>
        <w:t xml:space="preserve"> </w:t>
      </w:r>
      <w:r>
        <w:rPr>
          <w:rFonts w:cs="Times New Roman" w:ascii="Times New Roman" w:hAnsi="Times New Roman"/>
          <w:sz w:val="28"/>
          <w:szCs w:val="28"/>
        </w:rPr>
        <w:t>Как зовут, помниш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Маш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АША: </w:t>
      </w:r>
      <w:r>
        <w:rPr>
          <w:rFonts w:cs="Times New Roman" w:ascii="Times New Roman" w:hAnsi="Times New Roman"/>
          <w:sz w:val="28"/>
          <w:szCs w:val="28"/>
        </w:rPr>
        <w:t>Не меня, теб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 xml:space="preserve">Сандра.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МАША: </w:t>
      </w:r>
      <w:r>
        <w:rPr>
          <w:rFonts w:cs="Times New Roman" w:ascii="Times New Roman" w:hAnsi="Times New Roman"/>
          <w:sz w:val="28"/>
          <w:szCs w:val="28"/>
        </w:rPr>
        <w:t>Да было бы неплохо, но, увы, твое имя Нина, и ты не в калифорнии. Попей воды.</w:t>
      </w:r>
    </w:p>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Нина поднялась, села на диване, осмотрела приемную, взяла стакан воды.</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Там кто? Директор?</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АША</w:t>
      </w:r>
      <w:r>
        <w:rPr>
          <w:rFonts w:cs="Times New Roman" w:ascii="Times New Roman" w:hAnsi="Times New Roman"/>
          <w:sz w:val="28"/>
          <w:szCs w:val="28"/>
        </w:rPr>
        <w:t>: Если бы не ты, я бы сюда не попала. Скорую не стали вызывать, боятся скандала. Тебя водитель газели лично на руках донес. Мы думали, тебя машиной зацепило. А ты так, легонько ударилась. На бумаги упала, на архив какой-то. Прямо в кучу. Мать, слушай, че это за плакаты?</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Старые фильмы.</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xml:space="preserve">: Зеркало для героя… Тысяча девятьсот восемьдесят седьмой. Не видела. Мне тут бабка уборщица сказала, что у дирека в кабинете тоже ремонт сделали. Старые фотографии и плакаты вот сняли, а вместо обоев голые бабы во всю стену, а рядом он портреты своих любовниц развесил. Типа для красоты, а сам смотрит на них, вдохновляется. Маньяк же, говорю.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Нина резко встала, дернула  дверь кабинета. Маша попыталась остановить ее. </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Куда, дур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вери в кабинет распахнулись. Нина и Маша чуть не упали.  Директор важно стоял в центре комнаты, а над ним возвышался портрет Нины в карете с накидкой на плечах.</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ДИРЕКТОР: </w:t>
      </w:r>
      <w:r>
        <w:rPr>
          <w:rFonts w:cs="Times New Roman" w:ascii="Times New Roman" w:hAnsi="Times New Roman"/>
          <w:sz w:val="28"/>
          <w:szCs w:val="28"/>
        </w:rPr>
        <w:t>Вам уже лучш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АША</w:t>
      </w:r>
      <w:r>
        <w:rPr>
          <w:rFonts w:cs="Times New Roman" w:ascii="Times New Roman" w:hAnsi="Times New Roman"/>
          <w:sz w:val="28"/>
          <w:szCs w:val="28"/>
        </w:rPr>
        <w:t>: А где голые бабы? Смотри, а эта на тебя похожа, вообще вылетая. Царица какая-то.</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Феликс? Вы директор? </w:t>
      </w:r>
    </w:p>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Директор подошел к девушкам, помог им подняться. Они зашли в кабинет.</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ДИРЕКТОР: </w:t>
      </w:r>
      <w:r>
        <w:rPr>
          <w:rFonts w:cs="Times New Roman" w:ascii="Times New Roman" w:hAnsi="Times New Roman"/>
          <w:sz w:val="28"/>
          <w:szCs w:val="28"/>
        </w:rPr>
        <w:t>Это хорошо, что всё обошлось, успокойтесь, попейте воды.</w:t>
      </w:r>
      <w:r>
        <w:rPr>
          <w:rFonts w:cs="Times New Roman" w:ascii="Times New Roman" w:hAnsi="Times New Roman"/>
          <w:b/>
          <w:sz w:val="28"/>
          <w:szCs w:val="28"/>
        </w:rPr>
        <w:t xml:space="preserve"> </w:t>
      </w:r>
      <w:r>
        <w:rPr>
          <w:rFonts w:cs="Times New Roman" w:ascii="Times New Roman" w:hAnsi="Times New Roman"/>
          <w:sz w:val="28"/>
          <w:szCs w:val="28"/>
        </w:rPr>
        <w:t>Мне про вас рассказали. Вы знаете, вы приходите завтра, как поправитесь, приходите. Мы вас примем на работу. Нам интересны новые кадры. Вас, кажется, Нина зовут.</w:t>
      </w:r>
    </w:p>
    <w:p>
      <w:pPr>
        <w:pStyle w:val="Normal"/>
        <w:spacing w:before="0" w:after="0"/>
        <w:rPr/>
      </w:pPr>
      <w:r>
        <w:rPr>
          <w:rFonts w:cs="Times New Roman" w:ascii="Times New Roman" w:hAnsi="Times New Roman"/>
          <w:b/>
          <w:sz w:val="28"/>
          <w:szCs w:val="28"/>
        </w:rPr>
        <w:t>МАША</w:t>
      </w:r>
      <w:r>
        <w:rPr>
          <w:rFonts w:cs="Times New Roman" w:ascii="Times New Roman" w:hAnsi="Times New Roman"/>
          <w:sz w:val="28"/>
          <w:szCs w:val="28"/>
        </w:rPr>
        <w:t xml:space="preserve">: Меня Маша.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ДИРЕКТОР: </w:t>
      </w:r>
      <w:r>
        <w:rPr>
          <w:rFonts w:cs="Times New Roman" w:ascii="Times New Roman" w:hAnsi="Times New Roman"/>
          <w:sz w:val="28"/>
          <w:szCs w:val="28"/>
        </w:rPr>
        <w:t>Мы ведь всё это для пользы, для дела, так сказать. Надо создавать новое, надо идти вперед. А видео с телефона, вы удалите, удалите. Что теперь.</w:t>
      </w:r>
    </w:p>
    <w:p>
      <w:pPr>
        <w:pStyle w:val="Normal"/>
        <w:spacing w:before="0" w:after="0"/>
        <w:rPr/>
      </w:pPr>
      <w:r>
        <w:rPr>
          <w:rFonts w:cs="Times New Roman" w:ascii="Times New Roman" w:hAnsi="Times New Roman"/>
          <w:b/>
          <w:sz w:val="28"/>
          <w:szCs w:val="28"/>
        </w:rPr>
        <w:t>НИНА</w:t>
      </w:r>
      <w:r>
        <w:rPr>
          <w:rFonts w:cs="Times New Roman" w:ascii="Times New Roman" w:hAnsi="Times New Roman"/>
          <w:sz w:val="28"/>
          <w:szCs w:val="28"/>
        </w:rPr>
        <w:t>: Чья это картина?</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 xml:space="preserve">ДИРЕКТОР: </w:t>
      </w:r>
      <w:r>
        <w:rPr>
          <w:rFonts w:cs="Times New Roman" w:ascii="Times New Roman" w:hAnsi="Times New Roman"/>
          <w:sz w:val="28"/>
          <w:szCs w:val="28"/>
        </w:rPr>
        <w:t>Это? Эскиз, к фильму, кажется. Эскиз… К какому-то нашему фильму. Ну, тут что-то снимали, тут много снимали.</w:t>
      </w:r>
      <w:r>
        <w:rPr>
          <w:rFonts w:cs="Times New Roman" w:ascii="Times New Roman" w:hAnsi="Times New Roman"/>
          <w:b/>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Директор подошел к картине, снял ее со стены.</w:t>
      </w:r>
    </w:p>
    <w:p>
      <w:pPr>
        <w:pStyle w:val="Normal"/>
        <w:spacing w:before="0" w:after="0"/>
        <w:rPr/>
      </w:pPr>
      <w:r>
        <w:rPr>
          <w:rFonts w:cs="Times New Roman" w:ascii="Times New Roman" w:hAnsi="Times New Roman"/>
          <w:b/>
          <w:sz w:val="28"/>
          <w:szCs w:val="28"/>
        </w:rPr>
        <w:t xml:space="preserve">ДИРЕКТОР: </w:t>
      </w:r>
      <w:r>
        <w:rPr>
          <w:rFonts w:cs="Times New Roman" w:ascii="Times New Roman" w:hAnsi="Times New Roman"/>
          <w:sz w:val="28"/>
          <w:szCs w:val="28"/>
        </w:rPr>
        <w:t>Рисовал наш художник, да. Местный режиссер документалист.</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Художник. Надо же. </w:t>
      </w:r>
    </w:p>
    <w:p>
      <w:pPr>
        <w:pStyle w:val="Normal"/>
        <w:spacing w:before="0" w:after="0"/>
        <w:rPr/>
      </w:pPr>
      <w:r>
        <w:rPr>
          <w:rFonts w:cs="Times New Roman" w:ascii="Times New Roman" w:hAnsi="Times New Roman"/>
          <w:b/>
          <w:sz w:val="28"/>
          <w:szCs w:val="28"/>
        </w:rPr>
        <w:t xml:space="preserve">ДИРЕКТОР: </w:t>
      </w:r>
      <w:r>
        <w:rPr>
          <w:rFonts w:cs="Times New Roman" w:ascii="Times New Roman" w:hAnsi="Times New Roman"/>
          <w:sz w:val="28"/>
          <w:szCs w:val="28"/>
        </w:rPr>
        <w:t xml:space="preserve">Феликс. Феликс Обухов. Вот тут же написано. Он, кажется, в Америке живет, уехал еще в девяностые. Мне что-то говорили так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дивительно на вас похож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Это мама мо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w:t>
      </w:r>
      <w:r>
        <w:rPr>
          <w:rFonts w:cs="Times New Roman" w:ascii="Times New Roman" w:hAnsi="Times New Roman"/>
          <w:sz w:val="28"/>
          <w:szCs w:val="28"/>
        </w:rPr>
        <w:t>Да вы что! Вот это да! Как бывает, как бывает… Вы заберите картину.</w:t>
      </w:r>
      <w:r>
        <w:rPr>
          <w:rFonts w:cs="Times New Roman" w:ascii="Times New Roman" w:hAnsi="Times New Roman"/>
          <w:b/>
          <w:sz w:val="28"/>
          <w:szCs w:val="28"/>
        </w:rPr>
        <w:t xml:space="preserve"> </w:t>
      </w:r>
      <w:r>
        <w:rPr>
          <w:rFonts w:cs="Times New Roman" w:ascii="Times New Roman" w:hAnsi="Times New Roman"/>
          <w:sz w:val="28"/>
          <w:szCs w:val="28"/>
        </w:rPr>
        <w:t>Заберите. Мы все равно убирать хотели, все менять. А кто у вас родители? Ну да, вы мне завтра расскажете. Завтра я вас жду, да, да, приходите. Принесите свои работы, резюме.</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ИНА</w:t>
      </w:r>
      <w:r>
        <w:rPr>
          <w:rFonts w:cs="Times New Roman" w:ascii="Times New Roman" w:hAnsi="Times New Roman"/>
          <w:sz w:val="28"/>
          <w:szCs w:val="28"/>
        </w:rPr>
        <w:t xml:space="preserve">: Вот там вещи, хлам во дворе. Он на помойку, да? Я заберу? У меня есть сад, участок садовый недалеко в пригороде, туда можно всё отвезти? Вам ведь это не нужно?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ДИРЕКТОР: </w:t>
      </w:r>
      <w:r>
        <w:rPr>
          <w:rFonts w:cs="Times New Roman" w:ascii="Times New Roman" w:hAnsi="Times New Roman"/>
          <w:sz w:val="28"/>
          <w:szCs w:val="28"/>
        </w:rPr>
        <w:t>Ну, как угодно, он на городскую свалку, ну возьмите, да, но завтра я вас жду. Приходите.</w:t>
      </w:r>
      <w:r>
        <w:rPr>
          <w:rFonts w:cs="Times New Roman" w:ascii="Times New Roman" w:hAnsi="Times New Roman"/>
          <w:b/>
          <w:sz w:val="28"/>
          <w:szCs w:val="28"/>
        </w:rPr>
        <w:t xml:space="preserve"> </w:t>
      </w:r>
      <w:r>
        <w:rPr>
          <w:rFonts w:cs="Times New Roman" w:ascii="Times New Roman" w:hAnsi="Times New Roman"/>
          <w:sz w:val="28"/>
          <w:szCs w:val="28"/>
        </w:rPr>
        <w:t xml:space="preserve">И не держите на нас зла. Очень трудно, понимаете. У нас сейчас много работы, много. Скоро открывается биенале, мы организаторы, сдаем в аренду павильоны. Еще у нас в этом году 10 фильмов в продакшене. У двух из них завтра дедлайн. Мы все на нервах. Стресс, везде нервы. Если у вас есть какие-то задумки, приносите свой драфт. Референс посмотрим, обсудим. Я думаю, вы поняли, мой мэсседж.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НИНА</w:t>
      </w:r>
      <w:r>
        <w:rPr>
          <w:rFonts w:cs="Times New Roman" w:ascii="Times New Roman" w:hAnsi="Times New Roman"/>
          <w:sz w:val="28"/>
          <w:szCs w:val="28"/>
        </w:rPr>
        <w:t>: Какой вы чистень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ША</w:t>
      </w:r>
      <w:r>
        <w:rPr>
          <w:rFonts w:cs="Times New Roman" w:ascii="Times New Roman" w:hAnsi="Times New Roman"/>
          <w:sz w:val="28"/>
          <w:szCs w:val="28"/>
        </w:rPr>
        <w:t>: Да, да, придем, мы придем. До свидан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ДИРЕКТОР: </w:t>
      </w:r>
      <w:r>
        <w:rPr>
          <w:rFonts w:cs="Times New Roman" w:ascii="Times New Roman" w:hAnsi="Times New Roman"/>
          <w:sz w:val="28"/>
          <w:szCs w:val="28"/>
        </w:rPr>
        <w:t xml:space="preserve">Кто-то опять поставил свою машину на нашу парковку.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Директор вышел из кабинета.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тина седьма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Во дворе стало очень светло. Истерзанный тополь лежал на обочине. Ветки, пеньки, желтые листья. По коре еще бегали муравьи, искали свои тропки. Прораб подметал двор. Пыль смешалась с опилками. Архив, вещи и весь остальной мусор уже убрали в машину. </w:t>
      </w:r>
    </w:p>
    <w:p>
      <w:pPr>
        <w:pStyle w:val="Normal"/>
        <w:spacing w:before="0" w:after="0"/>
        <w:rPr/>
      </w:pPr>
      <w:r>
        <w:rPr>
          <w:rFonts w:cs="Times New Roman" w:ascii="Times New Roman" w:hAnsi="Times New Roman"/>
          <w:i/>
          <w:sz w:val="28"/>
          <w:szCs w:val="28"/>
        </w:rPr>
        <w:t xml:space="preserve">Проволку рабочие выдернули и тащили в газель. В асфальте образовалась дырка. В нее забилась пыль и остатки мусора, щепки, обрывки бумаги, кусочки пленки.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ина вышла из киностудии, она спокойно шла по двору, дышала свежим воздухом. Ей навстречу бежал щен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ИНА: </w:t>
      </w:r>
      <w:r>
        <w:rPr>
          <w:rFonts w:cs="Times New Roman" w:ascii="Times New Roman" w:hAnsi="Times New Roman"/>
          <w:sz w:val="28"/>
          <w:szCs w:val="28"/>
        </w:rPr>
        <w:t>Полкан?</w:t>
      </w:r>
      <w:r>
        <w:rPr>
          <w:rFonts w:cs="Times New Roman" w:ascii="Times New Roman" w:hAnsi="Times New Roman"/>
          <w:b/>
          <w:sz w:val="28"/>
          <w:szCs w:val="28"/>
        </w:rPr>
        <w:t xml:space="preserve"> </w:t>
      </w:r>
      <w:r>
        <w:rPr>
          <w:rFonts w:cs="Times New Roman" w:ascii="Times New Roman" w:hAnsi="Times New Roman"/>
          <w:sz w:val="28"/>
          <w:szCs w:val="28"/>
        </w:rPr>
        <w:t xml:space="preserve">Ну ничего себе. Ух какой. Вылитый, похож! А я ведь твоего предка знаю, хороший парень, как ты хороший! Ну что ты, что ты? Не переживай, Полкан, поедешь со мной сейчас! Вместе с остальным хламом. Мы будем с тобой  кино снимать, такое кино, как  мы любим, кино может всё. Мы будем строить, они будут ломать, а мы снова будем строить. Вот и ты крутишься, крутишься, на месте не стоишь. Правильно, движение – это жизнь. Движение. Жизнь. Надо идти, никуда не денешься. Надо. Вперед. Вперед нести свою страсть. И каждый день умирать за нее, только так. Только так и можно.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Нина встала со скамейки, посмотрела на Газель. Водитель их уже ждал. Она кивнула, жестом показала, что она скоро придет. Побежала в здание студии. </w:t>
      </w:r>
    </w:p>
    <w:p>
      <w:pPr>
        <w:pStyle w:val="Normal"/>
        <w:spacing w:before="0" w:after="0"/>
        <w:rPr/>
      </w:pPr>
      <w:r>
        <w:rPr>
          <w:rFonts w:cs="Times New Roman" w:ascii="Times New Roman" w:hAnsi="Times New Roman"/>
          <w:i/>
          <w:sz w:val="28"/>
          <w:szCs w:val="28"/>
        </w:rPr>
        <w:t xml:space="preserve">По радио играла реклама. Восторженный голос объявлял распродажу и обещал огромный выбор.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 xml:space="preserve">Двор опустел. По радиотрансляции послышался шорох, помехи. Громкость увеличилась. </w:t>
      </w:r>
    </w:p>
    <w:p>
      <w:pPr>
        <w:pStyle w:val="Normal"/>
        <w:rPr>
          <w:rFonts w:ascii="Times New Roman" w:hAnsi="Times New Roman" w:eastAsia="Times New Roman" w:cs="Times New Roman"/>
          <w:sz w:val="24"/>
          <w:szCs w:val="24"/>
          <w:lang w:eastAsia="ru-RU"/>
        </w:rPr>
      </w:pPr>
      <w:r>
        <w:rPr>
          <w:rFonts w:cs="Times New Roman" w:ascii="Times New Roman" w:hAnsi="Times New Roman"/>
          <w:i/>
          <w:sz w:val="28"/>
          <w:szCs w:val="28"/>
        </w:rPr>
        <w:t>Зазвучал нежный голос Валентины Толкуновой. «…</w:t>
      </w:r>
      <w:r>
        <w:rPr>
          <w:rFonts w:eastAsia="Times New Roman" w:cs="Times New Roman" w:ascii="Times New Roman" w:hAnsi="Times New Roman"/>
          <w:i/>
          <w:sz w:val="28"/>
          <w:szCs w:val="28"/>
          <w:lang w:eastAsia="ru-RU"/>
        </w:rPr>
        <w:t>Нет без тревог ни сна, ни дня, Где-то жалейка плачет, Ты за любовь прости меня, Я не могу иначе…</w:t>
      </w:r>
      <w:r>
        <w:rPr>
          <w:rFonts w:cs="Times New Roman" w:ascii="Times New Roman" w:hAnsi="Times New Roman"/>
          <w:i/>
          <w:sz w:val="28"/>
          <w:szCs w:val="28"/>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
    <w:name w:val="title"/>
    <w:basedOn w:val="Style14"/>
    <w:qFormat/>
    <w:rPr/>
  </w:style>
  <w:style w:type="character" w:styleId="User">
    <w:name w:val="us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30:00Z</dcterms:created>
  <dc:creator>Admin</dc:creator>
  <dc:description/>
  <dc:language>en-US</dc:language>
  <cp:lastModifiedBy>Днс</cp:lastModifiedBy>
  <dcterms:modified xsi:type="dcterms:W3CDTF">2015-11-14T08:30:00Z</dcterms:modified>
  <cp:revision>2</cp:revision>
  <dc:subject/>
  <dc:title/>
</cp:coreProperties>
</file>