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val="false"/>
          <w:b w:val="false"/>
          <w:sz w:val="32"/>
        </w:rPr>
      </w:pPr>
      <w:r>
        <w:rPr>
          <w:rFonts w:cs="Times New Roman Cyr" w:ascii="Times New Roman Cyr" w:hAnsi="Times New Roman Cyr"/>
          <w:b w:val="false"/>
          <w:sz w:val="32"/>
        </w:rPr>
        <w:t>МОЙ САМЫЙ ЛЮБИМЫЙ ГЕНРИХ</w:t>
      </w:r>
    </w:p>
    <w:p>
      <w:pPr>
        <w:pStyle w:val="Normal"/>
        <w:ind w:firstLine="567"/>
        <w:jc w:val="center"/>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i/>
          <w:i/>
          <w:sz w:val="24"/>
        </w:rPr>
      </w:pPr>
      <w:r>
        <w:rPr>
          <w:rFonts w:cs="Times New Roman Cyr" w:ascii="Times New Roman Cyr" w:hAnsi="Times New Roman Cyr"/>
          <w:i/>
          <w:sz w:val="24"/>
        </w:rPr>
      </w:r>
    </w:p>
    <w:p>
      <w:pPr>
        <w:pStyle w:val="Normal"/>
        <w:ind w:left="0" w:hanging="0"/>
        <w:jc w:val="right"/>
        <w:rPr>
          <w:rFonts w:ascii="Times New Roman Cyr" w:hAnsi="Times New Roman Cyr" w:cs="Times New Roman Cyr"/>
          <w:i/>
          <w:i/>
          <w:sz w:val="24"/>
        </w:rPr>
      </w:pPr>
      <w:r>
        <w:rPr>
          <w:rFonts w:cs="Times New Roman Cyr" w:ascii="Times New Roman Cyr" w:hAnsi="Times New Roman Cyr"/>
          <w:i/>
          <w:sz w:val="24"/>
        </w:rPr>
        <w:t>Генриху Третьему,</w:t>
      </w:r>
    </w:p>
    <w:p>
      <w:pPr>
        <w:pStyle w:val="Normal"/>
        <w:ind w:firstLine="567"/>
        <w:jc w:val="right"/>
        <w:rPr>
          <w:rFonts w:ascii="Times New Roman Cyr" w:hAnsi="Times New Roman Cyr" w:cs="Times New Roman Cyr"/>
          <w:i/>
          <w:i/>
          <w:sz w:val="24"/>
        </w:rPr>
      </w:pPr>
      <w:r>
        <w:rPr>
          <w:rFonts w:cs="Times New Roman Cyr" w:ascii="Times New Roman Cyr" w:hAnsi="Times New Roman Cyr"/>
          <w:i/>
          <w:sz w:val="24"/>
        </w:rPr>
        <w:t>последнему Валуа,</w:t>
      </w:r>
    </w:p>
    <w:p>
      <w:pPr>
        <w:pStyle w:val="Normal"/>
        <w:ind w:firstLine="567"/>
        <w:jc w:val="right"/>
        <w:rPr>
          <w:rFonts w:ascii="Times New Roman Cyr" w:hAnsi="Times New Roman Cyr" w:cs="Times New Roman Cyr"/>
          <w:i/>
          <w:i/>
          <w:sz w:val="24"/>
        </w:rPr>
      </w:pPr>
      <w:r>
        <w:rPr>
          <w:rFonts w:cs="Times New Roman Cyr" w:ascii="Times New Roman Cyr" w:hAnsi="Times New Roman Cyr"/>
          <w:i/>
          <w:sz w:val="24"/>
        </w:rPr>
        <w:t>посвящаетс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b/>
          <w:b/>
          <w:i/>
          <w:i/>
          <w:sz w:val="24"/>
        </w:rPr>
      </w:pPr>
      <w:r>
        <w:rPr>
          <w:rFonts w:cs="Times New Roman Cyr" w:ascii="Times New Roman Cyr" w:hAnsi="Times New Roman Cyr"/>
          <w:b/>
          <w:i/>
          <w:sz w:val="24"/>
        </w:rPr>
      </w:r>
    </w:p>
    <w:p>
      <w:pPr>
        <w:pStyle w:val="Normal"/>
        <w:ind w:firstLine="567"/>
        <w:rPr>
          <w:rFonts w:ascii="Times New Roman Cyr" w:hAnsi="Times New Roman Cyr" w:cs="Times New Roman Cyr"/>
          <w:b/>
          <w:b/>
          <w:sz w:val="24"/>
        </w:rPr>
      </w:pPr>
      <w:r>
        <w:rPr>
          <w:rFonts w:cs="Times New Roman Cyr" w:ascii="Times New Roman Cyr" w:hAnsi="Times New Roman Cyr"/>
          <w:b/>
          <w:sz w:val="24"/>
        </w:rPr>
        <w:t>Действующие лица:</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Энрике), старший брат</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средний брат</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Анрике), младший брат</w:t>
      </w:r>
    </w:p>
    <w:p>
      <w:pPr>
        <w:pStyle w:val="Normal"/>
        <w:ind w:firstLine="567"/>
        <w:rPr>
          <w:rFonts w:ascii="Times New Roman Cyr" w:hAnsi="Times New Roman Cyr" w:cs="Times New Roman Cyr"/>
          <w:sz w:val="24"/>
        </w:rPr>
      </w:pPr>
      <w:r>
        <w:rPr>
          <w:rFonts w:cs="Times New Roman Cyr" w:ascii="Times New Roman Cyr" w:hAnsi="Times New Roman Cyr"/>
          <w:sz w:val="24"/>
        </w:rPr>
        <w:t>Александра</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ПЕРВ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Этот дом стоит, наверное, до сих пор. Но если вы спросите меня где, я не смогу ответить.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отому что не помню.</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ремя неумолимо. Оно стирает из памяти даже то, что бесконечно дорого нам.</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Осталась только эта история. Но была ли она на самом деле или это всего лишь бред моей воспаленной фантазии, я не могу теперь поручиться.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Забылись люди, лица, голоса. Остался только взгляд.</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Взгляд черных, пронзительных, усталых глаз.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Взгляд одинокого, меланхоличного, нервного, непонятого, странного, далекого, сильного и очень больного человека.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Самого дорогого, самого любимого и близкого существ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Изменятся имена, изменятся актеры, изменятся и роли, которые они станут играть. Неизменным останется сюжет. С теми или иными дополнениями и сокращениями эта история повторяется снова и снов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Потом она забывается.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Но лишь для того, чтобы воплотиться в других людя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Каждый раз остается она незаконченной. Каждый раз никто не в силах вспомнить, что было дальше. И каждый раз какой-то желающий позабавиться ангел выпускает ее на волю.</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ам она покажется длинной и скучной. Но простите мне мою занудливость и сентиментальность! Ведь эта история — все, что осталось у меня от моего самого любимого Генрих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от самый дом.</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 нем очень большая комната, какие бывают в старых домах. Гостиная. На полу и на стенах дорогие ковры. Большое окно завешано тяжелыми портьерами. Старинная мебель. Дорогие статуэтки. У окна огромное кресло. Около одной из стен бар в старинном стиле, чтобы не нарушать общую гармонию. Горит огромная, великолепная люстра. В комнате еще ощущается присутствие кого-то, но она абсолютно пуст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ят Генрих и Александра.</w:t>
      </w:r>
    </w:p>
    <w:p>
      <w:pPr>
        <w:pStyle w:val="TextBodyIndent"/>
        <w:rPr/>
      </w:pPr>
      <w:r>
        <w:rPr>
          <w:rFonts w:cs="Times New Roman Cyr" w:ascii="Times New Roman Cyr" w:hAnsi="Times New Roman Cyr"/>
          <w:b/>
        </w:rPr>
        <w:t>Генрих:</w:t>
      </w:r>
      <w:r>
        <w:rPr>
          <w:rFonts w:cs="Times New Roman Cyr" w:ascii="Times New Roman Cyr" w:hAnsi="Times New Roman Cyr"/>
        </w:rPr>
        <w:t xml:space="preserve"> Проходите. Эй, есть кто дома?.. Никого. </w:t>
      </w:r>
      <w:r>
        <w:rPr>
          <w:rFonts w:cs="Times New Roman Cyr" w:ascii="Times New Roman Cyr" w:hAnsi="Times New Roman Cyr"/>
          <w:i/>
        </w:rPr>
        <w:t>(подводит Александру к креслу)</w:t>
      </w:r>
      <w:r>
        <w:rPr>
          <w:rFonts w:cs="Times New Roman Cyr" w:ascii="Times New Roman Cyr" w:hAnsi="Times New Roman Cyr"/>
        </w:rPr>
        <w:t xml:space="preserve"> Вот вам любимое кресло нашего дедушки. Усаживайтесь. Я приготовлю коф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удобно располагается в кресле. Генрих идет к бару, готовит коф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это, что, весь дом ваш?</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одовое гнездо. Чуть было не потерянно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от это да! </w:t>
      </w:r>
      <w:r>
        <w:rPr>
          <w:rFonts w:cs="Times New Roman Cyr" w:ascii="Times New Roman Cyr" w:hAnsi="Times New Roman Cyr"/>
          <w:i/>
          <w:sz w:val="24"/>
        </w:rPr>
        <w:t>(жеманно)</w:t>
      </w:r>
      <w:r>
        <w:rPr>
          <w:rFonts w:cs="Times New Roman Cyr" w:ascii="Times New Roman Cyr" w:hAnsi="Times New Roman Cyr"/>
          <w:sz w:val="24"/>
        </w:rPr>
        <w:t xml:space="preserve"> Вы, наверное, очень богат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аверно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правильно поняла, вас зовут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менно та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ое странное имя! Вы немец?</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чему немец?</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По-моему, это немецкое имя. Почему вас так назвали?</w:t>
      </w:r>
    </w:p>
    <w:p>
      <w:pPr>
        <w:pStyle w:val="Normal"/>
        <w:ind w:firstLine="567"/>
        <w:rPr/>
      </w:pPr>
      <w:r>
        <w:rPr>
          <w:rFonts w:cs="Times New Roman Cyr" w:ascii="Times New Roman Cyr" w:hAnsi="Times New Roman Cyr"/>
          <w:b/>
          <w:sz w:val="24"/>
        </w:rPr>
        <w:t xml:space="preserve">Генрих: </w:t>
      </w:r>
      <w:r>
        <w:rPr>
          <w:rFonts w:cs="Times New Roman Cyr" w:ascii="Times New Roman Cyr" w:hAnsi="Times New Roman Cyr"/>
          <w:sz w:val="24"/>
        </w:rPr>
        <w:t xml:space="preserve">Всех мужчин в нашем роду зовут Генрихами. </w:t>
      </w:r>
      <w:r>
        <w:rPr>
          <w:rFonts w:cs="Times New Roman Cyr" w:ascii="Times New Roman Cyr" w:hAnsi="Times New Roman Cyr"/>
          <w:i/>
          <w:sz w:val="24"/>
        </w:rPr>
        <w:t>(подает ей кофе)</w:t>
      </w:r>
      <w:r>
        <w:rPr>
          <w:rFonts w:cs="Times New Roman Cyr" w:ascii="Times New Roman Cyr" w:hAnsi="Times New Roman Cyr"/>
          <w:sz w:val="24"/>
        </w:rPr>
        <w:t xml:space="preserve"> Держ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Кофе со сливками! Обожаю!.. Как вы узнали, что я люблю именно такой коф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нтуитив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Значит, все — Генрихи? А у женщин вашего рода тоже одно им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У нас нет женщин. То есть, есть, но не из нашего рода. Жен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к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колько существует наш род, у нас рождаются одни мальчик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дни мальчи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которые считают это наказанием Божьим, некоторые — благодать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в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доразумение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 интересно, все — Генрихи! И как вы не путаетес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идумываем производны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т имени Генрих. Ну например, мой старший брат Генрих — Энрике, младший Генрих — Анрике, я  Генрике. У всех разны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ак у вас есть брать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Целых дв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ва брата. Надо же, и тоже Генрихи!.. Они живут не с вам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о мной. Все зде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У нас, оказывается, гости. Добрый вечер! А я понять не могу: сижу в ванной, слышу голоса, думаю, с кем это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спугался. В ванную спрятал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 ожидал прос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адеюсь, ты не опозорил нашу ванную, мой милый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что ты такое говоришь, Генрих! У нас такая очаровательная гостья, </w:t>
      </w:r>
      <w:r>
        <w:rPr>
          <w:rFonts w:cs="Times New Roman Cyr" w:ascii="Times New Roman Cyr" w:hAnsi="Times New Roman Cyr"/>
          <w:i/>
          <w:sz w:val="24"/>
        </w:rPr>
        <w:t>(целует Александре ручку)</w:t>
      </w:r>
      <w:r>
        <w:rPr>
          <w:rFonts w:cs="Times New Roman Cyr" w:ascii="Times New Roman Cyr" w:hAnsi="Times New Roman Cyr"/>
          <w:sz w:val="24"/>
        </w:rPr>
        <w:t xml:space="preserve"> а ты говоришь какие-то пошлости. </w:t>
      </w:r>
      <w:r>
        <w:rPr>
          <w:rFonts w:cs="Times New Roman Cyr" w:ascii="Times New Roman Cyr" w:hAnsi="Times New Roman Cyr"/>
          <w:i/>
          <w:sz w:val="24"/>
        </w:rPr>
        <w:t>(наигранно смеется)</w:t>
      </w:r>
      <w:r>
        <w:rPr>
          <w:rFonts w:cs="Times New Roman Cyr" w:ascii="Times New Roman Cyr" w:hAnsi="Times New Roman Cyr"/>
          <w:sz w:val="24"/>
        </w:rPr>
        <w:t xml:space="preserve"> А где Анрик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накомься, Генрих. Это — Александра. Александра, это мой старший брат Энрик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 очаровательной улыбкой)</w:t>
      </w:r>
      <w:r>
        <w:rPr>
          <w:rFonts w:cs="Times New Roman Cyr" w:ascii="Times New Roman Cyr" w:hAnsi="Times New Roman Cyr"/>
          <w:sz w:val="24"/>
        </w:rPr>
        <w:t xml:space="preserve"> Очень... прият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заимно! </w:t>
      </w:r>
      <w:r>
        <w:rPr>
          <w:rFonts w:cs="Times New Roman Cyr" w:ascii="Times New Roman Cyr" w:hAnsi="Times New Roman Cyr"/>
          <w:i/>
          <w:sz w:val="24"/>
        </w:rPr>
        <w:t>(целует ей ручк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лександра — гостья нашего города. Ей негде было остаться на ночь, и я скромно предложил ей наше убогое жилищ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троит глазки Энрике)</w:t>
      </w:r>
      <w:r>
        <w:rPr>
          <w:rFonts w:cs="Times New Roman Cyr" w:ascii="Times New Roman Cyr" w:hAnsi="Times New Roman Cyr"/>
          <w:sz w:val="24"/>
        </w:rPr>
        <w:t xml:space="preserve"> О, Генрих все преуменьшает! У вас великолепный дом. Великолепный!</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рад, что вам понравилос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шутовским тоном)</w:t>
      </w:r>
      <w:r>
        <w:rPr>
          <w:rFonts w:cs="Times New Roman Cyr" w:ascii="Times New Roman Cyr" w:hAnsi="Times New Roman Cyr"/>
          <w:sz w:val="24"/>
        </w:rPr>
        <w:t xml:space="preserve"> Мы в восхищении! Королева в восхищени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Анрик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Кто и по какому поводу в восхищени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дойди сюда.</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Что? Да я нормальный, я тольк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знакомься. Это — Александра. Александра, это Анрике, мой брат. Младший.</w:t>
      </w:r>
    </w:p>
    <w:p>
      <w:pPr>
        <w:pStyle w:val="Normal"/>
        <w:ind w:firstLine="567"/>
        <w:rPr>
          <w:rFonts w:ascii="Times New Roman Cyr" w:hAnsi="Times New Roman Cyr" w:cs="Times New Roman Cyr"/>
          <w:sz w:val="24"/>
        </w:rPr>
      </w:pPr>
      <w:r>
        <w:rPr>
          <w:rFonts w:cs="Times New Roman Cyr" w:ascii="Times New Roman Cyr" w:hAnsi="Times New Roman Cyr"/>
          <w:b/>
          <w:sz w:val="24"/>
        </w:rPr>
        <w:t>Анрике:</w:t>
      </w:r>
      <w:r>
        <w:rPr>
          <w:rFonts w:cs="Times New Roman Cyr" w:ascii="Times New Roman Cyr" w:hAnsi="Times New Roman Cyr"/>
          <w:sz w:val="24"/>
        </w:rPr>
        <w:t xml:space="preserve"> Очень приятно, здравствуйте! </w:t>
      </w:r>
      <w:r>
        <w:rPr>
          <w:rFonts w:cs="Times New Roman Cyr" w:ascii="Times New Roman Cyr" w:hAnsi="Times New Roman Cyr"/>
          <w:i/>
          <w:sz w:val="24"/>
        </w:rPr>
        <w:t>(целует ей ручк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 очаровательной улыбкой)</w:t>
      </w:r>
      <w:r>
        <w:rPr>
          <w:rFonts w:cs="Times New Roman Cyr" w:ascii="Times New Roman Cyr" w:hAnsi="Times New Roman Cyr"/>
          <w:sz w:val="24"/>
        </w:rPr>
        <w:t xml:space="preserve"> Добрый вечер!</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Значит, это вы королева и вы в восхищени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 восхищении от вашего дома! Он — прелесть, прелесть! </w:t>
      </w:r>
      <w:r>
        <w:rPr>
          <w:rFonts w:cs="Times New Roman Cyr" w:ascii="Times New Roman Cyr" w:hAnsi="Times New Roman Cyr"/>
          <w:i/>
          <w:sz w:val="24"/>
        </w:rPr>
        <w:t>(смеется)</w:t>
      </w:r>
      <w:r>
        <w:rPr>
          <w:rFonts w:cs="Times New Roman Cyr" w:ascii="Times New Roman Cyr" w:hAnsi="Times New Roman Cyr"/>
          <w:sz w:val="24"/>
        </w:rPr>
        <w:t xml:space="preserve"> С ума сойти, три Генриха! </w:t>
      </w:r>
      <w:r>
        <w:rPr>
          <w:rFonts w:cs="Times New Roman Cyr" w:ascii="Times New Roman Cyr" w:hAnsi="Times New Roman Cyr"/>
          <w:i/>
          <w:sz w:val="24"/>
        </w:rPr>
        <w:t xml:space="preserve">(строит глазки младшему) </w:t>
      </w:r>
      <w:r>
        <w:rPr>
          <w:rFonts w:cs="Times New Roman Cyr" w:ascii="Times New Roman Cyr" w:hAnsi="Times New Roman Cyr"/>
          <w:sz w:val="24"/>
        </w:rPr>
        <w:t>А вы, значит, Анрике. Очень красиво...</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Ну что вы! Ваше имя красивее. </w:t>
      </w:r>
      <w:r>
        <w:rPr>
          <w:rFonts w:cs="Times New Roman Cyr" w:ascii="Times New Roman Cyr" w:hAnsi="Times New Roman Cyr"/>
          <w:i/>
          <w:sz w:val="24"/>
        </w:rPr>
        <w:t>(мечтательно)</w:t>
      </w:r>
      <w:r>
        <w:rPr>
          <w:rFonts w:cs="Times New Roman Cyr" w:ascii="Times New Roman Cyr" w:hAnsi="Times New Roman Cyr"/>
          <w:sz w:val="24"/>
        </w:rPr>
        <w:t xml:space="preserve"> Александра... Что-то возвышенное, чистое, мечта поэта. Хочется складывать стихи... Как ангел неба безмятежный, в сиянье тихого огня ты помолись душою нежной и за себя и за мен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Мне никто никогда не сочинял стихов!.. Как это мил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хочется вас огорчать, но это сочиняли тоже не для вас.</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 обращайте внимания, Александра, Генрих сегодня не в настроении!</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Генрих всегда не в настроени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 xml:space="preserve">(усмехнувшись) </w:t>
      </w:r>
      <w:r>
        <w:rPr>
          <w:rFonts w:cs="Times New Roman Cyr" w:ascii="Times New Roman Cyr" w:hAnsi="Times New Roman Cyr"/>
          <w:sz w:val="24"/>
        </w:rPr>
        <w:t>Я приготовлю вам комнату.</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Рядом со мной комната для госте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ядом с тобой Александр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 надо ссориться! </w:t>
      </w:r>
      <w:r>
        <w:rPr>
          <w:rFonts w:cs="Times New Roman Cyr" w:ascii="Times New Roman Cyr" w:hAnsi="Times New Roman Cyr"/>
          <w:i/>
          <w:sz w:val="24"/>
        </w:rPr>
        <w:t>(Александре)</w:t>
      </w:r>
      <w:r>
        <w:rPr>
          <w:rFonts w:cs="Times New Roman Cyr" w:ascii="Times New Roman Cyr" w:hAnsi="Times New Roman Cyr"/>
          <w:sz w:val="24"/>
        </w:rPr>
        <w:t xml:space="preserve"> Это они всегда так, не обращайте внимания. Генрих любит придираться к словам, он у нас филолог... А вы чем занимаетесь в жизн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 свободная актриса!</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Правда? А что это значит, свободная актрис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 самой обворожительной улыбкой)</w:t>
      </w:r>
      <w:r>
        <w:rPr>
          <w:rFonts w:cs="Times New Roman Cyr" w:ascii="Times New Roman Cyr" w:hAnsi="Times New Roman Cyr"/>
          <w:sz w:val="24"/>
        </w:rPr>
        <w:t xml:space="preserve"> Это значит, что меня приглашают в разные театры. То есть, не в какой-то один, а в разные. Я свободная актриса и играю в разных театра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Где вы — там и театр.</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не поняв)</w:t>
      </w:r>
      <w:r>
        <w:rPr>
          <w:rFonts w:cs="Times New Roman Cyr" w:ascii="Times New Roman Cyr" w:hAnsi="Times New Roman Cyr"/>
          <w:sz w:val="24"/>
        </w:rPr>
        <w:t xml:space="preserve"> Да-а...</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Не обращайте внимания. Идемте лучше, я покажу вам вашу комнат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это рядом с вами! </w:t>
      </w:r>
      <w:r>
        <w:rPr>
          <w:rFonts w:cs="Times New Roman Cyr" w:ascii="Times New Roman Cyr" w:hAnsi="Times New Roman Cyr"/>
          <w:i/>
          <w:sz w:val="24"/>
        </w:rPr>
        <w:t>(берет его под руку)</w:t>
      </w:r>
      <w:r>
        <w:rPr>
          <w:rFonts w:cs="Times New Roman Cyr" w:ascii="Times New Roman Cyr" w:hAnsi="Times New Roman Cyr"/>
          <w:sz w:val="24"/>
        </w:rPr>
        <w:t xml:space="preserve"> С удовольствием! А если вы еще покажете мне дом...</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Конечно покаж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благодарю вас!</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и Александра уходя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ж делать? — речью безыскусной ваш ум занять мне не дано... Все это было бы смешно, когда бы не было так груст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де ты ее встретил,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а улиц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поподробнее?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стояла на остановке и плакала. Я решил, что в половине двенадцатого ночи ей придется очень долго ждать автобус и предложил подвезт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дальш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расплакалась еще больше и сказала, что у всех нас одно на ум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уговаривал ее полчас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осподи, ну рассказывай ж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казалось, что она не здешняя, одна-одинешенька, сирота и переночевать ей негде. Я пригласил ее к нам. Вс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как она вообще оказалась в город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Была в театре. Спектакль поздно закончился, она не знала, куда податься, растерялась, ну и далее по тексту. </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 театр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же слышал, она свободная актриса. Свободные актрисы ходят в театр.</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М-да, черт те что! Ну и история... А она ниче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че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т, она красавица! Я, как увидел, ахнул!.. Она, говоришь, одна... А где она жив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где. Поведала мне душещипательную историю о том, как она несчастн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Сирота, говор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место сестры будет. Пусть у нас живет. </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У нас? Но, Генрих, что про нас будут говор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азврат в небесном семействе: трое на одн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тише! Ты с ума сошел! О чем ты говор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еваться ей все равно некуда. </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нет, и слышать не хочу! Привести-увести, в гости, на именины — это ладно, но ж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так хоч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мало ли, что ты хоч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кто оплачивает твои счета? Кто тебя содержит? Ты, всего лишь, у меня работаеш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 глава семь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Формально... И потом, я ведь спросил у тебя разрешени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Ладно. Ладно, я не против! Ты поговори с ней, может, у нее другие план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Я даже знаю, каки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аки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ля начала, Анр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может, она меня выбер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ожет... Помнишь, в детстве, съедали конфету, а фантик аккуратно складывали так же и подсовывали кому-нибудь. Развернешь, а там... красивый фанти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и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покойной ноч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i/>
          <w:sz w:val="24"/>
        </w:rPr>
        <w:t xml:space="preserve"> (пожимает плечами)</w:t>
      </w:r>
      <w:r>
        <w:rPr>
          <w:rFonts w:cs="Times New Roman Cyr" w:ascii="Times New Roman Cyr" w:hAnsi="Times New Roman Cyr"/>
          <w:sz w:val="24"/>
        </w:rPr>
        <w:t xml:space="preserve"> Спокойной ночи,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Генрих уходит.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Энрике уносит пустую чашку в бар, тушит свет и 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ВТОР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Неделю спустя.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Та же комната. У окна, скрестив руки на груди, стоит Генрих.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 саду гуляю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и почти неразлучн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Ревну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Любл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Я не ослышался? Ты сказал «люблю»?</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ослышал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Любишь? Александр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 первого дн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что, серьезно? Люб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Если люблю, то серьезно. Не умею в шутк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о ее! Генрих, ты же сам мне говорил, что она — обыкновенная куртизанка. Да и я это понял: клеится к Анрике, а спит со мн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только с тобой.</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И ты тож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всего лишь сказала мне «спасиб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се бы так «спасибо» говори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се так не могу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Послушай, Генрих, может, нанять детектива, он все про нее узнает. Что скаж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без детектива могу все про нее рассказать. Хочеш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о это всего лишь твои домысл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т, это правда. Чистая правда. Слушай. Итак, Александра: красива, очаровательна, умна. От природы. Но ум ее так и остался в зачаточном состоянии. Актриса. Здесь она не обманула. Свободная актриса. Только играет не в театрах, а в жизни. Играет великолепно. Непостоянна, ветрена, капризна, играет любовь. Не зная, впрочем, что это такое. Мужчин использует. И быстро меняет. Знает толк в удовольствиях. Никогда от оных не откажется. Прелестная, маленькая эгоистка, любит только себя. Этакий маленький щурено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И ты ее люб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по своей воле, поверь мн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бегают Анрике и Александра, счастливые, возбужденные, смеют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вот и не догнал!</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Признаю свое поражение. Я проиграл — с меня поцелуй! </w:t>
      </w:r>
      <w:r>
        <w:rPr>
          <w:rFonts w:cs="Times New Roman Cyr" w:ascii="Times New Roman Cyr" w:hAnsi="Times New Roman Cyr"/>
          <w:i/>
          <w:sz w:val="24"/>
        </w:rPr>
        <w:t>(целует ее, вдруг замечает обоих братьев)</w:t>
      </w:r>
      <w:r>
        <w:rPr>
          <w:rFonts w:cs="Times New Roman Cyr" w:ascii="Times New Roman Cyr" w:hAnsi="Times New Roman Cyr"/>
          <w:sz w:val="24"/>
        </w:rPr>
        <w:t xml:space="preserve"> А-а, вы зде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Простите, мы не замети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жалуйста, продолжайте. Я уже ухож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тож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i/>
          <w:sz w:val="24"/>
        </w:rPr>
        <w:t xml:space="preserve"> (Генриху)</w:t>
      </w:r>
      <w:r>
        <w:rPr>
          <w:rFonts w:cs="Times New Roman Cyr" w:ascii="Times New Roman Cyr" w:hAnsi="Times New Roman Cyr"/>
          <w:sz w:val="24"/>
        </w:rPr>
        <w:t xml:space="preserve"> Генрих, ты... вы не могли бы приготовить мне ванную? С той солью...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О чем реч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i/>
          <w:sz w:val="24"/>
        </w:rPr>
        <w:t xml:space="preserve"> (Анрике)</w:t>
      </w:r>
      <w:r>
        <w:rPr>
          <w:rFonts w:cs="Times New Roman Cyr" w:ascii="Times New Roman Cyr" w:hAnsi="Times New Roman Cyr"/>
          <w:sz w:val="24"/>
        </w:rPr>
        <w:t xml:space="preserve"> Я поднимусь к себе. Утро было чудесным! Спасибо.</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w:t>
      </w:r>
      <w:r>
        <w:rPr>
          <w:rFonts w:cs="Times New Roman Cyr" w:ascii="Times New Roman Cyr" w:hAnsi="Times New Roman Cyr"/>
          <w:i/>
          <w:sz w:val="24"/>
        </w:rPr>
        <w:t>(целует ей ручку)</w:t>
      </w:r>
      <w:r>
        <w:rPr>
          <w:rFonts w:cs="Times New Roman Cyr" w:ascii="Times New Roman Cyr" w:hAnsi="Times New Roman Cyr"/>
          <w:sz w:val="24"/>
        </w:rPr>
        <w:t xml:space="preserve"> Я провож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Уходя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готовишь ей ванную?</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тольк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она же не ребенок! Она взрослая женщина, что ты с ней нянчишься. Ванная, соль, что дальш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казка на ночь, массаж, духи, грелка на ног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i/>
          <w:sz w:val="24"/>
        </w:rPr>
        <w:t xml:space="preserve"> (жалобно)</w:t>
      </w:r>
      <w:r>
        <w:rPr>
          <w:rFonts w:cs="Times New Roman Cyr" w:ascii="Times New Roman Cyr" w:hAnsi="Times New Roman Cyr"/>
          <w:sz w:val="24"/>
        </w:rPr>
        <w:t xml:space="preserve"> Она стащила мою ароматную пудру. И мою розовую помад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Не хочу тебя обижать, но, по-моему, ты у нее вместо подруж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у нее вместо всего. </w:t>
      </w:r>
      <w:r>
        <w:rPr>
          <w:rFonts w:cs="Times New Roman Cyr" w:ascii="Times New Roman Cyr" w:hAnsi="Times New Roman Cyr"/>
          <w:i/>
          <w:sz w:val="24"/>
        </w:rPr>
        <w:t>(уходи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М-да... Что тут скажешь...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ТРЕТЬ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Месяц спустя. Комната Генриха. Постель еще не заправлена, шторы задернуты. Генрих в ночной рубашке, длинном бархатном халате и мягких, уютных тапочках. Его длинные волосы в нескольких местах накручены на бигуди. Генрих подходит к зеркалу, несколько секунд смотрит на свое отражение и идет к окну открывать шторы.</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ихо открывается дверь, и в комнату впархивает Александра. Она в тонкой, легкой ночной рубашке и белоснежном, вышитом жемчугом, хала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w:t>
      </w:r>
      <w:r>
        <w:rPr>
          <w:rFonts w:cs="Times New Roman Cyr" w:ascii="Times New Roman Cyr" w:hAnsi="Times New Roman Cyr"/>
          <w:i/>
          <w:sz w:val="24"/>
        </w:rPr>
        <w:t>(легко подбегает к его кровати и запрыгивает, со смехом усаживается, поправляя одеяло)</w:t>
      </w:r>
      <w:r>
        <w:rPr>
          <w:rFonts w:cs="Times New Roman Cyr" w:ascii="Times New Roman Cyr" w:hAnsi="Times New Roman Cyr"/>
          <w:sz w:val="24"/>
        </w:rPr>
        <w:t xml:space="preserve">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оброе утр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х, Генрих! Как я люблю вашу постель! Она такая мягкая, теплая и так чудесно пахне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садиться перед зеркалом и начинает снимать бигуд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меясь)</w:t>
      </w:r>
      <w:r>
        <w:rPr>
          <w:rFonts w:cs="Times New Roman Cyr" w:ascii="Times New Roman Cyr" w:hAnsi="Times New Roman Cyr"/>
          <w:sz w:val="24"/>
        </w:rPr>
        <w:t xml:space="preserve"> Кому скажи, что мужчина завивает и укладывает волосы — не поверят! А все ваши крема и духи — это же только для женщин!</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сеобщее заблуждени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инято считать, что уход за телом, за кожей и волосами — привилегия женщин, а мужчина, вроде, и так сойд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ужчина должен быть сильным, смелым и мужественны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ужели вы думаете, что укладка волос и использование крема для рук упраздняет все эти качеств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i/>
          <w:sz w:val="24"/>
        </w:rPr>
        <w:t xml:space="preserve"> (не поняв)</w:t>
      </w:r>
      <w:r>
        <w:rPr>
          <w:rFonts w:cs="Times New Roman Cyr" w:ascii="Times New Roman Cyr" w:hAnsi="Times New Roman Cyr"/>
          <w:sz w:val="24"/>
        </w:rPr>
        <w:t xml:space="preserve"> Я хотела сказать... </w:t>
      </w:r>
      <w:r>
        <w:rPr>
          <w:rFonts w:cs="Times New Roman Cyr" w:ascii="Times New Roman Cyr" w:hAnsi="Times New Roman Cyr"/>
          <w:i/>
          <w:sz w:val="24"/>
        </w:rPr>
        <w:t>(смеется)</w:t>
      </w:r>
      <w:r>
        <w:rPr>
          <w:rFonts w:cs="Times New Roman Cyr" w:ascii="Times New Roman Cyr" w:hAnsi="Times New Roman Cyr"/>
          <w:sz w:val="24"/>
        </w:rPr>
        <w:t xml:space="preserve"> Ты все время говоришь такие слова, которые я не знаю!</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дам вам словари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х нет! Читать — это так скучно! Лучше дайте мне несколько уроков, это гораздо интересне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думае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онечно! Ведь уроки всегда веселее, чем книж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з меня никудышный учител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Генрих, из тебя великолепный учитель!.. </w:t>
      </w:r>
      <w:r>
        <w:rPr>
          <w:rFonts w:cs="Times New Roman Cyr" w:ascii="Times New Roman Cyr" w:hAnsi="Times New Roman Cyr"/>
          <w:i/>
          <w:sz w:val="24"/>
        </w:rPr>
        <w:t>(ложится на кровать, зарывается в одеяло, играет с ним, как ребенок)</w:t>
      </w:r>
      <w:r>
        <w:rPr>
          <w:rFonts w:cs="Times New Roman Cyr" w:ascii="Times New Roman Cyr" w:hAnsi="Times New Roman Cyr"/>
          <w:sz w:val="24"/>
        </w:rPr>
        <w:t xml:space="preserve"> Твое одеяло пахнет сиренью! Чудный, чудный аромат!.. </w:t>
      </w:r>
      <w:r>
        <w:rPr>
          <w:rFonts w:cs="Times New Roman Cyr" w:ascii="Times New Roman Cyr" w:hAnsi="Times New Roman Cyr"/>
          <w:i/>
          <w:sz w:val="24"/>
        </w:rPr>
        <w:t>(взглянув на Генриха и увидев, что он расчесывает волосы)</w:t>
      </w:r>
      <w:r>
        <w:rPr>
          <w:rFonts w:cs="Times New Roman Cyr" w:ascii="Times New Roman Cyr" w:hAnsi="Times New Roman Cyr"/>
          <w:sz w:val="24"/>
        </w:rPr>
        <w:t xml:space="preserve"> Давай я!.. </w:t>
      </w:r>
      <w:r>
        <w:rPr>
          <w:rFonts w:cs="Times New Roman Cyr" w:ascii="Times New Roman Cyr" w:hAnsi="Times New Roman Cyr"/>
          <w:i/>
          <w:sz w:val="24"/>
        </w:rPr>
        <w:t>(легко выпрыгивает из-под одеяла, спархивает с кровати, подходит к Генриху, берет у него расческу и начинает причесывать ему волосы)</w:t>
      </w:r>
      <w:r>
        <w:rPr>
          <w:rFonts w:cs="Times New Roman Cyr" w:ascii="Times New Roman Cyr" w:hAnsi="Times New Roman Cyr"/>
          <w:sz w:val="24"/>
        </w:rPr>
        <w:t xml:space="preserve"> У тебя такие мягкие волосы! </w:t>
      </w:r>
      <w:r>
        <w:rPr>
          <w:rFonts w:cs="Times New Roman Cyr" w:ascii="Times New Roman Cyr" w:hAnsi="Times New Roman Cyr"/>
          <w:i/>
          <w:sz w:val="24"/>
        </w:rPr>
        <w:t>(наклоняется и вдыхает аромат)</w:t>
      </w:r>
      <w:r>
        <w:rPr>
          <w:rFonts w:cs="Times New Roman Cyr" w:ascii="Times New Roman Cyr" w:hAnsi="Times New Roman Cyr"/>
          <w:sz w:val="24"/>
        </w:rPr>
        <w:t xml:space="preserve"> И так чудесно пахну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ой же ты еще, в сущности, ребено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Значит ты должен обращаться со мной как с ребенком: все мне разрешать, все прощать, дарить подар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ая неблагодарность! Разве я мало тебя балу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ало! И ты все время говоришь со мной такими словами, что я ничего не понимаю! Это нечест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аленькая невежа, и поделом ва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все время обзываете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овсем напротив, я делаю вам комплемент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Жестокий. Вы жестоки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вы разве нет, маленькая злючк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говорите, что любите меня, а сами... сами... Вот, возьму, и умру. Назло вам! Специально! Умр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ла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i/>
          <w:sz w:val="24"/>
        </w:rPr>
        <w:t xml:space="preserve"> (бросает расческу)</w:t>
      </w:r>
      <w:r>
        <w:rPr>
          <w:rFonts w:cs="Times New Roman Cyr" w:ascii="Times New Roman Cyr" w:hAnsi="Times New Roman Cyr"/>
          <w:sz w:val="24"/>
        </w:rPr>
        <w:t xml:space="preserve"> И я еще расчесываю вам волос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аметьте, я вас об этом не просил.</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Самодовольное, наглое, двуличное, лживое существ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дно из двух: либо вы, все-таки, рылись в словарике, либо вы записываете за мной. Ваш лексикон заметно расширил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говорю, что ваш словарный запас, маленький мой щуренок, претерпел некоторые изменения: пополнился несколькими словами и выражениями. Вот еще бы отучить вас акать. Мечты, несбыточные мечт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даже не стану отвечать вам! </w:t>
      </w:r>
      <w:r>
        <w:rPr>
          <w:rFonts w:cs="Times New Roman Cyr" w:ascii="Times New Roman Cyr" w:hAnsi="Times New Roman Cyr"/>
          <w:i/>
          <w:sz w:val="24"/>
        </w:rPr>
        <w:t>(направляется к выход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ая прелесть! Куда вы направляете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дальше от вас! Вы мне противн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чего, это у вас пройдет. Однажды вы поймете, как сильно вы меня люб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днажды я пойму, как сильно я вас ненавижу! </w:t>
      </w:r>
      <w:r>
        <w:rPr>
          <w:rFonts w:cs="Times New Roman Cyr" w:ascii="Times New Roman Cyr" w:hAnsi="Times New Roman Cyr"/>
          <w:i/>
          <w:sz w:val="24"/>
        </w:rPr>
        <w:t>(уход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i/>
          <w:sz w:val="24"/>
        </w:rPr>
        <w:t xml:space="preserve"> (смеется)</w:t>
      </w:r>
      <w:r>
        <w:rPr>
          <w:rFonts w:cs="Times New Roman Cyr" w:ascii="Times New Roman Cyr" w:hAnsi="Times New Roman Cyr"/>
          <w:sz w:val="24"/>
        </w:rPr>
        <w:t xml:space="preserve"> За что я ее люблю?!.. Маленький щуренок... </w:t>
      </w:r>
      <w:r>
        <w:rPr>
          <w:rFonts w:cs="Times New Roman Cyr" w:ascii="Times New Roman Cyr" w:hAnsi="Times New Roman Cyr"/>
          <w:i/>
          <w:sz w:val="24"/>
        </w:rPr>
        <w:t>(поднимает расческу, усаживается перед зеркалом и продолжает заниматься своим утренним туалетом)</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ЧЕТВЕР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Две недели спустя. Гостиная. Горит свет, окна плотно зашторены. Около бара стоит Анрике, он явно нервничает, пьет бренди. В кресле сидит Энрике, тоже неспокойный, в нетерпении барабанит пальцами. Генрих в сильном волнении ходит кругами по комна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сядь ты, Генрих! Уже голова от тебя закружилась!</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Часы бьют один раз.</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вздрагивает, останавливается)</w:t>
      </w:r>
      <w:r>
        <w:rPr>
          <w:rFonts w:cs="Times New Roman Cyr" w:ascii="Times New Roman Cyr" w:hAnsi="Times New Roman Cyr"/>
          <w:sz w:val="24"/>
        </w:rPr>
        <w:t xml:space="preserve"> Половина перво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етское время, что ты так нервнича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никогда так поздно не задерживалас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Может, встретила знакомого, заболталась...</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Знакомого?! Она никого в этом городе не знает! Мы — все ее знакомы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Святая наивность! Генрих, ты же сам говорил, что полгорода у нее в любовниках ходит! А  теперь, оказывается, она никого здесь не зна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ейчас ты скажешь, что она уже в бордель устроилась работать, и пошло-поехал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тебя не понимаю, Генрих. То ты опускаешь ее так, что ниже уже некуда, то возносишь на пьедестал и готов иконы с нее писать! Что с тобой такое? Определись, в конце концов.</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беспокоюсь за нее, неужели не понят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Мы все за нее волнуем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ерта с два! Ты сидишь, развалившись, в кресле, а этот, герой-любовник, пьет!</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А ты сам-то что сдел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да будет тебе известно, обшарил уже полгорода и обзвонил вторую его половину... Хватит пить!!! </w:t>
      </w:r>
      <w:r>
        <w:rPr>
          <w:rFonts w:cs="Times New Roman Cyr" w:ascii="Times New Roman Cyr" w:hAnsi="Times New Roman Cyr"/>
          <w:i/>
          <w:sz w:val="24"/>
        </w:rPr>
        <w:t>(выбивает стакан с бренди из рук Анрик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i/>
          <w:sz w:val="24"/>
        </w:rPr>
        <w:t xml:space="preserve"> (дрожащим голосом)</w:t>
      </w:r>
      <w:r>
        <w:rPr>
          <w:rFonts w:cs="Times New Roman Cyr" w:ascii="Times New Roman Cyr" w:hAnsi="Times New Roman Cyr"/>
          <w:sz w:val="24"/>
        </w:rPr>
        <w:t xml:space="preserve"> Да что 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альчишка! Вместо того, чтобы заняться делом, ты аккуратно напиваешься в каком-нибудь притоне в неделю раз! Или ты собрался пропить все деньги, что оставил тебе отец? А потом примешься и за наши с братом?!</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успокойся ты, Генрих! Что ты завел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ненавижу пьяниц и бездельников!</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 забывай, он наш бр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ем хуже для него.</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Александра задерживается, а срываешься на мн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ействительно, Анри-то чем винов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не намерен спокойно стоять в стороне и наблюдать, как этот юный Альфонс спускает наше состояни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А, сначала был алкоголик, теперь уже — Альфонс!</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нри, помолчи.</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w:t>
      </w:r>
      <w:r>
        <w:rPr>
          <w:rFonts w:cs="Times New Roman Cyr" w:ascii="Times New Roman Cyr" w:hAnsi="Times New Roman Cyr"/>
          <w:i/>
          <w:sz w:val="24"/>
        </w:rPr>
        <w:t>(со слезами в голосе)</w:t>
      </w:r>
      <w:r>
        <w:rPr>
          <w:rFonts w:cs="Times New Roman Cyr" w:ascii="Times New Roman Cyr" w:hAnsi="Times New Roman Cyr"/>
          <w:sz w:val="24"/>
        </w:rPr>
        <w:t xml:space="preserve"> Что вы оба на меня напустились? Я-то чем винов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ас ночи! Твоя девушка неизвестно где, а ты стоишь в позе Аполлона Бельведерского, потягиваешь бренди и ангельским голоском лепечешь: «А я-то тут причем?»!</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Моя девушка? Она больше твоя, чем моя, ты же так сильно ее люб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шь ты как заговорил. Как гулять, так он первый в списке, а как запахло маломальской ответственностью, так он в кусты! Сами тут разбирайтесь, я умываю руки. Нет, милый мой, так не бывает. Снял штаны, доводи дело до конца, а не убегай, демонстрируя всем голую задниц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Ну уж ты совсем! Ну что ты говориш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w:t>
      </w:r>
      <w:r>
        <w:rPr>
          <w:rFonts w:cs="Times New Roman Cyr" w:ascii="Times New Roman Cyr" w:hAnsi="Times New Roman Cyr"/>
          <w:i/>
          <w:sz w:val="24"/>
        </w:rPr>
        <w:t>(плаксиво)</w:t>
      </w:r>
      <w:r>
        <w:rPr>
          <w:rFonts w:cs="Times New Roman Cyr" w:ascii="Times New Roman Cyr" w:hAnsi="Times New Roman Cyr"/>
          <w:sz w:val="24"/>
        </w:rPr>
        <w:t xml:space="preserve"> Он отыгрывается на мне за то, что Александра его не люби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 самом деле, что ты напустился на мальчик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Этот мальчик способен промотать не только состояние. Но и нас с тобой! Меня обменяет на бутылку, тебя на девочку!</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Я ничего еще не промот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Мал еще. Не успел совершить свой главный подвиг — пустить всех нас по мир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успокойся, ради Бога! Посмотри, ты довел его до слез!</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нри... </w:t>
      </w:r>
      <w:r>
        <w:rPr>
          <w:rFonts w:cs="Times New Roman Cyr" w:ascii="Times New Roman Cyr" w:hAnsi="Times New Roman Cyr"/>
          <w:i/>
          <w:sz w:val="24"/>
        </w:rPr>
        <w:t>(подходит к брату)</w:t>
      </w:r>
      <w:r>
        <w:rPr>
          <w:rFonts w:cs="Times New Roman Cyr" w:ascii="Times New Roman Cyr" w:hAnsi="Times New Roman Cyr"/>
          <w:sz w:val="24"/>
        </w:rPr>
        <w:t xml:space="preserve"> Ты, что, правда плачешь?.. Ну что ты! Глупый мальчишка, ну перестань, все! </w:t>
      </w:r>
      <w:r>
        <w:rPr>
          <w:rFonts w:cs="Times New Roman Cyr" w:ascii="Times New Roman Cyr" w:hAnsi="Times New Roman Cyr"/>
          <w:i/>
          <w:sz w:val="24"/>
        </w:rPr>
        <w:t>(ласково треплет его по щеке)</w:t>
      </w:r>
      <w:r>
        <w:rPr>
          <w:rFonts w:cs="Times New Roman Cyr" w:ascii="Times New Roman Cyr" w:hAnsi="Times New Roman Cyr"/>
          <w:sz w:val="24"/>
        </w:rPr>
        <w:t xml:space="preserve"> Горе ты мое!.. Иди ложись. Ид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уход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i/>
          <w:sz w:val="24"/>
        </w:rPr>
        <w:t xml:space="preserve"> (грустно)</w:t>
      </w:r>
      <w:r>
        <w:rPr>
          <w:rFonts w:cs="Times New Roman Cyr" w:ascii="Times New Roman Cyr" w:hAnsi="Times New Roman Cyr"/>
          <w:sz w:val="24"/>
        </w:rPr>
        <w:t xml:space="preserve"> Он так еще молод...</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подходит к брату)</w:t>
      </w:r>
      <w:r>
        <w:rPr>
          <w:rFonts w:cs="Times New Roman Cyr" w:ascii="Times New Roman Cyr" w:hAnsi="Times New Roman Cyr"/>
          <w:sz w:val="24"/>
        </w:rPr>
        <w:t xml:space="preserve"> Тебе нужно отдохнуть, Генрих! Иди-ка ложис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не не уснут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о это глупо — изводить себя из-за этой женщин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не любишь, тебе легко говорит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я люблю тебя и мне больно видеть, как она играет тоб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усть играе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поражаешь меня! С каких пор ты стал таким мазохистом?.. Наплюй ты на нее. Ляг спать, и Бог с ней. Где ее сейчас искать!? Ты и так уже полгорода облазил, и все, хватит с теб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ожет, с ней что-то случилось. Она в последнее время неважно себя чувствовал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даже если случилось, что ты сейчас сделаешь? Остается только жд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навижу ожидани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бы, на твоем месте, лег сп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не на моем мес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к счастью!.. Ладно, с твоего позволения я все-таки пойду спать. И тебе советую сделать то же само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покойной ночи.</w:t>
      </w:r>
    </w:p>
    <w:p>
      <w:pPr>
        <w:pStyle w:val="Normal"/>
        <w:ind w:firstLine="567"/>
        <w:rPr>
          <w:rFonts w:ascii="Times New Roman Cyr" w:hAnsi="Times New Roman Cyr" w:cs="Times New Roman Cyr"/>
          <w:sz w:val="24"/>
        </w:rPr>
      </w:pPr>
      <w:r>
        <w:rPr>
          <w:rFonts w:cs="Times New Roman Cyr" w:ascii="Times New Roman Cyr" w:hAnsi="Times New Roman Cyr"/>
          <w:b/>
          <w:sz w:val="24"/>
        </w:rPr>
        <w:t>Энрике:</w:t>
      </w:r>
      <w:r>
        <w:rPr>
          <w:rFonts w:cs="Times New Roman Cyr" w:ascii="Times New Roman Cyr" w:hAnsi="Times New Roman Cyr"/>
          <w:sz w:val="24"/>
        </w:rPr>
        <w:t xml:space="preserve"> Спокойной ночи, Генрих. </w:t>
      </w:r>
      <w:r>
        <w:rPr>
          <w:rFonts w:cs="Times New Roman Cyr" w:ascii="Times New Roman Cyr" w:hAnsi="Times New Roman Cyr"/>
          <w:i/>
          <w:sz w:val="24"/>
        </w:rPr>
        <w:t>(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подходит к окну, отодвигает штору, берет с подоконника молитвенник и четки и усаживается в кресл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ПЯ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а же комната. Раннее утро. Генрих сидит в кресле с молитвенником на коленях, перебирая четк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Александра, она очень слаба. Замечает Генриха и поворачивает обратно. Генрих поднимает глаза на не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лександра? </w:t>
      </w:r>
      <w:r>
        <w:rPr>
          <w:rFonts w:cs="Times New Roman Cyr" w:ascii="Times New Roman Cyr" w:hAnsi="Times New Roman Cyr"/>
          <w:i/>
          <w:sz w:val="24"/>
        </w:rPr>
        <w:t>(она останавливается)</w:t>
      </w:r>
      <w:r>
        <w:rPr>
          <w:rFonts w:cs="Times New Roman Cyr" w:ascii="Times New Roman Cyr" w:hAnsi="Times New Roman Cyr"/>
          <w:sz w:val="24"/>
        </w:rPr>
        <w:t xml:space="preserve"> Где вы бы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х, Генрих, оставьте меня, прошу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олько после того, как вы ответите на вопрос: «Где вы были?» </w:t>
      </w:r>
      <w:r>
        <w:rPr>
          <w:rFonts w:cs="Times New Roman Cyr" w:ascii="Times New Roman Cyr" w:hAnsi="Times New Roman Cyr"/>
          <w:i/>
          <w:sz w:val="24"/>
        </w:rPr>
        <w:t>(встает и идет к не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очень уста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Гулять всю ночь и приходить домой под утро — это очень утомительно. </w:t>
      </w:r>
      <w:r>
        <w:rPr>
          <w:rFonts w:cs="Times New Roman Cyr" w:ascii="Times New Roman Cyr" w:hAnsi="Times New Roman Cyr"/>
          <w:i/>
          <w:sz w:val="24"/>
        </w:rPr>
        <w:t>(заглядывает ей в лицо)</w:t>
      </w:r>
      <w:r>
        <w:rPr>
          <w:rFonts w:cs="Times New Roman Cyr" w:ascii="Times New Roman Cyr" w:hAnsi="Times New Roman Cyr"/>
          <w:sz w:val="24"/>
        </w:rPr>
        <w:t xml:space="preserve"> Вы ужасно выгляд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 я еще могла от вас услышать! </w:t>
      </w:r>
      <w:r>
        <w:rPr>
          <w:rFonts w:cs="Times New Roman Cyr" w:ascii="Times New Roman Cyr" w:hAnsi="Times New Roman Cyr"/>
          <w:i/>
          <w:sz w:val="24"/>
        </w:rPr>
        <w:t>(со слезами)</w:t>
      </w:r>
      <w:r>
        <w:rPr>
          <w:rFonts w:cs="Times New Roman Cyr" w:ascii="Times New Roman Cyr" w:hAnsi="Times New Roman Cyr"/>
          <w:sz w:val="24"/>
        </w:rPr>
        <w:t xml:space="preserve"> Я иду к вам за утешением, а что слышу? Одни насмешки и оскорблени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 вашей милости я ночь не сомкнул глаз. Полгорода поставил на уши и перевернул вторую его половину! Я не знал где вас искать, не знал, что думать! Добрые и светлые мысли с хэппи-эндом мне, почему-то, в голову не приходили. </w:t>
      </w:r>
      <w:r>
        <w:rPr>
          <w:rFonts w:cs="Times New Roman Cyr" w:ascii="Times New Roman Cyr" w:hAnsi="Times New Roman Cyr"/>
          <w:i/>
          <w:sz w:val="24"/>
        </w:rPr>
        <w:t>(Александра утирает слезы)</w:t>
      </w:r>
      <w:r>
        <w:rPr>
          <w:rFonts w:cs="Times New Roman Cyr" w:ascii="Times New Roman Cyr" w:hAnsi="Times New Roman Cyr"/>
          <w:sz w:val="24"/>
        </w:rPr>
        <w:t xml:space="preserve"> Неужели вы думаете растрогать меня своими прелестными покрасневшими глазками? Ваши слезы текут по приказу свыше, </w:t>
      </w:r>
      <w:r>
        <w:rPr>
          <w:rFonts w:cs="Times New Roman Cyr" w:ascii="Times New Roman Cyr" w:hAnsi="Times New Roman Cyr"/>
          <w:i/>
          <w:sz w:val="24"/>
        </w:rPr>
        <w:t>(указывает на голову)</w:t>
      </w:r>
      <w:r>
        <w:rPr>
          <w:rFonts w:cs="Times New Roman Cyr" w:ascii="Times New Roman Cyr" w:hAnsi="Times New Roman Cyr"/>
          <w:sz w:val="24"/>
        </w:rPr>
        <w:t xml:space="preserve"> и я не поверю ни одной жемчуженке, упавшей из ваших глаз!</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делает шаг вперед, но тут же падает. Генрих успевает подхватить е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екрасно! Ты не стоишь на ногах. </w:t>
      </w:r>
      <w:r>
        <w:rPr>
          <w:rFonts w:cs="Times New Roman Cyr" w:ascii="Times New Roman Cyr" w:hAnsi="Times New Roman Cyr"/>
          <w:i/>
          <w:sz w:val="24"/>
        </w:rPr>
        <w:t>(заглядывает ей в лицо)</w:t>
      </w:r>
      <w:r>
        <w:rPr>
          <w:rFonts w:cs="Times New Roman Cyr" w:ascii="Times New Roman Cyr" w:hAnsi="Times New Roman Cyr"/>
          <w:sz w:val="24"/>
        </w:rPr>
        <w:t>... Нет, здесь что-то другое. Похоже, вы и правда больн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ужели вы наконец-то поняли э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йдем, я усажу тебя. </w:t>
      </w:r>
      <w:r>
        <w:rPr>
          <w:rFonts w:cs="Times New Roman Cyr" w:ascii="Times New Roman Cyr" w:hAnsi="Times New Roman Cyr"/>
          <w:i/>
          <w:sz w:val="24"/>
        </w:rPr>
        <w:t>(ведет ее к креслу, усажив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Спасиб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теперь рассказывай. Что случило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не будешь ругать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зумитель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обещай! Пожалуйст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Хорошо. Я не буду ругать тебя. Обеща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была в больниц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правда. Я обзвонил все, и ни в одной из них вас в глаза не виде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заплатила, чтобы никто никому ничего не сказ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ам бы сказки сочиня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правда! Я была в больниц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же с вами случило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не... мне стало плох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 с того, ни с сег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почувствовала себя плохо.</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Ни с того, ни с сег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т, мне стало плохо из-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весь внимани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з-за... словом... неваж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важно? Великолепно!.. </w:t>
      </w:r>
      <w:r>
        <w:rPr>
          <w:rFonts w:cs="Times New Roman Cyr" w:ascii="Times New Roman Cyr" w:hAnsi="Times New Roman Cyr"/>
          <w:i/>
          <w:sz w:val="24"/>
        </w:rPr>
        <w:t>(встает, начинает ходить кругами по комнате, Александра исподлобья наблюдает за ним)</w:t>
      </w:r>
      <w:r>
        <w:rPr>
          <w:rFonts w:cs="Times New Roman Cyr" w:ascii="Times New Roman Cyr" w:hAnsi="Times New Roman Cyr"/>
          <w:sz w:val="24"/>
        </w:rPr>
        <w:t xml:space="preserve"> Мне стало плохо, но это неважно! Подумаешь, в больницу попала! Не в морг ведь, в самом деле! Ерунда! Неваж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никогда не видела, чтобы ты так нервнич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А что ты вообще видела?! На что ты вообще обращаешь внимание?!.. На то, какого цвета твое платье? На то, как смотрит на тебя вон тот усатый тип или как облизывается вот этот лысый? И хороший ли он любовник? Это ты видишь?.. А то, что Генрих здесь с ума сходит, не зная где ты и где тебя искать, так это ничего, пусть его! Генрих мне все простит, потому что любит. С ним все можно! Он и простит и сам еще прощения попросит. Дурачок Генрих поверит всем сказочкам, которые я ему расскажу, пожалеет, утешит, оправдает, отмоет и снова поставит на алтарь.</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все еще хочешь знать, что со мной случилось?</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не отвеч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поскользнулась и упала. Прохожие помогли мне и отвели в больниц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i/>
          <w:sz w:val="24"/>
        </w:rPr>
        <w:t xml:space="preserve"> (грустно)</w:t>
      </w:r>
      <w:r>
        <w:rPr>
          <w:rFonts w:cs="Times New Roman Cyr" w:ascii="Times New Roman Cyr" w:hAnsi="Times New Roman Cyr"/>
          <w:sz w:val="24"/>
        </w:rPr>
        <w:t xml:space="preserve"> Ты все время вреш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ты так дума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ачем ты все время врешь?.. Ты можешь обманывать моих братьев. Можешь обманывать своего доктора, своего священника и своего адвоката. Ты можешь лгать всему миру. Но только не мне. Я слишком хорошо тебя зна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огда зачем вы спрашиваете, где я бы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Хотелось услышать твою верси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Вы же все равно не вер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задумчиво)</w:t>
      </w:r>
      <w:r>
        <w:rPr>
          <w:rFonts w:cs="Times New Roman Cyr" w:ascii="Times New Roman Cyr" w:hAnsi="Times New Roman Cyr"/>
          <w:sz w:val="24"/>
        </w:rPr>
        <w:t xml:space="preserve"> Вы действительно были в больнице... Больница накладывает свой, особый, отпечаток на людей... Так что же с вами произошло после того, как вы покинули своего любовника?.. </w:t>
      </w:r>
      <w:r>
        <w:rPr>
          <w:rFonts w:cs="Times New Roman Cyr" w:ascii="Times New Roman Cyr" w:hAnsi="Times New Roman Cyr"/>
          <w:i/>
          <w:sz w:val="24"/>
        </w:rPr>
        <w:t>(Александра бросает изумленный взгляд, но тут же опускает глаза)</w:t>
      </w:r>
      <w:r>
        <w:rPr>
          <w:rFonts w:cs="Times New Roman Cyr" w:ascii="Times New Roman Cyr" w:hAnsi="Times New Roman Cyr"/>
          <w:sz w:val="24"/>
        </w:rPr>
        <w:t xml:space="preserve"> Что же вы молчите? Вы сказали, что шли ко мне за утешением. Как я могу утешить вас, не зная, чем вы расстроены и что с вами случилось. </w:t>
      </w:r>
      <w:r>
        <w:rPr>
          <w:rFonts w:cs="Times New Roman Cyr" w:ascii="Times New Roman Cyr" w:hAnsi="Times New Roman Cyr"/>
          <w:i/>
          <w:sz w:val="24"/>
        </w:rPr>
        <w:t>(она молчит, опустив глаза)</w:t>
      </w:r>
      <w:r>
        <w:rPr>
          <w:rFonts w:cs="Times New Roman Cyr" w:ascii="Times New Roman Cyr" w:hAnsi="Times New Roman Cyr"/>
          <w:sz w:val="24"/>
        </w:rPr>
        <w:t>... Ну хорошо, давайте вместе реставрировать картинку. Ита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О, Генрих, это ужасно! Это ужасно, я готова умере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зачем так сразу? Давайте сначала разберемся: может, вам вовсе не обязательно умирать и все решается гораздо прощ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 смейся надо мной,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очень нежно)</w:t>
      </w:r>
      <w:r>
        <w:rPr>
          <w:rFonts w:cs="Times New Roman Cyr" w:ascii="Times New Roman Cyr" w:hAnsi="Times New Roman Cyr"/>
          <w:sz w:val="24"/>
        </w:rPr>
        <w:t xml:space="preserve"> Да разве я смеюсь. Я готов плакать, видя вас такой потерянно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оя жизнь кончена!.. Все надежды, все, чего я хотела, все конче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успокойся. Мы все исправи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не исправить! Даже вы ничего не сможете сдел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акого не быв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потеряла своего малыша... Это не исправить!..</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вы сказа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потеряла малыш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У вас был ребено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так мечтала о нем! Я уже выбрала ему имя. Я думала, у меня будет мальчик, и я назову его Генрих. Как отц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отца?.. А кто отец?</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торы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аш бр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торы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ладший. Младший, конечно, Анрик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нрике... Он зн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собиралась сказать. Я хотела обрадовать его!.. О, мы поженились бы и были счастлив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собирались поженить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се шло к тому 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нри мне ничего не говорил.</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не говорил. Он же не зн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знал, что собирается жениться на вас?</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 знал, что у нас будет малыш! Я собиралась сказать ему, и мы бы поженились. </w:t>
      </w:r>
      <w:r>
        <w:rPr>
          <w:rFonts w:cs="Times New Roman Cyr" w:ascii="Times New Roman Cyr" w:hAnsi="Times New Roman Cyr"/>
          <w:i/>
          <w:sz w:val="24"/>
        </w:rPr>
        <w:t>(Генрих меняется в лице)</w:t>
      </w:r>
      <w:r>
        <w:rPr>
          <w:rFonts w:cs="Times New Roman Cyr" w:ascii="Times New Roman Cyr" w:hAnsi="Times New Roman Cyr"/>
          <w:sz w:val="24"/>
        </w:rPr>
        <w:t xml:space="preserve"> О! Я самая несчастная женщина на свете! Все, о чем я так мечтала... Генрих, моя жизнь кончен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нет, она только начинает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ой у вас был сро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Срок?.. Около... около месяц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коло месяца... Это значит, что отцом мог быть любой из нас.</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чем вы говор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почему вы потеряли ребенка?</w:t>
      </w:r>
    </w:p>
    <w:p>
      <w:pPr>
        <w:pStyle w:val="Normal"/>
        <w:ind w:firstLine="567"/>
        <w:rPr>
          <w:rFonts w:ascii="Times New Roman Cyr" w:hAnsi="Times New Roman Cyr" w:cs="Times New Roman Cyr"/>
          <w:sz w:val="24"/>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мне... мне нельзя был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ая разница. Разве это так важно? Все равно, ничто не вернет мне моего малыш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шанс завладеть Анри тож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чему вы все время меня оскорбляе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очень нежно и грустно)</w:t>
      </w:r>
      <w:r>
        <w:rPr>
          <w:rFonts w:cs="Times New Roman Cyr" w:ascii="Times New Roman Cyr" w:hAnsi="Times New Roman Cyr"/>
          <w:sz w:val="24"/>
        </w:rPr>
        <w:t xml:space="preserve"> Я вас жалею... Мне искренне жаль вас, Александра. Вы так хорошо все задумали и у вас почти получилось. Как же вы? Вам нужно было беречь себ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о я не знала, что из-за этого можно... </w:t>
      </w:r>
      <w:r>
        <w:rPr>
          <w:rFonts w:cs="Times New Roman Cyr" w:ascii="Times New Roman Cyr" w:hAnsi="Times New Roman Cyr"/>
          <w:i/>
          <w:sz w:val="24"/>
        </w:rPr>
        <w:t>(останавливается, поняв, что сказала лишне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не знали, что беременность вовсе необязательно протекает благополучно. Что некоторым молодым мамам секс запрещают вообще хотя бы в первые три месяца, а то и на все девять. Конечно, вы этого не знал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аш доктор знает, что вы уш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ам надо было остаться в больниц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ненавижу больниц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адо было позвонить мне, я бы приехал. </w:t>
      </w:r>
      <w:r>
        <w:rPr>
          <w:rFonts w:cs="Times New Roman Cyr" w:ascii="Times New Roman Cyr" w:hAnsi="Times New Roman Cyr"/>
          <w:i/>
          <w:sz w:val="24"/>
        </w:rPr>
        <w:t>(она опускает глаза)</w:t>
      </w:r>
      <w:r>
        <w:rPr>
          <w:rFonts w:cs="Times New Roman Cyr" w:ascii="Times New Roman Cyr" w:hAnsi="Times New Roman Cyr"/>
          <w:sz w:val="24"/>
        </w:rPr>
        <w:t>... Но вы хотели видеть подле себя Анри, я понимаю... Что сказал врач?</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о же, что и ты. Что нельзя было 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еня интересует ваше здоровь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 вроде, ничего страшно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чего страшного... Что ж, слава Богу!.. Идите спать. </w:t>
      </w:r>
      <w:r>
        <w:rPr>
          <w:rFonts w:cs="Times New Roman Cyr" w:ascii="Times New Roman Cyr" w:hAnsi="Times New Roman Cyr"/>
          <w:i/>
          <w:sz w:val="24"/>
        </w:rPr>
        <w:t>(направляется к выход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вы... </w:t>
      </w:r>
      <w:r>
        <w:rPr>
          <w:rFonts w:cs="Times New Roman Cyr" w:ascii="Times New Roman Cyr" w:hAnsi="Times New Roman Cyr"/>
          <w:i/>
          <w:sz w:val="24"/>
        </w:rPr>
        <w:t>(Генрих оборачивается)</w:t>
      </w:r>
      <w:r>
        <w:rPr>
          <w:rFonts w:cs="Times New Roman Cyr" w:ascii="Times New Roman Cyr" w:hAnsi="Times New Roman Cyr"/>
          <w:sz w:val="24"/>
        </w:rPr>
        <w:t xml:space="preserve"> вы даже не ругали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же обещал.</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даже не утеши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сами виноваты во все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ужели вам совсем... совсем меня не жаль?</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Вы всегда умели играть на моих чувствах, и я всегда подыгрывал вам. Но сегодня — увольте. Я слишком устал и из меня никудышный актер. </w:t>
      </w:r>
      <w:r>
        <w:rPr>
          <w:rFonts w:cs="Times New Roman Cyr" w:ascii="Times New Roman Cyr" w:hAnsi="Times New Roman Cyr"/>
          <w:i/>
          <w:sz w:val="24"/>
        </w:rPr>
        <w:t>(собирается уй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w:t>
      </w:r>
      <w:r>
        <w:rPr>
          <w:rFonts w:cs="Times New Roman Cyr" w:ascii="Times New Roman Cyr" w:hAnsi="Times New Roman Cyr"/>
          <w:i/>
          <w:sz w:val="24"/>
        </w:rPr>
        <w:t>(порывисто встает и от слабости почти падает)</w:t>
      </w:r>
      <w:r>
        <w:rPr>
          <w:rFonts w:cs="Times New Roman Cyr" w:ascii="Times New Roman Cyr" w:hAnsi="Times New Roman Cyr"/>
          <w:sz w:val="24"/>
        </w:rPr>
        <w:t xml:space="preserve"> У меня кружится голов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подходит к ней, помогает поднять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не так плохо... Я умру, д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Лет через сто непремен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т, я умру... мне так плохо, что кажется... кажется... </w:t>
      </w:r>
      <w:r>
        <w:rPr>
          <w:rFonts w:cs="Times New Roman Cyr" w:ascii="Times New Roman Cyr" w:hAnsi="Times New Roman Cyr"/>
          <w:i/>
          <w:sz w:val="24"/>
        </w:rPr>
        <w:t>(теряет сознани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ка я здесь, умереть тебе не удастся!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Берет Александру на руки и с ней 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ШЕС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Комната Генриха. На кровати спит Александра. В кресле, склонив голову на плечо, спит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ихо открывается дверь, входит Энрике, оглядывает комнату и идет к Генрих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w:t>
      </w:r>
      <w:r>
        <w:rPr>
          <w:rFonts w:cs="Times New Roman Cyr" w:ascii="Times New Roman Cyr" w:hAnsi="Times New Roman Cyr"/>
          <w:i/>
          <w:sz w:val="24"/>
        </w:rPr>
        <w:t>(трогает его за плечо)</w:t>
      </w:r>
      <w:r>
        <w:rPr>
          <w:rFonts w:cs="Times New Roman Cyr" w:ascii="Times New Roman Cyr" w:hAnsi="Times New Roman Cyr"/>
          <w:sz w:val="24"/>
        </w:rPr>
        <w:t xml:space="preserve">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открывает глаз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Уже десять утра. Все спя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отрываешь меня от самых счастливых снов.</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аких это?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мы с Александрой поженились и у нас родилось много маленьких Генрихов.</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ак тебе снился кошмар!</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еще спи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Спит. Только не пойму, почему в твоей посте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о нее было ближ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Значит, ты все-таки ее дождал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Ей стало плохо на улице, и прохожие отвели ее в больниц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же обзвонил вс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ожет, что-то пропустил. Главное, что она жива и более-менее здоров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нри тоже спит. Я не стал его будить. </w:t>
      </w:r>
      <w:r>
        <w:rPr>
          <w:rFonts w:cs="Times New Roman Cyr" w:ascii="Times New Roman Cyr" w:hAnsi="Times New Roman Cyr"/>
          <w:i/>
          <w:sz w:val="24"/>
        </w:rPr>
        <w:t>(встает)</w:t>
      </w:r>
      <w:r>
        <w:rPr>
          <w:rFonts w:cs="Times New Roman Cyr" w:ascii="Times New Roman Cyr" w:hAnsi="Times New Roman Cyr"/>
          <w:sz w:val="24"/>
        </w:rPr>
        <w:t xml:space="preserve"> Ладно, я пойду. Александра нашлась, больше волноваться не о че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я, пожалуй, останусь дома.</w:t>
      </w:r>
    </w:p>
    <w:p>
      <w:pPr>
        <w:pStyle w:val="Normal"/>
        <w:ind w:firstLine="567"/>
        <w:rPr>
          <w:rFonts w:ascii="Times New Roman Cyr" w:hAnsi="Times New Roman Cyr" w:cs="Times New Roman Cyr"/>
          <w:sz w:val="24"/>
        </w:rPr>
      </w:pPr>
      <w:r>
        <w:rPr>
          <w:rFonts w:cs="Times New Roman Cyr" w:ascii="Times New Roman Cyr" w:hAnsi="Times New Roman Cyr"/>
          <w:b/>
          <w:sz w:val="24"/>
        </w:rPr>
        <w:t>Энрике:</w:t>
      </w:r>
      <w:r>
        <w:rPr>
          <w:rFonts w:cs="Times New Roman Cyr" w:ascii="Times New Roman Cyr" w:hAnsi="Times New Roman Cyr"/>
          <w:sz w:val="24"/>
        </w:rPr>
        <w:t xml:space="preserve"> Да, отдохни. И больше не изводи себя так! </w:t>
      </w:r>
      <w:r>
        <w:rPr>
          <w:rFonts w:cs="Times New Roman Cyr" w:ascii="Times New Roman Cyr" w:hAnsi="Times New Roman Cyr"/>
          <w:i/>
          <w:sz w:val="24"/>
        </w:rPr>
        <w:t>(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встает, подходит к кровати, осторожно присаживается на краешек и смотрит на Александру, наклоняется, нежно целует ее в лоб, встает, идет к зеркалу и усаживается перед ним.</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начинает шевелиться, открывает глаза. Генрих поворачивается к не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вы... вы гд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 пяти шагах от вас.</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 зеркала... Завиваете волос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Vice versa.</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первые мне нравится слушать вашу латынь. Хоть я ничего и не понимаю, зато уверена, что еще на этом све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даже не проверили, на каком свете 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на небесах на латыни не говоря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раз наоборот. Весь Ватикан и Папа — ставленник доброго Боженьки на земле, говорят на латыни. Стало быть, Господу Богу этот язык более угоден, доступен и понятен.</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безбожник,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более, чем все остальные. </w:t>
      </w:r>
      <w:r>
        <w:rPr>
          <w:rFonts w:cs="Times New Roman Cyr" w:ascii="Times New Roman Cyr" w:hAnsi="Times New Roman Cyr"/>
          <w:i/>
          <w:sz w:val="24"/>
        </w:rPr>
        <w:t>(поворачивается к зеркалу, берет расческу и начинает причесывать волосы)</w:t>
      </w:r>
    </w:p>
    <w:p>
      <w:pPr>
        <w:pStyle w:val="Normal"/>
        <w:ind w:firstLine="567"/>
        <w:rPr>
          <w:rFonts w:ascii="Times New Roman Cyr" w:hAnsi="Times New Roman Cyr" w:cs="Times New Roman Cyr"/>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еще любишь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ачем ва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моги мне подняться... </w:t>
      </w:r>
      <w:r>
        <w:rPr>
          <w:rFonts w:cs="Times New Roman Cyr" w:ascii="Times New Roman Cyr" w:hAnsi="Times New Roman Cyr"/>
          <w:i/>
          <w:sz w:val="24"/>
        </w:rPr>
        <w:t>(Генрих подходит к ней и помогает подняться. Александра садится на кровати)</w:t>
      </w:r>
      <w:r>
        <w:rPr>
          <w:rFonts w:cs="Times New Roman Cyr" w:ascii="Times New Roman Cyr" w:hAnsi="Times New Roman Cyr"/>
          <w:sz w:val="24"/>
        </w:rPr>
        <w:t xml:space="preserve"> Дай мне немного денег.</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А сколько для вас — немног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бы уех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бы уехать в деревню в десяти верстах отсюда или, скажем, в Брисбен?</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я уже начал беспокоиться: вы так давно не произносили вашего «а-а», что я уже было подумал, вы и вправду серьезно больны. Но нет, я вижу, все в порядк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 вас нет ни капли жалост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 капли, вы правы. Во мне плещется целое ведро жалости. И жалости к вам, как это не стран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совсем меня не люб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решили уехать отсюда, прекрасно! Я дам вам денег даже на билет до Веллингтона. Чем дальше вы уедете, тем лучш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Лучше для ко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ля вас, маленькая попрошайка. Я дам вам денег. Более того, я сам куплю вам билет в один конец и сам усажу вас в самолет! Вас устраив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 вы жесто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Как мило. Это же ваша идея — уеха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Вы правы. </w:t>
      </w:r>
      <w:r>
        <w:rPr>
          <w:rFonts w:cs="Times New Roman Cyr" w:ascii="Times New Roman Cyr" w:hAnsi="Times New Roman Cyr"/>
          <w:i/>
          <w:sz w:val="24"/>
        </w:rPr>
        <w:t>(встает)</w:t>
      </w:r>
      <w:r>
        <w:rPr>
          <w:rFonts w:cs="Times New Roman Cyr" w:ascii="Times New Roman Cyr" w:hAnsi="Times New Roman Cyr"/>
          <w:sz w:val="24"/>
        </w:rPr>
        <w:t xml:space="preserve"> Я пойду к себе, соберу вещи. </w:t>
      </w:r>
      <w:r>
        <w:rPr>
          <w:rFonts w:cs="Times New Roman Cyr" w:ascii="Times New Roman Cyr" w:hAnsi="Times New Roman Cyr"/>
          <w:i/>
          <w:sz w:val="24"/>
        </w:rPr>
        <w:t>(неуверенным шагом идет к двери, останавливается)</w:t>
      </w:r>
      <w:r>
        <w:rPr>
          <w:rFonts w:cs="Times New Roman Cyr" w:ascii="Times New Roman Cyr" w:hAnsi="Times New Roman Cyr"/>
          <w:sz w:val="24"/>
        </w:rPr>
        <w:t xml:space="preserve"> Да, Анрике не говор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У вас упало давление, вам стало плохо на улице, я пропустил больницу, в которой вы были, а сегодня вы уехали на море, как вам посоветовал доктор.</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все верно. </w:t>
      </w:r>
      <w:r>
        <w:rPr>
          <w:rFonts w:cs="Times New Roman Cyr" w:ascii="Times New Roman Cyr" w:hAnsi="Times New Roman Cyr"/>
          <w:i/>
          <w:sz w:val="24"/>
        </w:rPr>
        <w:t>(на секунду задерживается и уход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ощайте. </w:t>
      </w:r>
      <w:r>
        <w:rPr>
          <w:rFonts w:cs="Times New Roman Cyr" w:ascii="Times New Roman Cyr" w:hAnsi="Times New Roman Cyr"/>
          <w:i/>
          <w:sz w:val="24"/>
        </w:rPr>
        <w:t>(встает, подходит к кровати, берет подушку, вдыхает ее аромат, обнимает и, уткнувшись в нее лицом, падает на кровать с горестными стонами и зарывается в одеял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СЕДЬМ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остиная. В кресле сидит Анрике со стаканом бренди в руке, на полу перед ним стоит недопитая бутылк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ты уже! Великолепно. </w:t>
      </w:r>
      <w:r>
        <w:rPr>
          <w:rFonts w:cs="Times New Roman Cyr" w:ascii="Times New Roman Cyr" w:hAnsi="Times New Roman Cyr"/>
          <w:i/>
          <w:sz w:val="24"/>
        </w:rPr>
        <w:t>(прохаживается несколько раз по комнате)</w:t>
      </w:r>
      <w:r>
        <w:rPr>
          <w:rFonts w:cs="Times New Roman Cyr" w:ascii="Times New Roman Cyr" w:hAnsi="Times New Roman Cyr"/>
          <w:sz w:val="24"/>
        </w:rPr>
        <w:t xml:space="preserve"> Что наш мальчик отмечает на этот раз?</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Отъезд Александр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 да, за это грех не выпит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И смерть своего сын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ли племянника.</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а тебе сказала.</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Сказала! Она все мне сказа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От альфы до омеги.</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Ты циник! </w:t>
      </w:r>
      <w:r>
        <w:rPr>
          <w:rFonts w:cs="Times New Roman Cyr" w:ascii="Times New Roman Cyr" w:hAnsi="Times New Roman Cyr"/>
          <w:i/>
          <w:sz w:val="24"/>
        </w:rPr>
        <w:t>(Генрих с изумлением смотрит на брата)</w:t>
      </w:r>
      <w:r>
        <w:rPr>
          <w:rFonts w:cs="Times New Roman Cyr" w:ascii="Times New Roman Cyr" w:hAnsi="Times New Roman Cyr"/>
          <w:sz w:val="24"/>
        </w:rPr>
        <w:t xml:space="preserve"> Циник и завистни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 xml:space="preserve">(насмешливо) </w:t>
      </w:r>
      <w:r>
        <w:rPr>
          <w:rFonts w:cs="Times New Roman Cyr" w:ascii="Times New Roman Cyr" w:hAnsi="Times New Roman Cyr"/>
          <w:sz w:val="24"/>
        </w:rPr>
        <w:t>Наш мальчик сегодня не в дух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w:t>
      </w:r>
      <w:r>
        <w:rPr>
          <w:rFonts w:cs="Times New Roman Cyr" w:ascii="Times New Roman Cyr" w:hAnsi="Times New Roman Cyr"/>
          <w:i/>
          <w:sz w:val="24"/>
        </w:rPr>
        <w:t>(со слезами в голосе)</w:t>
      </w:r>
      <w:r>
        <w:rPr>
          <w:rFonts w:cs="Times New Roman Cyr" w:ascii="Times New Roman Cyr" w:hAnsi="Times New Roman Cyr"/>
          <w:sz w:val="24"/>
        </w:rPr>
        <w:t xml:space="preserve"> Не называй меня мальчико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же мне тебя девочкой называт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Не смейся надо мной! Не смей смеяться надо мной! Это ты все подстроил! Ты, все т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холодно)</w:t>
      </w:r>
      <w:r>
        <w:rPr>
          <w:rFonts w:cs="Times New Roman Cyr" w:ascii="Times New Roman Cyr" w:hAnsi="Times New Roman Cyr"/>
          <w:sz w:val="24"/>
        </w:rPr>
        <w:t xml:space="preserve"> Что ты имеешь в виду?</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Ты не разрешил Александре выйти за меня замуж!..</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Только через мой труп.</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Ты выгнал ее отсюда! Из-за тебя она уеха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помахал ей платком.</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И ребенка она из-за тебя потеря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был добрым доктором в резиновых перчатках.</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Ей нельзя было! Ей врач запретил, а т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хватая его за грудки и припирая к стенке)</w:t>
      </w:r>
      <w:r>
        <w:rPr>
          <w:rFonts w:cs="Times New Roman Cyr" w:ascii="Times New Roman Cyr" w:hAnsi="Times New Roman Cyr"/>
          <w:sz w:val="24"/>
        </w:rPr>
        <w:t xml:space="preserve"> Послушай, мальчик! Ты пьян и не соображаешь, что и кому ты говоришь, поэтому я не стану оставлять отпечатки своих пальцев на твоей хорошенькой физиономии. Но послушай меня внимательно и хорошенько запомни, что я тебе скажу. Ты живешь в этом доме только благодаря мне, ты имеешь деньги на все свои маленькие женские слабости только благодаря мне, ты имел возможность наслаждаться обществом Александры только благодаря мне и ты все еще жив опять же благодаря мне! Потому, что если бы два года назад я не выложил бы за тебя энную сумму твоим дружкам, то твои похороны обошлись бы мне раз в десять дешевле. Поэтому в следующий раз, когда тебе станут рассказывать про меня сказки, покрепче затыкай свои нежные ушки. </w:t>
      </w:r>
      <w:r>
        <w:rPr>
          <w:rFonts w:cs="Times New Roman Cyr" w:ascii="Times New Roman Cyr" w:hAnsi="Times New Roman Cyr"/>
          <w:i/>
          <w:sz w:val="24"/>
        </w:rPr>
        <w:t>(отпускает его)</w:t>
      </w:r>
      <w:r>
        <w:rPr>
          <w:rFonts w:cs="Times New Roman Cyr" w:ascii="Times New Roman Cyr" w:hAnsi="Times New Roman Cyr"/>
          <w:sz w:val="24"/>
        </w:rPr>
        <w:t xml:space="preserve"> Я ясно выразил свою мысл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Я-я-яс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прекрати напиваться </w:t>
      </w:r>
      <w:r>
        <w:rPr>
          <w:rFonts w:cs="Times New Roman Cyr" w:ascii="Times New Roman Cyr" w:hAnsi="Times New Roman Cyr"/>
          <w:i/>
          <w:sz w:val="24"/>
        </w:rPr>
        <w:t>(выбивает у него стакан)</w:t>
      </w:r>
      <w:r>
        <w:rPr>
          <w:rFonts w:cs="Times New Roman Cyr" w:ascii="Times New Roman Cyr" w:hAnsi="Times New Roman Cyr"/>
          <w:sz w:val="24"/>
        </w:rPr>
        <w:t xml:space="preserve"> по поводу и без повод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нервно кивает, из глаз у него катятся слезы.</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расстраивайся на счет Александры. Ни ты, ни я ни в чем не виноваты... И да Бог ей судья... </w:t>
      </w:r>
      <w:r>
        <w:rPr>
          <w:rFonts w:cs="Times New Roman Cyr" w:ascii="Times New Roman Cyr" w:hAnsi="Times New Roman Cyr"/>
          <w:i/>
          <w:sz w:val="24"/>
        </w:rPr>
        <w:t>(садится в кресло)</w:t>
      </w:r>
      <w:r>
        <w:rPr>
          <w:rFonts w:cs="Times New Roman Cyr" w:ascii="Times New Roman Cyr" w:hAnsi="Times New Roman Cyr"/>
          <w:sz w:val="24"/>
        </w:rPr>
        <w:t>... Иди. Прими душ и прогуляйс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берется за сердц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все я... За что... за что мне... </w:t>
      </w:r>
      <w:r>
        <w:rPr>
          <w:rFonts w:cs="Times New Roman Cyr" w:ascii="Times New Roman Cyr" w:hAnsi="Times New Roman Cyr"/>
          <w:i/>
          <w:sz w:val="24"/>
        </w:rPr>
        <w:t>(взгляд его падает на бутылку, он наклоняется и берет ее)</w:t>
      </w:r>
      <w:r>
        <w:rPr>
          <w:rFonts w:cs="Times New Roman Cyr" w:ascii="Times New Roman Cyr" w:hAnsi="Times New Roman Cyr"/>
          <w:sz w:val="24"/>
        </w:rPr>
        <w:t xml:space="preserve">... Напиться что ли... </w:t>
      </w:r>
      <w:r>
        <w:rPr>
          <w:rFonts w:cs="Times New Roman Cyr" w:ascii="Times New Roman Cyr" w:hAnsi="Times New Roman Cyr"/>
          <w:i/>
          <w:sz w:val="24"/>
        </w:rPr>
        <w:t>(с усмешкой)</w:t>
      </w:r>
      <w:r>
        <w:rPr>
          <w:rFonts w:cs="Times New Roman Cyr" w:ascii="Times New Roman Cyr" w:hAnsi="Times New Roman Cyr"/>
          <w:sz w:val="24"/>
        </w:rPr>
        <w:t xml:space="preserve"> in vino veritas... </w:t>
      </w:r>
      <w:r>
        <w:rPr>
          <w:rFonts w:cs="Times New Roman Cyr" w:ascii="Times New Roman Cyr" w:hAnsi="Times New Roman Cyr"/>
          <w:i/>
          <w:sz w:val="24"/>
        </w:rPr>
        <w:t>(ставит бутылку на пол, встает и идет к выходу)</w:t>
      </w:r>
      <w:r>
        <w:rPr>
          <w:rFonts w:cs="Times New Roman Cyr" w:ascii="Times New Roman Cyr" w:hAnsi="Times New Roman Cyr"/>
          <w:sz w:val="24"/>
        </w:rPr>
        <w:t xml:space="preserve"> in amor veritas... </w:t>
      </w:r>
      <w:r>
        <w:rPr>
          <w:rFonts w:cs="Times New Roman Cyr" w:ascii="Times New Roman Cyr" w:hAnsi="Times New Roman Cyr"/>
          <w:i/>
          <w:sz w:val="24"/>
        </w:rPr>
        <w:t>(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ВОСЬМ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 xml:space="preserve">Два месяца спустя. Гостиная. Генрих стоит у открытого окна. </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гда же мы, наконец, сделаем ремонт во всем доме?! И надо заняться садо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i/>
          <w:sz w:val="24"/>
        </w:rPr>
        <w:t xml:space="preserve"> (оборачивается)</w:t>
      </w:r>
      <w:r>
        <w:rPr>
          <w:rFonts w:cs="Times New Roman Cyr" w:ascii="Times New Roman Cyr" w:hAnsi="Times New Roman Cyr"/>
          <w:sz w:val="24"/>
        </w:rPr>
        <w:t xml:space="preserve"> Весна все-таки наступил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ты сомневал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Если бы было всегда так: апрель, май, июнь, июль, август, сентябрь, потом 31-е декабря и 1-е января и опять: апрель, май, июнь, июль... И всегда та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ты мечтатель,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Анрике с письмом в рук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У вас совет старших братьев? </w:t>
      </w:r>
      <w:r>
        <w:rPr>
          <w:rFonts w:cs="Times New Roman Cyr" w:ascii="Times New Roman Cyr" w:hAnsi="Times New Roman Cyr"/>
          <w:i/>
          <w:sz w:val="24"/>
        </w:rPr>
        <w:t>(машет письмом)</w:t>
      </w:r>
      <w:r>
        <w:rPr>
          <w:rFonts w:cs="Times New Roman Cyr" w:ascii="Times New Roman Cyr" w:hAnsi="Times New Roman Cyr"/>
          <w:sz w:val="24"/>
        </w:rPr>
        <w:t xml:space="preserve"> Письмо! Адресовано Генрих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торому?</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Неизвестно, но, думаю, теб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чему?</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Потому, что обратного адреса нет, а писала, по-моему, легкая, женская ручка. Не ошибусь, сказав, что это от Александр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огда это теб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Почему мн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еред своим внезапным отъездом она любила тебя.</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Ну нет! Все, что касается Александры — твоя компетенция! На, читай са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если там что-то интимно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Мне все равно, что там, разбирайся. И делай, что хочешь с ее посланиями! </w:t>
      </w:r>
      <w:r>
        <w:rPr>
          <w:rFonts w:cs="Times New Roman Cyr" w:ascii="Times New Roman Cyr" w:hAnsi="Times New Roman Cyr"/>
          <w:i/>
          <w:sz w:val="24"/>
        </w:rPr>
        <w:t>(отдает письм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отходит в сторону, распечатывает письмо и читает.</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Когда мы, наконец, начнем ремонт в моей комна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Это ты меня спрашиваеш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А кого еще! Генрих изучает любовные письма, остаешься только т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еньги я дам, делай, что хочешь.</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А помощь? Мне нужна помощь! Я не могу один вс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падает на пол без сознани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Оба брата бросаются к нему, Энрике пытается привести Генриха в чувство, Анрике берет письмо и читае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w:t>
      </w:r>
      <w:r>
        <w:rPr>
          <w:rFonts w:cs="Times New Roman Cyr" w:ascii="Times New Roman Cyr" w:hAnsi="Times New Roman Cyr"/>
          <w:i/>
          <w:sz w:val="24"/>
        </w:rPr>
        <w:t>(к Анрике)</w:t>
      </w:r>
      <w:r>
        <w:rPr>
          <w:rFonts w:cs="Times New Roman Cyr" w:ascii="Times New Roman Cyr" w:hAnsi="Times New Roman Cyr"/>
          <w:sz w:val="24"/>
        </w:rPr>
        <w:t xml:space="preserve"> Ну что ты стоишь! Помоги мне!</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w:t>
      </w:r>
      <w:r>
        <w:rPr>
          <w:rFonts w:cs="Times New Roman Cyr" w:ascii="Times New Roman Cyr" w:hAnsi="Times New Roman Cyr"/>
          <w:i/>
          <w:sz w:val="24"/>
        </w:rPr>
        <w:t>(растерянно)</w:t>
      </w:r>
      <w:r>
        <w:rPr>
          <w:rFonts w:cs="Times New Roman Cyr" w:ascii="Times New Roman Cyr" w:hAnsi="Times New Roman Cyr"/>
          <w:sz w:val="24"/>
        </w:rPr>
        <w:t xml:space="preserve"> Александр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Анрике:</w:t>
      </w:r>
      <w:r>
        <w:rPr>
          <w:rFonts w:cs="Times New Roman Cyr" w:ascii="Times New Roman Cyr" w:hAnsi="Times New Roman Cyr"/>
          <w:sz w:val="24"/>
        </w:rPr>
        <w:t xml:space="preserve"> Умерла...</w:t>
      </w:r>
    </w:p>
    <w:p>
      <w:pPr>
        <w:pStyle w:val="Normal"/>
        <w:ind w:firstLine="567"/>
        <w:rPr>
          <w:rFonts w:ascii="Times New Roman Cyr" w:hAnsi="Times New Roman Cyr" w:cs="Times New Roman Cyr"/>
          <w:sz w:val="24"/>
        </w:rPr>
      </w:pPr>
      <w:r>
        <w:rPr>
          <w:rFonts w:cs="Times New Roman Cyr" w:ascii="Times New Roman Cyr" w:hAnsi="Times New Roman Cyr"/>
          <w:b/>
          <w:sz w:val="24"/>
        </w:rPr>
        <w:t>Энрике:</w:t>
      </w:r>
      <w:r>
        <w:rPr>
          <w:rFonts w:cs="Times New Roman Cyr" w:ascii="Times New Roman Cyr" w:hAnsi="Times New Roman Cyr"/>
          <w:sz w:val="24"/>
        </w:rPr>
        <w:t xml:space="preserve"> Что? </w:t>
      </w:r>
      <w:r>
        <w:rPr>
          <w:rFonts w:cs="Times New Roman Cyr" w:ascii="Times New Roman Cyr" w:hAnsi="Times New Roman Cyr"/>
          <w:i/>
          <w:sz w:val="24"/>
        </w:rPr>
        <w:t>(выхватывает письмо, быстро пробегает его глазам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склоняется над Генрихом.</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ерт возьми!.. Зачем ты подсунул ему это проклятое письмо!? Черт!.. Генрих!.. </w:t>
      </w:r>
      <w:r>
        <w:rPr>
          <w:rFonts w:cs="Times New Roman Cyr" w:ascii="Times New Roman Cyr" w:hAnsi="Times New Roman Cyr"/>
          <w:i/>
          <w:sz w:val="24"/>
        </w:rPr>
        <w:t>(к Анрике)</w:t>
      </w:r>
      <w:r>
        <w:rPr>
          <w:rFonts w:cs="Times New Roman Cyr" w:ascii="Times New Roman Cyr" w:hAnsi="Times New Roman Cyr"/>
          <w:sz w:val="24"/>
        </w:rPr>
        <w:t xml:space="preserve"> Помоги мне. Нет, лучше иди за врачом! </w:t>
      </w:r>
      <w:r>
        <w:rPr>
          <w:rFonts w:cs="Times New Roman Cyr" w:ascii="Times New Roman Cyr" w:hAnsi="Times New Roman Cyr"/>
          <w:i/>
          <w:sz w:val="24"/>
        </w:rPr>
        <w:t>(видя, что Анрике медлит, кричит)</w:t>
      </w:r>
      <w:r>
        <w:rPr>
          <w:rFonts w:cs="Times New Roman Cyr" w:ascii="Times New Roman Cyr" w:hAnsi="Times New Roman Cyr"/>
          <w:sz w:val="24"/>
        </w:rPr>
        <w:t xml:space="preserve"> Ид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нрике уходи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i/>
          <w:sz w:val="24"/>
        </w:rPr>
        <w:t xml:space="preserve"> (хлопочет над братом)</w:t>
      </w:r>
      <w:r>
        <w:rPr>
          <w:rFonts w:cs="Times New Roman Cyr" w:ascii="Times New Roman Cyr" w:hAnsi="Times New Roman Cyr"/>
          <w:sz w:val="24"/>
        </w:rPr>
        <w:t xml:space="preserve"> Генрих! Ну, очнись же... ну... Генрих... пожалуйста... Генрих... Генрих... </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  *  *</w:t>
      </w:r>
    </w:p>
    <w:p>
      <w:pPr>
        <w:pStyle w:val="Normal"/>
        <w:ind w:firstLine="567"/>
        <w:rPr>
          <w:rFonts w:ascii="Times New Roman Cyr" w:hAnsi="Times New Roman Cyr" w:cs="Times New Roman Cyr"/>
          <w:sz w:val="24"/>
        </w:rPr>
      </w:pPr>
      <w:r>
        <w:rPr>
          <w:rFonts w:cs="Times New Roman Cyr" w:ascii="Times New Roman Cyr" w:hAnsi="Times New Roman Cyr"/>
          <w:sz w:val="24"/>
        </w:rPr>
        <w:t>У большого квадратного окна стоял Генрих и смотрел, как падает снег. После отъезда Александры все изменилось: в доме стало тихо, спокойно, сумеречно и как-то грустно. С уходом этой женщины ушло что-то еще, и дом опустел.</w:t>
      </w:r>
    </w:p>
    <w:p>
      <w:pPr>
        <w:pStyle w:val="Normal"/>
        <w:ind w:firstLine="567"/>
        <w:rPr>
          <w:rFonts w:ascii="Times New Roman Cyr" w:hAnsi="Times New Roman Cyr" w:cs="Times New Roman Cyr"/>
          <w:sz w:val="24"/>
        </w:rPr>
      </w:pPr>
      <w:r>
        <w:rPr>
          <w:rFonts w:cs="Times New Roman Cyr" w:ascii="Times New Roman Cyr" w:hAnsi="Times New Roman Cyr"/>
          <w:sz w:val="24"/>
        </w:rPr>
        <w:t>На том конце заснеженного сада показалась темная фигурка.</w:t>
      </w:r>
    </w:p>
    <w:p>
      <w:pPr>
        <w:pStyle w:val="Normal"/>
        <w:ind w:firstLine="567"/>
        <w:rPr>
          <w:rFonts w:ascii="Times New Roman Cyr" w:hAnsi="Times New Roman Cyr" w:cs="Times New Roman Cyr"/>
          <w:sz w:val="24"/>
        </w:rPr>
      </w:pPr>
      <w:r>
        <w:rPr>
          <w:rFonts w:cs="Times New Roman Cyr" w:ascii="Times New Roman Cyr" w:hAnsi="Times New Roman Cyr"/>
          <w:sz w:val="24"/>
        </w:rPr>
        <w:t>«Анри, — отметил про себя Генрих, — что-то рано».</w:t>
      </w:r>
    </w:p>
    <w:p>
      <w:pPr>
        <w:pStyle w:val="Normal"/>
        <w:ind w:firstLine="567"/>
        <w:rPr>
          <w:rFonts w:ascii="Times New Roman Cyr" w:hAnsi="Times New Roman Cyr" w:cs="Times New Roman Cyr"/>
          <w:sz w:val="24"/>
        </w:rPr>
      </w:pPr>
      <w:r>
        <w:rPr>
          <w:rFonts w:cs="Times New Roman Cyr" w:ascii="Times New Roman Cyr" w:hAnsi="Times New Roman Cyr"/>
          <w:sz w:val="24"/>
        </w:rPr>
        <w:t>Некоторое время он следил за братом, потом отвернулся от окна, быстро прошел через комнату и поднялся наверх.</w:t>
      </w:r>
    </w:p>
    <w:p>
      <w:pPr>
        <w:pStyle w:val="Normal"/>
        <w:ind w:firstLine="567"/>
        <w:rPr>
          <w:rFonts w:ascii="Times New Roman Cyr" w:hAnsi="Times New Roman Cyr" w:cs="Times New Roman Cyr"/>
          <w:sz w:val="24"/>
        </w:rPr>
      </w:pPr>
      <w:r>
        <w:rPr>
          <w:rFonts w:cs="Times New Roman Cyr" w:ascii="Times New Roman Cyr" w:hAnsi="Times New Roman Cyr"/>
          <w:sz w:val="24"/>
        </w:rPr>
        <w:t>Его встретил длинный, темный, широкий коридор, по которому они втроем бегали наперегонки в детстве. Все стены его были увешаны портретами предков: все они были похожи друг на друга и всех звали Генрихами. Предки женского рода — изображения жен и матерей, висели внизу в точно таком же длинном, темном и широком коридоре.</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остановился у первого портрета. На него смотрел человек лет пятидесяти, с длинноватым, тонким носом, черными блестящими глазами и, как-то не вяжущейся к ним, очень доброй, тихой улыбкой.</w:t>
      </w:r>
    </w:p>
    <w:p>
      <w:pPr>
        <w:pStyle w:val="Normal"/>
        <w:ind w:firstLine="567"/>
        <w:rPr>
          <w:rFonts w:ascii="Times New Roman Cyr" w:hAnsi="Times New Roman Cyr" w:cs="Times New Roman Cyr"/>
          <w:sz w:val="24"/>
        </w:rPr>
      </w:pPr>
      <w:r>
        <w:rPr>
          <w:rFonts w:cs="Times New Roman Cyr" w:ascii="Times New Roman Cyr" w:hAnsi="Times New Roman Cyr"/>
          <w:sz w:val="24"/>
        </w:rPr>
        <w:t>«Я совсем тебя не помню, — прошептал Генрих, — ты все время куда-то уезжал, а нас воспитывала мама... Ты даже умер где-то очень далеко от дома...»</w:t>
      </w:r>
    </w:p>
    <w:p>
      <w:pPr>
        <w:pStyle w:val="Normal"/>
        <w:ind w:firstLine="567"/>
        <w:rPr>
          <w:rFonts w:ascii="Times New Roman Cyr" w:hAnsi="Times New Roman Cyr" w:cs="Times New Roman Cyr"/>
          <w:sz w:val="24"/>
        </w:rPr>
      </w:pPr>
      <w:r>
        <w:rPr>
          <w:rFonts w:cs="Times New Roman Cyr" w:ascii="Times New Roman Cyr" w:hAnsi="Times New Roman Cyr"/>
          <w:sz w:val="24"/>
        </w:rPr>
        <w:t>Внизу хлопнула дверь, и Генрих вздрогнул от неожиданности. Он хотел уже было закричать на брата, но тут же остановился. Ему не хотелось ругаться и не хотелось никого видеть.</w:t>
      </w:r>
    </w:p>
    <w:p>
      <w:pPr>
        <w:pStyle w:val="Normal"/>
        <w:ind w:firstLine="567"/>
        <w:rPr>
          <w:rFonts w:ascii="Times New Roman Cyr" w:hAnsi="Times New Roman Cyr" w:cs="Times New Roman Cyr"/>
          <w:sz w:val="24"/>
        </w:rPr>
      </w:pPr>
      <w:r>
        <w:rPr>
          <w:rFonts w:cs="Times New Roman Cyr" w:ascii="Times New Roman Cyr" w:hAnsi="Times New Roman Cyr"/>
          <w:sz w:val="24"/>
        </w:rPr>
        <w:t>Заложив руки за спину, Генрих медленно повернулся на пятках и пошел дальше по коридору, считая про себя шаги. «Один, два, три, четыре, пять, шесть, семь, восемь, девять, десять, одиннадцать, двенадцать, тринадцать, четырнадцать, пятнадцать, здесь...»</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остановился и поднял голову, потом так же медленно повернулся на пятках и оказался точно перед портретом. Это был молодой человек с удлиненным тонким лицом, слегка великоватым носом, большими глазами, тонкой, четкой линией усов над верхней губой, длинными волосами и серьгой с огромной жемчужиной в ухе. В нижнем углу имелась надпись: «Henri de Valois, 1574». Он был не похож на всех остальных нарисованных мужчин, но между ним и стоящим перед портретом Генрихом улавливалось какое-то странное, необъяснимое сходство.</w:t>
      </w:r>
    </w:p>
    <w:p>
      <w:pPr>
        <w:pStyle w:val="Normal"/>
        <w:ind w:firstLine="567"/>
        <w:rPr>
          <w:rFonts w:ascii="Times New Roman Cyr" w:hAnsi="Times New Roman Cyr" w:cs="Times New Roman Cyr"/>
          <w:sz w:val="24"/>
        </w:rPr>
      </w:pPr>
      <w:r>
        <w:rPr>
          <w:rFonts w:cs="Times New Roman Cyr" w:ascii="Times New Roman Cyr" w:hAnsi="Times New Roman Cyr"/>
          <w:sz w:val="24"/>
        </w:rPr>
        <w:t xml:space="preserve">Никто не знал как, когда и откуда попал сюда портрет этого венценосного любимца знаменитой итальянки, но, сколько помнил себя Генрих, он всегда висел в доме, на этом самом месте. </w:t>
      </w:r>
    </w:p>
    <w:p>
      <w:pPr>
        <w:pStyle w:val="Normal"/>
        <w:ind w:firstLine="567"/>
        <w:rPr>
          <w:rFonts w:ascii="Times New Roman Cyr" w:hAnsi="Times New Roman Cyr" w:cs="Times New Roman Cyr"/>
          <w:sz w:val="24"/>
        </w:rPr>
      </w:pPr>
      <w:r>
        <w:rPr>
          <w:rFonts w:cs="Times New Roman Cyr" w:ascii="Times New Roman Cyr" w:hAnsi="Times New Roman Cyr"/>
          <w:sz w:val="24"/>
        </w:rPr>
        <w:t>Когда Генрих был маленьким, то любил говорить всем, указывая на портрет: «Это я, когда вырасту!» и гордость переполняла мальчика. Он не давал подстригать себе волосы и даже швейной иглой пытался проколоть ухо. С длинными волосами тогда примирились, но серьгу вставить не разрешили. Мама пристыдила его и сказала, что он ведет себя, как девчонка. Тогда маленький Генрих гордо вскинул голову и заявил: «Никогда Генрих не будет вести себя, как девчонка! Никогда!» С тех пор он отказался от уменьшительно-ласкательного имени Анрике и отдал его своему младшему брату, сказав, что это имя ему не подходит, потому что оно «девчачье». Так Генриха стали называть только Генрихом, и лишь иногда матери позволялось ласково сказать «Генрике».</w:t>
      </w:r>
    </w:p>
    <w:p>
      <w:pPr>
        <w:pStyle w:val="Normal"/>
        <w:ind w:firstLine="567"/>
        <w:rPr>
          <w:rFonts w:ascii="Times New Roman Cyr" w:hAnsi="Times New Roman Cyr" w:cs="Times New Roman Cyr"/>
          <w:sz w:val="24"/>
        </w:rPr>
      </w:pPr>
      <w:r>
        <w:rPr>
          <w:rFonts w:cs="Times New Roman Cyr" w:ascii="Times New Roman Cyr" w:hAnsi="Times New Roman Cyr"/>
          <w:sz w:val="24"/>
        </w:rPr>
        <w:t>Несмотря на игры в «настоящего мужчину», Генрих рос на редкость изнеженным и ласковым. Своей матери — красивой, смуглой женщине с тонкими чертами лица и, как казалось Генриху, очень длинными пальцами, он заменял дочь. У мальчика был безупречный вкус, и, идя в магазин за новыми нарядами, мать неизменно брала его с собой. Когда дома ожидался прием или когда вся семья выходила куда-нибудь, Генрих каждому подбирал, что надеть. Когда он стал старше, то собственноручно гладил мамины платья, делал ей прически и маникюр, подбирал украшения, духи и аксессуары.</w:t>
      </w:r>
    </w:p>
    <w:p>
      <w:pPr>
        <w:pStyle w:val="Normal"/>
        <w:ind w:firstLine="567"/>
        <w:rPr>
          <w:rFonts w:ascii="Times New Roman Cyr" w:hAnsi="Times New Roman Cyr" w:cs="Times New Roman Cyr"/>
          <w:sz w:val="24"/>
        </w:rPr>
      </w:pPr>
      <w:r>
        <w:rPr>
          <w:rFonts w:cs="Times New Roman Cyr" w:ascii="Times New Roman Cyr" w:hAnsi="Times New Roman Cyr"/>
          <w:sz w:val="24"/>
        </w:rPr>
        <w:t>Сам Генрих всегда одевался безупречно. Даже будучи еще ребенком, он был стильным, модным, всегда надушенным, в неизменных перчатках и, отвоеванной в конце концов, серьгой в ухе. Между тем, среди мальчишек и своих братьев Генрих был первым заводилой и пакостником, однако так ловко избегал всякой ответственности за содеянное, что каждый раз доставалось кому угодно, но только не Генриху.</w:t>
      </w:r>
    </w:p>
    <w:p>
      <w:pPr>
        <w:pStyle w:val="Normal"/>
        <w:ind w:firstLine="567"/>
        <w:rPr>
          <w:rFonts w:ascii="Times New Roman Cyr" w:hAnsi="Times New Roman Cyr" w:cs="Times New Roman Cyr"/>
          <w:sz w:val="24"/>
        </w:rPr>
      </w:pPr>
      <w:r>
        <w:rPr>
          <w:rFonts w:cs="Times New Roman Cyr" w:ascii="Times New Roman Cyr" w:hAnsi="Times New Roman Cyr"/>
          <w:sz w:val="24"/>
        </w:rPr>
        <w:t>Удивительная изнеженность, ранимость и даже женственность сочетались в нем с порой безрассудной храбростью, мужественностью и необычайной внутренней силой. Тонкий, цепкий, изворотливый ум, Богом данный актерский талант, великолепная память, начитанность и образованность — все это использовалось их обладателем далеко не для добрых дел: Генрих был неподражаемым лицемером. Он точно знал, когда, где и какую роль следует играть. Однако позже, насладившись своим двуличием в полной мере, Генрих почти от него отказался и применял, по крайней мере умышленно, очень редко.</w:t>
      </w:r>
    </w:p>
    <w:p>
      <w:pPr>
        <w:pStyle w:val="Normal"/>
        <w:ind w:firstLine="567"/>
        <w:rPr>
          <w:rFonts w:ascii="Times New Roman Cyr" w:hAnsi="Times New Roman Cyr" w:cs="Times New Roman Cyr"/>
          <w:sz w:val="24"/>
        </w:rPr>
      </w:pPr>
      <w:r>
        <w:rPr>
          <w:rFonts w:cs="Times New Roman Cyr" w:ascii="Times New Roman Cyr" w:hAnsi="Times New Roman Cyr"/>
          <w:sz w:val="24"/>
        </w:rPr>
        <w:t>Уже к шестнадцати годам он знал шесть иностранных языков. Особую прелесть Генрих находил в латыни. Этот «мертвый» язык знали очень немногие, да и то, в основном, какие-то медицинские термины. Генрих же знал латынь, как свои пять пальцев и это доставляло ему несказанное удовольствие.</w:t>
      </w:r>
    </w:p>
    <w:p>
      <w:pPr>
        <w:pStyle w:val="Normal"/>
        <w:ind w:firstLine="567"/>
        <w:rPr>
          <w:rFonts w:ascii="Times New Roman Cyr" w:hAnsi="Times New Roman Cyr" w:cs="Times New Roman Cyr"/>
          <w:sz w:val="24"/>
        </w:rPr>
      </w:pPr>
      <w:r>
        <w:rPr>
          <w:rFonts w:cs="Times New Roman Cyr" w:ascii="Times New Roman Cyr" w:hAnsi="Times New Roman Cyr"/>
          <w:sz w:val="24"/>
        </w:rPr>
        <w:t>Все иностранные языки Генрих учил с единственной целью — читать классиков мировой литературы в оригинале. Чтением он увлекся давно, и это увлечение привело его на факультет филологии одного из старейших и знаменитейших университетов Европы.</w:t>
      </w:r>
    </w:p>
    <w:p>
      <w:pPr>
        <w:pStyle w:val="Normal"/>
        <w:ind w:firstLine="567"/>
        <w:rPr>
          <w:rFonts w:ascii="Times New Roman Cyr" w:hAnsi="Times New Roman Cyr" w:cs="Times New Roman Cyr"/>
          <w:sz w:val="24"/>
        </w:rPr>
      </w:pPr>
      <w:r>
        <w:rPr>
          <w:rFonts w:cs="Times New Roman Cyr" w:ascii="Times New Roman Cyr" w:hAnsi="Times New Roman Cyr"/>
          <w:sz w:val="24"/>
        </w:rPr>
        <w:t>Отец к тому времени уже умер, и главой семейства стал старший брат. Но Энрике оказался настолько неприспособленным к жизни, что, получив диплом филолога, Генриху пришлось забыть литературу и заняться реальным делом в  реальном мире, заменив старшего Генриха, чтобы спасти семью от полного разорения.</w:t>
      </w:r>
    </w:p>
    <w:p>
      <w:pPr>
        <w:pStyle w:val="Normal"/>
        <w:ind w:firstLine="567"/>
        <w:rPr>
          <w:rFonts w:ascii="Times New Roman Cyr" w:hAnsi="Times New Roman Cyr" w:cs="Times New Roman Cyr"/>
          <w:sz w:val="24"/>
        </w:rPr>
      </w:pPr>
      <w:r>
        <w:rPr>
          <w:rFonts w:cs="Times New Roman Cyr" w:ascii="Times New Roman Cyr" w:hAnsi="Times New Roman Cyr"/>
          <w:sz w:val="24"/>
        </w:rPr>
        <w:t>Примерно в то же время умерла и мать, а у младшего Анри обнаружилась какая-то болезненная тяга к спиртному. За те несколько месяцев Генрих постарел лет на десять. Он был ровесником изображенного на портрете последнего Валуа, а чувствовал себя шестидесятилетним стариком. Он стал одеваться неизменно в черное, стал нервным и вспыльчивым, насмешливым и холодным. Братья боялись его, но любили и уважали, понимая, что этот странный человек спасает их, не давая скатиться в яму бедности.</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тогда чувствовал себя ужасно одиноким, брошенным, несправедливо наказанным за что-то, маленьким и ничтожным. Он пытался найти поддержку и утешение в религии, но тут же во всем разочаровался и сделался отъявленным безбожником, чем шокировал даже своих братьев.</w:t>
      </w:r>
    </w:p>
    <w:p>
      <w:pPr>
        <w:pStyle w:val="Normal"/>
        <w:ind w:firstLine="567"/>
        <w:rPr>
          <w:rFonts w:ascii="Times New Roman Cyr" w:hAnsi="Times New Roman Cyr" w:cs="Times New Roman Cyr"/>
          <w:sz w:val="24"/>
        </w:rPr>
      </w:pPr>
      <w:r>
        <w:rPr>
          <w:rFonts w:cs="Times New Roman Cyr" w:ascii="Times New Roman Cyr" w:hAnsi="Times New Roman Cyr"/>
          <w:sz w:val="24"/>
        </w:rPr>
        <w:t>Но с тех пор у Генриха осталась привычка: когда ему становилось плохо и одиноко, он брал молитвенник и, машинально повторяя «Отче наш» и перебирая четки, в тайне надеялся, что ему зачтется и воздается. По большому счету, он не верил в Бога и откровенно смеялся над всей церковной братией, но редкая показная набожность доставляла ему какое-то необъяснимое удовольствие.</w:t>
      </w:r>
    </w:p>
    <w:p>
      <w:pPr>
        <w:pStyle w:val="Normal"/>
        <w:ind w:firstLine="567"/>
        <w:rPr>
          <w:rFonts w:ascii="Times New Roman Cyr" w:hAnsi="Times New Roman Cyr" w:cs="Times New Roman Cyr"/>
          <w:sz w:val="24"/>
        </w:rPr>
      </w:pPr>
      <w:r>
        <w:rPr>
          <w:rFonts w:cs="Times New Roman Cyr" w:ascii="Times New Roman Cyr" w:hAnsi="Times New Roman Cyr"/>
          <w:sz w:val="24"/>
        </w:rPr>
        <w:t>И теперь, стоя в длинном, темном коридоре и глядя на портрет самого грустного, несчастного, одинокого и непонятого короля, Генрих снова ощутил себя покинутым, забытым, маленьким и ничтожным. Ему захотелось залезть под одеяло, сжаться в комочек, проплакать ночь напролет, забыться сном и тихо-тихо умереть. Ему стало нестерпимо жаль себя.</w:t>
      </w:r>
    </w:p>
    <w:p>
      <w:pPr>
        <w:pStyle w:val="Normal"/>
        <w:ind w:firstLine="567"/>
        <w:rPr>
          <w:rFonts w:ascii="Times New Roman Cyr" w:hAnsi="Times New Roman Cyr" w:cs="Times New Roman Cyr"/>
          <w:sz w:val="24"/>
        </w:rPr>
      </w:pPr>
      <w:r>
        <w:rPr>
          <w:rFonts w:cs="Times New Roman Cyr" w:ascii="Times New Roman Cyr" w:hAnsi="Times New Roman Cyr"/>
          <w:sz w:val="24"/>
        </w:rPr>
        <w:t>Где-то совсем близко раздался шорох. Генрих вздрогнул и похолодел. Он резко повернул голову... и тут же взорвался, как пороховая бочка.</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акого черта ты тут делаешь?!</w:t>
      </w:r>
    </w:p>
    <w:p>
      <w:pPr>
        <w:pStyle w:val="Normal"/>
        <w:ind w:firstLine="567"/>
        <w:rPr>
          <w:rFonts w:ascii="Times New Roman Cyr" w:hAnsi="Times New Roman Cyr" w:cs="Times New Roman Cyr"/>
          <w:sz w:val="24"/>
        </w:rPr>
      </w:pPr>
      <w:r>
        <w:rPr>
          <w:rFonts w:cs="Times New Roman Cyr" w:ascii="Times New Roman Cyr" w:hAnsi="Times New Roman Cyr"/>
          <w:sz w:val="24"/>
        </w:rPr>
        <w:t>Перед ним стоял Анрике с глупой улыбкой и стаканом виски.</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Опять пьешь! — почти заорал Генрих и ударил наотмашь брата по руке. Стакан упал на пол и разлетелся на десятки стеклянных брызг.</w:t>
      </w:r>
    </w:p>
    <w:p>
      <w:pPr>
        <w:pStyle w:val="Normal"/>
        <w:ind w:firstLine="567"/>
        <w:rPr>
          <w:rFonts w:ascii="Times New Roman Cyr" w:hAnsi="Times New Roman Cyr" w:cs="Times New Roman Cyr"/>
          <w:sz w:val="24"/>
        </w:rPr>
      </w:pPr>
      <w:r>
        <w:rPr>
          <w:rFonts w:cs="Times New Roman Cyr" w:ascii="Times New Roman Cyr" w:hAnsi="Times New Roman Cyr"/>
          <w:sz w:val="24"/>
        </w:rPr>
        <w:t>Из глаз Анрике, точно по нажатию какой-то кнопки, брызнули слезы. Несмотря на все свои слабости, Генрих презирал их и прощал только женщине. Но перед ним стоял его родной брат, младший ребенок в семье, «душечка Анрике», которого Генрих любил, как любят преданного, ласкового пса, и ему вдруг стало нестерпимо стыдно за то, что он сорвался и довел этого, в сущности, еще мальчика до слез.</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е плачь, — тихо, извиняющимся тоном, не глядя на брата, сказал Генрих.</w:t>
      </w:r>
    </w:p>
    <w:p>
      <w:pPr>
        <w:pStyle w:val="Normal"/>
        <w:ind w:firstLine="567"/>
        <w:rPr>
          <w:rFonts w:ascii="Times New Roman Cyr" w:hAnsi="Times New Roman Cyr" w:cs="Times New Roman Cyr"/>
          <w:sz w:val="24"/>
        </w:rPr>
      </w:pPr>
      <w:r>
        <w:rPr>
          <w:rFonts w:cs="Times New Roman Cyr" w:ascii="Times New Roman Cyr" w:hAnsi="Times New Roman Cyr"/>
          <w:sz w:val="24"/>
        </w:rPr>
        <w:t>Анрике шмыгал носом и тер глаза.</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Ну полно, не плачь, — повторил Генрих, — ты же мужчина! Помнишь, что мама говорила: если хочется заплакать — смейся?! Ну, не плачь.</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вплотную подошел к Анрике и ласково потрепал его по щеке.</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Горе ты мое. Что же мне с тобой делать?</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Ты перебил уже все стаканы, — пробормотал Анрике.</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ичего, купим новые. Не плачь.</w:t>
      </w:r>
    </w:p>
    <w:p>
      <w:pPr>
        <w:pStyle w:val="Normal"/>
        <w:ind w:firstLine="567"/>
        <w:rPr>
          <w:rFonts w:ascii="Times New Roman Cyr" w:hAnsi="Times New Roman Cyr" w:cs="Times New Roman Cyr"/>
          <w:sz w:val="24"/>
        </w:rPr>
      </w:pPr>
      <w:r>
        <w:rPr>
          <w:rFonts w:cs="Times New Roman Cyr" w:ascii="Times New Roman Cyr" w:hAnsi="Times New Roman Cyr"/>
          <w:sz w:val="24"/>
        </w:rPr>
        <w:t>«Я прощаю тебе твои слезы только потому, что ты мой брат, — сказал он про себя, — но если ты будешь часто этим пользоваться, я стану ненавидеть тебя...»</w:t>
      </w:r>
    </w:p>
    <w:p>
      <w:pPr>
        <w:pStyle w:val="Normal"/>
        <w:ind w:firstLine="567"/>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енрих повернул голову и посмотрел на портрет.</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Это я, когда вырасту... — прошептал он.</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ы уже вырос. </w:t>
      </w:r>
    </w:p>
    <w:p>
      <w:pPr>
        <w:pStyle w:val="Normal"/>
        <w:ind w:firstLine="567"/>
        <w:rPr>
          <w:rFonts w:ascii="Times New Roman Cyr" w:hAnsi="Times New Roman Cyr" w:cs="Times New Roman Cyr"/>
          <w:sz w:val="24"/>
        </w:rPr>
      </w:pPr>
      <w:r>
        <w:rPr>
          <w:rFonts w:cs="Times New Roman Cyr" w:ascii="Times New Roman Cyr" w:hAnsi="Times New Roman Cyr"/>
          <w:sz w:val="24"/>
        </w:rPr>
        <w:t>Генрих вздрогнул.</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Черт!.. Я и забыл, что ты здесь.</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Ты стал очень нервный, — Анрике с испугом и обожанием смотрел на него.</w:t>
      </w:r>
    </w:p>
    <w:p>
      <w:pPr>
        <w:pStyle w:val="Normal"/>
        <w:ind w:firstLine="567"/>
        <w:rPr>
          <w:rFonts w:ascii="Times New Roman Cyr" w:hAnsi="Times New Roman Cyr" w:cs="Times New Roman Cyr"/>
          <w:sz w:val="24"/>
        </w:rPr>
      </w:pPr>
      <w:r>
        <w:rPr>
          <w:rFonts w:cs="Times New Roman Cyr" w:ascii="Times New Roman Cyr" w:hAnsi="Times New Roman Cyr"/>
          <w:sz w:val="24"/>
        </w:rPr>
        <w:t>«Как собака, которая боится, что ее за что-то накажут», — мелькнуло у Генриха.</w:t>
      </w:r>
    </w:p>
    <w:p>
      <w:pPr>
        <w:pStyle w:val="Normal"/>
        <w:ind w:firstLine="567"/>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е обращай на меня внимания, — сказал он вслух и, глядя куда-то мимо Анрике, добавил: — Я очень люблю тебя.</w:t>
      </w:r>
    </w:p>
    <w:p>
      <w:pPr>
        <w:pStyle w:val="Normal"/>
        <w:ind w:firstLine="567"/>
        <w:rPr>
          <w:rFonts w:ascii="Times New Roman Cyr" w:hAnsi="Times New Roman Cyr" w:cs="Times New Roman Cyr"/>
          <w:sz w:val="24"/>
        </w:rPr>
      </w:pPr>
      <w:r>
        <w:rPr>
          <w:rFonts w:cs="Times New Roman Cyr" w:ascii="Times New Roman Cyr" w:hAnsi="Times New Roman Cyr"/>
          <w:sz w:val="24"/>
        </w:rPr>
        <w:t>Машинально положив руку на плечо брату, Генрих обошел его, как обошел бы какой-нибудь стул, стоящий на пути, и медленно направился по коридору.</w:t>
      </w:r>
    </w:p>
    <w:p>
      <w:pPr>
        <w:pStyle w:val="Normal"/>
        <w:ind w:firstLine="567"/>
        <w:rPr>
          <w:rFonts w:ascii="Times New Roman Cyr" w:hAnsi="Times New Roman Cyr" w:cs="Times New Roman Cyr"/>
          <w:sz w:val="24"/>
        </w:rPr>
      </w:pPr>
      <w:r>
        <w:rPr>
          <w:rFonts w:cs="Times New Roman Cyr" w:ascii="Times New Roman Cyr" w:hAnsi="Times New Roman Cyr"/>
          <w:sz w:val="24"/>
        </w:rPr>
        <w:t>Было около одиннадцати утра.</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ДЕВЯ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Десять месяцев спустя. Гостиная.</w:t>
      </w:r>
    </w:p>
    <w:p>
      <w:pPr>
        <w:pStyle w:val="Normal"/>
        <w:ind w:firstLine="567"/>
        <w:rPr/>
      </w:pPr>
      <w:r>
        <w:rPr>
          <w:rFonts w:cs="Times New Roman Cyr" w:ascii="Times New Roman Cyr" w:hAnsi="Times New Roman Cyr"/>
          <w:b/>
          <w:sz w:val="24"/>
        </w:rPr>
        <w:t>Голос Генриха:</w:t>
      </w:r>
      <w:r>
        <w:rPr>
          <w:rFonts w:cs="Times New Roman Cyr" w:ascii="Times New Roman Cyr" w:hAnsi="Times New Roman Cyr"/>
          <w:sz w:val="24"/>
        </w:rPr>
        <w:t xml:space="preserve"> Ладно, иди пей свой кофе!</w:t>
      </w:r>
    </w:p>
    <w:p>
      <w:pPr>
        <w:pStyle w:val="Normal"/>
        <w:ind w:firstLine="567"/>
        <w:rPr/>
      </w:pPr>
      <w:r>
        <w:rPr>
          <w:rFonts w:cs="Times New Roman Cyr" w:ascii="Times New Roman Cyr" w:hAnsi="Times New Roman Cyr"/>
          <w:b/>
          <w:sz w:val="24"/>
        </w:rPr>
        <w:t>Голос Энрике:</w:t>
      </w:r>
      <w:r>
        <w:rPr>
          <w:rFonts w:cs="Times New Roman Cyr" w:ascii="Times New Roman Cyr" w:hAnsi="Times New Roman Cyr"/>
          <w:sz w:val="24"/>
        </w:rPr>
        <w:t xml:space="preserve"> Когда тебя ждать?</w:t>
      </w:r>
    </w:p>
    <w:p>
      <w:pPr>
        <w:pStyle w:val="Normal"/>
        <w:ind w:firstLine="567"/>
        <w:rPr/>
      </w:pPr>
      <w:r>
        <w:rPr>
          <w:rFonts w:cs="Times New Roman Cyr" w:ascii="Times New Roman Cyr" w:hAnsi="Times New Roman Cyr"/>
          <w:b/>
          <w:sz w:val="24"/>
        </w:rPr>
        <w:t>Голос Генриха:</w:t>
      </w:r>
      <w:r>
        <w:rPr>
          <w:rFonts w:cs="Times New Roman Cyr" w:ascii="Times New Roman Cyr" w:hAnsi="Times New Roman Cyr"/>
          <w:sz w:val="24"/>
        </w:rPr>
        <w:t xml:space="preserve"> К вечеру.</w:t>
      </w:r>
    </w:p>
    <w:p>
      <w:pPr>
        <w:pStyle w:val="Normal"/>
        <w:ind w:firstLine="567"/>
        <w:rPr/>
      </w:pPr>
      <w:r>
        <w:rPr>
          <w:rFonts w:cs="Times New Roman Cyr" w:ascii="Times New Roman Cyr" w:hAnsi="Times New Roman Cyr"/>
          <w:b/>
          <w:sz w:val="24"/>
        </w:rPr>
        <w:t>Голос Энрике:</w:t>
      </w:r>
      <w:r>
        <w:rPr>
          <w:rFonts w:cs="Times New Roman Cyr" w:ascii="Times New Roman Cyr" w:hAnsi="Times New Roman Cyr"/>
          <w:sz w:val="24"/>
        </w:rPr>
        <w:t xml:space="preserve"> Я дождусь тебя к ужину, не задерживайс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Энрике, идет к бару, готовит себе коф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Раздается мелодичный звон — звонят у дверей. Энрике уходит. Слышится его изумленный возглас.</w:t>
      </w:r>
    </w:p>
    <w:p>
      <w:pPr>
        <w:pStyle w:val="Normal"/>
        <w:ind w:firstLine="567"/>
        <w:rPr/>
      </w:pPr>
      <w:r>
        <w:rPr>
          <w:rFonts w:cs="Times New Roman Cyr" w:ascii="Times New Roman Cyr" w:hAnsi="Times New Roman Cyr"/>
          <w:b/>
          <w:sz w:val="24"/>
        </w:rPr>
        <w:t>Голос Энрике:</w:t>
      </w:r>
      <w:r>
        <w:rPr>
          <w:rFonts w:cs="Times New Roman Cyr" w:ascii="Times New Roman Cyr" w:hAnsi="Times New Roman Cyr"/>
          <w:sz w:val="24"/>
        </w:rPr>
        <w:t xml:space="preserve"> Ты??!!</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ятясь, входит Энрике, на его лице изумление, растерянность, радость, смешанная с некоторым недовольством.</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Не может быть!</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Александра. Она почти не изменилась: все та же легкая походка, тот же набор улыбок, то же кокетство и томный взгляд — все то же. Только она выглядит более уставшей, более пресыщенной, более взросло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ак-то вы меня встречаете, милый Энрике! Мы не виделись целый год, а вы даже не поцелуете мен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ы же... умер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 видите, я жива! Ну неужели вы не рады видеть мен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нечно, рад, но... я, право, не ожидал...</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бесцеремонно усаживаясь в кресло)</w:t>
      </w:r>
      <w:r>
        <w:rPr>
          <w:rFonts w:cs="Times New Roman Cyr" w:ascii="Times New Roman Cyr" w:hAnsi="Times New Roman Cyr"/>
          <w:sz w:val="24"/>
        </w:rPr>
        <w:t xml:space="preserve"> Любимое кресло вашего дедушки! </w:t>
      </w:r>
      <w:r>
        <w:rPr>
          <w:rFonts w:cs="Times New Roman Cyr" w:ascii="Times New Roman Cyr" w:hAnsi="Times New Roman Cyr"/>
          <w:i/>
          <w:sz w:val="24"/>
        </w:rPr>
        <w:t>(смеется)</w:t>
      </w:r>
      <w:r>
        <w:rPr>
          <w:rFonts w:cs="Times New Roman Cyr" w:ascii="Times New Roman Cyr" w:hAnsi="Times New Roman Cyr"/>
          <w:sz w:val="24"/>
        </w:rPr>
        <w:t xml:space="preserve"> Энрике, ну предложите же мне коф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да, конечно. </w:t>
      </w:r>
      <w:r>
        <w:rPr>
          <w:rFonts w:cs="Times New Roman Cyr" w:ascii="Times New Roman Cyr" w:hAnsi="Times New Roman Cyr"/>
          <w:i/>
          <w:sz w:val="24"/>
        </w:rPr>
        <w:t>(идет к бару, готовит коф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i/>
          <w:sz w:val="24"/>
        </w:rPr>
        <w:t xml:space="preserve"> (оглядывая комнату)</w:t>
      </w:r>
      <w:r>
        <w:rPr>
          <w:rFonts w:cs="Times New Roman Cyr" w:ascii="Times New Roman Cyr" w:hAnsi="Times New Roman Cyr"/>
          <w:sz w:val="24"/>
        </w:rPr>
        <w:t xml:space="preserve"> Здесь все так же! О! Как я скучала по этому дому! Весь год я мечтала вернуться сюда... А где ваши брать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Их н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т? Как жаль. Я уверена, они будут рады мне! Не то, что вы,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вы, я рад вам, просто вы так неожиданно... воскрес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Генрих все такой же: надушенный, стильный, с длинными волосам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се такой же. </w:t>
      </w:r>
      <w:r>
        <w:rPr>
          <w:rFonts w:cs="Times New Roman Cyr" w:ascii="Times New Roman Cyr" w:hAnsi="Times New Roman Cyr"/>
          <w:i/>
          <w:sz w:val="24"/>
        </w:rPr>
        <w:t>(подает ей коф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так же обожает ароматные ванны, так же завивает волосы и спит среди десятка подушек под пуховым одеялом!?</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се так же. Наш Генрике не меняет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Анрике? Он какой стал?</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адеюсь, он стал лучш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адеетес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За этот год столько нового произошл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 например?</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апример, наш Анри уехал учиться в Америку, наш Генрих долго болел, что-то с сердцем, но сейчас все в порядке, а Энрике, то есть ваш покорный слуга, стал несвободным молодым человеко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ка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женил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Два месяца назад. И счастлив!</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Женились? Вы? А Анрике уехал?.. О, как это груст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нет, как раз наоборот. Наша жизнь потихоньку стала налаживаться. Особенно я рад, что Генрих стал спокойне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ехал... Надол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нрике надолго уехал?</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года на два, на три. Он учится. Наконец-то решил взяться за у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Значит, я не увижу е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Приезжайте к нам годика через три — увид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ерез три... О, как это дол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аука требует жертв. Нам тоже было грустно расставаться с ним, но, что поделаешь. Над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его не увиж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еперь ваша очеред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 ты сказал?</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воя очередь рассказывать. Как ты жила этот год, чем занималась и как вышло, что нам сообщили о твоей смер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это так скучно. Я даже не хочу об этом вспоминать! Я весь год мечтала вернуться к вам, в этот дом.</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ы снова здесь, как и хотели. Надолго в гос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 гости?! О, Энрике, вы шутите! Я вернулась, вернулась домой! И я счастлив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начинает нервничать)</w:t>
      </w:r>
      <w:r>
        <w:rPr>
          <w:rFonts w:cs="Times New Roman Cyr" w:ascii="Times New Roman Cyr" w:hAnsi="Times New Roman Cyr"/>
          <w:sz w:val="24"/>
        </w:rPr>
        <w:t xml:space="preserve"> Александра, я понимаю, что тебе хотелось снова оказаться в этом доме. Но ты здесь гостья, понимаешь? Ты не вернулась домой, а приехала в гос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Ты выгоняешь меня? Ты же говорил, что я вам как сестра! А теперь ты выгоняешь меня! Как это жестоко, как несправедлив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в нетерпении начинает ходить по комнате)</w:t>
      </w:r>
      <w:r>
        <w:rPr>
          <w:rFonts w:cs="Times New Roman Cyr" w:ascii="Times New Roman Cyr" w:hAnsi="Times New Roman Cyr"/>
          <w:sz w:val="24"/>
        </w:rPr>
        <w:t xml:space="preserve"> Послушайте, Александра, никто вас не гонит. Вы, конечно, можете погостить у нас, если уж вам совсем некуда деться. Но я не хотел бы этого! Во первых, я теперь женатый человек и мне не нужны осложнения. А во вторых, я беспокоюсь о Генрихе! Он только успокоился, распрощался с вами, и вот опя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думаете о ком угодно, но только не обо мне! Мне действительно некуда больше идти, я шла сюда, как в родной дом, к родным людям, а вы выставляете меня на улиц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всего лишь беспокоюсь о своем брак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эгоис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И о своем бра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любит меня и будет рад моему возвращени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ак вы опять решили воспользоваться любовью Генриха. Нет, Александра, он считает вас мертвой, он вас похоронил, все конче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о он увидит меня, увидит живую и никуда не отпустит отсюд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прошу вас... я знаю, что вы не любите его, что вы только пользовались им, но я прошу вас — не мучайте больше брата, оставьте его, исчезните из нашей жизни! Ведь вы уже сделали это, вы уже объявили о своей смерти, не воскрешайте себя, не над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о я живая! Жива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ля нас вы умер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не простит мне, если я скрою от него, что жив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н не простит вам, если вы воскресн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правда, нет! Вы заботитесь о себе, а не о Генрихе! Он будет рад мн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забочусь о не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будет рад мн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как вам объясни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жалуйста, позволь мне остаться! Хотя бы на несколько дней! Пожалуйста, Энрике! Мне нужно прийти в себя, мне нужно побыть здесь! Здесь так спокойно, так хорошо, пожалуйста! А потом я сразу уеду! Я обещаю тебе! Ну пожалуйста, оставь меня хоть на несколько дней, Энрике! Пожалуйст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неуверенно)</w:t>
      </w:r>
      <w:r>
        <w:rPr>
          <w:rFonts w:cs="Times New Roman Cyr" w:ascii="Times New Roman Cyr" w:hAnsi="Times New Roman Cyr"/>
          <w:sz w:val="24"/>
        </w:rPr>
        <w:t xml:space="preserve"> У тебя опять что-то случилось? У тебя неприятнос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не необходимо побыть здесь. Это мой второй дом! Я прошу тебя, позволь мне остаться ненадолго. Энрике, позволь мне остать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а несколько дней, говориш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потом я уед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вздыхает)</w:t>
      </w:r>
      <w:r>
        <w:rPr>
          <w:rFonts w:cs="Times New Roman Cyr" w:ascii="Times New Roman Cyr" w:hAnsi="Times New Roman Cyr"/>
          <w:sz w:val="24"/>
        </w:rPr>
        <w:t xml:space="preserve"> Если я тебя не оставлю, ты все равно пойдешь к Генриху. Он, так и так, узнает... Ну хорош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Энрике, как ты добр! Спасиб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воя комната все там же. Мы ее не трога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могу туда поднять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нечн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Спасибо! Я хочу принять ванну, я совсем разбита и страшно устала с дороги... Думаю, Генрих не будет против, если я возьму у него соль или пен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его не знаю, того не зна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ак я поднимусь к себ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нечно идите, отдохните с дороги. Вы и правда выглядите усталой.</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обворожительно улыбается и 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ДЕСЯ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а же комната. В кресле сидит Энрике с чашкой коф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Генрих, грея одну руку в другой, внезапно останавливается, оглядывает комнат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обрый вечер.</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эт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д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десь. В комна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гд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медленно обходит комнату, подходит к кресл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Ба, явление Христа народ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торое пришестви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 чем т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Ладно, притворщик! Надо быть совершенно обкуренным, чтобы не уловить запах этих дешевых духов и не понять, кому они принадлежа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не понимаю тебя,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я тебя. Зачем скрывать то, что так хорошо извест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опускает глаза)</w:t>
      </w:r>
      <w:r>
        <w:rPr>
          <w:rFonts w:cs="Times New Roman Cyr" w:ascii="Times New Roman Cyr" w:hAnsi="Times New Roman Cyr"/>
          <w:sz w:val="24"/>
        </w:rPr>
        <w:t xml:space="preserve"> Я не знаю, о чем ты говор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я не знаю! Давай оба прикинемся дурачками!.. Так где ты ее прячешь, заговорщи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Если ты о моей жене, ты отлично знаешь, что она у родителей — у нее болеет м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я о жене. О несостоявшейся жене нашего брата!.. </w:t>
      </w:r>
      <w:r>
        <w:rPr>
          <w:rFonts w:cs="Times New Roman Cyr" w:ascii="Times New Roman Cyr" w:hAnsi="Times New Roman Cyr"/>
          <w:i/>
          <w:sz w:val="24"/>
        </w:rPr>
        <w:t>(Энрике молчит)</w:t>
      </w:r>
      <w:r>
        <w:rPr>
          <w:rFonts w:cs="Times New Roman Cyr" w:ascii="Times New Roman Cyr" w:hAnsi="Times New Roman Cyr"/>
          <w:sz w:val="24"/>
        </w:rPr>
        <w:t xml:space="preserve"> Так где ты прячешь эту красотку, мой милый Энрике?.. </w:t>
      </w:r>
      <w:r>
        <w:rPr>
          <w:rFonts w:cs="Times New Roman Cyr" w:ascii="Times New Roman Cyr" w:hAnsi="Times New Roman Cyr"/>
          <w:i/>
          <w:sz w:val="24"/>
        </w:rPr>
        <w:t>(Энрике молчит)</w:t>
      </w:r>
      <w:r>
        <w:rPr>
          <w:rFonts w:cs="Times New Roman Cyr" w:ascii="Times New Roman Cyr" w:hAnsi="Times New Roman Cyr"/>
          <w:sz w:val="24"/>
        </w:rPr>
        <w:t xml:space="preserve"> Да мы, никак, кое-что проглотили? Нет, постой, дай я угадаю!.. Она принимает ванну с моей солью! Или с моей пеной. Или, как всегда, насыпала и того и другого, да еще добавила духов и шампуни! Угадал?.. </w:t>
      </w:r>
      <w:r>
        <w:rPr>
          <w:rFonts w:cs="Times New Roman Cyr" w:ascii="Times New Roman Cyr" w:hAnsi="Times New Roman Cyr"/>
          <w:i/>
          <w:sz w:val="24"/>
        </w:rPr>
        <w:t>(Энрике молчит)</w:t>
      </w:r>
      <w:r>
        <w:rPr>
          <w:rFonts w:cs="Times New Roman Cyr" w:ascii="Times New Roman Cyr" w:hAnsi="Times New Roman Cyr"/>
          <w:sz w:val="24"/>
        </w:rPr>
        <w:t xml:space="preserve"> Ну что ты прячешь глаза?! Любовь вечна, она не умирает. Стало быть, и моя не умерла, явилась, как всегда безвкусно одетая, надушенная дешевыми духами, со своей ангельской улыбкой. Что в этой женщине есть хорошего, так только ее улыбка! Ну? Так где эта почти что тезка великого сына славного царя Филиппа Второг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Где эта «защитница людей», эта вторая «Северная Венера»?! Где она, Энрике, гд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ты слишком возбужден сегодня, тебе нельзя нервнич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всегда слишком возбужден! </w:t>
      </w:r>
      <w:r>
        <w:rPr>
          <w:rFonts w:cs="Times New Roman Cyr" w:ascii="Times New Roman Cyr" w:hAnsi="Times New Roman Cyr"/>
          <w:i/>
          <w:sz w:val="24"/>
        </w:rPr>
        <w:t>(начинает ходить кругами по комна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я прошу тебя, успокой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знал, я догадывался, что на этом история не закончится! Она должна была появиться, иначе это была бы не Александр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Александр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то здесь произносит мое им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резко останавливается, на доли секунды изменяется в лице, но тут же берет себя в ру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ая неожиданная встреча! Откуда вы, прелестное создань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кокетливо)</w:t>
      </w:r>
      <w:r>
        <w:rPr>
          <w:rFonts w:cs="Times New Roman Cyr" w:ascii="Times New Roman Cyr" w:hAnsi="Times New Roman Cyr"/>
          <w:sz w:val="24"/>
        </w:rPr>
        <w:t xml:space="preserve"> Раньше вы называли меня маленьким щуренко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хотите. Откуда вы, мой маленький щурено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все такой же,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вы потолстели, постарели и стали ниже росто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О, эти божественные «а-а»! Даже могила вас не исправила. Но не будем о смерти — это плохая примета. Дайте же мне обнять вас, моя маленькая звездочка! </w:t>
      </w:r>
      <w:r>
        <w:rPr>
          <w:rFonts w:cs="Times New Roman Cyr" w:ascii="Times New Roman Cyr" w:hAnsi="Times New Roman Cyr"/>
          <w:i/>
          <w:sz w:val="24"/>
        </w:rPr>
        <w:t>(обнимает ее)</w:t>
      </w:r>
      <w:r>
        <w:rPr>
          <w:rFonts w:cs="Times New Roman Cyr" w:ascii="Times New Roman Cyr" w:hAnsi="Times New Roman Cyr"/>
          <w:sz w:val="24"/>
        </w:rPr>
        <w:t xml:space="preserve"> Дайте же мне посмотреть на вас, мой маленький цыпленочек! </w:t>
      </w:r>
      <w:r>
        <w:rPr>
          <w:rFonts w:cs="Times New Roman Cyr" w:ascii="Times New Roman Cyr" w:hAnsi="Times New Roman Cyr"/>
          <w:i/>
          <w:sz w:val="24"/>
        </w:rPr>
        <w:t>(обходит вокруг нее)</w:t>
      </w:r>
      <w:r>
        <w:rPr>
          <w:rFonts w:cs="Times New Roman Cyr" w:ascii="Times New Roman Cyr" w:hAnsi="Times New Roman Cyr"/>
          <w:sz w:val="24"/>
        </w:rPr>
        <w:t xml:space="preserve"> Дайте же мне, наконец, поцеловать вас, мой прелестный, маленький покойничек! </w:t>
      </w:r>
      <w:r>
        <w:rPr>
          <w:rFonts w:cs="Times New Roman Cyr" w:ascii="Times New Roman Cyr" w:hAnsi="Times New Roman Cyr"/>
          <w:i/>
          <w:sz w:val="24"/>
        </w:rPr>
        <w:t>(целует ее)</w:t>
      </w:r>
      <w:r>
        <w:rPr>
          <w:rFonts w:cs="Times New Roman Cyr" w:ascii="Times New Roman Cyr" w:hAnsi="Times New Roman Cyr"/>
          <w:sz w:val="24"/>
        </w:rPr>
        <w:t xml:space="preserve"> А вы знаете, для усопшей вы выглядите весьма неплохо! А вот для живой... </w:t>
      </w:r>
      <w:r>
        <w:rPr>
          <w:rFonts w:cs="Times New Roman Cyr" w:ascii="Times New Roman Cyr" w:hAnsi="Times New Roman Cyr"/>
          <w:i/>
          <w:sz w:val="24"/>
        </w:rPr>
        <w:t>(наклоняется к ней и вдыхает ее аромат)</w:t>
      </w:r>
      <w:r>
        <w:rPr>
          <w:rFonts w:cs="Times New Roman Cyr" w:ascii="Times New Roman Cyr" w:hAnsi="Times New Roman Cyr"/>
          <w:sz w:val="24"/>
        </w:rPr>
        <w:t xml:space="preserve"> Так я и знал! Мое розовое масло. Стало быть, вам до сих пор нравится аромат розы. Благодаренье Богу, что вы догадались отмыться от своих дешевых духов и переодеть свою вульгарность и безвкусицу на что-то более приличное! Но все равно, я рад вас видеть</w:t>
      </w:r>
      <w:r>
        <w:rPr>
          <w:rFonts w:cs="Times New Roman Cyr" w:ascii="Times New Roman Cyr" w:hAnsi="Times New Roman Cyr"/>
          <w:i/>
          <w:sz w:val="24"/>
        </w:rPr>
        <w:t>.(целует ей рук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стоит ошарашенная, с широко распахнутыми глазами, не зная, что и сказ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и как там на небесах? Что говорит добрый Боженьк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i/>
          <w:sz w:val="24"/>
        </w:rPr>
        <w:t xml:space="preserve"> (не выдержав)</w:t>
      </w:r>
      <w:r>
        <w:rPr>
          <w:rFonts w:cs="Times New Roman Cyr" w:ascii="Times New Roman Cyr" w:hAnsi="Times New Roman Cyr"/>
          <w:sz w:val="24"/>
        </w:rPr>
        <w:t xml:space="preserve"> Генрих, ну что ты! Не безбожничай!.. Александра приехала навестить нас. Она очень соскучилась и решила погостить здесь несколько дне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о очередной своей кончин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наигранно смеется)</w:t>
      </w:r>
      <w:r>
        <w:rPr>
          <w:rFonts w:cs="Times New Roman Cyr" w:ascii="Times New Roman Cyr" w:hAnsi="Times New Roman Cyr"/>
          <w:sz w:val="24"/>
        </w:rPr>
        <w:t xml:space="preserve"> Ну что ты! Что т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ж, убежать от Судьбы практически невозможно! Судите сами, моя маленькая нимфа: сначала вы хотели выйти замуж за моего брата, потом и вовсе сбежали и впоследствии даже умерли! Но, как видно, сама Тюхэ позаботилась о вашем воскрешении и заключила какую-то хитроумную сделку с Аидом и Персефоной, а мойра Антропос занесла в ваш свиток судьбы эту встречу. И вот вы снова в этом доме, снова в моих объятиях </w:t>
      </w:r>
      <w:r>
        <w:rPr>
          <w:rFonts w:cs="Times New Roman Cyr" w:ascii="Times New Roman Cyr" w:hAnsi="Times New Roman Cyr"/>
          <w:i/>
          <w:sz w:val="24"/>
        </w:rPr>
        <w:t>(обнимает ее и крепко прижимает к себе)</w:t>
      </w:r>
      <w:r>
        <w:rPr>
          <w:rFonts w:cs="Times New Roman Cyr" w:ascii="Times New Roman Cyr" w:hAnsi="Times New Roman Cyr"/>
          <w:sz w:val="24"/>
        </w:rPr>
        <w:t xml:space="preserve"> и, по всей видимости, уже поняли, как сильно вы меня люб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Вы все еще думаете, что я люблю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жить без меня не може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ая самонадеяннос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наче вы не приехали бы сюд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приехала к вашему брату, за которого, как вы правильно сказали, хотела выйти замуж. А вовсе не к ва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ая прелесть! Вы хотите преподнести ему очередного ребенка и женить Анри на себе? Ей-богу, это гениально! Только вам придется подождать годика три и преподнести вашему будущему мужу уже мало-мальски соображающего маленького Генрих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тпустите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елестно! Маленькая забавница, кажется, надулась?! </w:t>
      </w:r>
      <w:r>
        <w:rPr>
          <w:rFonts w:cs="Times New Roman Cyr" w:ascii="Times New Roman Cyr" w:hAnsi="Times New Roman Cyr"/>
          <w:i/>
          <w:sz w:val="24"/>
        </w:rPr>
        <w:t>(отпускает ее)</w:t>
      </w:r>
      <w:r>
        <w:rPr>
          <w:rFonts w:cs="Times New Roman Cyr" w:ascii="Times New Roman Cyr" w:hAnsi="Times New Roman Cyr"/>
          <w:sz w:val="24"/>
        </w:rPr>
        <w:t xml:space="preserve"> Где же ваше чувство юмора? Впрочем, у тебя никогда его не был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к Энрике)</w:t>
      </w:r>
      <w:r>
        <w:rPr>
          <w:rFonts w:cs="Times New Roman Cyr" w:ascii="Times New Roman Cyr" w:hAnsi="Times New Roman Cyr"/>
          <w:sz w:val="24"/>
        </w:rPr>
        <w:t xml:space="preserve"> Вашему брату все еще доставляет удовольствие оскорблять меня!  Если я здесь нежеланный гость, то я уйд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е обращайте на него внимания, Генрих всегда так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не обращай! Представь, что я — галлюцинация. А я действительно похож на галлюцинацию. Обратите внимание на мой профиль в лунном свет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н шутит. На самом деле, Генрих безумно рад видеть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о высказать свою радость в полной мере мне мешает моя природная скромность и застенчивос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да, вы очень скромн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рад, что у вас сложилось столь благоприятное обо мне мнение. Но Энрике прав, я действительно рад вас видеть. Нечасто случается наблюдать воскрешение из мертвых! Чудеса в наше время — такая роскошь. И еще большая редкос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 чему вы все это говор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 тому, что в нашем доме вы — persona grata. Ваша комната, как вы вероятно успели заметить, осталась в первозданном виде, она стояла нетронутой, как музей одной из величайших жриц прекрасной Афродиты и, следовательно, вы можете занять е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все-таки разрешаете мне остать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мой маленький колобок, я разреша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олобок?! Да как вы посмели обозвать меня т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т избытка счастья я тупею. Приношу свои извинения и беру свои слова обратно. </w:t>
      </w:r>
      <w:r>
        <w:rPr>
          <w:rFonts w:cs="Times New Roman Cyr" w:ascii="Times New Roman Cyr" w:hAnsi="Times New Roman Cyr"/>
          <w:i/>
          <w:sz w:val="24"/>
        </w:rPr>
        <w:t>(к Энрике)</w:t>
      </w:r>
      <w:r>
        <w:rPr>
          <w:rFonts w:cs="Times New Roman Cyr" w:ascii="Times New Roman Cyr" w:hAnsi="Times New Roman Cyr"/>
          <w:sz w:val="24"/>
        </w:rPr>
        <w:t xml:space="preserve"> Так где, ты говоришь, ее нашел?.. </w:t>
      </w:r>
      <w:r>
        <w:rPr>
          <w:rFonts w:cs="Times New Roman Cyr" w:ascii="Times New Roman Cyr" w:hAnsi="Times New Roman Cyr"/>
          <w:i/>
          <w:sz w:val="24"/>
        </w:rPr>
        <w:t>(тот изумленно смотрит на Генриха)</w:t>
      </w:r>
      <w:r>
        <w:rPr>
          <w:rFonts w:cs="Times New Roman Cyr" w:ascii="Times New Roman Cyr" w:hAnsi="Times New Roman Cyr"/>
          <w:sz w:val="24"/>
        </w:rPr>
        <w:t xml:space="preserve"> В каком темном углу она валялась?.. </w:t>
      </w:r>
      <w:r>
        <w:rPr>
          <w:rFonts w:cs="Times New Roman Cyr" w:ascii="Times New Roman Cyr" w:hAnsi="Times New Roman Cyr"/>
          <w:i/>
          <w:sz w:val="24"/>
        </w:rPr>
        <w:t>(Энрике все так же смотрит на Генриха, силясь понять, о чем идет речь)</w:t>
      </w:r>
      <w:r>
        <w:rPr>
          <w:rFonts w:cs="Times New Roman Cyr" w:ascii="Times New Roman Cyr" w:hAnsi="Times New Roman Cyr"/>
          <w:sz w:val="24"/>
        </w:rPr>
        <w:t xml:space="preserve"> Энрике! Я же у тебя спрашива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 че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 жалости. Где ты ее нашел?</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Жалость, Энрике, жалость. Ты ведь где-то нашел ее. Иначе ты не позволил бы Александре погостить у нас.</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Я вижу, вы ничуть не изменились! Нет, вы стали еще хуже! Вы стали таким... таки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звительны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Таки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лы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Таки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ерзки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менно! Вы стали еще хуж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зумительно! Вы все так же легко подбираете слова. А я надеялся, что вы изменились. О жизнь — никаких сюрпризов!</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вдруг расплакавшись)</w:t>
      </w:r>
      <w:r>
        <w:rPr>
          <w:rFonts w:cs="Times New Roman Cyr" w:ascii="Times New Roman Cyr" w:hAnsi="Times New Roman Cyr"/>
          <w:sz w:val="24"/>
        </w:rPr>
        <w:t xml:space="preserve"> Это невыносимо! Он все время меня обижает! Все врем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Энрике подходит к Александре.</w:t>
      </w:r>
    </w:p>
    <w:p>
      <w:pPr>
        <w:pStyle w:val="Normal"/>
        <w:ind w:firstLine="567"/>
        <w:rPr>
          <w:rFonts w:ascii="Times New Roman Cyr" w:hAnsi="Times New Roman Cyr" w:cs="Times New Roman Cyr"/>
          <w:sz w:val="24"/>
        </w:rPr>
      </w:pPr>
      <w:r>
        <w:rPr>
          <w:rFonts w:cs="Times New Roman Cyr" w:ascii="Times New Roman Cyr" w:hAnsi="Times New Roman Cyr"/>
          <w:b/>
          <w:sz w:val="24"/>
        </w:rPr>
        <w:t>Александра:</w:t>
      </w:r>
      <w:r>
        <w:rPr>
          <w:rFonts w:cs="Times New Roman Cyr" w:ascii="Times New Roman Cyr" w:hAnsi="Times New Roman Cyr"/>
          <w:sz w:val="24"/>
        </w:rPr>
        <w:t xml:space="preserve"> О, Энрике! Почему ваш брат не такой, как вы! </w:t>
      </w:r>
      <w:r>
        <w:rPr>
          <w:rFonts w:cs="Times New Roman Cyr" w:ascii="Times New Roman Cyr" w:hAnsi="Times New Roman Cyr"/>
          <w:i/>
          <w:sz w:val="24"/>
        </w:rPr>
        <w:t>(вешается на него)</w:t>
      </w:r>
      <w:r>
        <w:rPr>
          <w:rFonts w:cs="Times New Roman Cyr" w:ascii="Times New Roman Cyr" w:hAnsi="Times New Roman Cyr"/>
          <w:sz w:val="24"/>
        </w:rPr>
        <w:t xml:space="preserve"> Почему он всегда меня обижает, всегда смеется надо мной, всегда такой... такой... </w:t>
      </w:r>
      <w:r>
        <w:rPr>
          <w:rFonts w:cs="Times New Roman Cyr" w:ascii="Times New Roman Cyr" w:hAnsi="Times New Roman Cyr"/>
          <w:i/>
          <w:sz w:val="24"/>
        </w:rPr>
        <w:t>(плачет, уткнувшись Энрике в плеч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ну, успокойся! Он просто шутит. Он рад тебя видеть! Успокойся, пожалуйст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очень мрачный и задумчивый усаживается в кресл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не глядя на Александру)</w:t>
      </w:r>
      <w:r>
        <w:rPr>
          <w:rFonts w:cs="Times New Roman Cyr" w:ascii="Times New Roman Cyr" w:hAnsi="Times New Roman Cyr"/>
          <w:sz w:val="24"/>
        </w:rPr>
        <w:t xml:space="preserve"> Не плачьте. У вас заболят глаза, вам нельзя плакать. </w:t>
      </w:r>
      <w:r>
        <w:rPr>
          <w:rFonts w:cs="Times New Roman Cyr" w:ascii="Times New Roman Cyr" w:hAnsi="Times New Roman Cyr"/>
          <w:i/>
          <w:sz w:val="24"/>
        </w:rPr>
        <w:t>(Александра оборачивается к нему)</w:t>
      </w:r>
      <w:r>
        <w:rPr>
          <w:rFonts w:cs="Times New Roman Cyr" w:ascii="Times New Roman Cyr" w:hAnsi="Times New Roman Cyr"/>
          <w:sz w:val="24"/>
        </w:rPr>
        <w:t xml:space="preserve"> Идите к себе, отдохните. Я принесу вам ужин в комнату... Я наговорил вам тут всего, не берите в голову. Живите здесь, сколько вам будет угодно... </w:t>
      </w:r>
      <w:r>
        <w:rPr>
          <w:rFonts w:cs="Times New Roman Cyr" w:ascii="Times New Roman Cyr" w:hAnsi="Times New Roman Cyr"/>
          <w:i/>
          <w:sz w:val="24"/>
        </w:rPr>
        <w:t>(поднимает глаза на Александру)</w:t>
      </w:r>
      <w:r>
        <w:rPr>
          <w:rFonts w:cs="Times New Roman Cyr" w:ascii="Times New Roman Cyr" w:hAnsi="Times New Roman Cyr"/>
          <w:sz w:val="24"/>
        </w:rPr>
        <w:t xml:space="preserve"> Что ты на меня так смотришь?.. Досталось тебе. Да еще я... Иди к себе. Ужин я принес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опускает глаза, медленно отворачивается от Генриха, делает шаг к двери, на секунду застывает и тихо 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ОДИН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ри дня спустя. Комната Генриха. В большом старом кресле сидит Генрих и читает книг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Шум, открывается дверь. В комнату буквально вваливается Александра. Она очень бледна, почти не стоит на ногах, с растрепанными волосами, одна рука ее крепко сжата в кулак. Генрих медленно поднимает глаза на Александр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не плохо, Генрих... Плохо... </w:t>
      </w:r>
      <w:r>
        <w:rPr>
          <w:rFonts w:cs="Times New Roman Cyr" w:ascii="Times New Roman Cyr" w:hAnsi="Times New Roman Cyr"/>
          <w:i/>
          <w:sz w:val="24"/>
        </w:rPr>
        <w:t>(пада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вскакивает, подбегает к ней)</w:t>
      </w:r>
      <w:r>
        <w:rPr>
          <w:rFonts w:cs="Times New Roman Cyr" w:ascii="Times New Roman Cyr" w:hAnsi="Times New Roman Cyr"/>
          <w:sz w:val="24"/>
        </w:rPr>
        <w:t xml:space="preserve"> Что с тобой, Александра?.. Александр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не хочу... ж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лександра! Господи. Александра! </w:t>
      </w:r>
      <w:r>
        <w:rPr>
          <w:rFonts w:cs="Times New Roman Cyr" w:ascii="Times New Roman Cyr" w:hAnsi="Times New Roman Cyr"/>
          <w:i/>
          <w:sz w:val="24"/>
        </w:rPr>
        <w:t>(находит зажатый в руке пустой пузырек)</w:t>
      </w:r>
      <w:r>
        <w:rPr>
          <w:rFonts w:cs="Times New Roman Cyr" w:ascii="Times New Roman Cyr" w:hAnsi="Times New Roman Cyr"/>
          <w:sz w:val="24"/>
        </w:rPr>
        <w:t xml:space="preserve"> Что это? Что ты сделала? Что здесь было, Александра?.. Александра, говори со мной, говори!.. Господи, кто-нибудь! Врач! Врача!.. Александра. Александра... </w:t>
      </w:r>
      <w:r>
        <w:rPr>
          <w:rFonts w:cs="Times New Roman Cyr" w:ascii="Times New Roman Cyr" w:hAnsi="Times New Roman Cyr"/>
          <w:i/>
          <w:sz w:val="24"/>
        </w:rPr>
        <w:t>(берет ее на руки, относит на кровать)</w:t>
      </w:r>
      <w:r>
        <w:rPr>
          <w:rFonts w:cs="Times New Roman Cyr" w:ascii="Times New Roman Cyr" w:hAnsi="Times New Roman Cyr"/>
          <w:sz w:val="24"/>
        </w:rPr>
        <w:t xml:space="preserve"> Врача! Врача сюда! Врача!.. Александра... посмотри на меня, Александра... Врача, кто-нибудь! Врача!..</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ДВЕ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Два дня спустя. Комната Генриха. На кровати лежит Александра. Входит Генрих. Садится около Александры, берет ее руку и нежно целует тонкие пальцы. Александра открывает глаза, медленно поворачивает голову в сторону Генрих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т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ужасно выгляжу.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безумно красив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 смотри на меня, я ужасно выгляжу. Я не одета, не причесана...</w:t>
      </w:r>
    </w:p>
    <w:p>
      <w:pPr>
        <w:pStyle w:val="Normal"/>
        <w:ind w:firstLine="567"/>
        <w:rPr/>
      </w:pPr>
      <w:r>
        <w:rPr>
          <w:rFonts w:cs="Times New Roman Cyr" w:ascii="Times New Roman Cyr" w:hAnsi="Times New Roman Cyr"/>
          <w:b/>
          <w:sz w:val="24"/>
        </w:rPr>
        <w:t xml:space="preserve">Генрих: </w:t>
      </w:r>
      <w:r>
        <w:rPr>
          <w:rFonts w:cs="Times New Roman Cyr" w:ascii="Times New Roman Cyr" w:hAnsi="Times New Roman Cyr"/>
          <w:sz w:val="24"/>
        </w:rPr>
        <w:t>Зачем. Зачем ты та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не хотела... ж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нарочно это сделала. Чтобы досадить моему брату. За то, что он женился не на теб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Генрих, как вы жестоки ко мн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очень нежно)</w:t>
      </w:r>
      <w:r>
        <w:rPr>
          <w:rFonts w:cs="Times New Roman Cyr" w:ascii="Times New Roman Cyr" w:hAnsi="Times New Roman Cyr"/>
          <w:sz w:val="24"/>
        </w:rPr>
        <w:t xml:space="preserve"> Маленькая плутовка, это ты жестока. Зачем ты это сделал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совсем, совсем не любите меня, Генрих... Я так несчастн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полно. Вам нельзя плакать, а то ваши прелестные глазки покраснеют, маленькая соблазнительниц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отвернувшись)</w:t>
      </w:r>
      <w:r>
        <w:rPr>
          <w:rFonts w:cs="Times New Roman Cyr" w:ascii="Times New Roman Cyr" w:hAnsi="Times New Roman Cyr"/>
          <w:sz w:val="24"/>
        </w:rPr>
        <w:t xml:space="preserve"> Ах, не смотрите на меня! Я ужасно, ужасно выгляжу! </w:t>
      </w:r>
      <w:r>
        <w:rPr>
          <w:rFonts w:cs="Times New Roman Cyr" w:ascii="Times New Roman Cyr" w:hAnsi="Times New Roman Cyr"/>
          <w:i/>
          <w:sz w:val="24"/>
        </w:rPr>
        <w:t>(пытается отнять руку)</w:t>
      </w:r>
      <w:r>
        <w:rPr>
          <w:rFonts w:cs="Times New Roman Cyr" w:ascii="Times New Roman Cyr" w:hAnsi="Times New Roman Cyr"/>
          <w:sz w:val="24"/>
        </w:rPr>
        <w:t xml:space="preserve"> Пустите меня... </w:t>
      </w:r>
      <w:r>
        <w:rPr>
          <w:rFonts w:cs="Times New Roman Cyr" w:ascii="Times New Roman Cyr" w:hAnsi="Times New Roman Cyr"/>
          <w:i/>
          <w:sz w:val="24"/>
        </w:rPr>
        <w:t>(капризно)</w:t>
      </w:r>
      <w:r>
        <w:rPr>
          <w:rFonts w:cs="Times New Roman Cyr" w:ascii="Times New Roman Cyr" w:hAnsi="Times New Roman Cyr"/>
          <w:sz w:val="24"/>
        </w:rPr>
        <w:t xml:space="preserve"> Я не хочу вас... виде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аленькое неблагодарное чудовище, так вот награда за мою вам преданность! Я спас вас, я два дня не отходил от вашей постели, я один! И что я получил?</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Жестокий, жестокий! Вы теперь всю жизнь будете попрекать меня этим и требовать долг обратно!? О! Лучше бы я умерла, умерла! </w:t>
      </w:r>
      <w:r>
        <w:rPr>
          <w:rFonts w:cs="Times New Roman Cyr" w:ascii="Times New Roman Cyr" w:hAnsi="Times New Roman Cyr"/>
          <w:i/>
          <w:sz w:val="24"/>
        </w:rPr>
        <w:t>(со слезами)</w:t>
      </w:r>
      <w:r>
        <w:rPr>
          <w:rFonts w:cs="Times New Roman Cyr" w:ascii="Times New Roman Cyr" w:hAnsi="Times New Roman Cyr"/>
          <w:sz w:val="24"/>
        </w:rPr>
        <w:t xml:space="preserve"> Умерла! </w:t>
      </w:r>
      <w:r>
        <w:rPr>
          <w:rFonts w:cs="Times New Roman Cyr" w:ascii="Times New Roman Cyr" w:hAnsi="Times New Roman Cyr"/>
          <w:i/>
          <w:sz w:val="24"/>
        </w:rPr>
        <w:t>(впадает в истерику)</w:t>
      </w:r>
      <w:r>
        <w:rPr>
          <w:rFonts w:cs="Times New Roman Cyr" w:ascii="Times New Roman Cyr" w:hAnsi="Times New Roman Cyr"/>
          <w:sz w:val="24"/>
        </w:rPr>
        <w:t xml:space="preserve"> Умерла, умерла, умерла...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обнимает ее, успокаивает)</w:t>
      </w:r>
      <w:r>
        <w:rPr>
          <w:rFonts w:cs="Times New Roman Cyr" w:ascii="Times New Roman Cyr" w:hAnsi="Times New Roman Cyr"/>
          <w:sz w:val="24"/>
        </w:rPr>
        <w:t xml:space="preserve"> Ну что ты, что ты... Ты еще так слаба, тебе нельзя нервничать... Успокойся, успокойся... Полно, не надо так. Благодаренье Богу — ты жива... Ну, не надо так, тише... тише... </w:t>
      </w:r>
      <w:r>
        <w:rPr>
          <w:rFonts w:cs="Times New Roman Cyr" w:ascii="Times New Roman Cyr" w:hAnsi="Times New Roman Cyr"/>
          <w:i/>
          <w:sz w:val="24"/>
        </w:rPr>
        <w:t>(укладывает ее, как ребенк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закусив пальчик, отворачивается от не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вот и хорошо. Успокоилась?</w:t>
      </w:r>
    </w:p>
    <w:p>
      <w:pPr>
        <w:pStyle w:val="Normal"/>
        <w:ind w:firstLine="567"/>
        <w:rPr/>
      </w:pPr>
      <w:r>
        <w:rPr>
          <w:rFonts w:cs="Times New Roman Cyr" w:ascii="Times New Roman Cyr" w:hAnsi="Times New Roman Cyr"/>
          <w:b/>
          <w:sz w:val="24"/>
        </w:rPr>
        <w:t xml:space="preserve">Александра: </w:t>
      </w:r>
      <w:r>
        <w:rPr>
          <w:rFonts w:cs="Times New Roman Cyr" w:ascii="Times New Roman Cyr" w:hAnsi="Times New Roman Cyr"/>
          <w:sz w:val="24"/>
        </w:rPr>
        <w:t>Уйдите... уйдите, я не хочу вас... видеть, не хоч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Хорошо... хорошо. </w:t>
      </w:r>
      <w:r>
        <w:rPr>
          <w:rFonts w:cs="Times New Roman Cyr" w:ascii="Times New Roman Cyr" w:hAnsi="Times New Roman Cyr"/>
          <w:i/>
          <w:sz w:val="24"/>
        </w:rPr>
        <w:t>(поворачивается, идет к выход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w:t>
      </w:r>
      <w:r>
        <w:rPr>
          <w:rFonts w:cs="Times New Roman Cyr" w:ascii="Times New Roman Cyr" w:hAnsi="Times New Roman Cyr"/>
          <w:i/>
          <w:sz w:val="24"/>
        </w:rPr>
        <w:t>(он резко оборачивается, в глазах светится надежда)</w:t>
      </w:r>
      <w:r>
        <w:rPr>
          <w:rFonts w:cs="Times New Roman Cyr" w:ascii="Times New Roman Cyr" w:hAnsi="Times New Roman Cyr"/>
          <w:sz w:val="24"/>
        </w:rPr>
        <w:t xml:space="preserve"> Позовите... я хочу видеть вашего брат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оего брат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ашего... старшего брат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 xml:space="preserve">(мгновенно взяв себя в руки) </w:t>
      </w:r>
      <w:r>
        <w:rPr>
          <w:rFonts w:cs="Times New Roman Cyr" w:ascii="Times New Roman Cyr" w:hAnsi="Times New Roman Cyr"/>
          <w:sz w:val="24"/>
        </w:rPr>
        <w:t xml:space="preserve">Я скажу Генриху, что вы хотите его видеть. </w:t>
      </w:r>
      <w:r>
        <w:rPr>
          <w:rFonts w:cs="Times New Roman Cyr" w:ascii="Times New Roman Cyr" w:hAnsi="Times New Roman Cyr"/>
          <w:i/>
          <w:sz w:val="24"/>
        </w:rPr>
        <w:t>(уходит)</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ТРИ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Как только Генрих выходит, Александра соскальзывает с кровати и легкими шажками подходит к зеркалу. Берет с пуфа белоснежный, вышитый жемчугом, халат, надевает и усаживается перед трюмо. Быстро расчесывает волосы и, подобрав их наверх, закалывает, отпускает прядку на лоб и на плечико. Легко прикасается пуховкой к лицу, слегка пощипывает пальчиками скулы и мочки ушей для придания им нежного, прозрачного румянца. Так же легко и неслышно скользит к постели, постилает высоко подушки, усаживается-укладывается, слегка накрывается одеялом и, откинув голову на подушки, рукой проверяет линию шеи и небрежно укладывает на ней локон.</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Входит Энрике. Подходит к кровати, осторожно присаживается на краешек, берет руку Александры и целует. Александра открывает глаза и медленно поворачивает голову к нем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ак вы нас напуга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ас?..</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очень за вас боял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 грустной, пленительной улыбкой)</w:t>
      </w:r>
      <w:r>
        <w:rPr>
          <w:rFonts w:cs="Times New Roman Cyr" w:ascii="Times New Roman Cyr" w:hAnsi="Times New Roman Cyr"/>
          <w:sz w:val="24"/>
        </w:rPr>
        <w:t xml:space="preserve"> Неужели я стою того, чтоб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онечно... Я виноват перед вам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т, нет...</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И прошу у вас прощени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Генрих! </w:t>
      </w:r>
      <w:r>
        <w:rPr>
          <w:rFonts w:cs="Times New Roman Cyr" w:ascii="Times New Roman Cyr" w:hAnsi="Times New Roman Cyr"/>
          <w:i/>
          <w:sz w:val="24"/>
        </w:rPr>
        <w:t>(со слезами на глазах отворачивается от него)</w:t>
      </w:r>
      <w:r>
        <w:rPr>
          <w:rFonts w:cs="Times New Roman Cyr" w:ascii="Times New Roman Cyr" w:hAnsi="Times New Roman Cyr"/>
          <w:sz w:val="24"/>
        </w:rPr>
        <w:t>... Я так некрасива. Не смотрите на меня! Не смотрите. Я в таком вид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ы прекрасны в любом вид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льстите мне, Генрих. </w:t>
      </w:r>
      <w:r>
        <w:rPr>
          <w:rFonts w:cs="Times New Roman Cyr" w:ascii="Times New Roman Cyr" w:hAnsi="Times New Roman Cyr"/>
          <w:i/>
          <w:sz w:val="24"/>
        </w:rPr>
        <w:t>(поворачивается к нему, с улыбкой покинутого ангела)</w:t>
      </w:r>
      <w:r>
        <w:rPr>
          <w:rFonts w:cs="Times New Roman Cyr" w:ascii="Times New Roman Cyr" w:hAnsi="Times New Roman Cyr"/>
          <w:sz w:val="24"/>
        </w:rPr>
        <w:t xml:space="preserve"> Я так несчастн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вы говорите?! Я слышу от вас о несчастье! Вы — прелестный, восхитительный мотылек, и вдруг — несчастны? Александра, я не вер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Это вы делаете меня несчастной. Вы, Энрике, в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вы такое говор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невинно и обезоруживающе)</w:t>
      </w:r>
      <w:r>
        <w:rPr>
          <w:rFonts w:cs="Times New Roman Cyr" w:ascii="Times New Roman Cyr" w:hAnsi="Times New Roman Cyr"/>
          <w:sz w:val="24"/>
        </w:rPr>
        <w:t xml:space="preserve"> Но я люблю вас. Только вас!</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лександра! Выбросите это из вашей прелестной головки. Я — женатый мужчина, у меня семь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Разве это преград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Зачем я вам? Вы не были бы со мной счастливы, поверь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Была бы! Была бы, Генрих!.. О! Как вы жестоки. Вы разбиваете мне сердц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Это вы разбиваете мне сердце!.. Разве можно так шутить? </w:t>
      </w:r>
      <w:r>
        <w:rPr>
          <w:rFonts w:cs="Times New Roman Cyr" w:ascii="Times New Roman Cyr" w:hAnsi="Times New Roman Cyr"/>
          <w:i/>
          <w:sz w:val="24"/>
        </w:rPr>
        <w:t>(укоризненно)</w:t>
      </w:r>
      <w:r>
        <w:rPr>
          <w:rFonts w:cs="Times New Roman Cyr" w:ascii="Times New Roman Cyr" w:hAnsi="Times New Roman Cyr"/>
          <w:sz w:val="24"/>
        </w:rPr>
        <w:t xml:space="preserve"> Александра! Ты же могла умереть. Ты понимаешь эт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о слезами)</w:t>
      </w:r>
      <w:r>
        <w:rPr>
          <w:rFonts w:cs="Times New Roman Cyr" w:ascii="Times New Roman Cyr" w:hAnsi="Times New Roman Cyr"/>
          <w:sz w:val="24"/>
        </w:rPr>
        <w:t xml:space="preserve"> И умерла бы! Умерла! Тебе было бы легч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встает в нетерпении)</w:t>
      </w:r>
      <w:r>
        <w:rPr>
          <w:rFonts w:cs="Times New Roman Cyr" w:ascii="Times New Roman Cyr" w:hAnsi="Times New Roman Cyr"/>
          <w:sz w:val="24"/>
        </w:rPr>
        <w:t xml:space="preserve"> Александра, ты ведешь себя, как ребенок. Что это такое? Сначала ты бегаешь за младшим, потом сбегаешь и распространяешь слухи о своей смерти, потом возвращаешься, как снег на голову, и заявляешь, что все это время любила, оказывается, меня! И, в довершении всего, травишься, перепугав всех!.. Правильно Генрих сказал: ты любишь только себя и играешь людьми, как фарфоровыми куклам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сидит с широко распахнутыми глазами, с видом несправедливо оклеветанной мучениц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лександра, всему есть предел. Я взял тебя в дом, дал тебе новую семью, мы окружили тебя нежностью и заботой, ты стала нам вместо сестры! Чего же тебе не хватает? Зачем ты устраиваешь все это? Для чего, скаж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кротко)</w:t>
      </w:r>
      <w:r>
        <w:rPr>
          <w:rFonts w:cs="Times New Roman Cyr" w:ascii="Times New Roman Cyr" w:hAnsi="Times New Roman Cyr"/>
          <w:sz w:val="24"/>
        </w:rPr>
        <w:t xml:space="preserve"> Я люблю теб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сама себе это придумала! Как придумала сначала, что любишь Анрике. На самом деле, это не так! Не так! Ты не любишь ни его, ни меня. Не любиш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Любл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устало и раздраженно)</w:t>
      </w:r>
      <w:r>
        <w:rPr>
          <w:rFonts w:cs="Times New Roman Cyr" w:ascii="Times New Roman Cyr" w:hAnsi="Times New Roman Cyr"/>
          <w:sz w:val="24"/>
        </w:rPr>
        <w:t xml:space="preserve"> Александра! Я могу еще понять своего брата, он с детства сумасшедший. Он всегда был странным существом: вспыльчивым, изнеженным, взбалмошным, то храбрым до безрассудства, то трусливым до безобразия — он всегда был таким. И когда он заявляет, что любит тебя — я ему верю и понимаю его. Потому что, несмотря на все свои недостатки, он умеет любить. Но ты... Ты легкомысленная кокетка, очаровательна как все женщины, ты влюбляешься в мужчин, как куртизанка в своих любовников, ты увлекаешься одним и кидаешь другого, ты — само непостоянство и ветреность! Поэтому, что стоит твое «люблю»?! Ни единого французского сантима, ни единого немецкого геллера, ни единого шотландского фартинга и ни единой русской копейки! Ни-че-го! Это пустой звук!.. И Генрих снова прав: ты не имеешь права разбивать сердца, не имееш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все сказал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се! Все, что хотел сказать. Но не все, что думаю! Вы еще не до конца оправились, и я не хочу расстраивать вас. Вдруг вы еще что-нибудь выкине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йдите... </w:t>
      </w:r>
      <w:r>
        <w:rPr>
          <w:rFonts w:cs="Times New Roman Cyr" w:ascii="Times New Roman Cyr" w:hAnsi="Times New Roman Cyr"/>
          <w:i/>
          <w:sz w:val="24"/>
        </w:rPr>
        <w:t>(вдруг расплакавшись)</w:t>
      </w:r>
      <w:r>
        <w:rPr>
          <w:rFonts w:cs="Times New Roman Cyr" w:ascii="Times New Roman Cyr" w:hAnsi="Times New Roman Cyr"/>
          <w:sz w:val="24"/>
        </w:rPr>
        <w:t xml:space="preserve"> Как вы могли? Как вы могли!.. Мне! Такое!.. О, Энрике! Как вы могли?! Как?..</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подходит к ней)</w:t>
      </w:r>
      <w:r>
        <w:rPr>
          <w:rFonts w:cs="Times New Roman Cyr" w:ascii="Times New Roman Cyr" w:hAnsi="Times New Roman Cyr"/>
          <w:sz w:val="24"/>
        </w:rPr>
        <w:t xml:space="preserve"> Александра, я не хотел вас расстроить, но вы... вы вынудили меня сказать все это. Вы... </w:t>
      </w:r>
      <w:r>
        <w:rPr>
          <w:rFonts w:cs="Times New Roman Cyr" w:ascii="Times New Roman Cyr" w:hAnsi="Times New Roman Cyr"/>
          <w:i/>
          <w:sz w:val="24"/>
        </w:rPr>
        <w:t>(она плачет)</w:t>
      </w:r>
      <w:r>
        <w:rPr>
          <w:rFonts w:cs="Times New Roman Cyr" w:ascii="Times New Roman Cyr" w:hAnsi="Times New Roman Cyr"/>
          <w:sz w:val="24"/>
        </w:rPr>
        <w:t xml:space="preserve"> Александр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йдите! Уйдите, прошу вас, уйдите! Я не хочу вас... видеть. Уйдит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Энрике медленно выходит. Александра вытирает слезы.</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ЧЕТЫР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Слышится какой-то шорох, открывается дверь, осторожно входит Генрих. Видя расстроенную Александру, идет к не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то случилось? Что он тебе сказал? Он обидел теб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предал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редать можно только того, кому был верен. А мой брат никогда не был верен тебе. Он никогда не был твоим, никогд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правда! Неправда, ты все врешь! Ты все врешь. Он любит меня, люб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насмешливо)</w:t>
      </w:r>
      <w:r>
        <w:rPr>
          <w:rFonts w:cs="Times New Roman Cyr" w:ascii="Times New Roman Cyr" w:hAnsi="Times New Roman Cyr"/>
          <w:sz w:val="24"/>
        </w:rPr>
        <w:t xml:space="preserve"> Почему же он женился на друго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тому что думал, что я умер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он так вас любит, что, узнав о вашей смерти, тут же на радостях женил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правда, неправда! Вы лжете, вы все лжете! Вы — двуличный лицемер, вы говорите мне, что любите, а за глаза распространяете гадости обо мн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изумленно)</w:t>
      </w:r>
      <w:r>
        <w:rPr>
          <w:rFonts w:cs="Times New Roman Cyr" w:ascii="Times New Roman Cyr" w:hAnsi="Times New Roman Cyr"/>
          <w:sz w:val="24"/>
        </w:rPr>
        <w:t xml:space="preserve"> Гадости! Когда это я распространял о вас гадости, маленькая болтушк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вы сказали Энрике, что я никого не люблю и играю вами, как... к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фарфоровыми куклам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менно!.. И вы будете отрицать, что говорили э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т, не буду. Зачем отрицать то, что так очевидно! Я имею в виду вас и ваше отношение к людя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пытаясь понять)</w:t>
      </w:r>
      <w:r>
        <w:rPr>
          <w:rFonts w:cs="Times New Roman Cyr" w:ascii="Times New Roman Cyr" w:hAnsi="Times New Roman Cyr"/>
          <w:sz w:val="24"/>
        </w:rPr>
        <w:t xml:space="preserve"> Это к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смеется)</w:t>
      </w:r>
      <w:r>
        <w:rPr>
          <w:rFonts w:cs="Times New Roman Cyr" w:ascii="Times New Roman Cyr" w:hAnsi="Times New Roman Cyr"/>
          <w:sz w:val="24"/>
        </w:rPr>
        <w:t xml:space="preserve"> Прелестное, прелестное создание! За что я только вас любл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не любите, вы оскорбляете меня!</w:t>
      </w:r>
    </w:p>
    <w:p>
      <w:pPr>
        <w:pStyle w:val="Normal"/>
        <w:ind w:firstLine="567"/>
        <w:rPr/>
      </w:pPr>
      <w:r>
        <w:rPr>
          <w:rFonts w:cs="Times New Roman Cyr" w:ascii="Times New Roman Cyr" w:hAnsi="Times New Roman Cyr"/>
          <w:b/>
          <w:sz w:val="24"/>
        </w:rPr>
        <w:t xml:space="preserve">Генрих: </w:t>
      </w:r>
      <w:r>
        <w:rPr>
          <w:rFonts w:cs="Times New Roman Cyr" w:ascii="Times New Roman Cyr" w:hAnsi="Times New Roman Cyr"/>
          <w:sz w:val="24"/>
        </w:rPr>
        <w:t>Но не больше, чем вы сами себя оскорбляе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изумленно)</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слушайте, маленькая очаровашка! Здесь у вас есть все, что нужно человеку для счастливой жизни: дом, тепло, забота, близкие люди. Даже любовь! Перестаньте гоняться за химерами и наслаждайтесь жизнью! Ведь она дается только раз, раз! Не растрачивайте дни на мужчин, которые вас не любят и на мужчин, которых вы не люб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любит меня, люб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 любит свою жену. И, должен признаться, есть за чт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правда, ты говоришь это назло мне! Энрике не такой, он любит меня. Но тебе этого не понять, потому что ты понятия не имеешь, что такое любовь, ты  двуличный лицемер!</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повторяешься — это становится скучны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о слезами)</w:t>
      </w:r>
      <w:r>
        <w:rPr>
          <w:rFonts w:cs="Times New Roman Cyr" w:ascii="Times New Roman Cyr" w:hAnsi="Times New Roman Cyr"/>
          <w:sz w:val="24"/>
        </w:rPr>
        <w:t xml:space="preserve"> Все против меня, все. О! Я так несчастна! </w:t>
      </w:r>
      <w:r>
        <w:rPr>
          <w:rFonts w:cs="Times New Roman Cyr" w:ascii="Times New Roman Cyr" w:hAnsi="Times New Roman Cyr"/>
          <w:i/>
          <w:sz w:val="24"/>
        </w:rPr>
        <w:t>(плач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в нем просыпается жалость)</w:t>
      </w:r>
      <w:r>
        <w:rPr>
          <w:rFonts w:cs="Times New Roman Cyr" w:ascii="Times New Roman Cyr" w:hAnsi="Times New Roman Cyr"/>
          <w:sz w:val="24"/>
        </w:rPr>
        <w:t xml:space="preserve"> Ну, что ты говоришь! Ты, и вдруг несчастна. Ты красива, молода, у тебя все будет: счастье, любовь — вс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так говоришь, будто мне пять лет и у меня вся жизнь вперед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ак и есть! Ну, тебе, конечно, не пять лет, но ты — сущий ребенок! И у тебя вся жизнь впереди. У тебя все будет, только не надо отталкивать свое счастье и хвататься за чужо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не хочу жить без него. Я не хочу!.. Зачем вы позвали доктора? Лучше бы я умерла! Я хочу умереть, а вы мне не дали! Я ненавижу вас за это! Ненавижу вас! </w:t>
      </w:r>
      <w:r>
        <w:rPr>
          <w:rFonts w:cs="Times New Roman Cyr" w:ascii="Times New Roman Cyr" w:hAnsi="Times New Roman Cyr"/>
          <w:i/>
          <w:sz w:val="24"/>
        </w:rPr>
        <w:t>(впадает в истерику)</w:t>
      </w:r>
      <w:r>
        <w:rPr>
          <w:rFonts w:cs="Times New Roman Cyr" w:ascii="Times New Roman Cyr" w:hAnsi="Times New Roman Cyr"/>
          <w:sz w:val="24"/>
        </w:rPr>
        <w:t xml:space="preserve"> Ненавижу! Ненавижу! Ненавижу!..</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успокаивает ее, обнимает, прижимает к себе очень бережно и нежно, как ребенк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тише... тише! Не надо так... не надо... тиш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еня никто не любит, ник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ас все любя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Любят, но не женятся!.. Почему они женятся на других, а я остаюсь одна, почем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это, не женятся? Я же предлагал вам руку и сердце, вы сами отказались. А теперь жалуете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 зачем мне в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атем, что вы любите мен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изумленно)</w:t>
      </w:r>
      <w:r>
        <w:rPr>
          <w:rFonts w:cs="Times New Roman Cyr" w:ascii="Times New Roman Cyr" w:hAnsi="Times New Roman Cyr"/>
          <w:sz w:val="24"/>
        </w:rPr>
        <w:t xml:space="preserve"> Я? Вас? Вы бред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тнюдь. Я — ваша судьба, и бессмысленно убегать от не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вытирая слезы)</w:t>
      </w:r>
      <w:r>
        <w:rPr>
          <w:rFonts w:cs="Times New Roman Cyr" w:ascii="Times New Roman Cyr" w:hAnsi="Times New Roman Cyr"/>
          <w:sz w:val="24"/>
        </w:rPr>
        <w:t xml:space="preserve"> Я никогда не выйду за вас замуж. Я ненавижу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любите меня. Но не хотите признать этого. Вы — сумасбродное, капризное, жеманное и ветреное существо, но я все равно люблю вас. Вопреки всему... Любовь — вещь необъяснима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снова оскорбляете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нет. Я лишь говорю правд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ам, видимо, доставляет удовольствие издеваться надо мн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вам — надо мной. Так что мы квит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Жестоки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азве можно быть жестоким по отношению к вам! Нужно бы, но... Я предоставлю это другим. Тогда вы поймете, от чего отказали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отказалась от трусливого, изнеженного, двуличного, надушенного лицемер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 благодарю вас! Нечасто услышишь подобные комплементы в свой адрес.</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же ваш брат презирает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торы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Старши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Завидует, что я моложе и умру позж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младши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Завидует, что я старше, умнее и опытне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Было бы чему завидовать! </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 правы! Я говорю им то же самое, но мне они не верят! Возможно, поверят ва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никого не люб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кого! Только вас, клянус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мне не нужн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шутовским тоном)</w:t>
      </w:r>
      <w:r>
        <w:rPr>
          <w:rFonts w:cs="Times New Roman Cyr" w:ascii="Times New Roman Cyr" w:hAnsi="Times New Roman Cyr"/>
          <w:sz w:val="24"/>
        </w:rPr>
        <w:t xml:space="preserve"> О женщины! Как вы непостоянны! Вчера — люблю, сегодня — ненавижу... </w:t>
      </w:r>
      <w:r>
        <w:rPr>
          <w:rFonts w:cs="Times New Roman Cyr" w:ascii="Times New Roman Cyr" w:hAnsi="Times New Roman Cyr"/>
          <w:i/>
          <w:sz w:val="24"/>
        </w:rPr>
        <w:t>(грустно)</w:t>
      </w:r>
      <w:r>
        <w:rPr>
          <w:rFonts w:cs="Times New Roman Cyr" w:ascii="Times New Roman Cyr" w:hAnsi="Times New Roman Cyr"/>
          <w:sz w:val="24"/>
        </w:rPr>
        <w:t xml:space="preserve"> И вы... такая же... как вс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все же, вы прекрасны... О женщины! Что вы с нами делаете?.. И все равно, мы любим и восхищаемся вами. Все равно.</w:t>
      </w:r>
    </w:p>
    <w:p>
      <w:pPr>
        <w:pStyle w:val="Normal"/>
        <w:ind w:firstLine="567"/>
        <w:rPr>
          <w:rFonts w:ascii="Times New Roman Cyr" w:hAnsi="Times New Roman Cyr" w:cs="Times New Roman Cyr"/>
          <w:sz w:val="24"/>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томно)</w:t>
      </w:r>
      <w:r>
        <w:rPr>
          <w:rFonts w:cs="Times New Roman Cyr" w:ascii="Times New Roman Cyr" w:hAnsi="Times New Roman Cyr"/>
          <w:sz w:val="24"/>
        </w:rPr>
        <w:t xml:space="preserve"> Я устала от вас. </w:t>
      </w:r>
      <w:r>
        <w:rPr>
          <w:rFonts w:cs="Times New Roman Cyr" w:ascii="Times New Roman Cyr" w:hAnsi="Times New Roman Cyr"/>
          <w:i/>
          <w:sz w:val="24"/>
        </w:rPr>
        <w:t>(встает, идет к зеркалу, садится на пуф, распускает волосы, начинает их расчесыв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ем меньше женщину мы любим, тем больше нравимся мы ей. Veritas veritatum.</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Что ты сказ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подходит к ней, берет у нее расческу и расчесывает ей волосы)</w:t>
      </w:r>
      <w:r>
        <w:rPr>
          <w:rFonts w:cs="Times New Roman Cyr" w:ascii="Times New Roman Cyr" w:hAnsi="Times New Roman Cyr"/>
          <w:sz w:val="24"/>
        </w:rPr>
        <w:t xml:space="preserve"> Я сказал, что мое alter ego больше не может выносить такой несправедливост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де и в чем ты видишь несправедливость,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Где? В этом зеркале. В чем? В несоответстви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 видом обиженного ребенка, которому не объяснили значение взрослой книжки)</w:t>
      </w:r>
      <w:r>
        <w:rPr>
          <w:rFonts w:cs="Times New Roman Cyr" w:ascii="Times New Roman Cyr" w:hAnsi="Times New Roman Cyr"/>
          <w:sz w:val="24"/>
        </w:rPr>
        <w:t xml:space="preserve"> Опять говоришь загадками. Хочешь казаться очень умны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раз наоборот. Но ум, как впрочем и его отсутствие, не спрячешь... У тебя очень красивые волосы.</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ы не мужчина,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от как!?</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Ты уделяешь своей внешности гораздо больше внимания, чем любая женщина! А твоя розовая спальня и белоснежная ванная похожи на спальню и ванную хорошенькой шестнадцатилетней девушки! В духах и нарядах ты разбираешься лучше самой... самой... </w:t>
      </w:r>
      <w:r>
        <w:rPr>
          <w:rFonts w:cs="Times New Roman Cyr" w:ascii="Times New Roman Cyr" w:hAnsi="Times New Roman Cyr"/>
          <w:i/>
          <w:sz w:val="24"/>
        </w:rPr>
        <w:t>(пытается подобрать слов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подсказывает)</w:t>
      </w:r>
      <w:r>
        <w:rPr>
          <w:rFonts w:cs="Times New Roman Cyr" w:ascii="Times New Roman Cyr" w:hAnsi="Times New Roman Cyr"/>
          <w:sz w:val="24"/>
        </w:rPr>
        <w:t xml:space="preserve"> Искушенно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Да, самой искушенной модницы. Вся твоя комната завалена кремами, ароматными травами, душистыми маслами, бальзамами, духами... Подумать только: у тебя есть духи для комнаты, для подушек, для волос, для каждой части тела, для рубашек, даже для обуви! А твоя душистая пудра, которую ты мне давал?! А та соль для ванной, а твоя розовая помада?! Генрих, тебе надо было быть женщиной!</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смеется.</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обиженно)</w:t>
      </w:r>
      <w:r>
        <w:rPr>
          <w:rFonts w:cs="Times New Roman Cyr" w:ascii="Times New Roman Cyr" w:hAnsi="Times New Roman Cyr"/>
          <w:sz w:val="24"/>
        </w:rPr>
        <w:t xml:space="preserve"> Что смешного я сказал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чего. Но то, как вы сказа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К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 неподдельной зависть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Маленькая кокетка! Вы попросту завидуете. Иначе у меня не исчезало бы с похвальной регулярностью то, что вы сейчас перечислили. Держу пари, вы и вернулись-то не из-за любви к моему брату, а потому, что у вас закончилось все, что вы стащили у меня перед отъездо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 xml:space="preserve">(резко встает) </w:t>
      </w:r>
      <w:r>
        <w:rPr>
          <w:rFonts w:cs="Times New Roman Cyr" w:ascii="Times New Roman Cyr" w:hAnsi="Times New Roman Cyr"/>
          <w:sz w:val="24"/>
        </w:rPr>
        <w:t>Так вы обвиняете меня в воровств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 xml:space="preserve">(смеясь) </w:t>
      </w:r>
      <w:r>
        <w:rPr>
          <w:rFonts w:cs="Times New Roman Cyr" w:ascii="Times New Roman Cyr" w:hAnsi="Times New Roman Cyr"/>
          <w:sz w:val="24"/>
        </w:rPr>
        <w:t>Нет, маленькая прелестница! Обвинять вас в этом, все равно, что обвинять себя самого в любви к ва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конечно! Себя-то вы ни в чем не обвиняе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это вас задевает больше всег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не наплевать! Мне абсолютно все равно, что вы там о себе думаете и в чем вы себя обвиняете! Мне... 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понял вашу мысль. Вам нет дела до моих отношений с моим alter ego!</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С ке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важно. Вам же все равно, не так 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йдите! Я не хочу вас... видеть! Уйдит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Э, нет! Вы слишком много мне должны, чтобы вот так выгоня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высокомерно)</w:t>
      </w:r>
      <w:r>
        <w:rPr>
          <w:rFonts w:cs="Times New Roman Cyr" w:ascii="Times New Roman Cyr" w:hAnsi="Times New Roman Cyr"/>
          <w:sz w:val="24"/>
        </w:rPr>
        <w:t xml:space="preserve"> Я ничего вам не должна.</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Это вы так думаете, маленькая неблагодарность! Но вы забываете одну вещь. Вы забываете, что все эти милые спектаклики для моих братьев вы имеете возможность устраивать только благодаря мне, что в этом доме вас и ваши выходки терпят только благодаря мне, что всем, что вы имеете на данный момент, вы обязаны мне. Вы очень мне задолжали. </w:t>
      </w:r>
      <w:r>
        <w:rPr>
          <w:rFonts w:cs="Times New Roman Cyr" w:ascii="Times New Roman Cyr" w:hAnsi="Times New Roman Cyr"/>
          <w:i/>
          <w:sz w:val="24"/>
        </w:rPr>
        <w:t>(говоря все это, Генрих подходит к ней, одной рукой обнимает за талию, другой ласкает лицо, ше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w:t>
      </w:r>
      <w:r>
        <w:rPr>
          <w:rFonts w:cs="Times New Roman Cyr" w:ascii="Times New Roman Cyr" w:hAnsi="Times New Roman Cyr"/>
          <w:i/>
          <w:sz w:val="24"/>
        </w:rPr>
        <w:t>(теряется от его ласки)</w:t>
      </w:r>
      <w:r>
        <w:rPr>
          <w:rFonts w:cs="Times New Roman Cyr" w:ascii="Times New Roman Cyr" w:hAnsi="Times New Roman Cyr"/>
          <w:sz w:val="24"/>
        </w:rPr>
        <w:t xml:space="preserve"> вы не можете... не имеете права так со мной говор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мею... </w:t>
      </w:r>
      <w:r>
        <w:rPr>
          <w:rFonts w:cs="Times New Roman Cyr" w:ascii="Times New Roman Cyr" w:hAnsi="Times New Roman Cyr"/>
          <w:i/>
          <w:sz w:val="24"/>
        </w:rPr>
        <w:t>(целует ей шею, плечи)</w:t>
      </w:r>
      <w:r>
        <w:rPr>
          <w:rFonts w:cs="Times New Roman Cyr" w:ascii="Times New Roman Cyr" w:hAnsi="Times New Roman Cyr"/>
          <w:sz w:val="24"/>
        </w:rPr>
        <w:t xml:space="preserve"> Я имею на вас все прав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а меня права! </w:t>
      </w:r>
      <w:r>
        <w:rPr>
          <w:rFonts w:cs="Times New Roman Cyr" w:ascii="Times New Roman Cyr" w:hAnsi="Times New Roman Cyr"/>
          <w:i/>
          <w:sz w:val="24"/>
        </w:rPr>
        <w:t>(пытается вырваться)</w:t>
      </w:r>
      <w:r>
        <w:rPr>
          <w:rFonts w:cs="Times New Roman Cyr" w:ascii="Times New Roman Cyr" w:hAnsi="Times New Roman Cyr"/>
          <w:sz w:val="24"/>
        </w:rPr>
        <w:t xml:space="preserve"> Отпусти меня, слышишь, отпусти! Не смей трогать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смею. Ты сама скажешь мне за это спасиб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Франт! Лицемер!</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ебе всегда было хорошо со мной, не отказывай себе в удовольствии, маленькая святоша! Где-где, а здесь вы своего не упусти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ненавижу тебя, я... </w:t>
      </w:r>
      <w:r>
        <w:rPr>
          <w:rFonts w:cs="Times New Roman Cyr" w:ascii="Times New Roman Cyr" w:hAnsi="Times New Roman Cyr"/>
          <w:i/>
          <w:sz w:val="24"/>
        </w:rPr>
        <w:t>(Генрих целует ее)</w:t>
      </w:r>
      <w:r>
        <w:rPr>
          <w:rFonts w:cs="Times New Roman Cyr" w:ascii="Times New Roman Cyr" w:hAnsi="Times New Roman Cyr"/>
          <w:sz w:val="24"/>
        </w:rPr>
        <w:t xml:space="preserve"> не надо... не целуй меня так...</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знаю за что, но я люблю тебя. Ты создана, чтобы мучить меня, послана мне в наказание... Но я люблю тебя... люблю тебя... люблю... тебя...</w:t>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ПЯТ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Комната Генриха. Окно раскрыто настежь, на улице идет тихий белый снег. В комнате очень холодно. У раскрытого окна в старом уютном кресле сидит Генрих. Он в какой-то огромной, теплой, шерстяной, женской кофте на пуговицах впереди, на ногах мягкие и уютные домашние тапочки. Он только встал или не ложился вовсе. Длинные волосы не уложены, а просто рассыпаны по плечам. Генрих не отрываясь смотрит в окно и, кажется, не замечает холода. На полу около кресла лежит молитвенник и четки.</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редварительно постучав, входит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Что за холод у тебя?! Генрих! </w:t>
      </w:r>
      <w:r>
        <w:rPr>
          <w:rFonts w:cs="Times New Roman Cyr" w:ascii="Times New Roman Cyr" w:hAnsi="Times New Roman Cyr"/>
          <w:i/>
          <w:sz w:val="24"/>
        </w:rPr>
        <w:t>(подходит к брату)</w:t>
      </w:r>
      <w:r>
        <w:rPr>
          <w:rFonts w:cs="Times New Roman Cyr" w:ascii="Times New Roman Cyr" w:hAnsi="Times New Roman Cyr"/>
          <w:sz w:val="24"/>
        </w:rPr>
        <w:t xml:space="preserve"> Ты слышишь меня? </w:t>
      </w:r>
      <w:r>
        <w:rPr>
          <w:rFonts w:cs="Times New Roman Cyr" w:ascii="Times New Roman Cyr" w:hAnsi="Times New Roman Cyr"/>
          <w:i/>
          <w:sz w:val="24"/>
        </w:rPr>
        <w:t>(намеревается закрыть ок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став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о это же невозможно — холодно! </w:t>
      </w:r>
      <w:r>
        <w:rPr>
          <w:rFonts w:cs="Times New Roman Cyr" w:ascii="Times New Roman Cyr" w:hAnsi="Times New Roman Cyr"/>
          <w:i/>
          <w:sz w:val="24"/>
        </w:rPr>
        <w:t>(берет его за руку)</w:t>
      </w:r>
      <w:r>
        <w:rPr>
          <w:rFonts w:cs="Times New Roman Cyr" w:ascii="Times New Roman Cyr" w:hAnsi="Times New Roman Cyr"/>
          <w:sz w:val="24"/>
        </w:rPr>
        <w:t xml:space="preserve"> Господи, руки ледяные! Ты простудишься! </w:t>
      </w:r>
      <w:r>
        <w:rPr>
          <w:rFonts w:cs="Times New Roman Cyr" w:ascii="Times New Roman Cyr" w:hAnsi="Times New Roman Cyr"/>
          <w:i/>
          <w:sz w:val="24"/>
        </w:rPr>
        <w:t>(пытливо глядит на брата)</w:t>
      </w:r>
      <w:r>
        <w:rPr>
          <w:rFonts w:cs="Times New Roman Cyr" w:ascii="Times New Roman Cyr" w:hAnsi="Times New Roman Cyr"/>
          <w:sz w:val="24"/>
        </w:rPr>
        <w:t xml:space="preserve"> Давай закрою?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став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не в своем уме, брат!.. Что с тобой опять? </w:t>
      </w:r>
      <w:r>
        <w:rPr>
          <w:rFonts w:cs="Times New Roman Cyr" w:ascii="Times New Roman Cyr" w:hAnsi="Times New Roman Cyr"/>
          <w:i/>
          <w:sz w:val="24"/>
        </w:rPr>
        <w:t>(замечает молитвенник и четки на полу)</w:t>
      </w:r>
      <w:r>
        <w:rPr>
          <w:rFonts w:cs="Times New Roman Cyr" w:ascii="Times New Roman Cyr" w:hAnsi="Times New Roman Cyr"/>
          <w:sz w:val="24"/>
        </w:rPr>
        <w:t xml:space="preserve"> Генрих, ты снова ударился в религию? Ты же с детства атеист, ты не веришь в Бога! Ты ведь сам смеялся над нами... Генрих, что с тоб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став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пять оставь! </w:t>
      </w:r>
      <w:r>
        <w:rPr>
          <w:rFonts w:cs="Times New Roman Cyr" w:ascii="Times New Roman Cyr" w:hAnsi="Times New Roman Cyr"/>
          <w:i/>
          <w:sz w:val="24"/>
        </w:rPr>
        <w:t>(начинает ходить по комнате)</w:t>
      </w:r>
      <w:r>
        <w:rPr>
          <w:rFonts w:cs="Times New Roman Cyr" w:ascii="Times New Roman Cyr" w:hAnsi="Times New Roman Cyr"/>
          <w:sz w:val="24"/>
        </w:rPr>
        <w:t>... Я хочу поговорить с тобой. Только серьез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Говор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после некоторой паузы)</w:t>
      </w:r>
      <w:r>
        <w:rPr>
          <w:rFonts w:cs="Times New Roman Cyr" w:ascii="Times New Roman Cyr" w:hAnsi="Times New Roman Cyr"/>
          <w:sz w:val="24"/>
        </w:rPr>
        <w:t xml:space="preserve"> Что ты собираешься делать дальше? </w:t>
      </w:r>
      <w:r>
        <w:rPr>
          <w:rFonts w:cs="Times New Roman Cyr" w:ascii="Times New Roman Cyr" w:hAnsi="Times New Roman Cyr"/>
          <w:i/>
          <w:sz w:val="24"/>
        </w:rPr>
        <w:t>(видя, что брат не понимает вопроса)</w:t>
      </w:r>
      <w:r>
        <w:rPr>
          <w:rFonts w:cs="Times New Roman Cyr" w:ascii="Times New Roman Cyr" w:hAnsi="Times New Roman Cyr"/>
          <w:sz w:val="24"/>
        </w:rPr>
        <w:t xml:space="preserve"> Что ты собираешься делать дальше с Александро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с ней надо что-то делат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о это же невозможно дольше терпе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ыгони е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потом ты вызовешь меня на дуэль и убьешь! Спасиб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не подума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боясь поверить услышанному)</w:t>
      </w:r>
      <w:r>
        <w:rPr>
          <w:rFonts w:cs="Times New Roman Cyr" w:ascii="Times New Roman Cyr" w:hAnsi="Times New Roman Cyr"/>
          <w:sz w:val="24"/>
        </w:rPr>
        <w:t xml:space="preserve"> Нет?.. Так ты... ее больше не люб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Больше — нет. Все так ж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Генрих, Генрих, ну когда у тебя откроются глаза? Когда ты будешь видеть и понимать, когд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 чем ты.</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 ней! О чем же еще? В последнее время у нас одна тема — Александра. Нет сил больше это вынос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Эт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Ее. Ее нет сил выноси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транно. Она довольно легка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Мне надоели твои шут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А ты не слушай. Слушай себ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ты думаешь, мне все это доставляет удовольстви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не все, конечно, но кое-что — да. Иначе, ты бы этим не занимал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в нетерпении)</w:t>
      </w:r>
      <w:r>
        <w:rPr>
          <w:rFonts w:cs="Times New Roman Cyr" w:ascii="Times New Roman Cyr" w:hAnsi="Times New Roman Cyr"/>
          <w:sz w:val="24"/>
        </w:rPr>
        <w:t xml:space="preserve"> Что ты скажешь об одиннадцат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гритят было десять, апостолов — двенадцать, чертова дюжина — это тринадцать... Ни то, ни с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ак раз наоборот: и то, и се! И ровнехонько одиннадцать! Сколько ее не было? Год с чем-то? Меньше, год, наверное, и не было. И — одиннадцать. Аккурат: месяц и два дня на каждо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подался в математик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пойми ты наконец, что не нужен ты ей! За этот год у нее одиннадцать мужиков перебывало, и она ни разу о тебе и не вспомнила! А последний обобрал ее, вот она обратно и прибежала. В любовь ей захотелось, теперь уже со мной, поиграть! Не наигралась еще. А ты ее спасай, утешай, развлекай, будь ей и за няньку, и за маму с папой, и за брата, и за сестру, за друга, за любовника, за Господа Бога и ангела-хранителя! И, думаешь, она оценит это? Никогда! Такие женщины только берут. И «спасибо» не говорят... Генрих, ты же знаешь все это лучше меня, ты сам тысячу раз говорил мне это же самое!.. Но это же невозможно — у тебя холоднее, чем на улице! </w:t>
      </w:r>
      <w:r>
        <w:rPr>
          <w:rFonts w:cs="Times New Roman Cyr" w:ascii="Times New Roman Cyr" w:hAnsi="Times New Roman Cyr"/>
          <w:i/>
          <w:sz w:val="24"/>
        </w:rPr>
        <w:t>(намеревается закрыть ок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став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резко поворачиваясь к брату)</w:t>
      </w:r>
      <w:r>
        <w:rPr>
          <w:rFonts w:cs="Times New Roman Cyr" w:ascii="Times New Roman Cyr" w:hAnsi="Times New Roman Cyr"/>
          <w:sz w:val="24"/>
        </w:rPr>
        <w:t xml:space="preserve"> Нет, не оставлю! Если тебе все равно, то мне нет! И когда ты заболеешь, я не буду читать тебе вслух, потому что у меня нет на это времени! А ес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делал это лучше всех.</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Читал вслух.</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w:t>
      </w:r>
      <w:r>
        <w:rPr>
          <w:rFonts w:cs="Times New Roman Cyr" w:ascii="Times New Roman Cyr" w:hAnsi="Times New Roman Cyr"/>
          <w:i/>
          <w:sz w:val="24"/>
        </w:rPr>
        <w:t>(пытается подобрать слова)</w:t>
      </w:r>
      <w:r>
        <w:rPr>
          <w:rFonts w:cs="Times New Roman Cyr" w:ascii="Times New Roman Cyr" w:hAnsi="Times New Roman Cyr"/>
          <w:sz w:val="24"/>
        </w:rPr>
        <w:t>... У меня просто нет слов!</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мгновенно вспылив)</w:t>
      </w:r>
      <w:r>
        <w:rPr>
          <w:rFonts w:cs="Times New Roman Cyr" w:ascii="Times New Roman Cyr" w:hAnsi="Times New Roman Cyr"/>
          <w:sz w:val="24"/>
        </w:rPr>
        <w:t xml:space="preserve"> А оскорблять Александру у тебя слова есть!! Конечно, здесь ты горазд произносить великолепные речи! А когда дало доходит до принятия решений, ты встаешь за спины своих младших братьев, не забывая, однако, при этом бить себя левой пяткой в грудь и говорить: «Я — глава семейств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Ну ты, положим, тоже хорош... Ты вспыльчив, несдержан! Натворишь что-нибудь сгоряча, и в кусты! А я вечно расхлебываю твои любовные истории и улаживаю дела с твоими девочкам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плохо ты их улаживаешь. Некоторым девочкам нравит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w:t>
      </w:r>
      <w:r>
        <w:rPr>
          <w:rFonts w:cs="Times New Roman Cyr" w:ascii="Times New Roman Cyr" w:hAnsi="Times New Roman Cyr"/>
          <w:i/>
          <w:sz w:val="24"/>
        </w:rPr>
        <w:t>(стараясь перевести тему)</w:t>
      </w:r>
      <w:r>
        <w:rPr>
          <w:rFonts w:cs="Times New Roman Cyr" w:ascii="Times New Roman Cyr" w:hAnsi="Times New Roman Cyr"/>
          <w:sz w:val="24"/>
        </w:rPr>
        <w:t xml:space="preserve"> Ну, дамский угодник у нас ты. Хоть и с монашеской физиономией. Да Бог с ним, я не об этом!.. Что мы будем делать дальш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го! Это прогресс. В первой интерпретации вопрос звучал «Что ты будешь делать дальше?» Остается надеяться, что во второй редакции вопроса ты не обращаешься ко мне на «ваше величество, что мы, то есть, опять же я, будем делать дальше?» Неужели ты решил помочь мне тянуть эту лямку,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не понял и половины из того, что ты сказа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тоже. Но это неважно, продолжай!</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ты мой брат. И я люблю тебя и забочусь о тебе. Как твой брат, я желаю тебе счастья, неужели ты не понимае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нимаю. А как мой любовник, что ты мне желаеш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О, Господи! Генрих, тише! Ты с ума сошел! Что ты говоришь! Это старая, детская история, ее давно пора забы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ра, пожалуй... Энрике, а чего ты так испугался? О нашем небесном семействе давно ходят разные слухи. Какое тебе до этого дело?</w:t>
      </w:r>
    </w:p>
    <w:p>
      <w:pPr>
        <w:pStyle w:val="Normal"/>
        <w:ind w:firstLine="567"/>
        <w:rPr/>
      </w:pPr>
      <w:r>
        <w:rPr>
          <w:rFonts w:cs="Times New Roman Cyr" w:ascii="Times New Roman Cyr" w:hAnsi="Times New Roman Cyr"/>
          <w:b/>
          <w:sz w:val="24"/>
        </w:rPr>
        <w:t xml:space="preserve">Энрике: </w:t>
      </w:r>
      <w:r>
        <w:rPr>
          <w:rFonts w:cs="Times New Roman Cyr" w:ascii="Times New Roman Cyr" w:hAnsi="Times New Roman Cyr"/>
          <w:sz w:val="24"/>
        </w:rPr>
        <w:t>Я женат! Женат и люблю свою жену. И не собираюсь ее теря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сегда можно найти другу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ля тебя — можно. Ты меняешь их, как перчатки! Как не надоест, не понимаю?!</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аньше понимал. Стареешь, Энрике.</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Мне надоели твои выходки... Что же ты сам? «Всегда можно найти другую»! Найди! Пойди и найди, что ж ты за эту шлюшку уцепил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смей так ее называть!!! Ты забываешь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А ты все еще тешишь себя надеждами. Генрих, сними ты свои розовые очки, и давай называть вещи своими именам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ещи? Ишь ты как заговорил! Однако, пока ты не был женат, ты не считал Александру вещью и не прочь был поразвлечься с ней! А сейчас мы чистенькие стали, безгрешные, отмылись от бурной молодости и забыли все! А давно ли она была, молодость-то? И двух месяцев не прошло! Колечко на пальчик — и все: индульгенция куплена!? Нет, милый мой, не все так просто... </w:t>
      </w:r>
      <w:r>
        <w:rPr>
          <w:rFonts w:cs="Times New Roman Cyr" w:ascii="Times New Roman Cyr" w:hAnsi="Times New Roman Cyr"/>
          <w:i/>
          <w:sz w:val="24"/>
        </w:rPr>
        <w:t>(останавливается, берется за сердце)</w:t>
      </w:r>
      <w:r>
        <w:rPr>
          <w:rFonts w:cs="Times New Roman Cyr" w:ascii="Times New Roman Cyr" w:hAnsi="Times New Roman Cyr"/>
          <w:sz w:val="24"/>
        </w:rPr>
        <w:t>... не все так... прост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с сердцем плохо? Опять?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а нет, не с сердцем... А впрочем, может и с ним... </w:t>
      </w:r>
      <w:r>
        <w:rPr>
          <w:rFonts w:cs="Times New Roman Cyr" w:ascii="Times New Roman Cyr" w:hAnsi="Times New Roman Cyr"/>
          <w:i/>
          <w:sz w:val="24"/>
        </w:rPr>
        <w:t>(усаживается в кресл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позову врача. </w:t>
      </w:r>
      <w:r>
        <w:rPr>
          <w:rFonts w:cs="Times New Roman Cyr" w:ascii="Times New Roman Cyr" w:hAnsi="Times New Roman Cyr"/>
          <w:i/>
          <w:sz w:val="24"/>
        </w:rPr>
        <w:t>(закрывает окно)</w:t>
      </w:r>
      <w:r>
        <w:rPr>
          <w:rFonts w:cs="Times New Roman Cyr" w:ascii="Times New Roman Cyr" w:hAnsi="Times New Roman Cyr"/>
          <w:sz w:val="24"/>
        </w:rPr>
        <w:t xml:space="preserve"> Тебе нужно лечь, Генрих. </w:t>
      </w:r>
      <w:r>
        <w:rPr>
          <w:rFonts w:cs="Times New Roman Cyr" w:ascii="Times New Roman Cyr" w:hAnsi="Times New Roman Cyr"/>
          <w:i/>
          <w:sz w:val="24"/>
        </w:rPr>
        <w:t>(наклоняется к брату)</w:t>
      </w:r>
      <w:r>
        <w:rPr>
          <w:rFonts w:cs="Times New Roman Cyr" w:ascii="Times New Roman Cyr" w:hAnsi="Times New Roman Cyr"/>
          <w:sz w:val="24"/>
        </w:rPr>
        <w:t xml:space="preserve"> Генрих, ты слышишь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ткрой окн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Да ты с ума сошел! Хочешь окончательно слеч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крич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же о тебе забочусь. О тебе! У тебя больное сердце, не хватало еще, чтоб ты простудилс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И умер.</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Что ты говориш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т этого проиграет одна Александра. Некому будет защищать ее и не у кого ей будет таскать крем, соль и пудр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позову врач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над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Как не надо! Я и спрашивать тебя не буд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Желание умирающего — закон.</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ьфу на тебя! Наговоришь сейчас! (намеревается уйт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куда?</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За врачом, конечн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надо. Правда, не надо. Это просто. Так, кольнуло что-то.</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Ты уверен?.. Точно?.. Ну смотри... </w:t>
      </w:r>
      <w:r>
        <w:rPr>
          <w:rFonts w:cs="Times New Roman Cyr" w:ascii="Times New Roman Cyr" w:hAnsi="Times New Roman Cyr"/>
          <w:i/>
          <w:sz w:val="24"/>
        </w:rPr>
        <w:t>(берет стул, усаживается напротив брата)</w:t>
      </w:r>
      <w:r>
        <w:rPr>
          <w:rFonts w:cs="Times New Roman Cyr" w:ascii="Times New Roman Cyr" w:hAnsi="Times New Roman Cyr"/>
          <w:sz w:val="24"/>
        </w:rPr>
        <w:t xml:space="preserve"> Так что ты решил?</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Пока ничего. Если совсем станет плохо, может, пойду к врачу.</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Я не об этом. Про Александр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от оно что. Про Александру... А про Александру, Генрих, ты решай сам. Ты — ее последняя любовь, тебе и карты в руки.</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Генрих! Ты неисправим. </w:t>
      </w:r>
      <w:r>
        <w:rPr>
          <w:rFonts w:cs="Times New Roman Cyr" w:ascii="Times New Roman Cyr" w:hAnsi="Times New Roman Cyr"/>
          <w:i/>
          <w:sz w:val="24"/>
        </w:rPr>
        <w:t>(встает в нетерпении, начинает ходить по комнате)</w:t>
      </w:r>
      <w:r>
        <w:rPr>
          <w:rFonts w:cs="Times New Roman Cyr" w:ascii="Times New Roman Cyr" w:hAnsi="Times New Roman Cyr"/>
          <w:sz w:val="24"/>
        </w:rPr>
        <w:t xml:space="preserve"> То ты изо всех сил стремишься к независимости и самостоятельности, то перекладываешь все на других! Ты же взял ее, ты уговорил всех оставить ее, ты заботишься о ней, ты, в конце концов, любишь ее! А теперь, когда решается судьба этой женщины, ты раскланиваешься и отходишь в сторону!.. Да что с тобой,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Я устал... Я не смог доказать, что нужен ей.</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Слава Богу, наконец-то ты это понял! </w:t>
      </w:r>
      <w:r>
        <w:rPr>
          <w:rFonts w:cs="Times New Roman Cyr" w:ascii="Times New Roman Cyr" w:hAnsi="Times New Roman Cyr"/>
          <w:i/>
          <w:sz w:val="24"/>
        </w:rPr>
        <w:t>(подсаживается к нему и заглядывает в глаза)</w:t>
      </w:r>
      <w:r>
        <w:rPr>
          <w:rFonts w:cs="Times New Roman Cyr" w:ascii="Times New Roman Cyr" w:hAnsi="Times New Roman Cyr"/>
          <w:sz w:val="24"/>
        </w:rPr>
        <w:t xml:space="preserve"> Генрих, давай купим ей квартиру в двух тысячах километрах отсюда и дадим немного денег. Она не пропадет! Давай, а? Это лучшее, что можно придумат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Делай, как знаешь. Я умываю руки.</w:t>
      </w:r>
    </w:p>
    <w:p>
      <w:pPr>
        <w:pStyle w:val="Normal"/>
        <w:ind w:firstLine="567"/>
        <w:rPr/>
      </w:pPr>
      <w:r>
        <w:rPr>
          <w:rFonts w:cs="Times New Roman Cyr" w:ascii="Times New Roman Cyr" w:hAnsi="Times New Roman Cyr"/>
          <w:b/>
          <w:sz w:val="24"/>
        </w:rPr>
        <w:t xml:space="preserve">Энрике: </w:t>
      </w:r>
      <w:r>
        <w:rPr>
          <w:rFonts w:cs="Times New Roman Cyr" w:ascii="Times New Roman Cyr" w:hAnsi="Times New Roman Cyr"/>
          <w:i/>
          <w:sz w:val="24"/>
        </w:rPr>
        <w:t>(встает)</w:t>
      </w:r>
      <w:r>
        <w:rPr>
          <w:rFonts w:cs="Times New Roman Cyr" w:ascii="Times New Roman Cyr" w:hAnsi="Times New Roman Cyr"/>
          <w:sz w:val="24"/>
        </w:rPr>
        <w:t xml:space="preserve"> Это уже кое-то! То есть, ты предоставляешь мне полную свободу действий?</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овершенно полную. Наслаждайся.</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И заранее одобряешь любое мое решени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Целиком и полностью.</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Великолепно! Значит, я нахожу ей квартиру, снимаю деньги и сегодня же вечером объявляю об этом!?</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Речь составь заранее. И напиши на бумажке, а то забудешь.</w:t>
      </w:r>
    </w:p>
    <w:p>
      <w:pPr>
        <w:pStyle w:val="Normal"/>
        <w:ind w:firstLine="567"/>
        <w:rPr/>
      </w:pPr>
      <w:r>
        <w:rPr>
          <w:rFonts w:cs="Times New Roman Cyr" w:ascii="Times New Roman Cyr" w:hAnsi="Times New Roman Cyr"/>
          <w:b/>
          <w:sz w:val="24"/>
        </w:rPr>
        <w:t>Энрике:</w:t>
      </w:r>
      <w:r>
        <w:rPr>
          <w:rFonts w:cs="Times New Roman Cyr" w:ascii="Times New Roman Cyr" w:hAnsi="Times New Roman Cyr"/>
          <w:sz w:val="24"/>
        </w:rPr>
        <w:t xml:space="preserve"> Ладно, ладно, издевайся. </w:t>
      </w:r>
      <w:r>
        <w:rPr>
          <w:rFonts w:cs="Times New Roman Cyr" w:ascii="Times New Roman Cyr" w:hAnsi="Times New Roman Cyr"/>
          <w:i/>
          <w:sz w:val="24"/>
        </w:rPr>
        <w:t>(подходит к брату)</w:t>
      </w:r>
      <w:r>
        <w:rPr>
          <w:rFonts w:cs="Times New Roman Cyr" w:ascii="Times New Roman Cyr" w:hAnsi="Times New Roman Cyr"/>
          <w:sz w:val="24"/>
        </w:rPr>
        <w:t xml:space="preserve"> Я рад, что ты решил покончить с этим! </w:t>
      </w:r>
      <w:r>
        <w:rPr>
          <w:rFonts w:cs="Times New Roman Cyr" w:ascii="Times New Roman Cyr" w:hAnsi="Times New Roman Cyr"/>
          <w:i/>
          <w:sz w:val="24"/>
        </w:rPr>
        <w:t>(уходи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я решил. Решили за меня.</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r>
    </w:p>
    <w:p>
      <w:pPr>
        <w:pStyle w:val="Normal"/>
        <w:ind w:firstLine="567"/>
        <w:rPr>
          <w:rFonts w:ascii="Times New Roman Cyr" w:hAnsi="Times New Roman Cyr" w:cs="Times New Roman Cyr"/>
          <w:sz w:val="24"/>
        </w:rPr>
      </w:pPr>
      <w:r>
        <w:rPr>
          <w:rFonts w:cs="Times New Roman Cyr" w:ascii="Times New Roman Cyr" w:hAnsi="Times New Roman Cyr"/>
          <w:sz w:val="24"/>
        </w:rPr>
        <w:t>ЯВЛЕНИЕ ШЕСТНАДЦАТОЕ</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не отрываясь смотрит в окн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Тихо открывается дверь, входит Александра. Она вся в слезах, в руке какая-то бумага.</w:t>
      </w:r>
    </w:p>
    <w:p>
      <w:pPr>
        <w:pStyle w:val="Normal"/>
        <w:ind w:firstLine="567"/>
        <w:rPr/>
      </w:pPr>
      <w:r>
        <w:rPr>
          <w:rFonts w:cs="Times New Roman Cyr" w:ascii="Times New Roman Cyr" w:hAnsi="Times New Roman Cyr"/>
          <w:b/>
          <w:sz w:val="24"/>
        </w:rPr>
        <w:t xml:space="preserve">Александра: </w:t>
      </w:r>
      <w:r>
        <w:rPr>
          <w:rFonts w:cs="Times New Roman Cyr" w:ascii="Times New Roman Cyr" w:hAnsi="Times New Roman Cyr"/>
          <w:sz w:val="24"/>
        </w:rPr>
        <w:t>О, Генрих!</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медленно оборачивается к ней, его взгляд ничего решительно не выражае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в слезах)</w:t>
      </w:r>
      <w:r>
        <w:rPr>
          <w:rFonts w:cs="Times New Roman Cyr" w:ascii="Times New Roman Cyr" w:hAnsi="Times New Roman Cyr"/>
          <w:sz w:val="24"/>
        </w:rPr>
        <w:t xml:space="preserve"> Генрих, я умр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пя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 смейтесь, не смейтесь надо мной! Я не заслужила такой жестокост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заслужили. Заработа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 Генрих! Как вы все жестоки! Вы сговорились, чтобы мучить меня! Вы все, все против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ужели мой брат не разрешил вам поваляться в его постели?</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Хуж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Еще хуже? Но для вас хуже, по-моему, уже некуд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выгоняет меня из дома! Выгоняет на улицу, как дворняжк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как бы сам себе)</w:t>
      </w:r>
      <w:r>
        <w:rPr>
          <w:rFonts w:cs="Times New Roman Cyr" w:ascii="Times New Roman Cyr" w:hAnsi="Times New Roman Cyr"/>
          <w:sz w:val="24"/>
        </w:rPr>
        <w:t xml:space="preserve"> Все-таки сказал. Не дотерпел до вечер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вы? Вы все знали? Вы с ним? С ним! И вы против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у не плачьте, маленькая привередница. Ей-богу, вам не угодишь! Вы хотели умереть, когда тихо и мирно жили здесь. Теперь вас отселяют, и вы снова хотите умереть! Определитесь, наконец, от чего вам все-таки умира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Не смейтесь надо мной! Ваш брат выставляет меня на улицу, а вы — «прекрасный, благородный рыцарь» — вместо того, чтобы защитить несчастную девушку, смеетесь над ней! И я уверена, что это вы придумали выгнать меня и уговорили Энрике! Вы, вы все подстроил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У кого еще рука поднимется прихлопнуть надоевшую донельзя муху.</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вы... я ненавижу вас! Ненавиж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Это я уже знаю.</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Вы мстите мне, мстите за свою, якобы любовь, за то, что я не вышла за вас, за то, что я люблю ваших братьев, а не вас! Вы мстите мне, жалкий, мелочный, лживый и трусливый тип! Вы — наглое, подлое существо! Вы не достойны того, чтобы жить! Вы... вы...</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смеется)</w:t>
      </w:r>
      <w:r>
        <w:rPr>
          <w:rFonts w:cs="Times New Roman Cyr" w:ascii="Times New Roman Cyr" w:hAnsi="Times New Roman Cyr"/>
          <w:sz w:val="24"/>
        </w:rPr>
        <w:t xml:space="preserve"> Как же сильно вы меня любите! Вы не сможете без меня, маленькая лицемерка. Вам не дадут покоя воспоминания о моих поцелуях и ласках...</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У тебя одно на уме. </w:t>
      </w:r>
      <w:r>
        <w:rPr>
          <w:rFonts w:cs="Times New Roman Cyr" w:ascii="Times New Roman Cyr" w:hAnsi="Times New Roman Cyr"/>
          <w:i/>
          <w:sz w:val="24"/>
        </w:rPr>
        <w:t>(плачет)</w:t>
      </w:r>
      <w:r>
        <w:rPr>
          <w:rFonts w:cs="Times New Roman Cyr" w:ascii="Times New Roman Cyr" w:hAnsi="Times New Roman Cyr"/>
          <w:sz w:val="24"/>
        </w:rPr>
        <w:t xml:space="preserve"> Как я буду жить дальше?</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же жила без нас. К тому же, Генрих купит тебе квартиру и даст денег. Нищенствовать тебе не придется. </w:t>
      </w:r>
      <w:r>
        <w:rPr>
          <w:rFonts w:cs="Times New Roman Cyr" w:ascii="Times New Roman Cyr" w:hAnsi="Times New Roman Cyr"/>
          <w:i/>
          <w:sz w:val="24"/>
        </w:rPr>
        <w:t>(Александра плачет)</w:t>
      </w:r>
      <w:r>
        <w:rPr>
          <w:rFonts w:cs="Times New Roman Cyr" w:ascii="Times New Roman Cyr" w:hAnsi="Times New Roman Cyr"/>
          <w:sz w:val="24"/>
        </w:rPr>
        <w:t xml:space="preserve"> Александра! Неужели это тебя так расстроило? Тебя ведь не бросают на произвол судьбы. В одиночестве ты, хоть как, не останешься: если не мужа, то уж какого-нибудь спонсора себе найдешь. </w:t>
      </w:r>
      <w:r>
        <w:rPr>
          <w:rFonts w:cs="Times New Roman Cyr" w:ascii="Times New Roman Cyr" w:hAnsi="Times New Roman Cyr"/>
          <w:i/>
          <w:sz w:val="24"/>
        </w:rPr>
        <w:t>(Александра плачет)</w:t>
      </w:r>
      <w:r>
        <w:rPr>
          <w:rFonts w:cs="Times New Roman Cyr" w:ascii="Times New Roman Cyr" w:hAnsi="Times New Roman Cyr"/>
          <w:sz w:val="24"/>
        </w:rPr>
        <w:t xml:space="preserve"> Сдается мне, ты не все рассказала. </w:t>
      </w:r>
      <w:r>
        <w:rPr>
          <w:rFonts w:cs="Times New Roman Cyr" w:ascii="Times New Roman Cyr" w:hAnsi="Times New Roman Cyr"/>
          <w:i/>
          <w:sz w:val="24"/>
        </w:rPr>
        <w:t>(Александра вытирает слезы)</w:t>
      </w:r>
      <w:r>
        <w:rPr>
          <w:rFonts w:cs="Times New Roman Cyr" w:ascii="Times New Roman Cyr" w:hAnsi="Times New Roman Cyr"/>
          <w:sz w:val="24"/>
        </w:rPr>
        <w:t xml:space="preserve"> Ну не плачь! Что еще случилось у моего маленького щуренк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Мой... мой бр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Брат???</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он умер, Генрих. Умер.</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ак... умер?</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Так... </w:t>
      </w:r>
      <w:r>
        <w:rPr>
          <w:rFonts w:cs="Times New Roman Cyr" w:ascii="Times New Roman Cyr" w:hAnsi="Times New Roman Cyr"/>
          <w:i/>
          <w:sz w:val="24"/>
        </w:rPr>
        <w:t>(вытирает слезы, замечает бумагу, зажатую в руке)</w:t>
      </w:r>
      <w:r>
        <w:rPr>
          <w:rFonts w:cs="Times New Roman Cyr" w:ascii="Times New Roman Cyr" w:hAnsi="Times New Roman Cyr"/>
          <w:sz w:val="24"/>
        </w:rPr>
        <w:t xml:space="preserve"> Вот... вот, мне написали... </w:t>
      </w:r>
      <w:r>
        <w:rPr>
          <w:rFonts w:cs="Times New Roman Cyr" w:ascii="Times New Roman Cyr" w:hAnsi="Times New Roman Cyr"/>
          <w:i/>
          <w:sz w:val="24"/>
        </w:rPr>
        <w:t>(протягивает бумагу)</w:t>
      </w:r>
      <w:r>
        <w:rPr>
          <w:rFonts w:cs="Times New Roman Cyr" w:ascii="Times New Roman Cyr" w:hAnsi="Times New Roman Cyr"/>
          <w:sz w:val="24"/>
        </w:rPr>
        <w:t xml:space="preserve"> написали, чт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берет бумагу и быстро пробегает ее глазам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ак у вас есть брат... И тоже — Генрих.</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Был... Теперь не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езет же вам на Генрихов. </w:t>
      </w:r>
      <w:r>
        <w:rPr>
          <w:rFonts w:cs="Times New Roman Cyr" w:ascii="Times New Roman Cyr" w:hAnsi="Times New Roman Cyr"/>
          <w:i/>
          <w:sz w:val="24"/>
        </w:rPr>
        <w:t>(Александра плачет)</w:t>
      </w:r>
      <w:r>
        <w:rPr>
          <w:rFonts w:cs="Times New Roman Cyr" w:ascii="Times New Roman Cyr" w:hAnsi="Times New Roman Cyr"/>
          <w:sz w:val="24"/>
        </w:rPr>
        <w:t xml:space="preserve"> Ну не плачьте, не плачьте. Слезами вы ничего не исправите. Что случилось, того не воротиш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не слушая его)</w:t>
      </w:r>
      <w:r>
        <w:rPr>
          <w:rFonts w:cs="Times New Roman Cyr" w:ascii="Times New Roman Cyr" w:hAnsi="Times New Roman Cyr"/>
          <w:sz w:val="24"/>
        </w:rPr>
        <w:t xml:space="preserve"> Я была плохой сестрой!.. Я не заботилась о нем, я совсем им не занималас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нечно. Вы занимались собой.</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Он был очень ласковым... и очень любил меня... А я все время бросала е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Это ваш стил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я, наверное, была нужна ем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аверно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Потом мы... стали жить вместе, как... как муж с женой, как любовники...</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С собственным братом?!</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 будто ты это делал с чужим! </w:t>
      </w:r>
      <w:r>
        <w:rPr>
          <w:rFonts w:cs="Times New Roman Cyr" w:ascii="Times New Roman Cyr" w:hAnsi="Times New Roman Cyr"/>
          <w:i/>
          <w:sz w:val="24"/>
        </w:rPr>
        <w:t>(Генрих опускает глаза)</w:t>
      </w:r>
      <w:r>
        <w:rPr>
          <w:rFonts w:cs="Times New Roman Cyr" w:ascii="Times New Roman Cyr" w:hAnsi="Times New Roman Cyr"/>
          <w:sz w:val="24"/>
        </w:rPr>
        <w:t>... А потом он нашел другую... мы разругались, и я уехала от него...</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Пауз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Кого люблю, кого желаю? Из всех существ, что создал Бог, ее одну по доброй воле я б никогда любить не смог...</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ичего.</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Я ведь... любила его... я это сейчас поняла... И не сказала ему об этом... не успела... </w:t>
      </w:r>
      <w:r>
        <w:rPr>
          <w:rFonts w:cs="Times New Roman Cyr" w:ascii="Times New Roman Cyr" w:hAnsi="Times New Roman Cyr"/>
          <w:i/>
          <w:sz w:val="24"/>
        </w:rPr>
        <w:t>(заливаясь слезами)</w:t>
      </w:r>
      <w:r>
        <w:rPr>
          <w:rFonts w:cs="Times New Roman Cyr" w:ascii="Times New Roman Cyr" w:hAnsi="Times New Roman Cyr"/>
          <w:sz w:val="24"/>
        </w:rPr>
        <w:t xml:space="preserve"> Что мне делать, Генрих, что мне делать без него? Он ведь мне нужен!.. Он же мой брат!..</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Воистину, мы ценим только то, что теряем... Не плачьте. </w:t>
      </w:r>
      <w:r>
        <w:rPr>
          <w:rFonts w:cs="Times New Roman Cyr" w:ascii="Times New Roman Cyr" w:hAnsi="Times New Roman Cyr"/>
          <w:i/>
          <w:sz w:val="24"/>
        </w:rPr>
        <w:t>(подходит к ней)</w:t>
      </w:r>
      <w:r>
        <w:rPr>
          <w:rFonts w:cs="Times New Roman Cyr" w:ascii="Times New Roman Cyr" w:hAnsi="Times New Roman Cyr"/>
          <w:sz w:val="24"/>
        </w:rPr>
        <w:t xml:space="preserve"> У тебя потом будут болеть глаза, тебе нельзя плакать. </w:t>
      </w:r>
      <w:r>
        <w:rPr>
          <w:rFonts w:cs="Times New Roman Cyr" w:ascii="Times New Roman Cyr" w:hAnsi="Times New Roman Cyr"/>
          <w:i/>
          <w:sz w:val="24"/>
        </w:rPr>
        <w:t>(обнимает ее очень нежно, она плачет, уткнувшись лицом ему в грудь)</w:t>
      </w:r>
      <w:r>
        <w:rPr>
          <w:rFonts w:cs="Times New Roman Cyr" w:ascii="Times New Roman Cyr" w:hAnsi="Times New Roman Cyr"/>
          <w:sz w:val="24"/>
        </w:rPr>
        <w:t xml:space="preserve"> Горе ты мое!.. Что же мне с тобой дела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сквозь слезы)</w:t>
      </w:r>
      <w:r>
        <w:rPr>
          <w:rFonts w:cs="Times New Roman Cyr" w:ascii="Times New Roman Cyr" w:hAnsi="Times New Roman Cyr"/>
          <w:sz w:val="24"/>
        </w:rPr>
        <w:t xml:space="preserve"> Оставьте меня здесь!</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Не могу. Я обещал брату, что не буду вмешиваться. Это его решени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И вы... вы позволите ему?</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Он взрослый человек, как я могу ему что-то запрещат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резко отстраняясь от Генриха)</w:t>
      </w:r>
      <w:r>
        <w:rPr>
          <w:rFonts w:cs="Times New Roman Cyr" w:ascii="Times New Roman Cyr" w:hAnsi="Times New Roman Cyr"/>
          <w:sz w:val="24"/>
        </w:rPr>
        <w:t xml:space="preserve"> О! Жестокий, жестокий! Вы не любите меня, вы совсем не любите меня. Все это время вы обманывали меня, дразнили своей несуществующей любовью. И теперь, когда мне плохо, когда у меня никого не осталось и все меня предали, вы тоже бросаете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еперь вы, пожалуй, даже выйдите за меня замуж — лишь бы остаться в этом доме, маленькая эгоистка!</w:t>
      </w:r>
    </w:p>
    <w:p>
      <w:pPr>
        <w:pStyle w:val="Normal"/>
        <w:ind w:firstLine="567"/>
        <w:rPr/>
      </w:pPr>
      <w:r>
        <w:rPr>
          <w:rFonts w:cs="Times New Roman Cyr" w:ascii="Times New Roman Cyr" w:hAnsi="Times New Roman Cyr"/>
          <w:b/>
          <w:sz w:val="24"/>
        </w:rPr>
        <w:t xml:space="preserve">Александра: </w:t>
      </w:r>
      <w:r>
        <w:rPr>
          <w:rFonts w:cs="Times New Roman Cyr" w:ascii="Times New Roman Cyr" w:hAnsi="Times New Roman Cyr"/>
          <w:sz w:val="24"/>
        </w:rPr>
        <w:t>Я никогда не выйду за вас замуж, никогда! Я слишком хороша для вас!</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Слишком. Хороша, да... Красивый фантик. Внутри — пустой обман...</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А-а!?</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не глядя на нее)</w:t>
      </w:r>
      <w:r>
        <w:rPr>
          <w:rFonts w:cs="Times New Roman Cyr" w:ascii="Times New Roman Cyr" w:hAnsi="Times New Roman Cyr"/>
          <w:sz w:val="24"/>
        </w:rPr>
        <w:t xml:space="preserve"> Если Бог хочет нас наказать, Он лишает нас способности трезво мыслить и посылает глупую, слепую любовь... И надо же, чтобы из всех женщин я полюбил именно вас! Вас — прекрасную, пустоголовую кокетку, великолепную, утонченную жестокость, капризную, ветреную эгоистку. У которой в месяц по роману и плюс десяток проходимцев на одну ночь!..</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Какая бы я не была, вы не смеете мне все это говорить! Вы сами по уши в том, в чем обвиняете меня!</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w:t>
      </w:r>
      <w:r>
        <w:rPr>
          <w:rFonts w:cs="Times New Roman Cyr" w:ascii="Times New Roman Cyr" w:hAnsi="Times New Roman Cyr"/>
          <w:i/>
          <w:sz w:val="24"/>
        </w:rPr>
        <w:t>(смеясь)</w:t>
      </w:r>
      <w:r>
        <w:rPr>
          <w:rFonts w:cs="Times New Roman Cyr" w:ascii="Times New Roman Cyr" w:hAnsi="Times New Roman Cyr"/>
          <w:sz w:val="24"/>
        </w:rPr>
        <w:t xml:space="preserve"> Да что вы обо мне знаете?! Из чего вы составили картинку? Из слухов, которые не бывают хорошими даже о покойнике? Из нашей с братьями фривольной болтовни? Из моих россказней? Боже мой, вы даже не попытались понять, что здесь правда, вы никогда не задавали себе вопрос: «А кто эти люди?», сердцами которых вы играете так азартно! Вам никогда не приходило в голову заглянуть внутрь... Что вы обо мне знаете... Пусть я хоть тысячу раз виновен во всех мирских грехах, у меня есть одно оправдание — я люблю. А вы... вы — нет. Вы лишь играете в любовь, потому что понятия не имеете о том, что это такое. А верность вам вообще не доступна... </w:t>
      </w:r>
      <w:r>
        <w:rPr>
          <w:rFonts w:cs="Times New Roman Cyr" w:ascii="Times New Roman Cyr" w:hAnsi="Times New Roman Cyr"/>
          <w:i/>
          <w:sz w:val="24"/>
        </w:rPr>
        <w:t>(берется за сердце)</w:t>
      </w:r>
      <w:r>
        <w:rPr>
          <w:rFonts w:cs="Times New Roman Cyr" w:ascii="Times New Roman Cyr" w:hAnsi="Times New Roman Cyr"/>
          <w:sz w:val="24"/>
        </w:rPr>
        <w:t xml:space="preserve"> Идите. И будьте счастливы</w:t>
      </w:r>
      <w:r>
        <w:rPr>
          <w:rFonts w:cs="Times New Roman Cyr" w:ascii="Times New Roman Cyr" w:hAnsi="Times New Roman Cyr"/>
          <w:i/>
          <w:sz w:val="24"/>
        </w:rPr>
        <w:t>... (покачнувшись, хватается за стул)</w:t>
      </w:r>
      <w:r>
        <w:rPr>
          <w:rFonts w:cs="Times New Roman Cyr" w:ascii="Times New Roman Cyr" w:hAnsi="Times New Roman Cyr"/>
          <w:sz w:val="24"/>
        </w:rPr>
        <w:t xml:space="preserve"> Ступайт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w:t>
      </w:r>
      <w:r>
        <w:rPr>
          <w:rFonts w:cs="Times New Roman Cyr" w:ascii="Times New Roman Cyr" w:hAnsi="Times New Roman Cyr"/>
          <w:i/>
          <w:sz w:val="24"/>
        </w:rPr>
        <w:t>(подозрительно)</w:t>
      </w:r>
      <w:r>
        <w:rPr>
          <w:rFonts w:cs="Times New Roman Cyr" w:ascii="Times New Roman Cyr" w:hAnsi="Times New Roman Cyr"/>
          <w:sz w:val="24"/>
        </w:rPr>
        <w:t xml:space="preserve"> Что с вами?.. Вам плохо?.. </w:t>
      </w:r>
      <w:r>
        <w:rPr>
          <w:rFonts w:cs="Times New Roman Cyr" w:ascii="Times New Roman Cyr" w:hAnsi="Times New Roman Cyr"/>
          <w:i/>
          <w:sz w:val="24"/>
        </w:rPr>
        <w:t>(осторожно подходит к нему)</w:t>
      </w:r>
      <w:r>
        <w:rPr>
          <w:rFonts w:cs="Times New Roman Cyr" w:ascii="Times New Roman Cyr" w:hAnsi="Times New Roman Cyr"/>
          <w:sz w:val="24"/>
        </w:rPr>
        <w:t xml:space="preserve"> Генрих... </w:t>
      </w:r>
      <w:r>
        <w:rPr>
          <w:rFonts w:cs="Times New Roman Cyr" w:ascii="Times New Roman Cyr" w:hAnsi="Times New Roman Cyr"/>
          <w:i/>
          <w:sz w:val="24"/>
        </w:rPr>
        <w:t>(ему не хватает воздуха и трудно дышать)</w:t>
      </w:r>
    </w:p>
    <w:p>
      <w:pPr>
        <w:pStyle w:val="Normal"/>
        <w:ind w:firstLine="567"/>
        <w:rPr>
          <w:rFonts w:ascii="Times New Roman Cyr" w:hAnsi="Times New Roman Cyr" w:cs="Times New Roman Cyr"/>
          <w:sz w:val="24"/>
        </w:rPr>
      </w:pPr>
      <w:r>
        <w:rPr>
          <w:rFonts w:cs="Times New Roman Cyr" w:ascii="Times New Roman Cyr" w:hAnsi="Times New Roman Cyr"/>
          <w:b/>
          <w:sz w:val="24"/>
        </w:rPr>
        <w:t>Генрих:</w:t>
      </w:r>
      <w:r>
        <w:rPr>
          <w:rFonts w:cs="Times New Roman Cyr" w:ascii="Times New Roman Cyr" w:hAnsi="Times New Roman Cyr"/>
          <w:sz w:val="24"/>
        </w:rPr>
        <w:t xml:space="preserve"> Окно... открой окно. </w:t>
      </w:r>
      <w:r>
        <w:rPr>
          <w:rFonts w:cs="Times New Roman Cyr" w:ascii="Times New Roman Cyr" w:hAnsi="Times New Roman Cyr"/>
          <w:i/>
          <w:sz w:val="24"/>
        </w:rPr>
        <w:t>(опускается на пол)</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Александра распахивает окно. В комнату врывается струя свежего, холодного, зимнего воздуха.</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тебе плохо? Генрих! </w:t>
      </w:r>
      <w:r>
        <w:rPr>
          <w:rFonts w:cs="Times New Roman Cyr" w:ascii="Times New Roman Cyr" w:hAnsi="Times New Roman Cyr"/>
          <w:i/>
          <w:sz w:val="24"/>
        </w:rPr>
        <w:t>(опускается с ним рядом)</w:t>
      </w:r>
    </w:p>
    <w:p>
      <w:pPr>
        <w:pStyle w:val="Normal"/>
        <w:ind w:firstLine="567"/>
        <w:rPr>
          <w:rFonts w:ascii="Times New Roman Cyr" w:hAnsi="Times New Roman Cyr" w:cs="Times New Roman Cyr"/>
          <w:i/>
          <w:i/>
          <w:sz w:val="24"/>
        </w:rPr>
      </w:pPr>
      <w:r>
        <w:rPr>
          <w:rFonts w:cs="Times New Roman Cyr" w:ascii="Times New Roman Cyr" w:hAnsi="Times New Roman Cyr"/>
          <w:i/>
          <w:sz w:val="24"/>
        </w:rPr>
        <w:t>Генрих, хватаясь за стул, пытается подняться, Александра поддерживает его.</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Ты... ты найдешь... и любовь и счастье...</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Генрих!</w:t>
      </w:r>
    </w:p>
    <w:p>
      <w:pPr>
        <w:pStyle w:val="Normal"/>
        <w:ind w:firstLine="567"/>
        <w:rPr/>
      </w:pPr>
      <w:r>
        <w:rPr>
          <w:rFonts w:cs="Times New Roman Cyr" w:ascii="Times New Roman Cyr" w:hAnsi="Times New Roman Cyr"/>
          <w:b/>
          <w:sz w:val="24"/>
        </w:rPr>
        <w:t>Генрих:</w:t>
      </w:r>
      <w:r>
        <w:rPr>
          <w:rFonts w:cs="Times New Roman Cyr" w:ascii="Times New Roman Cyr" w:hAnsi="Times New Roman Cyr"/>
          <w:sz w:val="24"/>
        </w:rPr>
        <w:t xml:space="preserve"> Любовь — вот истина... </w:t>
      </w:r>
      <w:r>
        <w:rPr>
          <w:rFonts w:cs="Times New Roman Cyr" w:ascii="Times New Roman Cyr" w:hAnsi="Times New Roman Cyr"/>
          <w:i/>
          <w:sz w:val="24"/>
        </w:rPr>
        <w:t xml:space="preserve">(падает на пол) </w:t>
      </w:r>
    </w:p>
    <w:p>
      <w:pPr>
        <w:pStyle w:val="Normal"/>
        <w:ind w:firstLine="567"/>
        <w:rPr/>
      </w:pPr>
      <w:r>
        <w:rPr>
          <w:rFonts w:cs="Times New Roman Cyr" w:ascii="Times New Roman Cyr" w:hAnsi="Times New Roman Cyr"/>
          <w:b/>
          <w:sz w:val="24"/>
        </w:rPr>
        <w:t>Александра:</w:t>
      </w:r>
      <w:r>
        <w:rPr>
          <w:rFonts w:cs="Times New Roman Cyr" w:ascii="Times New Roman Cyr" w:hAnsi="Times New Roman Cyr"/>
          <w:sz w:val="24"/>
        </w:rPr>
        <w:t xml:space="preserve"> Генрих! Генрих! </w:t>
      </w:r>
      <w:r>
        <w:rPr>
          <w:rFonts w:cs="Times New Roman Cyr" w:ascii="Times New Roman Cyr" w:hAnsi="Times New Roman Cyr"/>
          <w:i/>
          <w:sz w:val="24"/>
        </w:rPr>
        <w:t>(опускается на колени рядом с ним)</w:t>
      </w:r>
      <w:r>
        <w:rPr>
          <w:rFonts w:cs="Times New Roman Cyr" w:ascii="Times New Roman Cyr" w:hAnsi="Times New Roman Cyr"/>
          <w:sz w:val="24"/>
        </w:rPr>
        <w:t xml:space="preserve"> Генрих, посмотри на меня! Поговори со мной, Генрих!.. </w:t>
      </w:r>
      <w:r>
        <w:rPr>
          <w:rFonts w:cs="Times New Roman Cyr" w:ascii="Times New Roman Cyr" w:hAnsi="Times New Roman Cyr"/>
          <w:i/>
          <w:sz w:val="24"/>
        </w:rPr>
        <w:t>(со слезами)</w:t>
      </w:r>
      <w:r>
        <w:rPr>
          <w:rFonts w:cs="Times New Roman Cyr" w:ascii="Times New Roman Cyr" w:hAnsi="Times New Roman Cyr"/>
          <w:sz w:val="24"/>
        </w:rPr>
        <w:t xml:space="preserve"> Генрих... Генрих... Нет, нет, ты не умрешь! Нет! Ты не можешь умереть, ты не можешь!.. </w:t>
      </w:r>
      <w:r>
        <w:rPr>
          <w:rFonts w:cs="Times New Roman Cyr" w:ascii="Times New Roman Cyr" w:hAnsi="Times New Roman Cyr"/>
          <w:i/>
          <w:sz w:val="24"/>
        </w:rPr>
        <w:t>(очень бережно берет его голову)</w:t>
      </w:r>
      <w:r>
        <w:rPr>
          <w:rFonts w:cs="Times New Roman Cyr" w:ascii="Times New Roman Cyr" w:hAnsi="Times New Roman Cyr"/>
          <w:sz w:val="24"/>
        </w:rPr>
        <w:t xml:space="preserve"> Генрих!.. Ты нужен мне... очень нужен... я... я не смогу без тебя!.. </w:t>
      </w:r>
      <w:r>
        <w:rPr>
          <w:rFonts w:cs="Times New Roman Cyr" w:ascii="Times New Roman Cyr" w:hAnsi="Times New Roman Cyr"/>
          <w:i/>
          <w:sz w:val="24"/>
        </w:rPr>
        <w:t xml:space="preserve">(гладит его по лицу, волосам, целует) </w:t>
      </w:r>
      <w:r>
        <w:rPr>
          <w:rFonts w:cs="Times New Roman Cyr" w:ascii="Times New Roman Cyr" w:hAnsi="Times New Roman Cyr"/>
          <w:sz w:val="24"/>
        </w:rPr>
        <w:t>Генрих!.. Кто же... кто будет рассказывать мне истории на ночь?.. Кто будет расчесывать волосы?.. Кто станет одевать меня?.. А с кем... с кем мне гулять по саду... и у кого я буду брать розовую помаду и крем... Пожалуйста... Пожалуйста, не умирай! Я прошу тебя... Генрих!.. Я не могу тебя потерять... не могу... ведь ты мне так нужен, так нужен!.. У меня никого кроме тебя нет... пожалуйста... я... я люблю тебя!... Ты... ты мой самый любимый Генрих! Пожалуйста, не умирай!.. Ты не можешь умереть, не можешь бросить меня... пожалуйста! Ты не можешь бросить меня... не можешь! Пожалуйста, не умирай... пожалуйста... Генрих... Генрих...</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niaWesternC">
    <w:altName w:val="Courier New"/>
    <w:charset w:val="00"/>
    <w:family w:val="swiss"/>
    <w:pitch w:val="variable"/>
  </w:font>
  <w:font w:name="Liberation Sans">
    <w:altName w:val="Arial"/>
    <w:charset w:val="01"/>
    <w:family w:val="swiss"/>
    <w:pitch w:val="variable"/>
  </w:font>
  <w:font w:name="GaramondCTT">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XeniaWesternC;Courier New" w:hAnsi="XeniaWesternC;Courier New" w:eastAsia="Times New Roman" w:cs="XeniaWesternC;Courier New"/>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425"/>
      <w:jc w:val="both"/>
    </w:pPr>
    <w:rPr>
      <w:rFonts w:ascii="GaramondCTT" w:hAnsi="GaramondCTT" w:cs="GaramondCTT"/>
      <w:color w:val="000000"/>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32:00Z</dcterms:created>
  <dc:creator>Teen</dc:creator>
  <dc:description/>
  <dc:language>en-US</dc:language>
  <cp:lastModifiedBy>Teen</cp:lastModifiedBy>
  <dcterms:modified xsi:type="dcterms:W3CDTF">2000-02-25T16:16:00Z</dcterms:modified>
  <cp:revision>24</cp:revision>
  <dc:subject/>
  <dc:title>МОЙ САМЫЙ ЛЮБИМЫЙ </dc:title>
</cp:coreProperties>
</file>