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ГА ДВОРЖЕЦКАЯ</w:t>
      </w:r>
    </w:p>
    <w:p>
      <w:pPr>
        <w:pStyle w:val="Heading1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КО ЛЮБИМОЙ ЖЕНЩИНЫ</w:t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  <w:t>Комедия в двух действиях</w:t>
      </w:r>
    </w:p>
    <w:p>
      <w:pPr>
        <w:pStyle w:val="Heading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Heading1"/>
        <w:jc w:val="right"/>
        <w:rPr>
          <w:i/>
          <w:i/>
        </w:rPr>
      </w:pPr>
      <w:r>
        <w:rPr>
          <w:i/>
        </w:rPr>
        <w:t>Марка, Маргарита Капитоновна, 80 ле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Цыпочка, соседка Марки по комуналке</w:t>
      </w:r>
    </w:p>
    <w:p>
      <w:pPr>
        <w:pStyle w:val="Heading2"/>
        <w:rPr>
          <w:i/>
          <w:i/>
        </w:rPr>
      </w:pPr>
      <w:r>
        <w:rPr>
          <w:i/>
        </w:rPr>
        <w:t>Бродяга, муж Цыпочки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виридыч, друг Марки, 66 ле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ЙСТВИЕ ПЕРВОЕ</w:t>
      </w:r>
    </w:p>
    <w:p>
      <w:pPr>
        <w:pStyle w:val="Normal"/>
        <w:rPr/>
      </w:pPr>
      <w:r>
        <w:rPr>
          <w:i/>
          <w:sz w:val="28"/>
        </w:rPr>
        <w:t>Цыпочка моет посуду на кухне. Вздыхает, кулаком слезы вытирает. Неслышно зашла Марка. Цыпочка не видит ее; идет к столу, собирает тарелки, разворачивается, видит Марку и вздрагивает от неожиданности; роняет посуду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апугали мен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 Ничего, Цыпочка, ничего; от родишь чемондрана, все хорошо будет. Все хорошо. </w:t>
      </w:r>
      <w:r>
        <w:rPr>
          <w:i/>
          <w:sz w:val="28"/>
        </w:rPr>
        <w:t>(зажигает газ, ставит чайник)</w:t>
      </w:r>
      <w:r>
        <w:rPr>
          <w:sz w:val="28"/>
        </w:rPr>
        <w:t xml:space="preserve"> Посмотри, опять колобродили всю ночь. </w:t>
      </w:r>
      <w:r>
        <w:rPr>
          <w:i/>
          <w:sz w:val="28"/>
        </w:rPr>
        <w:t>(убирает бутылки)</w:t>
      </w:r>
      <w:r>
        <w:rPr>
          <w:sz w:val="28"/>
        </w:rPr>
        <w:t xml:space="preserve"> Подлецы. В сельсовет на них жаловаться, в сельсовет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, сейчас нет сельсоветов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Подлецы; подлецы. Был бы сельсовет, был бы порядок. А ну отойди, гляди – порежешься, сама я тут. </w:t>
      </w:r>
      <w:r>
        <w:rPr>
          <w:i/>
          <w:sz w:val="28"/>
        </w:rPr>
        <w:t>(принимается убирать осколки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Да вы веник возьмите! </w:t>
      </w:r>
      <w:r>
        <w:rPr>
          <w:i/>
          <w:sz w:val="28"/>
        </w:rPr>
        <w:t>(выходи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одлецы; подлецы. В сельсовет надо, в сельсове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i/>
          <w:sz w:val="28"/>
        </w:rPr>
        <w:t>(входит с веником)</w:t>
      </w:r>
      <w:r>
        <w:rPr>
          <w:sz w:val="28"/>
        </w:rPr>
        <w:t xml:space="preserve"> Марка, веником лучше, стекла вед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Отойди, порежешься! </w:t>
      </w:r>
      <w:r>
        <w:rPr>
          <w:i/>
          <w:sz w:val="28"/>
        </w:rPr>
        <w:t>(берет у Цыпочки веник)</w:t>
      </w:r>
      <w:r>
        <w:rPr>
          <w:sz w:val="28"/>
        </w:rPr>
        <w:t xml:space="preserve"> Подлецы.</w:t>
      </w:r>
    </w:p>
    <w:p>
      <w:pPr>
        <w:pStyle w:val="Normal"/>
        <w:rPr>
          <w:sz w:val="28"/>
        </w:rPr>
      </w:pPr>
      <w:r>
        <w:rPr>
          <w:i/>
          <w:sz w:val="28"/>
        </w:rPr>
        <w:t>Цыпочка принимается мыть посуду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Что твой-онт, спит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пит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одлец. Всегда говорила: подлец твой Бродяг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Ладно вам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ичего; ничего. Родишь чемондрана, все хорошо будет. Что он, брыкается – нет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i/>
          <w:sz w:val="28"/>
        </w:rPr>
        <w:t xml:space="preserve">(смеется) </w:t>
      </w:r>
      <w:r>
        <w:rPr>
          <w:sz w:val="28"/>
        </w:rPr>
        <w:t>Еще как! Колотит меня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равильно. Бандит буде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Говорят, большой очень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А на что тебе заморыш. И хорошо, что большой. Бандит, бандит будет. </w:t>
      </w:r>
      <w:r>
        <w:rPr>
          <w:i/>
          <w:sz w:val="28"/>
        </w:rPr>
        <w:t>(уносит осколки, возвращается обратно)</w:t>
      </w:r>
      <w:r>
        <w:rPr>
          <w:sz w:val="28"/>
        </w:rPr>
        <w:t xml:space="preserve"> Чай-то будешь? </w:t>
      </w:r>
      <w:r>
        <w:rPr>
          <w:i/>
          <w:sz w:val="28"/>
        </w:rPr>
        <w:t>(насыпает заварку в чайник)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Я кофе хочу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Кофе. Взяли моду. Чай не пьешь – какая сила. А то кофе; ишь ты. </w:t>
      </w:r>
      <w:r>
        <w:rPr>
          <w:i/>
          <w:sz w:val="28"/>
        </w:rPr>
        <w:t>(задумалась)</w:t>
      </w:r>
      <w:r>
        <w:rPr>
          <w:sz w:val="28"/>
        </w:rPr>
        <w:t xml:space="preserve"> Так что, не будешь что ль, чаю-т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не буду. Кофе я хочу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у бог с тобой. </w:t>
      </w:r>
      <w:r>
        <w:rPr>
          <w:i/>
          <w:sz w:val="28"/>
        </w:rPr>
        <w:t>(заваривает чай)</w:t>
      </w:r>
      <w:r>
        <w:rPr>
          <w:sz w:val="28"/>
        </w:rPr>
        <w:t xml:space="preserve"> А то попила бы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Марка, спасиб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пол-онт не мой, сама я. Поняла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я уберу, уберу все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Уберешь. С таким животом. Сама я. Сказала, ну?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Спасибо, Марка. </w:t>
      </w:r>
      <w:r>
        <w:rPr>
          <w:i/>
          <w:sz w:val="28"/>
        </w:rPr>
        <w:t xml:space="preserve">(готовит кофе себе) </w:t>
      </w:r>
      <w:r>
        <w:rPr>
          <w:sz w:val="28"/>
        </w:rPr>
        <w:t>Как у вас сил на все хватае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ил. Выдумала тоже. Мне уж восимесят от, а кто, коли не я? От и хватает. Мы же не то, что вы, хили. Девчонками мужиков вон каких таскали. Всё себе и сорвали тогда. А что осталось — отморозил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 войну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ни ж, мужики-онт, здоровые, а мы что, девчонки, по восемнадцать лет нам. О-ой, натаскались. А ты говоришь, силы. Да ты пей кофе-то, не слушай меня. Я ить много говорить могу; мне теперь и делов-то – говорить. На что доброе сил нет. А ты говоришь. От и нет их, сил-то, н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i/>
          <w:sz w:val="28"/>
        </w:rPr>
        <w:t>Цыпочка задумалась, пьет свой коф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вой-онт, не будишь ег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. Пускай спи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на работу, что ль, не над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ыходной сегодн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одлецы; подлецы. Я б их дубиной; да отходила хорошеньк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Что вы, Марка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Глядеть на них, что ли теперь!? От терпи. Глаза краснехоньки. Опять, небось, ночь-то ревела. Подлец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i/>
          <w:sz w:val="28"/>
        </w:rPr>
        <w:t>Цыпочка кофе пьет, Марка свой чай хлебае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ичего; от родишь чемондрана, все хорошо будет; все хорош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я уж сама не дождус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! Надоело с животом-то ходить!? Ничего; ничего.</w:t>
      </w:r>
    </w:p>
    <w:p>
      <w:pPr>
        <w:pStyle w:val="Normal"/>
        <w:rPr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А я вчера кофточку довязал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 ты ж вчера и начала! Когда успела-т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начала я позавчера. А кофточка ведь маленькая, быстро вяжется. Показать вам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вай, что там.</w:t>
      </w:r>
    </w:p>
    <w:p>
      <w:pPr>
        <w:pStyle w:val="Normal"/>
        <w:rPr>
          <w:sz w:val="28"/>
        </w:rPr>
      </w:pPr>
      <w:r>
        <w:rPr>
          <w:i/>
          <w:sz w:val="28"/>
        </w:rPr>
        <w:t>Цыпочка выходи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Вязала я раньше, всех девок обвязывала. А теперь чего ушь, не пальцы, а крюки какие. Как-онт его, артроз; не пальцы, а крюки.</w:t>
      </w:r>
    </w:p>
    <w:p>
      <w:pPr>
        <w:pStyle w:val="Normal"/>
        <w:rPr>
          <w:sz w:val="28"/>
        </w:rPr>
      </w:pPr>
      <w:r>
        <w:rPr>
          <w:i/>
          <w:sz w:val="28"/>
        </w:rPr>
        <w:t>Входит Цыпочка, в руках у нее вязаная детская кофточк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от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i/>
          <w:sz w:val="28"/>
        </w:rPr>
        <w:t>(берет кофточку и разглядывает)</w:t>
      </w:r>
      <w:r>
        <w:rPr>
          <w:sz w:val="28"/>
        </w:rPr>
        <w:t xml:space="preserve"> Хорошо; хорошо, посмотри как. Я говорю, вязала раньше, всех девок обвязывала. А теперь ничего ушь, не пальцы, а крюк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у вам, какие крюки! Сколько всего делает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елаю. Ак руки-то не держат! Вчера-онт тарелку уронила. Вся посуда у меня перебита, в трещинах, вся поотколота. Не годно это, из такой посуды-онт есть нельзя, говоря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у! У меня тоже перебито вс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 годно это, не годн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А что будет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 знаю. Говорят, не годно, и все. Не знаю. Выбрасывать надо такую посуду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Так посуды не напасешься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а мой век хватит. А вам – молодым новое надо, поняла.</w:t>
      </w:r>
    </w:p>
    <w:p>
      <w:pPr>
        <w:pStyle w:val="Normal"/>
        <w:rPr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колько-онт твой спать-то будет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знаю, пускай спи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и шут с ним, с окаянным. Ты-то спала хоть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пал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Врешь. Глаза краснехоньки. Ночь-то, небось, ревел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ет, спала я, правда спал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у бог с тобой. </w:t>
      </w:r>
      <w:r>
        <w:rPr>
          <w:i/>
          <w:sz w:val="28"/>
        </w:rPr>
        <w:t>(задумалась)</w:t>
      </w:r>
      <w:r>
        <w:rPr>
          <w:sz w:val="28"/>
        </w:rPr>
        <w:t xml:space="preserve"> Выпей-ка чаю. А кофе-то не пей! Кофе-то вредно, говорят. Слышишь иль нет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лышу,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Уй, вредная какая. Ничего; ничего; родишь чемондрана, все хорошо будет. Ничего. </w:t>
      </w:r>
      <w:r>
        <w:rPr>
          <w:i/>
          <w:sz w:val="28"/>
        </w:rPr>
        <w:t>(встала, вышла из кухн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TextBody"/>
        <w:rPr/>
      </w:pPr>
      <w:r>
        <w:rPr/>
        <w:t>Цыпочка готовит себе еще кофе, долго мешает в чашке ложечкой. Вздрогнула, схватилась за живот, улыбнулас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Разбойник!.. Точно Марка говорит: бандит будешь. </w:t>
      </w:r>
      <w:r>
        <w:rPr>
          <w:i/>
          <w:sz w:val="28"/>
        </w:rPr>
        <w:t>(улыбается, гладит живот)</w:t>
      </w:r>
      <w:r>
        <w:rPr>
          <w:sz w:val="28"/>
        </w:rPr>
        <w:t xml:space="preserve"> Ну что ты, что ты. Не пинай маму… Что ты с самого утра... Жаворонок ты у меня?.. Ранняя птичка?!.. А мама у тебя соня, сова твоя мама. И папа сова. Ты в кого ранний!.. Ну не пинайся, не пинай маму. </w:t>
      </w:r>
      <w:r>
        <w:rPr>
          <w:i/>
          <w:sz w:val="28"/>
        </w:rPr>
        <w:t>(задумалась; вдруг вздрогнула, улыбнулась)</w:t>
      </w:r>
      <w:r>
        <w:rPr>
          <w:sz w:val="28"/>
        </w:rPr>
        <w:t xml:space="preserve"> Голодный ты, что ли?! Разбойник… Подожди маленько; для мамы еще утро раннее, мама еще есть ничего не может; потерпи, поголодай маленько!.. </w:t>
      </w:r>
      <w:r>
        <w:rPr>
          <w:i/>
          <w:sz w:val="28"/>
        </w:rPr>
        <w:t>(гладит живот)</w:t>
      </w:r>
    </w:p>
    <w:p>
      <w:pPr>
        <w:pStyle w:val="TextBody"/>
        <w:rPr/>
      </w:pPr>
      <w:r>
        <w:rPr/>
        <w:t>Входит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Что ты, нехорошо чувствуешь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ет; пинается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Бандит; банди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i/>
          <w:sz w:val="28"/>
        </w:rPr>
        <w:t>(смеется)</w:t>
      </w:r>
      <w:r>
        <w:rPr>
          <w:sz w:val="28"/>
        </w:rPr>
        <w:t xml:space="preserve"> Точно банди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ы съешь давай что-нибудь; замерла совсем; и его-онт голодом мориш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ичего себе голодом! У врачей глаза на лоб лезут — какой он большой у меня, а вы говорите голодом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Голодом конечно. Сама-онт засохла; тебе за двоих надо есть, а то что это: живот большой, а сама засохла. Куда это годно, хиля какая; так и не родишь ведь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Что вы ерунду-то говорите! </w:t>
      </w:r>
      <w:r>
        <w:rPr>
          <w:i/>
          <w:sz w:val="28"/>
        </w:rPr>
        <w:t>(вдруг заплакала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 что ты! Ревешь что ли?! Ну от еще, выдумала чег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Я и так боюсь, да еще вы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у-ка. Ну-ка перестань. Слушай старуху-то больше. Я глупостей наговорю, а она слюни распустит. Ну-ка! Слышишь?! </w:t>
      </w:r>
      <w:r>
        <w:rPr>
          <w:i/>
          <w:sz w:val="28"/>
        </w:rPr>
        <w:t>(вытирает Цыпочке слезы)</w:t>
      </w:r>
      <w:r>
        <w:rPr>
          <w:sz w:val="28"/>
        </w:rPr>
        <w:t xml:space="preserve"> Ну перестань. Перестан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ичего, не обращайте внимания, так я это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Что ты, расстроилась?! От старуха дрянная наговорила. Ну ничего, ничего, все хорошо, ничего. Ничего, Цыпочка, ничего.</w:t>
      </w:r>
    </w:p>
    <w:p>
      <w:pPr>
        <w:pStyle w:val="TextBody"/>
        <w:rPr/>
      </w:pPr>
      <w:r>
        <w:rPr/>
        <w:t>Входит Бродяга.</w:t>
      </w:r>
    </w:p>
    <w:p>
      <w:pPr>
        <w:pStyle w:val="TextBody"/>
        <w:rPr/>
      </w:pPr>
      <w:r>
        <w:rPr/>
        <w:t>Он в одних трусах, постоянно зевает, в руке пачка сигаре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А че это вы тут… </w:t>
      </w:r>
      <w:r>
        <w:rPr>
          <w:i/>
          <w:sz w:val="28"/>
        </w:rPr>
        <w:t>(зевае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а-ко, выкатился! В одних трусах; бесстыжий; подлец бесстыжий; всю ночь колобродил, жене не давал спат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Пить хочу… </w:t>
      </w:r>
      <w:r>
        <w:rPr>
          <w:i/>
          <w:sz w:val="28"/>
        </w:rPr>
        <w:t>(зевает)</w:t>
      </w:r>
      <w:r>
        <w:rPr>
          <w:sz w:val="28"/>
        </w:rPr>
        <w:t xml:space="preserve"> Сил нет, как хочу. Что у тебя? </w:t>
      </w:r>
      <w:r>
        <w:rPr>
          <w:i/>
          <w:sz w:val="28"/>
        </w:rPr>
        <w:t>(отхлебывает из Цыпочкиной чашки)</w:t>
      </w:r>
      <w:r>
        <w:rPr>
          <w:sz w:val="28"/>
        </w:rPr>
        <w:t xml:space="preserve"> Как всегда не сладкий. Дрянь какая. </w:t>
      </w:r>
      <w:r>
        <w:rPr>
          <w:i/>
          <w:sz w:val="28"/>
        </w:rPr>
        <w:t>(ставит чашку)</w:t>
      </w:r>
      <w:r>
        <w:rPr>
          <w:sz w:val="28"/>
        </w:rPr>
        <w:t xml:space="preserve"> Марка, дай пить!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ить ему. Бесстыжи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Что ты заладила… </w:t>
      </w:r>
      <w:r>
        <w:rPr>
          <w:i/>
          <w:sz w:val="28"/>
        </w:rPr>
        <w:t>(зевае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одлец бесстыжий; сам колобродил и мово споил, ищи его теперь, куда он по ночи-то ушел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Свиридыч-то… </w:t>
      </w:r>
      <w:r>
        <w:rPr>
          <w:i/>
          <w:sz w:val="28"/>
        </w:rPr>
        <w:t>(зевает)</w:t>
      </w:r>
      <w:r>
        <w:rPr>
          <w:sz w:val="28"/>
        </w:rPr>
        <w:t xml:space="preserve"> Хороший мужик, душевный. Как ты это говоришь? – «хахиль-онт ейный»! Хахиль!.. </w:t>
      </w:r>
      <w:r>
        <w:rPr>
          <w:i/>
          <w:sz w:val="28"/>
        </w:rPr>
        <w:t>(смеется, кашляет)</w:t>
      </w:r>
      <w:r>
        <w:rPr>
          <w:sz w:val="28"/>
        </w:rPr>
        <w:t xml:space="preserve"> Курить хочу. Дай пить, Марка!</w:t>
      </w:r>
    </w:p>
    <w:p>
      <w:pPr>
        <w:pStyle w:val="TextBody"/>
        <w:rPr/>
      </w:pPr>
      <w:r>
        <w:rPr/>
        <w:t>Цыпочка встает и идет налить ему воды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Ишь ты, пить. </w:t>
      </w:r>
      <w:r>
        <w:rPr>
          <w:i/>
          <w:sz w:val="28"/>
        </w:rPr>
        <w:t>(Цыпочке)</w:t>
      </w:r>
      <w:r>
        <w:rPr>
          <w:sz w:val="28"/>
        </w:rPr>
        <w:t xml:space="preserve"> А ты сиди! Подавай еще ему, бесстыжему, подавай; он и пальцем не шевельнет. А ты ходи за ним, бегай о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Ой ладно, Марка, завелась… </w:t>
      </w:r>
      <w:r>
        <w:rPr>
          <w:i/>
          <w:sz w:val="28"/>
        </w:rPr>
        <w:t>(зевае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Подлец. </w:t>
      </w:r>
      <w:r>
        <w:rPr>
          <w:i/>
          <w:sz w:val="28"/>
        </w:rPr>
        <w:t>(берет полотенце и бьет Бродягу)</w:t>
      </w:r>
      <w:r>
        <w:rPr>
          <w:sz w:val="28"/>
        </w:rPr>
        <w:t xml:space="preserve"> Подлец этакий!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ты что?! Черти окаянные. Очумела!?.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одлец. Дубиной тебя отходить!.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Да ты… спятила ты!.. </w:t>
      </w:r>
      <w:r>
        <w:rPr>
          <w:i/>
          <w:sz w:val="28"/>
        </w:rPr>
        <w:t>(выбегает из кухни)</w:t>
      </w:r>
      <w:r>
        <w:rPr>
          <w:sz w:val="28"/>
        </w:rPr>
        <w:t xml:space="preserve"> На старости-то лет…</w:t>
      </w:r>
    </w:p>
    <w:p>
      <w:pPr>
        <w:pStyle w:val="TextBody"/>
        <w:rPr/>
      </w:pPr>
      <w:r>
        <w:rPr/>
        <w:t>Цыпочка идет за ним со стаканом воды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ты куд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Пить он хоч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>Сиди, сказал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Сиди! </w:t>
      </w:r>
      <w:r>
        <w:rPr>
          <w:i/>
          <w:sz w:val="28"/>
        </w:rPr>
        <w:t>(берет у Цыпочки стакан с водой)</w:t>
      </w:r>
      <w:r>
        <w:rPr>
          <w:sz w:val="28"/>
        </w:rPr>
        <w:t xml:space="preserve"> Сама я; сама я с ним, с паршивцем разберусь. </w:t>
      </w:r>
      <w:r>
        <w:rPr>
          <w:i/>
          <w:sz w:val="28"/>
        </w:rPr>
        <w:t>(выходи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TextBody"/>
        <w:rPr/>
      </w:pPr>
      <w:r>
        <w:rPr/>
        <w:t>Цыпочка сидит, задумалась, руки на живот положил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Ну что, мой хороший? Не пинаешь маму больше, успокоился; разбойник… Большой ты у меня, как я тебя рожу? </w:t>
      </w:r>
      <w:r>
        <w:rPr>
          <w:i/>
          <w:sz w:val="28"/>
        </w:rPr>
        <w:t>(задумалась, посерьезнела, испугалась)</w:t>
      </w:r>
      <w:r>
        <w:rPr>
          <w:sz w:val="28"/>
        </w:rPr>
        <w:t xml:space="preserve"> Господи помоги. Все будет хорошо, все хорошо, ясно?! Все хорошо; рожу. Рожу конечно. </w:t>
      </w:r>
      <w:r>
        <w:rPr>
          <w:i/>
          <w:sz w:val="28"/>
        </w:rPr>
        <w:t>(выдохнула)</w:t>
      </w:r>
    </w:p>
    <w:p>
      <w:pPr>
        <w:pStyle w:val="TextBody"/>
        <w:rPr/>
      </w:pPr>
      <w:r>
        <w:rPr/>
        <w:t>Входит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у что, есть-то будешь? Сварить тебе чег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я сам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ама. С таким животом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у вас! Живот, живот; нормальный живо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т, большой; отродясь такого не видала. Большой, большой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Опять вы пугаете. Я сама уже думаю: большой очень, как я рожу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еще выдумала. Как. Родишь и все тут. И не такие рожал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ы ведь не знаете, как эт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е знаю. Не видала, и не рожала, бог не дал. </w:t>
      </w:r>
      <w:r>
        <w:rPr>
          <w:i/>
          <w:sz w:val="28"/>
        </w:rPr>
        <w:t>(помолчала)</w:t>
      </w:r>
      <w:r>
        <w:rPr>
          <w:sz w:val="28"/>
        </w:rPr>
        <w:t xml:space="preserve"> Мамочка моя, царствие ей, рассказывала: как меня рожать, все в туалет хотела. Хочу, говорит, да хочу, сил нет. Что ты будешь! Пошла, да и родила меня; чуть-чуть не упустила. Гляжу, говорит, батюшки! – ан ушь головку видно. Чуть-чуть не упустила; а то бы и все. От как; а ты говоришь.</w:t>
      </w:r>
    </w:p>
    <w:p>
      <w:pPr>
        <w:pStyle w:val="TextBody"/>
        <w:rPr/>
      </w:pPr>
      <w:r>
        <w:rPr/>
        <w:t>Помолчал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Что он, лег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шут с ним; лег. И пить не стал.</w:t>
      </w:r>
    </w:p>
    <w:p>
      <w:pPr>
        <w:pStyle w:val="TextBody"/>
        <w:rPr/>
      </w:pPr>
      <w:r>
        <w:rPr/>
        <w:t>Еще помолчал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. У него есть кто-т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Есть? Кто есть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знаю. Женщина друга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выдумала чего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выдумала 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Выдумал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Марка, правда. Я знаю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бось, наговорил кто. Откуда знаешь-т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Знаю. Он у меня красивый, его любят. Ну и он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еще! Откуда знаешь-т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ам сказал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казал! На-к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, смотрю, говорит, на тебя и думаю: что я в ней нашел? ходит, нескладёха такая! чего я на ней женился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 бог с тобой, пошутил он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Марка, правда. Я сама на себя смотрю — нескладёха; нескладёха и есть. И некрасивая я. И глупа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еще выдумала, некрасивая. Ушь на что мой-то, хрыч старый, и тот глаз на тебя завернул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от он только и завернул; а так не смотрит никт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Выдумала. Знаю я, видала; как-онт шеи-то на тебя сворачивают. Некрасивая. А Машка заходила; так она и говорит мне потом: у вашего, говорит, соседа жена такая красивая, что она, говорит, не бросит его, бродягу-то окаянного?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 ну вас; не могла она говорить так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те крест, говорила. Свята икона в углу. Ей-богу говорила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ы же в бога не верите. А бога все поминает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е верю; нет его потому что. Кабы был, безобразия такого не попустил бы. </w:t>
      </w:r>
      <w:r>
        <w:rPr>
          <w:i/>
          <w:sz w:val="28"/>
        </w:rPr>
        <w:t>(помолчала)</w:t>
      </w:r>
      <w:r>
        <w:rPr>
          <w:sz w:val="28"/>
        </w:rPr>
        <w:t xml:space="preserve"> А поминаю. Мамочка моя, царствие ей, поминала, и мне поминать велела. А я дура была, молода еще; а может поминала бы, от и жисть бы не так пошла; кто его знает теперь-онт.</w:t>
      </w:r>
    </w:p>
    <w:p>
      <w:pPr>
        <w:pStyle w:val="TextBody"/>
        <w:rPr/>
      </w:pPr>
      <w:r>
        <w:rPr/>
        <w:t>Помолчали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тарая ведь ушь я, совсем голова-то не варит. А ты ешь-ко давай; ишь чего, сидит голодом. Сварить тебе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Я сама. Сама 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ама. С таким животом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!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у молчу, молчу; чего ушь, молчу; ладно. </w:t>
      </w:r>
      <w:r>
        <w:rPr>
          <w:i/>
          <w:sz w:val="28"/>
        </w:rPr>
        <w:t>(выходит из кухн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i/>
          <w:sz w:val="28"/>
        </w:rPr>
        <w:t>Цыпочка задумалась, руку на живот положила. Живот у нее и правда большой; сама худенькая, а живот большой. Странно это.</w:t>
      </w:r>
    </w:p>
    <w:p>
      <w:pPr>
        <w:pStyle w:val="TextBody"/>
        <w:rPr/>
      </w:pPr>
      <w:r>
        <w:rPr/>
        <w:t>Входит Бродяга. Он в одних трусах, зевает, в руке пачка сигаре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ы есть-то будем, нет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Будем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Ты чег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ичего. А что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у тебя лицо такое…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Какое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Ну не знаю. </w:t>
      </w:r>
      <w:r>
        <w:rPr>
          <w:i/>
          <w:sz w:val="28"/>
        </w:rPr>
        <w:t xml:space="preserve">(помолчал) </w:t>
      </w:r>
      <w:r>
        <w:rPr>
          <w:sz w:val="28"/>
        </w:rPr>
        <w:t>Где Марка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К себе пошл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Смешная. Черти окаянные, курить хочу! </w:t>
      </w:r>
      <w:r>
        <w:rPr>
          <w:i/>
          <w:sz w:val="28"/>
        </w:rPr>
        <w:t>(открывает окно, закуривает)</w:t>
      </w:r>
      <w:r>
        <w:rPr>
          <w:sz w:val="28"/>
        </w:rPr>
        <w:t xml:space="preserve"> Ты это, как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ормально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Убрала тут? Мы вчера посидели малость, ну так, побаловались чист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, мы убрали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ы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 Марко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А-а. </w:t>
      </w:r>
      <w:r>
        <w:rPr>
          <w:i/>
          <w:sz w:val="28"/>
        </w:rPr>
        <w:t>(курит)</w:t>
      </w:r>
    </w:p>
    <w:p>
      <w:pPr>
        <w:pStyle w:val="TextBody"/>
        <w:rPr/>
      </w:pPr>
      <w:r>
        <w:rPr/>
        <w:t>Пауза.</w:t>
      </w:r>
    </w:p>
    <w:p>
      <w:pPr>
        <w:pStyle w:val="2"/>
        <w:rPr/>
      </w:pPr>
      <w:r>
        <w:rPr>
          <w:b/>
        </w:rPr>
        <w:t xml:space="preserve">ЦЫПОЧКА: </w:t>
      </w:r>
      <w:r>
        <w:rPr/>
        <w:t>Поговори со мно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О чем поговорит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О чем-нибуд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Цыпа, я голодный. Чего ты от меня хочешь!</w:t>
      </w:r>
      <w:r>
        <w:rPr>
          <w:i/>
          <w:sz w:val="28"/>
        </w:rPr>
        <w:t>(закуривает вторую сигарету)</w:t>
      </w:r>
      <w:r>
        <w:rPr>
          <w:sz w:val="28"/>
        </w:rPr>
        <w:t xml:space="preserve"> Кстати, кофе ты мне так и не сделала. </w:t>
      </w:r>
      <w:r>
        <w:rPr>
          <w:i/>
          <w:sz w:val="28"/>
        </w:rPr>
        <w:t>(Цыпочка готовит кофе ему)</w:t>
      </w:r>
      <w:r>
        <w:rPr>
          <w:sz w:val="28"/>
        </w:rPr>
        <w:t xml:space="preserve"> А вообще дай мне воды. Черти, пить хочу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ода горячая, в чайнике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Ну остуди ее. Или кипятком меня напоишь!? </w:t>
      </w:r>
      <w:r>
        <w:rPr>
          <w:i/>
          <w:sz w:val="28"/>
        </w:rPr>
        <w:t>(Цыпочка остужает воду для него)</w:t>
      </w:r>
      <w:r>
        <w:rPr>
          <w:sz w:val="28"/>
        </w:rPr>
        <w:t xml:space="preserve"> Тебя не дождешься. Угораздило же, — довыбирался! Черти окаянные, во Владик надо было ехать, а не тебя слушать,  — теперь капитаном был бы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Давай поедем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Куда тебе ехать!? Э! Теперь с вами с места не сдвинешься. </w:t>
      </w:r>
      <w:r>
        <w:rPr>
          <w:i/>
          <w:sz w:val="28"/>
        </w:rPr>
        <w:t>(курит)</w:t>
      </w:r>
      <w:r>
        <w:rPr>
          <w:sz w:val="28"/>
        </w:rPr>
        <w:t xml:space="preserve"> Черти окаянные.</w:t>
      </w:r>
    </w:p>
    <w:p>
      <w:pPr>
        <w:pStyle w:val="TextBody"/>
        <w:rPr/>
      </w:pPr>
      <w:r>
        <w:rPr/>
        <w:t>Цыпочка начинает плакать.</w:t>
      </w:r>
    </w:p>
    <w:p>
      <w:pPr>
        <w:pStyle w:val="Normal"/>
        <w:rPr>
          <w:sz w:val="28"/>
        </w:rPr>
      </w:pPr>
      <w:r>
        <w:rPr>
          <w:b/>
          <w:sz w:val="28"/>
        </w:rPr>
        <w:t>БРОДЯГА:</w:t>
      </w:r>
      <w:r>
        <w:rPr>
          <w:sz w:val="28"/>
        </w:rPr>
        <w:t xml:space="preserve"> Этого еще я не видел; слезы твои глядеть. </w:t>
      </w:r>
      <w:r>
        <w:rPr>
          <w:i/>
          <w:sz w:val="28"/>
        </w:rPr>
        <w:t>(поднимается с подоконника, чтобы уйти)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Подожди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Чт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Почти остыл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А ну ее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sz w:val="28"/>
        </w:rPr>
        <w:t>Подожди!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у чт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Я боюс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Боишься? Меня!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Рожать боюсь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у-у, что я скажу…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У меня живот большой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е понял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Он очень большой, понимаешь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Ты меня извини, но я не понял. Я не…</w:t>
      </w:r>
    </w:p>
    <w:p>
      <w:pPr>
        <w:pStyle w:val="TextBody"/>
        <w:rPr/>
      </w:pPr>
      <w:r>
        <w:rPr/>
        <w:t>Входит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еще! Курит он; а она нюхай. Паразит такой, хоть бы подумал башкой-онт свое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я в окошк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аразит. А ты чего сидишь, нюхаешь, сама бы подумала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Башкой-онт своей! </w:t>
      </w:r>
      <w:r>
        <w:rPr>
          <w:i/>
          <w:sz w:val="28"/>
        </w:rPr>
        <w:t>(тушит сигарету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Ишь ты, смешно ему. От родится чемондран какой-нибудь, погляжу я, как смеяться-то будеш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Марка; что Марка. Ты своей головой-то думай; твой-онт не соображает ничего, кури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Есть хочу. Что ты развела, а? Все уже, не курю, вс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аразит, ой парази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Яичницу тебе сделать?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А другого нет ничег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Разносолы ему подава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у что ты ворчишь, черти тебя, а! Нет, чтобы накормить соседа, обласкат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бласкать; дубиной бы обласкать-то!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еня-то, конечно; ты только Свиридыча обслуживаешь, ага?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аразит; от паразит какой. Как язык-то повернулся окаянны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что ж ты ругаешься! Вот ей-богу. Цыпа, Цып, за огурчиками сбегай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За огурчиками; парази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я ж не тебе, вот развел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ы живот-онт ее видел; за огурчиками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Взбесились вы обе: живот, живот! Беременная она, чего тебе не ясно?! Есть я хочу, отстан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арази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. Перестаньте; хватит. Голова у меня боли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Во-от, и у меня голова болит! И вообще я…</w:t>
      </w:r>
    </w:p>
    <w:p>
      <w:pPr>
        <w:pStyle w:val="TextBody"/>
        <w:rPr/>
      </w:pPr>
      <w:r>
        <w:rPr/>
        <w:t>Звонок в двер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Кого-онт несет. К вам, что ли, кто?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ет, не к нам, к тебе. Женихи.</w:t>
      </w:r>
    </w:p>
    <w:p>
      <w:pPr>
        <w:pStyle w:val="Normal"/>
        <w:rPr>
          <w:sz w:val="28"/>
        </w:rPr>
      </w:pPr>
      <w:r>
        <w:rPr>
          <w:b/>
          <w:sz w:val="28"/>
        </w:rPr>
        <w:t>МАРКА:</w:t>
      </w:r>
      <w:r>
        <w:rPr>
          <w:sz w:val="28"/>
        </w:rPr>
        <w:t xml:space="preserve"> Тьфу тебе; окаянный. </w:t>
      </w:r>
      <w:r>
        <w:rPr>
          <w:i/>
          <w:sz w:val="28"/>
        </w:rPr>
        <w:t>(выходит)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Хахиль-онт ейный! </w:t>
      </w:r>
      <w:r>
        <w:rPr>
          <w:i/>
          <w:sz w:val="28"/>
        </w:rPr>
        <w:t>(смеется)</w:t>
      </w:r>
      <w:r>
        <w:rPr>
          <w:sz w:val="28"/>
        </w:rPr>
        <w:t xml:space="preserve"> Цыпа-Цыпа! Кушать-то будем!?.. Чего ты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Голова. Вдруг как-то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i/>
          <w:sz w:val="28"/>
        </w:rPr>
        <w:t>(чмокает ее в макушку)</w:t>
      </w:r>
      <w:r>
        <w:rPr>
          <w:sz w:val="28"/>
        </w:rPr>
        <w:t xml:space="preserve"> Пройдет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хорошо мне. Как-то нехорошо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Ну ляг, что ли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Ладно, ничего. Тебе что приготовить?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 ничего мне не над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Ты же есть хочеш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Курить я хочу. </w:t>
      </w:r>
      <w:r>
        <w:rPr>
          <w:i/>
          <w:sz w:val="28"/>
        </w:rPr>
        <w:t>(с силой закрывает окно и выходи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TextBody"/>
        <w:rPr/>
      </w:pPr>
      <w:r>
        <w:rPr/>
        <w:t>Входит Свиридыч.</w:t>
      </w:r>
    </w:p>
    <w:p>
      <w:pPr>
        <w:pStyle w:val="TextBody"/>
        <w:rPr/>
      </w:pPr>
      <w:r>
        <w:rPr/>
        <w:t xml:space="preserve"> </w:t>
      </w:r>
      <w:r>
        <w:rPr/>
        <w:t>Смущен страшно, все время откашливается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Я это, прощения прошу…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Здравствуйт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это…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ы проходит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Спасибо. </w:t>
      </w:r>
      <w:r>
        <w:rPr>
          <w:i/>
          <w:sz w:val="28"/>
        </w:rPr>
        <w:t>(неуклюже усаживается)</w:t>
      </w:r>
      <w:r>
        <w:rPr>
          <w:sz w:val="28"/>
        </w:rPr>
        <w:t xml:space="preserve"> Я это, как его, водички бы, прощения прошу, аг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Конечно. </w:t>
      </w:r>
      <w:r>
        <w:rPr>
          <w:i/>
          <w:sz w:val="28"/>
        </w:rPr>
        <w:t>(встает, наливает воды и подает Свиридычу)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Спасибо. </w:t>
      </w:r>
      <w:r>
        <w:rPr>
          <w:i/>
          <w:sz w:val="28"/>
        </w:rPr>
        <w:t>(выпивает)</w:t>
      </w:r>
      <w:r>
        <w:rPr>
          <w:sz w:val="28"/>
        </w:rPr>
        <w:t xml:space="preserve"> Хорошо!.. Душа у тебя добрая, спаси господи.</w:t>
      </w:r>
    </w:p>
    <w:p>
      <w:pPr>
        <w:pStyle w:val="TextBody"/>
        <w:rPr/>
      </w:pPr>
      <w:r>
        <w:rPr/>
        <w:t>Помолчали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Мы тут это, вчерась, маненько того, с твоим-то, так ты ничего, аг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Ничего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Ну и ладно.</w:t>
      </w:r>
    </w:p>
    <w:p>
      <w:pPr>
        <w:pStyle w:val="TextBody"/>
        <w:rPr/>
      </w:pPr>
      <w:r>
        <w:rPr/>
        <w:t>Входит Марка; кастрюлю супа несе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еще, и этого сюда принесло.</w:t>
      </w:r>
    </w:p>
    <w:p>
      <w:pPr>
        <w:pStyle w:val="TextBody"/>
        <w:rPr/>
      </w:pPr>
      <w:r>
        <w:rPr/>
        <w:t>Свиридыч встает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Сиди ушь! Хоть бы руки-то прежде помы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помыл, помыл, аг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одлецы; </w:t>
      </w:r>
      <w:r>
        <w:rPr>
          <w:i/>
          <w:sz w:val="28"/>
        </w:rPr>
        <w:t>(ставит кастрюлю на плиту)</w:t>
      </w:r>
      <w:r>
        <w:rPr>
          <w:sz w:val="28"/>
        </w:rPr>
        <w:t xml:space="preserve"> наколобродились. Подлецы; подлецы окаянны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ак мы ведь это, тихонько уж, ага, маненько только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Набродился ночь-то; спал под забором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Ну что ты это, я ведь, как его, до дому сходил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До дому. А я думай-онт, где он! Подлецы. </w:t>
      </w:r>
      <w:r>
        <w:rPr>
          <w:i/>
          <w:sz w:val="28"/>
        </w:rPr>
        <w:t>(мешает поварешкой в кастрюле)</w:t>
      </w:r>
      <w:r>
        <w:rPr>
          <w:sz w:val="28"/>
        </w:rPr>
        <w:t xml:space="preserve"> Есть-то будешь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i/>
          <w:sz w:val="28"/>
        </w:rPr>
        <w:t>(с трудом глотает)</w:t>
      </w:r>
      <w:r>
        <w:rPr>
          <w:sz w:val="28"/>
        </w:rPr>
        <w:t xml:space="preserve"> Я это, прощения прошу, водички бы…</w:t>
      </w:r>
    </w:p>
    <w:p>
      <w:pPr>
        <w:pStyle w:val="TextBody"/>
        <w:rPr/>
      </w:pPr>
      <w:r>
        <w:rPr/>
        <w:t>Цыпочка встает налить ему воды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иди ушь! За своим-онт бегай. Барин тоже, подай ему. Супу полно наварила, куда-от его девать; делаешь для него, гляди-ко, нос воротит.</w:t>
      </w:r>
    </w:p>
    <w:p>
      <w:pPr>
        <w:pStyle w:val="Normal"/>
        <w:rPr>
          <w:sz w:val="28"/>
        </w:rPr>
      </w:pPr>
      <w:r>
        <w:rPr>
          <w:b/>
          <w:sz w:val="28"/>
        </w:rPr>
        <w:t>СВИРИДЫЧ:</w:t>
      </w:r>
      <w:r>
        <w:rPr>
          <w:sz w:val="28"/>
        </w:rPr>
        <w:t xml:space="preserve"> Я это, я наоборот, со всем удовольствием. Я бы это, я бы водички, ага… </w:t>
      </w:r>
      <w:r>
        <w:rPr>
          <w:i/>
          <w:sz w:val="28"/>
        </w:rPr>
        <w:t>(встае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Сиди ушь. Паразит; водички ему, паразит. </w:t>
      </w:r>
      <w:r>
        <w:rPr>
          <w:i/>
          <w:sz w:val="28"/>
        </w:rPr>
        <w:t>(вдруг на Цыпочку)</w:t>
      </w:r>
      <w:r>
        <w:rPr>
          <w:sz w:val="28"/>
        </w:rPr>
        <w:t xml:space="preserve"> Чего ты? Ну-ка?! Побелела. Ну-ка!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Так, ничего. Пройдет сейчас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у-ка, ну-ка! </w:t>
      </w:r>
      <w:r>
        <w:rPr>
          <w:i/>
          <w:sz w:val="28"/>
        </w:rPr>
        <w:t>(бьет ее по щекам)</w:t>
      </w:r>
      <w:r>
        <w:rPr>
          <w:sz w:val="28"/>
        </w:rPr>
        <w:t xml:space="preserve"> Замерла совсем, голодом, небось, сидишь. Говорят ведь, ешь! Куда там, растолстеть боимся. Ну-ка!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ичего. Лучше уж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i/>
          <w:sz w:val="28"/>
        </w:rPr>
        <w:t>(растирает ей руки)</w:t>
      </w:r>
      <w:r>
        <w:rPr>
          <w:sz w:val="28"/>
        </w:rPr>
        <w:t xml:space="preserve"> Леденющие прям. </w:t>
      </w:r>
      <w:r>
        <w:rPr>
          <w:i/>
          <w:sz w:val="28"/>
        </w:rPr>
        <w:t>(Свиридычу)</w:t>
      </w:r>
      <w:r>
        <w:rPr>
          <w:sz w:val="28"/>
        </w:rPr>
        <w:t xml:space="preserve"> окно-то приоткрой, воздух хоть. Хиля какая, замерла совсем; ну-ка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. Лучше мне, лучш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Побелела. На кофе-то жить будешь! Смотри-ка, второй час, она и не ела еще. Ну-ка, отошла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Лучше. Лучше мне, спасибо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Свиридычу)</w:t>
      </w:r>
      <w:r>
        <w:rPr>
          <w:sz w:val="28"/>
        </w:rPr>
        <w:t xml:space="preserve"> Не трись тут, сядь ты, окаянный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бы это, мне бы водички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иди ушь! Супу сейчас налью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i/>
          <w:sz w:val="28"/>
        </w:rPr>
        <w:t>(с трудом глотает)</w:t>
      </w:r>
      <w:r>
        <w:rPr>
          <w:sz w:val="28"/>
        </w:rPr>
        <w:t xml:space="preserve"> Я бы того, мне бы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Ты бы; молчи ушь. </w:t>
      </w:r>
      <w:r>
        <w:rPr>
          <w:i/>
          <w:sz w:val="28"/>
        </w:rPr>
        <w:t>(Цыпочке)</w:t>
      </w:r>
      <w:r>
        <w:rPr>
          <w:sz w:val="28"/>
        </w:rPr>
        <w:t xml:space="preserve"> Ну-ка?!.. Ничего; ничего; от родишь чемондрана, все хорошо будет, все хорошо. </w:t>
      </w:r>
      <w:r>
        <w:rPr>
          <w:i/>
          <w:sz w:val="28"/>
        </w:rPr>
        <w:t>(наливает тарелку супа, ставит перед Цыпочкой)</w:t>
      </w:r>
      <w:r>
        <w:rPr>
          <w:sz w:val="28"/>
        </w:rPr>
        <w:t xml:space="preserve"> На-ко ешь-онт. Чтоб съела все. Поняла?!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Спасибо,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i/>
          <w:sz w:val="28"/>
        </w:rPr>
        <w:t>(отрезает хлеб)</w:t>
      </w:r>
      <w:r>
        <w:rPr>
          <w:sz w:val="28"/>
        </w:rPr>
        <w:t xml:space="preserve"> И с хлебом чтоб. Ну-ка; все чтоб, все съела. Замерла совсем; погляди-ка, молодая, а замерла. </w:t>
      </w:r>
      <w:r>
        <w:rPr>
          <w:i/>
          <w:sz w:val="28"/>
        </w:rPr>
        <w:t>(наливает суп, ставит Свиридычу)</w:t>
      </w:r>
      <w:r>
        <w:rPr>
          <w:sz w:val="28"/>
        </w:rPr>
        <w:t xml:space="preserve"> И ты ешь; на-ко от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это, я бы того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Ешь, говорят. Того он.</w:t>
      </w:r>
    </w:p>
    <w:p>
      <w:pPr>
        <w:pStyle w:val="TextBody"/>
        <w:rPr/>
      </w:pPr>
      <w:r>
        <w:rPr/>
        <w:t>Входит Бродяг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Ого! Все в сборе; и мать-кормилица! Марка, меня-то накормишь? Жена отказала, ты хоть пригрей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А ты это, ты мое бери, ага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Ешь давай; дохляк тоже, в чем душа-то держится. </w:t>
      </w:r>
      <w:r>
        <w:rPr>
          <w:i/>
          <w:sz w:val="28"/>
        </w:rPr>
        <w:t>(Бродяге)</w:t>
      </w:r>
      <w:r>
        <w:rPr>
          <w:sz w:val="28"/>
        </w:rPr>
        <w:t xml:space="preserve"> Да сядь ты, не трись тут. </w:t>
      </w:r>
      <w:r>
        <w:rPr>
          <w:i/>
          <w:sz w:val="28"/>
        </w:rPr>
        <w:t>(наливает ему суп)</w:t>
      </w:r>
      <w:r>
        <w:rPr>
          <w:sz w:val="28"/>
        </w:rPr>
        <w:t xml:space="preserve"> Хлеб-онт бери; без хлеба какая еда. Ты чего, Цыпочка, ну-ка; замерла опять; бери ложку-то и хлебай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пасибо, Марка, я вс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Кому говорю, ешь. </w:t>
      </w:r>
      <w:r>
        <w:rPr>
          <w:i/>
          <w:sz w:val="28"/>
        </w:rPr>
        <w:t>(Бродяге)</w:t>
      </w:r>
      <w:r>
        <w:rPr>
          <w:sz w:val="28"/>
        </w:rPr>
        <w:t xml:space="preserve"> Она ить у тебя в обморок падае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ЫПОЧКА: </w:t>
      </w:r>
      <w:r>
        <w:rPr>
          <w:sz w:val="28"/>
        </w:rPr>
        <w:t>Ну что вы говорите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Замерла совсем, голодом сиди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В обморок? Когда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Когда? Ак только что. Вышел ты, она тут и вся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пугайте его, Марка, не падала я в обморок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е, ты правда ешь давай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От и я говорю; ак мы ведь не слушаем, мы ведь умные все стали; на кофе-онт живем, а потом в обморок падаем. </w:t>
      </w:r>
      <w:r>
        <w:rPr>
          <w:i/>
          <w:sz w:val="28"/>
        </w:rPr>
        <w:t>(помолчала)</w:t>
      </w:r>
      <w:r>
        <w:rPr>
          <w:sz w:val="28"/>
        </w:rPr>
        <w:t xml:space="preserve"> И еще родить хотим кого-то. Как от родишь-то тут?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ка. Ну правда, что вы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Молчу ушь; молчу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>
          <w:sz w:val="28"/>
        </w:rPr>
      </w:pPr>
      <w:r>
        <w:rPr>
          <w:i/>
          <w:sz w:val="28"/>
        </w:rPr>
        <w:t>Все хлебают Маркин суп; даже Свиридыч сподобился! Вкусный суп, что и говорит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Старая ведь ушь я!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арка, ты с нами сядь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это, прощения прошу, я бы водички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Ешь ушь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Сама бы поела, ага, а я это, я бы водички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Окаянный. </w:t>
      </w:r>
      <w:r>
        <w:rPr>
          <w:i/>
          <w:sz w:val="28"/>
        </w:rPr>
        <w:t>(наливает воды ему)</w:t>
      </w:r>
      <w:r>
        <w:rPr>
          <w:sz w:val="28"/>
        </w:rPr>
        <w:t xml:space="preserve"> Суп-то ешь; для тебя варил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Спасибо. Вкусно, ага, вкусно очень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Ишь ест как. Мамочка моя, царствие ей, любила, как едят-то хорошо. Глядит все на нас, не наглядится; а мы ить шебутные были. </w:t>
      </w:r>
      <w:r>
        <w:rPr>
          <w:i/>
          <w:sz w:val="28"/>
        </w:rPr>
        <w:t>(помолчала)</w:t>
      </w:r>
      <w:r>
        <w:rPr>
          <w:sz w:val="28"/>
        </w:rPr>
        <w:t xml:space="preserve"> Похлебки пустой нам наварят, мы и этой рады; хлебаем себе ложками-онт. Похлебываем. </w:t>
      </w:r>
      <w:r>
        <w:rPr>
          <w:i/>
          <w:sz w:val="28"/>
        </w:rPr>
        <w:t>(вдруг на Бродягу)</w:t>
      </w:r>
      <w:r>
        <w:rPr>
          <w:sz w:val="28"/>
        </w:rPr>
        <w:t xml:space="preserve"> Это вам нонча разносолы подавай!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Да бог с тобой! </w:t>
      </w:r>
      <w:r>
        <w:rPr>
          <w:i/>
          <w:sz w:val="28"/>
        </w:rPr>
        <w:t>(кашляет)</w:t>
      </w:r>
      <w:r>
        <w:rPr>
          <w:sz w:val="28"/>
        </w:rPr>
        <w:t xml:space="preserve"> Подавился аж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ы бога-то знай, когда поминать; ишь моду взяли. Ему что супу тарелка, что бог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i/>
          <w:sz w:val="28"/>
        </w:rPr>
        <w:t xml:space="preserve">(завелся вдруг) </w:t>
      </w:r>
      <w:r>
        <w:rPr>
          <w:sz w:val="28"/>
        </w:rPr>
        <w:t>Вот ведьма. Сама ешь суп свой. Наварила говна-то, нате, ешьте, не жалко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Ишь ты, обиделся, поперек ему сказал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Вот черти окаянные! Я… я комнату продам… чуркам каким-нибудь, чучмекам! Их тут пятнадцать человек будет! Ты к кухне не подойдешь!! Говно за ними таскать устанешь!! Вот… вот ей-богу продам!! Черти. </w:t>
      </w:r>
      <w:r>
        <w:rPr>
          <w:i/>
          <w:sz w:val="28"/>
        </w:rPr>
        <w:t>(уходит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От спасибо, спасибо тебе соседушка, услышала слово доброе на старости; говна наварила, чурок напущу, от спасибо, спасибо. </w:t>
      </w:r>
      <w:r>
        <w:rPr>
          <w:i/>
          <w:sz w:val="28"/>
        </w:rPr>
        <w:t>(губы задрожали, а плакать не хочет, - нельзя перед всеми-то реветь)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слушайте его, ничего он не продаст, деваться ему некуда потому что, некуда нам деваться, не слушайте его!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Ишь ты, взвилась; сиди ушь, с животом-онт своим. </w:t>
      </w:r>
      <w:r>
        <w:rPr>
          <w:i/>
          <w:sz w:val="28"/>
        </w:rPr>
        <w:t>(встала, вышла из кухни)</w:t>
      </w:r>
      <w:r>
        <w:rPr>
          <w:sz w:val="28"/>
        </w:rPr>
        <w:t xml:space="preserve"> Срамотища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Я это, я пойду может, ага. </w:t>
      </w:r>
      <w:r>
        <w:rPr>
          <w:i/>
          <w:sz w:val="28"/>
        </w:rPr>
        <w:t>(встает)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Не уходите. </w:t>
      </w:r>
      <w:r>
        <w:rPr>
          <w:i/>
          <w:sz w:val="28"/>
        </w:rPr>
        <w:t>(Свиридыч сел обратно)</w:t>
      </w:r>
      <w:r>
        <w:rPr>
          <w:sz w:val="28"/>
        </w:rPr>
        <w:t xml:space="preserve"> И так тошно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Посидите со мной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А как это, как он там у тебя, ага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ичего. Всё утро пинался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Пинался, ага?! </w:t>
      </w:r>
      <w:r>
        <w:rPr>
          <w:i/>
          <w:sz w:val="28"/>
        </w:rPr>
        <w:t>(неловко смеется)</w:t>
      </w:r>
      <w:r>
        <w:rPr>
          <w:sz w:val="28"/>
        </w:rPr>
        <w:t xml:space="preserve"> Как они это, там, понять не могу. Как из этакого потом вот этакий, ага! </w:t>
      </w:r>
      <w:r>
        <w:rPr>
          <w:i/>
          <w:sz w:val="28"/>
        </w:rPr>
        <w:t>(помолчал)</w:t>
      </w:r>
      <w:r>
        <w:rPr>
          <w:sz w:val="28"/>
        </w:rPr>
        <w:t xml:space="preserve"> А как это, тяжело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Тяжело. Большой он у меня очень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Большой, это как же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знаю. Врачи говорят: большой очень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Ага. Врачи это, ты их слушай, они знают, аг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Живот у меня большой какой, видит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Ага. Ага. Ну так это, у моей-то, когда ходила она, большой тоже был, шибко большой. А сама маленькая такая, худющая, ага, а родила-то как – вширь ее понесло. Так после Мишки, младшаго-то нашего, как колобочек она стала. Я так и говорил ей: колобочек, говорю, ты у меня, ага, колобочек! А она ничего, смеется; смеется. </w:t>
      </w:r>
      <w:r>
        <w:rPr>
          <w:i/>
          <w:sz w:val="28"/>
        </w:rPr>
        <w:t>(помолчал)</w:t>
      </w:r>
      <w:r>
        <w:rPr>
          <w:sz w:val="28"/>
        </w:rPr>
        <w:t xml:space="preserve"> Я ведь это, сам теперь как колобок катаюсь. Ага, наздеваешь зимой тряпья всякого, тепло было чтоб, да разлетайка эта фанерная сверху. И вот ходишь, вот ходишь, «Ски-идки на золото! Ски-идки на золото!», ага, и день целый ходишь, в разлетайке этой. О-ой. А у нас у Мишки такая точно была. Ага, точно, разлетайка и называлась, шерстяная только, дерюжка такая, ага. Теплая, что ты, ой теплая! Это от Светки, от старшой-то нашей, ему в приданое досталось. Ага. И я вот сейчас, как наш Мишка, в разлетайке фанерной хожу. Ски-идки на золото! Ски-идки на золото!..</w:t>
      </w:r>
    </w:p>
    <w:p>
      <w:pPr>
        <w:pStyle w:val="TextBody"/>
        <w:rPr/>
      </w:pPr>
      <w:r>
        <w:rPr/>
        <w:t>Входит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Ишь разорался-онт; уймись. Паразит такой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Марка, ты это, ты меня это, ты меня, Марка, словами-то последними не потчуй, аг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га. Ишь расхорохорился, хвост-онт распетушил; паразит. Сиди ушь!</w:t>
      </w:r>
    </w:p>
    <w:p>
      <w:pPr>
        <w:pStyle w:val="TextBody"/>
        <w:rPr/>
      </w:pPr>
      <w:r>
        <w:rPr/>
        <w:t>Входит Бродяг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ы с Маркой помирились. Да, Марка!? Даже выпили вмест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ьфу с тобой, в грех вгоняешь; молчи уш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Молчу. Это наш с Маркой секрет. Свиридыч, не ревнуй! Мы вместе давно живем, тебя еще в планах не было. Хахиль-онт ейный!! Не ревнуй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ы это, ты не больно-то балуй, аг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Ага!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ы это, ты меня…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Свиридыч! Ну когда ж я тебя это, а? Бог с тобой. Я ж тебя как отца родного, я ж пил с тобой. Свиридыч, ей-богу. </w:t>
      </w:r>
      <w:r>
        <w:rPr>
          <w:i/>
          <w:sz w:val="28"/>
        </w:rPr>
        <w:t>(достает из кармана штанов бутылку)</w:t>
      </w:r>
      <w:r>
        <w:rPr>
          <w:sz w:val="28"/>
        </w:rPr>
        <w:t xml:space="preserve"> Свиридыч, давай, а, зрение полечим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Ишь ты, опять они пьют; от паразиты; паразиты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е разводи, Марка! Мы ж помирились. И ты с нами сядь, выпей, без тебя мы не будем. Свиридыч?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Мы это, мы нет, без тебя мы нет, ага, нет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Давай, давай, сядь с нами. И Цыпочка рядом сидит, все свои, все тут. Давай. </w:t>
      </w:r>
      <w:r>
        <w:rPr>
          <w:i/>
          <w:sz w:val="28"/>
        </w:rPr>
        <w:t>(усаживает Марку, разливает)</w:t>
      </w:r>
      <w:r>
        <w:rPr>
          <w:sz w:val="28"/>
        </w:rPr>
        <w:t xml:space="preserve"> За сына моего выпьем, грех не выпит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Грех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начала родить надо. После уж пит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Родим, куда денемся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родишь чемондрана…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вай, давай, потом поговорим. Ну!</w:t>
      </w:r>
    </w:p>
    <w:p>
      <w:pPr>
        <w:pStyle w:val="TextBody"/>
        <w:rPr/>
      </w:pPr>
      <w:r>
        <w:rPr/>
        <w:t>Все взяли рюмки, помолчали, выпили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Налей-ка еще, аг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Сиди ушь, налей ему. </w:t>
      </w:r>
      <w:r>
        <w:rPr>
          <w:i/>
          <w:sz w:val="28"/>
        </w:rPr>
        <w:t>(подставляет свою рюмку)</w:t>
      </w:r>
      <w:r>
        <w:rPr>
          <w:sz w:val="28"/>
        </w:rPr>
        <w:t xml:space="preserve"> Ну-к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алить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спрашивает! Глядеть что ли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Цыпа-Цып, давай за компанию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Выдумал! Ты глянь-ко на живот-то ее; за компанию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Дался тебе ее живот! Беременная она, жена у меня беременная!! Живот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 шуми ты, уймись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Давайте это, свои ведь все, ага, родные, почитай, стали. Марка, ты это, ты того, не ворчи ты на нас, мы ж любим тебя. Все вы мне, все родные, ага, как дети что ли, внучок вот народится, все вы мои, все мои, аг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Ну, Свиридыч, аж слезу нагнал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Молчи ушь. Человек-онт от сердца говорит, а ты паразитничаешь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Так и я от сердца! Бог с тобой, Марка! Ворчливая ты, а люблю все равно. Я выпью за тебя. </w:t>
      </w:r>
      <w:r>
        <w:rPr>
          <w:i/>
          <w:sz w:val="28"/>
        </w:rPr>
        <w:t>(пьет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Чего уж это,  и я того… тоже… </w:t>
      </w:r>
      <w:r>
        <w:rPr>
          <w:i/>
          <w:sz w:val="28"/>
        </w:rPr>
        <w:t>(пьет)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Мамочка моя, царствие ей, все ругалась на нас, все ругалась; ак мы шебутные были; а она-онт, милая моя, как любила нас, как любила; она ить человека из нас ростила; о-ёй. </w:t>
      </w:r>
      <w:r>
        <w:rPr>
          <w:i/>
          <w:sz w:val="28"/>
        </w:rPr>
        <w:t>(пьет)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Вот скажи мне, Марка, почему ты паразитами всех зовешь, а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Ишь ты, почему. А как величать вас прикажешь, по батюшке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Хоть бы и по батюшк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ебя-онт спросили; выхухолился он тут весь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За что ты, Марка, Свиридыча не любишь? </w:t>
      </w:r>
      <w:r>
        <w:rPr>
          <w:i/>
          <w:sz w:val="28"/>
        </w:rPr>
        <w:t>(наливает)</w:t>
      </w:r>
      <w:r>
        <w:rPr>
          <w:sz w:val="28"/>
        </w:rPr>
        <w:t xml:space="preserve"> Кстати, его-то по батюшке и зовем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пей больше. Не наливай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 xml:space="preserve">Ути пусеньки Цыпонька моя! Цыпушечка ненаглядная! </w:t>
      </w:r>
      <w:r>
        <w:rPr>
          <w:i/>
          <w:sz w:val="28"/>
        </w:rPr>
        <w:t>(целует Цыпочку в макушку)</w:t>
      </w:r>
      <w:r>
        <w:rPr>
          <w:sz w:val="28"/>
        </w:rPr>
        <w:t xml:space="preserve"> Вот ты мне скажи, что за сцены ты устраиваешь. Свиридыч! Что за сцены жена мне устраивает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Да что сцены, сидит себе, сидит, ага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Ага! А вчера что? Помнишь!? Демонстративно так встала… и пошла, пошла он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й ты покою ей! Окаянный. От пристал; от как банный лист приста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Выпей, Марка, ага, выпей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Еще один; спасу нету от вас. </w:t>
      </w:r>
      <w:r>
        <w:rPr>
          <w:i/>
          <w:sz w:val="28"/>
        </w:rPr>
        <w:t>(пьет)</w:t>
      </w:r>
      <w:r>
        <w:rPr>
          <w:sz w:val="28"/>
        </w:rPr>
        <w:t xml:space="preserve"> Все худое-онт от вас идет; паразиты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Чего тут, тут это, тут пить-то нечего. Марка, сбегать, ага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Сиди ушь! </w:t>
      </w:r>
      <w:r>
        <w:rPr>
          <w:i/>
          <w:sz w:val="28"/>
        </w:rPr>
        <w:t>(достает из шкафа бутылку водки)</w:t>
      </w:r>
      <w:r>
        <w:rPr>
          <w:sz w:val="28"/>
        </w:rPr>
        <w:t xml:space="preserve"> Сбегать ему; набегался, поди, с картонкой-онт своей, ноги-то не держат. Старый ведь ушь ты!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i/>
          <w:sz w:val="28"/>
        </w:rPr>
        <w:t>(смеется)</w:t>
      </w:r>
      <w:r>
        <w:rPr>
          <w:sz w:val="28"/>
        </w:rPr>
        <w:t xml:space="preserve"> Да он тебя не старей! Он мальчик, с тобой-то сравнить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-а-а! Доволен; от спасибо, от дождалась; так в глаза и сказал: старье-онт ты дряхлое, рухлядь помойная; от спасибо.</w:t>
      </w:r>
    </w:p>
    <w:p>
      <w:pPr>
        <w:pStyle w:val="Normal"/>
        <w:rPr/>
      </w:pPr>
      <w:r>
        <w:rPr>
          <w:b/>
          <w:sz w:val="28"/>
        </w:rPr>
        <w:t xml:space="preserve">БРОДЯГА: </w:t>
      </w:r>
      <w:r>
        <w:rPr>
          <w:sz w:val="28"/>
        </w:rPr>
        <w:t>Бог с тобой, Марка, опять развела! Вот умеешь ты перевернуть, черти окаянные! Да не так все! Не говорил я такого! Вот Свиридыча спроси, Цыпу! Сыном своим клянусь, не говорил!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Не трошь сына-то; не родил еще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Рожу, не волнуйся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От роди. Родилка-то никуда не годна. Роди! а опосля ушь…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</w:t>
      </w:r>
      <w:r>
        <w:rPr>
          <w:i/>
          <w:sz w:val="28"/>
        </w:rPr>
        <w:t>(вдруг обозлился)</w:t>
      </w:r>
      <w:r>
        <w:rPr>
          <w:sz w:val="28"/>
        </w:rPr>
        <w:t xml:space="preserve"> Ведьма. Ведьма старая!! Всю душу вымотала! Черти окаянные; живет и живет, никак помереть не может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Хватит. Перестань!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Ути-пуси Цыпоньки мои! Зараза. Зараза!! Вас, баб, в детстве отстреливать надо, в роддоме! Вы всю жизнь мне попортили, черти окаянные! Уйти бы от тебя, да жалко, — кому нужна-то!? Есть у меня, есть получше. А ты, дура, сиди с животом своим! Умудрилась. «Можно в меня, можно»! дур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аразит. От убила бы; убила бы поганца; убила!! </w:t>
      </w:r>
      <w:r>
        <w:rPr>
          <w:i/>
          <w:sz w:val="28"/>
        </w:rPr>
        <w:t>(с силой ударяет Бродягу в грудь)</w:t>
      </w:r>
      <w:r>
        <w:rPr>
          <w:sz w:val="28"/>
        </w:rPr>
        <w:t xml:space="preserve"> Довел девку, смотри-ка, говно какое! Башку бы тебе разбить, паразит окаянный. На-ко! герой он, с бабами воевать! Паразитина.</w:t>
      </w:r>
    </w:p>
    <w:p>
      <w:pPr>
        <w:pStyle w:val="Normal"/>
        <w:rPr>
          <w:sz w:val="28"/>
        </w:rPr>
      </w:pPr>
      <w:r>
        <w:rPr>
          <w:b/>
          <w:sz w:val="28"/>
        </w:rPr>
        <w:t>ЦЫПОЧКА:</w:t>
      </w:r>
      <w:r>
        <w:rPr>
          <w:sz w:val="28"/>
        </w:rPr>
        <w:t xml:space="preserve"> Хватит, прекратите!! </w:t>
      </w:r>
      <w:r>
        <w:rPr>
          <w:i/>
          <w:sz w:val="28"/>
        </w:rPr>
        <w:t>(мечется между ними)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Заткнись. И ты заткнись! Сучка. Сучки! Черти, довели, а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Ты бы это, ты бы…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Пожалуйста, перестаньте! Витенька, не надо…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</w:t>
      </w:r>
      <w:r>
        <w:rPr>
          <w:i/>
          <w:sz w:val="28"/>
        </w:rPr>
        <w:t>(отталкивает Цыпочку)</w:t>
      </w:r>
      <w:r>
        <w:rPr>
          <w:sz w:val="28"/>
        </w:rPr>
        <w:t xml:space="preserve"> Глаза бы мои тебя не видели!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одлец; креста на тебе нет!! Как зверь какой! Ты ведь не человек ушь, не человек! Окаянный, ты погляди-ка… </w:t>
      </w:r>
      <w:r>
        <w:rPr>
          <w:i/>
          <w:sz w:val="28"/>
        </w:rPr>
        <w:t>(осеклась; на Цыпочку)</w:t>
      </w:r>
      <w:r>
        <w:rPr>
          <w:sz w:val="28"/>
        </w:rPr>
        <w:t xml:space="preserve"> Что ты. Господи, что ты?!?!</w:t>
      </w:r>
    </w:p>
    <w:p>
      <w:pPr>
        <w:pStyle w:val="Normal"/>
        <w:rPr>
          <w:sz w:val="28"/>
        </w:rPr>
      </w:pPr>
      <w:r>
        <w:rPr>
          <w:b/>
          <w:sz w:val="28"/>
        </w:rPr>
        <w:t>ЦЫПОЧКА:</w:t>
      </w:r>
      <w:r>
        <w:rPr>
          <w:sz w:val="28"/>
        </w:rPr>
        <w:t xml:space="preserve"> Сейчас пройдет. </w:t>
      </w:r>
      <w:r>
        <w:rPr>
          <w:i/>
          <w:sz w:val="28"/>
        </w:rPr>
        <w:t>(держится за живот, сползает по стенке)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Ну-ка!!? </w:t>
      </w:r>
      <w:r>
        <w:rPr>
          <w:i/>
          <w:sz w:val="28"/>
        </w:rPr>
        <w:t>(кинулась к ней)</w:t>
      </w:r>
      <w:r>
        <w:rPr>
          <w:sz w:val="28"/>
        </w:rPr>
        <w:t xml:space="preserve"> А ну пошли отсюда!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</w:t>
      </w:r>
      <w:r>
        <w:rPr>
          <w:i/>
          <w:sz w:val="28"/>
        </w:rPr>
        <w:t xml:space="preserve">(одними губами) </w:t>
      </w:r>
      <w:r>
        <w:rPr>
          <w:sz w:val="28"/>
        </w:rPr>
        <w:t>Сейчас пройде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Пошли, говорят! </w:t>
      </w:r>
      <w:r>
        <w:rPr>
          <w:i/>
          <w:sz w:val="28"/>
        </w:rPr>
        <w:t>(поднимает Цыпочку)</w:t>
      </w:r>
      <w:r>
        <w:rPr>
          <w:sz w:val="28"/>
        </w:rPr>
        <w:t xml:space="preserve"> Лягешь там. Ну-ко, ну-ко, замерла опять! </w:t>
      </w:r>
      <w:r>
        <w:rPr>
          <w:i/>
          <w:sz w:val="28"/>
        </w:rPr>
        <w:t>(уводит ее с кухни)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Ты это, ты уж больно как-то, ага, ты бы того…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Того. Она ж жизнь мне попортила! Черти меня дернули. После училища был, мальчишка; а тут встретил, влюбился; и она: семья интеллигентная, языки знает, все такое, любит меня, глаз не сводит. Дурак, думаю, женюсь, дом, семья, в люди выйду. Э! Черти окаянные, гори оно. Она меня затянула, она! И я, дурак, влюблен был. </w:t>
      </w:r>
      <w:r>
        <w:rPr>
          <w:i/>
          <w:sz w:val="28"/>
        </w:rPr>
        <w:t>(помолчал)</w:t>
      </w:r>
      <w:r>
        <w:rPr>
          <w:sz w:val="28"/>
        </w:rPr>
        <w:t xml:space="preserve"> А сейчас так видеть ее не могу. </w:t>
      </w:r>
      <w:r>
        <w:rPr>
          <w:i/>
          <w:sz w:val="28"/>
        </w:rPr>
        <w:t>(зло)</w:t>
      </w:r>
      <w:r>
        <w:rPr>
          <w:sz w:val="28"/>
        </w:rPr>
        <w:t xml:space="preserve"> Цыпа!!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Ты, Бродяга, зря, ага, зря на Цыпочку-то, любит она тебя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</w:t>
      </w:r>
      <w:r>
        <w:rPr>
          <w:i/>
          <w:sz w:val="28"/>
        </w:rPr>
        <w:t>(еще злее)</w:t>
      </w:r>
      <w:r>
        <w:rPr>
          <w:sz w:val="28"/>
        </w:rPr>
        <w:t xml:space="preserve"> Шесть лет в рот мне смотрит. «Витенька то, Витенька сё»! — противно аж. Как она ребенка умудрилась, не пойму. Ведь обсуждали: рано нам, не надо. Скрыла еще; сказала, когда уж поздно. Я ей, уйду, говорю, от тебя, она реветь и все одно: отравлюсь, отравлюсь. Как мне, Свиридыч, с камнем таким жить, как я уйду теперь, а?! Черти окаянные.</w:t>
      </w:r>
    </w:p>
    <w:p>
      <w:pPr>
        <w:pStyle w:val="TextBody"/>
        <w:rPr/>
      </w:pPr>
      <w:r>
        <w:rPr/>
        <w:t>Помолчали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Ты бы это, помягче с ней, ага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Я же моряк, Свиридыч, моряк, понимаешь! А не крыса сухопутная. Э! черти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А ты бы, Витюш, на речной сходил, ага, речной же здесь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Ходил. Не взяли сначала. А потом в шоферство втянулся, забросил. А там уж и не пошел. </w:t>
      </w:r>
      <w:r>
        <w:rPr>
          <w:i/>
          <w:sz w:val="28"/>
        </w:rPr>
        <w:t>(помолчал)</w:t>
      </w:r>
      <w:r>
        <w:rPr>
          <w:sz w:val="28"/>
        </w:rPr>
        <w:t xml:space="preserve"> А я, Свиридыч, во Владик хотел. Сейчас ходил бы по Тихому, в Японию бы плавал, капитаном бы был!.. Ты знаешь, Свиридыч, что такое Тихий?! Тихий — это… это… океан! это… Э! да что тебе говорить. </w:t>
      </w:r>
      <w:r>
        <w:rPr>
          <w:i/>
          <w:sz w:val="28"/>
        </w:rPr>
        <w:t>(махнул рукой, замолча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Уйду я от нее. Уйду, Свиридыч, уйду, не могу больше!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Это как же? Сыночка-то бросать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Ее брошу; сына заберу. И во Владик! </w:t>
      </w:r>
      <w:r>
        <w:rPr>
          <w:i/>
          <w:sz w:val="28"/>
        </w:rPr>
        <w:t>(берет бутылку)</w:t>
      </w:r>
      <w:r>
        <w:rPr>
          <w:sz w:val="28"/>
        </w:rPr>
        <w:t xml:space="preserve"> Э! гори оно, черти окаянные… </w:t>
      </w:r>
      <w:r>
        <w:rPr>
          <w:i/>
          <w:sz w:val="28"/>
        </w:rPr>
        <w:t>(собирается отхлебнут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бегает Марк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Скорую вызывай! Скорую! Плохо ей совсем! </w:t>
      </w:r>
      <w:r>
        <w:rPr>
          <w:i/>
          <w:sz w:val="28"/>
        </w:rPr>
        <w:t>(Свиридычу)</w:t>
      </w:r>
      <w:r>
        <w:rPr>
          <w:sz w:val="28"/>
        </w:rPr>
        <w:t xml:space="preserve"> Иди, с ней будь, я звонить пойду! </w:t>
      </w:r>
      <w:r>
        <w:rPr>
          <w:i/>
          <w:sz w:val="28"/>
        </w:rPr>
        <w:t>(выбегает из кухни, Свиридыч за н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родяга стоит с бутылкой в руке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</w:t>
      </w:r>
      <w:r>
        <w:rPr>
          <w:i/>
          <w:sz w:val="28"/>
        </w:rPr>
        <w:t>(очень тихо)</w:t>
      </w:r>
      <w:r>
        <w:rPr>
          <w:sz w:val="28"/>
        </w:rPr>
        <w:t xml:space="preserve"> Черти окаянные.</w:t>
      </w:r>
    </w:p>
    <w:p>
      <w:pPr>
        <w:pStyle w:val="TextBody"/>
        <w:rPr/>
      </w:pPr>
      <w:r>
        <w:rPr/>
        <w:t>Долгая пау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ЙСТВИЕ ВТОРОЕ</w:t>
      </w:r>
    </w:p>
    <w:p>
      <w:pPr>
        <w:pStyle w:val="TextBody"/>
        <w:rPr/>
      </w:pPr>
      <w:r>
        <w:rPr/>
        <w:t>Марка моет посуду на кухне. Плачет, кулаком слезы утирает.</w:t>
      </w:r>
    </w:p>
    <w:p>
      <w:pPr>
        <w:pStyle w:val="Normal"/>
        <w:rPr/>
      </w:pPr>
      <w:r>
        <w:rPr>
          <w:i/>
          <w:sz w:val="28"/>
        </w:rPr>
        <w:t>Неслышно зашла Цыпочка. Марка не видит ее; идет к столу, собирает тарелки, разворачивается, видит Цыпочку и вздрагивает от неожиданности; роняет посуду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апугала меня.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>
          <w:i w:val="false"/>
          <w:i w:val="false"/>
        </w:rPr>
      </w:pPr>
      <w:r>
        <w:rPr/>
        <w:t>Цыпочка выходит.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Как приведение, прости господи. </w:t>
      </w:r>
      <w:r>
        <w:rPr/>
        <w:t>(смотрит на разбитую посуду)</w:t>
      </w:r>
      <w:r>
        <w:rPr>
          <w:i w:val="false"/>
        </w:rPr>
        <w:t xml:space="preserve"> Совсем крюки стали, не держат ничего. </w:t>
      </w:r>
      <w:r>
        <w:rPr/>
        <w:t>(нагибается, собирает осколки)</w:t>
      </w:r>
      <w:r>
        <w:rPr>
          <w:i w:val="false"/>
        </w:rPr>
        <w:t xml:space="preserve"> Старая ушь я, старая</w:t>
      </w:r>
      <w:r>
        <w:rPr>
          <w:i w:val="false"/>
          <w:lang w:val="en-US"/>
        </w:rPr>
        <w:t>;</w:t>
      </w:r>
      <w:r>
        <w:rPr>
          <w:i w:val="false"/>
        </w:rPr>
        <w:t xml:space="preserve"> беда… беда…</w:t>
      </w:r>
    </w:p>
    <w:p>
      <w:pPr>
        <w:pStyle w:val="TextBody"/>
        <w:rPr>
          <w:i w:val="false"/>
          <w:i w:val="false"/>
        </w:rPr>
      </w:pPr>
      <w:r>
        <w:rPr/>
        <w:t>Входит Цыпочка с веником и совочком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Что вы! Сама я уберу.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Ничего; ничего. </w:t>
      </w:r>
      <w:r>
        <w:rPr/>
        <w:t>(медленно выпрямляется, держится за голову)</w:t>
      </w:r>
      <w:r>
        <w:rPr>
          <w:i w:val="false"/>
        </w:rPr>
        <w:t xml:space="preserve"> Напугала ты меня, девонька; ничего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Вы сядьте. Вам плохо?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Ак здоровья-то нет совсем. Ни сил, ни здоровья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ЦЫПОЧКА:</w:t>
      </w:r>
      <w:r>
        <w:rPr>
          <w:i w:val="false"/>
        </w:rPr>
        <w:t xml:space="preserve"> Сядьте вы, сядьте, пожалуйста. </w:t>
      </w:r>
      <w:r>
        <w:rPr/>
        <w:t>(усаживает Марку, сметает осколки в совок и выходит)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Совсем не могу я в наклон; голова едет сразу.</w:t>
      </w:r>
    </w:p>
    <w:p>
      <w:pPr>
        <w:pStyle w:val="TextBody"/>
        <w:rPr>
          <w:i w:val="false"/>
          <w:i w:val="false"/>
        </w:rPr>
      </w:pPr>
      <w:r>
        <w:rPr/>
        <w:t>Входит Цыпочка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Совсем, говорю, в наклон не могу. </w:t>
      </w:r>
      <w:r>
        <w:rPr/>
        <w:t>(помолчала)</w:t>
      </w:r>
      <w:r>
        <w:rPr>
          <w:i w:val="false"/>
        </w:rPr>
        <w:t xml:space="preserve"> Мамочка моя, царствие ей, все за спичками нагибалась. Рассыпет коробок-то по полу и за каждой-онт нагнется; кажный день коробок собирала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Зачем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МАРКА:</w:t>
      </w:r>
      <w:r>
        <w:rPr>
          <w:i w:val="false"/>
        </w:rPr>
        <w:t xml:space="preserve"> Как зачем. Для фигуры, стройной чтоб быть, не замереть же совсем. Шевелиться надо, шевелиться! Он, Илинишна-то, сроду ничего не делывала, ак и расплылась, как тесто в кадушке. И ручки-то у ей беленькие, гладенькие! шевелиться же надо!</w:t>
      </w:r>
    </w:p>
    <w:p>
      <w:pPr>
        <w:pStyle w:val="TextBody"/>
        <w:rPr>
          <w:i w:val="false"/>
          <w:i w:val="false"/>
        </w:rPr>
      </w:pPr>
      <w:r>
        <w:rPr/>
        <w:t>Помолчали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Я слезинки не уронила. А мне кажется — плакала всю ночь.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Милая ты моя! Поплачь; поплачь — легче оно будет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Не хочу я плакать. Слез у меня нет. </w:t>
      </w:r>
      <w:r>
        <w:rPr/>
        <w:t>(помолчала)</w:t>
      </w:r>
      <w:r>
        <w:rPr>
          <w:i w:val="false"/>
        </w:rPr>
        <w:t xml:space="preserve"> Хорошо, что так вышло.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Бог с тобой, что говоришь-то!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</w:t>
      </w:r>
      <w:r>
        <w:rPr/>
        <w:t>(с силой)</w:t>
      </w:r>
      <w:r>
        <w:rPr>
          <w:i w:val="false"/>
        </w:rPr>
        <w:t xml:space="preserve"> Хорошо.</w:t>
      </w:r>
    </w:p>
    <w:p>
      <w:pPr>
        <w:pStyle w:val="TextBody"/>
        <w:rPr/>
      </w:pPr>
      <w:r>
        <w:rPr>
          <w:b/>
          <w:i w:val="false"/>
        </w:rPr>
        <w:t>МАРКА:</w:t>
      </w:r>
      <w:r>
        <w:rPr>
          <w:i w:val="false"/>
        </w:rPr>
        <w:t xml:space="preserve"> Ну и ладно; ладно. Пойду я, лягу, что ль. </w:t>
      </w:r>
      <w:r>
        <w:rPr/>
        <w:t>(выходит)</w:t>
      </w:r>
    </w:p>
    <w:p>
      <w:pPr>
        <w:pStyle w:val="TextBody"/>
        <w:rPr>
          <w:i w:val="false"/>
          <w:i w:val="false"/>
        </w:rPr>
      </w:pPr>
      <w:r>
        <w:rPr/>
        <w:t>Цыпочка одна осталась; руки на живот положила; маленькая вся, худенькая, на цыпленка похожая.</w:t>
      </w:r>
    </w:p>
    <w:p>
      <w:pPr>
        <w:pStyle w:val="TextBody"/>
        <w:rPr/>
      </w:pPr>
      <w:r>
        <w:rPr>
          <w:b/>
          <w:i w:val="false"/>
        </w:rPr>
        <w:t>ЦЫПОЧКА:</w:t>
      </w:r>
      <w:r>
        <w:rPr>
          <w:i w:val="false"/>
        </w:rPr>
        <w:t xml:space="preserve"> Ну и все. Как ничего и не было. Все. </w:t>
      </w:r>
      <w:r>
        <w:rPr/>
        <w:t>(опустила руки, выдохнула; улыбнулась даже)</w:t>
      </w:r>
      <w:r>
        <w:rPr>
          <w:i w:val="false"/>
        </w:rPr>
        <w:t xml:space="preserve"> Надо же, от больницы отмыться не могу. </w:t>
      </w:r>
      <w:r>
        <w:rPr/>
        <w:t>(пожала плечами и быстро вышла из кухни)</w:t>
      </w:r>
    </w:p>
    <w:p>
      <w:pPr>
        <w:pStyle w:val="TextBody"/>
        <w:rPr/>
      </w:pPr>
      <w:r>
        <w:rPr/>
        <w:t>Пауза.</w:t>
      </w:r>
    </w:p>
    <w:p>
      <w:pPr>
        <w:pStyle w:val="TextBody"/>
        <w:rPr/>
      </w:pPr>
      <w:r>
        <w:rPr/>
        <w:t>Заходит Свиридыч; в руках у него вязаная детская кофточка, та, что Цыпочка Марке показывала. Он слезы ей утирает.</w:t>
      </w:r>
    </w:p>
    <w:p>
      <w:pPr>
        <w:pStyle w:val="TextBody"/>
        <w:rPr/>
      </w:pPr>
      <w:r>
        <w:rPr/>
        <w:t xml:space="preserve">Сел на табуретку; кофточку как ребенка держит, укачивает.  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</w:t>
      </w:r>
      <w:r>
        <w:rPr>
          <w:i/>
          <w:sz w:val="28"/>
        </w:rPr>
        <w:t>(очень тоненьким голоском поет)</w:t>
      </w:r>
      <w:r>
        <w:rPr>
          <w:sz w:val="28"/>
        </w:rPr>
        <w:t xml:space="preserve"> Ми-иленька-ай ты мо-ой, возьми меня-я с собо-ой, там в стране да-але-екой буду тебе жено-ой… </w:t>
      </w:r>
      <w:r>
        <w:rPr>
          <w:i/>
          <w:sz w:val="28"/>
        </w:rPr>
        <w:t>(плаче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ходит Мар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апился. Паразит. </w:t>
      </w:r>
      <w:r>
        <w:rPr>
          <w:i/>
          <w:sz w:val="28"/>
        </w:rPr>
        <w:t>(Свиридыч плачет)</w:t>
      </w:r>
      <w:r>
        <w:rPr>
          <w:sz w:val="28"/>
        </w:rPr>
        <w:t xml:space="preserve"> Ты-онт чего ревешь. Все у тебя живы, и ладно. </w:t>
      </w:r>
      <w:r>
        <w:rPr>
          <w:i/>
          <w:sz w:val="28"/>
        </w:rPr>
        <w:t xml:space="preserve">(Свиридыч плачет) </w:t>
      </w:r>
      <w:r>
        <w:rPr>
          <w:sz w:val="28"/>
        </w:rPr>
        <w:t>Ну-ка!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ак ить… ребеночек-то у нас… того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Чего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Помер тоже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сочиняет, надо ж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Помер точно. Так же вот. Ага. Родила, а он помер. Мальчик наш; Мишк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Тьфу тебе! Дурак окаянный. Соображай-онт башкой-то своей говоришь чего. Выдумал! Мишка твой живет себе в Ленинграде. Сам говорил, ну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i/>
          <w:sz w:val="28"/>
        </w:rPr>
        <w:t>(плачет)</w:t>
      </w:r>
      <w:r>
        <w:rPr>
          <w:sz w:val="28"/>
        </w:rPr>
        <w:t xml:space="preserve"> Нету там никакого Мишки… помер наш Мишка. Так же вот помер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Окстись бог с тобой. Ты мне фотографию показыва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Так эт не Мишка. Эт племянник. </w:t>
      </w:r>
      <w:r>
        <w:rPr>
          <w:i/>
          <w:sz w:val="28"/>
        </w:rPr>
        <w:t>(то ли вспомнил что, то ли представил и заплакал)</w:t>
      </w:r>
      <w:r>
        <w:rPr>
          <w:sz w:val="28"/>
        </w:rPr>
        <w:t xml:space="preserve"> Похож как! похож!.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Что ты. На кого похож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На Мишку нашег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е поймешь тебя. Ты ж сказал, помер он! Ну! Не реви; не реви, на-ко. Ну! Кто помер-то у тебя?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А все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Договорился. Всех похорони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ак все и померли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Окстись! Дочь-онт у тебя жива! Плачет как по мертвой. </w:t>
      </w:r>
      <w:r>
        <w:rPr>
          <w:i/>
          <w:sz w:val="28"/>
        </w:rPr>
        <w:t>(Свиридыч плачет)</w:t>
      </w:r>
      <w:r>
        <w:rPr>
          <w:sz w:val="28"/>
        </w:rPr>
        <w:t xml:space="preserve"> На-ко, ревет опять! Ну-ко!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Светушка моя, Светушка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у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Светушка моя… </w:t>
      </w:r>
      <w:r>
        <w:rPr>
          <w:i/>
          <w:sz w:val="28"/>
        </w:rPr>
        <w:t>(плачет)</w:t>
      </w:r>
      <w:r>
        <w:rPr>
          <w:sz w:val="28"/>
        </w:rPr>
        <w:t xml:space="preserve"> Померла моя Светушка… Шесть годиков ей было. </w:t>
      </w:r>
      <w:r>
        <w:rPr>
          <w:i/>
          <w:sz w:val="28"/>
        </w:rPr>
        <w:t>(Марка всплеснула руками, села)</w:t>
      </w:r>
      <w:r>
        <w:rPr>
          <w:sz w:val="28"/>
        </w:rPr>
        <w:t xml:space="preserve"> Шесть годиков, ага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 как же эдак-то. Сам говорил, дочь помогает, сын-онт тоже, ну!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Ой, Марка! Никого у меня, никого. Был бы кто, разве б я ходил с фанеркой этой, днями-то всеми мерз бы? С хондрозом-то моим, ага, да с простатитом, прости господи! Был бы кто, помогал бы…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От выдума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 xml:space="preserve">Лучше бы выдумал, а то ведь… Тут думал, вот внучок народится, ага, внучок… </w:t>
      </w:r>
      <w:r>
        <w:rPr>
          <w:i/>
          <w:sz w:val="28"/>
        </w:rPr>
        <w:t>(плачет)</w:t>
      </w:r>
      <w:r>
        <w:rPr>
          <w:sz w:val="28"/>
        </w:rPr>
        <w:t xml:space="preserve"> А он взял, да помер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Чего говоришь-то, какой он внучок тебе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ак родные, поди, стали. Сколь уж я хаживал к вам, ага. Давно ведь мы с тобой это, давно. Уж привык я, так привык, одни вы у меня. По-хорошему, так жениться на тебе, аг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Молчи ушь! Жених. </w:t>
      </w:r>
      <w:r>
        <w:rPr>
          <w:i/>
          <w:sz w:val="28"/>
        </w:rPr>
        <w:t>(помолчала)</w:t>
      </w:r>
      <w:r>
        <w:rPr>
          <w:sz w:val="28"/>
        </w:rPr>
        <w:t xml:space="preserve"> Старый ведь ты совсем! На-ко, в шиисят-то пять жениться он! Женилка-то не годна совсем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ы, Марка, ты меня это, ты меня не того…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Ишь встрепенулся! Орел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Так что же мне, ага, до твоих восьмидесяти ждать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i/>
          <w:sz w:val="28"/>
        </w:rPr>
        <w:t xml:space="preserve">(махнула рукой) </w:t>
      </w:r>
      <w:r>
        <w:rPr>
          <w:sz w:val="28"/>
        </w:rPr>
        <w:t>Молчи ушь!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Как это, она-то, ничего, ага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Ничего. </w:t>
      </w:r>
      <w:r>
        <w:rPr>
          <w:i/>
          <w:sz w:val="28"/>
        </w:rPr>
        <w:t>(помолчала)</w:t>
      </w:r>
      <w:r>
        <w:rPr>
          <w:sz w:val="28"/>
        </w:rPr>
        <w:t xml:space="preserve"> Слезинки не уронил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Ой-ёй. Тяжко ей, тяжк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А ейный-то: ревет. Как белуга ревет. Удавлюсь, говорит, удавлюсь и все тут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А она чт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 xml:space="preserve">А ничего. Будто и не слышит. Как каменная прям, как каменная! А ейный-то еще пуще ревет; за юбку хватает, так она его… </w:t>
      </w:r>
      <w:r>
        <w:rPr>
          <w:i/>
          <w:sz w:val="28"/>
        </w:rPr>
        <w:t>(Свиридыч делает ей знак)</w:t>
      </w:r>
      <w:r>
        <w:rPr>
          <w:sz w:val="28"/>
        </w:rPr>
        <w:t xml:space="preserve"> Чего ты?! </w:t>
      </w:r>
      <w:r>
        <w:rPr>
          <w:i/>
          <w:sz w:val="28"/>
        </w:rPr>
        <w:t>(Свиридыч кивает на дверь, Марка оборачивается и видит Цыпочку)</w:t>
      </w:r>
      <w:r>
        <w:rPr>
          <w:sz w:val="28"/>
        </w:rPr>
        <w:t xml:space="preserve"> Чего ты, милая! Чаю тебе сделать?</w:t>
      </w:r>
    </w:p>
    <w:p>
      <w:pPr>
        <w:pStyle w:val="TextBody"/>
        <w:rPr/>
      </w:pPr>
      <w:r>
        <w:rPr/>
        <w:t>Цыпочка молча проходит и встает у окн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Может кофе сготовить? А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Спасибо. Не нужно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Ухожу я, Маргарита Капитоновн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Куда это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Хоть куда. Не могу я здесь больше, плохо мне здес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Что ты, милая! Я чем тебя обидела, что ль? Так ты старуху-то слушай больше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т, не обидели. Просто ухожу. От Виктора ухожу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i/>
          <w:sz w:val="28"/>
        </w:rPr>
        <w:t>(всплеснула руками)</w:t>
      </w:r>
      <w:r>
        <w:rPr>
          <w:sz w:val="28"/>
        </w:rPr>
        <w:t xml:space="preserve"> От еще! Выдумала чег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i/>
          <w:sz w:val="28"/>
        </w:rPr>
        <w:t>(с силой)</w:t>
      </w:r>
      <w:r>
        <w:rPr>
          <w:sz w:val="28"/>
        </w:rPr>
        <w:t xml:space="preserve"> Ухожу!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Ну бог с тобой; бог с тобой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Я это, я пойду, ага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Куда тебе идти! Сиди ушь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Да я это, того, пойду я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Не уходите. </w:t>
      </w:r>
      <w:r>
        <w:rPr>
          <w:i/>
          <w:sz w:val="28"/>
        </w:rPr>
        <w:t>(помолчала)</w:t>
      </w:r>
      <w:r>
        <w:rPr>
          <w:sz w:val="28"/>
        </w:rPr>
        <w:t xml:space="preserve"> Вы так плакали; не плачьте больше; не надо.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Милая ты моя! Ребеночка-то жалко, ага, ребеночка-то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Не жалейте. Позавидуйте лучше; он счастливее нас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Господь с тобой что говоришь-то. Цыпочка!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 xml:space="preserve">Меня Кристина зовут, Маргарита Капитоновна. </w:t>
      </w:r>
      <w:r>
        <w:rPr>
          <w:i/>
          <w:sz w:val="28"/>
        </w:rPr>
        <w:t>(вдруг)</w:t>
      </w:r>
      <w:r>
        <w:rPr>
          <w:sz w:val="28"/>
        </w:rPr>
        <w:t xml:space="preserve"> Вот мы три года с вами живем, вы даже имя мое запомнить не удосужились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Да какая у старухи память?! Старая ведь ушь я, господь с тобой. Нешто на старуху обижаться?</w:t>
      </w:r>
    </w:p>
    <w:p>
      <w:pPr>
        <w:pStyle w:val="Normal"/>
        <w:rPr/>
      </w:pPr>
      <w:r>
        <w:rPr>
          <w:b/>
          <w:sz w:val="28"/>
        </w:rPr>
        <w:t xml:space="preserve">СВИРИДЫЧ: </w:t>
      </w:r>
      <w:r>
        <w:rPr>
          <w:sz w:val="28"/>
        </w:rPr>
        <w:t>Кристинушка, вы того, вы это, не сердитесь, ага, вы…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Простите.</w:t>
      </w:r>
    </w:p>
    <w:p>
      <w:pPr>
        <w:pStyle w:val="TextBody"/>
        <w:rPr/>
      </w:pPr>
      <w:r>
        <w:rPr/>
        <w:t>Пауза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Маргарита Капитоновна, простите. А то расстаемся не по-людски как-то.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Куда же ты, милая, ну? Осталась бы. А этого, черта твово, выгоним, коли с им жить-то не хочешь! Ну?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Что мне здесь делать?! В коммуналке этой. С вами сидеть? На вас глядеть? Что?</w:t>
      </w:r>
    </w:p>
    <w:p>
      <w:pPr>
        <w:pStyle w:val="Normal"/>
        <w:rPr/>
      </w:pPr>
      <w:r>
        <w:rPr>
          <w:b/>
          <w:sz w:val="28"/>
        </w:rPr>
        <w:t xml:space="preserve">МАРКА: </w:t>
      </w:r>
      <w:r>
        <w:rPr>
          <w:sz w:val="28"/>
        </w:rPr>
        <w:t>Зачем со мной, одна сиди. Что-онт на меня-старую смотреть.</w:t>
      </w:r>
    </w:p>
    <w:p>
      <w:pPr>
        <w:pStyle w:val="Normal"/>
        <w:rPr/>
      </w:pPr>
      <w:r>
        <w:rPr>
          <w:b/>
          <w:sz w:val="28"/>
        </w:rPr>
        <w:t xml:space="preserve">ЦЫПОЧКА: </w:t>
      </w:r>
      <w:r>
        <w:rPr>
          <w:sz w:val="28"/>
        </w:rPr>
        <w:t>Вы не понимаете. Останься я — все по-старому будет. А я по горло сыта; не хочу, не могу больше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Да что по-старому? Как хочешь-онт, так и будет; зачем по-старому, не надо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Вы не понимаете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А как оно изменится-то?! Как сама сделаешь, так и будет ушь. А коммуналка что, чем не приглянись? И тебя не хуже люди-онт живут; что за королевна, хоромы подай ей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Не про то я. Не надо мне хоромы, отсюда уйти хочу; от Виктора, от жизни этой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Ну беги; беги, бог с тобой. </w:t>
      </w:r>
      <w:r>
        <w:rPr>
          <w:i/>
          <w:sz w:val="28"/>
        </w:rPr>
        <w:t>(вдруг)</w:t>
      </w:r>
      <w:r>
        <w:rPr>
          <w:sz w:val="28"/>
        </w:rPr>
        <w:t xml:space="preserve"> А от себя-онт куда убежишь, 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Как я уста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Меня в школу берут; немецкий преподавать. Поработаю, вспомню, уроки буду частные давать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Решил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Все решила. </w:t>
      </w:r>
      <w:r>
        <w:rPr>
          <w:i/>
          <w:sz w:val="28"/>
        </w:rPr>
        <w:t>(помолчала)</w:t>
      </w:r>
      <w:r>
        <w:rPr>
          <w:sz w:val="28"/>
        </w:rPr>
        <w:t xml:space="preserve"> Что со мной стало! Я переводчиком работать хотела. Как в омут. Я молилась на него, Маргарита Капитоновна, жила им; что со мной стало. Все отдала, пустая совсем! </w:t>
      </w:r>
      <w:r>
        <w:rPr>
          <w:i/>
          <w:sz w:val="28"/>
        </w:rPr>
        <w:t>(руки на живот положила)</w:t>
      </w:r>
      <w:r>
        <w:rPr>
          <w:sz w:val="28"/>
        </w:rPr>
        <w:t xml:space="preserve"> Пустая.</w:t>
      </w:r>
    </w:p>
    <w:p>
      <w:pPr>
        <w:pStyle w:val="Normal"/>
        <w:rPr>
          <w:sz w:val="28"/>
        </w:rPr>
      </w:pPr>
      <w:r>
        <w:rPr>
          <w:i/>
          <w:sz w:val="28"/>
        </w:rPr>
        <w:t>Свиридыч плачет, кофточкой слезы утирает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Чего ты; ну?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Ведь точно, как моя, ага. Мишка-то помер когда, она тоже руки на живот сложила, пустая я, говорит, пустая совсем. Точно, как Кристинушка, ага, точно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Федор Свиридыч, Мишка же у вас…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перебила)</w:t>
      </w:r>
      <w:r>
        <w:rPr>
          <w:sz w:val="28"/>
        </w:rPr>
        <w:t xml:space="preserve"> Ладно тебе; не говори ушь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Помер наш Мишка, помер, так же вот и помер, аг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Врал он все, никого у него нету. </w:t>
      </w:r>
      <w:r>
        <w:rPr>
          <w:i/>
          <w:sz w:val="28"/>
        </w:rPr>
        <w:t>(вдруг)</w:t>
      </w:r>
      <w:r>
        <w:rPr>
          <w:sz w:val="28"/>
        </w:rPr>
        <w:t xml:space="preserve"> Ак кому врал-то! Будто мы враги какие, звери!? Перед родными-то бахвалился, а онт нет никого! От чужих скрывать — ладно, а мы-то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А что случилось?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рукой махнула)</w:t>
      </w:r>
      <w:r>
        <w:rPr>
          <w:sz w:val="28"/>
        </w:rPr>
        <w:t xml:space="preserve"> Все у него померли. Так давно ушь! Ребеночек-то так же от, родился, да помер.</w:t>
      </w:r>
    </w:p>
    <w:p>
      <w:pPr>
        <w:pStyle w:val="Normal"/>
        <w:rPr>
          <w:sz w:val="28"/>
        </w:rPr>
      </w:pPr>
      <w:r>
        <w:rPr>
          <w:b/>
          <w:sz w:val="28"/>
        </w:rPr>
        <w:t>ЦЫПОЧКА:</w:t>
      </w:r>
      <w:r>
        <w:rPr>
          <w:sz w:val="28"/>
        </w:rPr>
        <w:t xml:space="preserve"> </w:t>
      </w:r>
      <w:r>
        <w:rPr>
          <w:i/>
          <w:sz w:val="28"/>
        </w:rPr>
        <w:t>(увидела кофточку в руках Свиридыча)</w:t>
      </w:r>
      <w:r>
        <w:rPr>
          <w:sz w:val="28"/>
        </w:rPr>
        <w:t xml:space="preserve"> Вы где это взяли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Кофточка-то, Мишкина кофточка, ага, от Светки в приданое досталась. А моя, ага, сама вязала. Да как вязала-то! Все в рукоделии ее ходили, ага; а потом и Светку научила, а та Мишку обвязывать давай, Мишку да кукол своих. А моя-то радуется, мастерица, говорит, растет, ага, мастерица… </w:t>
      </w:r>
      <w:r>
        <w:rPr>
          <w:i/>
          <w:sz w:val="28"/>
        </w:rPr>
        <w:t>(наткнулся на Маркин взгляд и замолча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b/>
          <w:sz w:val="28"/>
        </w:rPr>
        <w:t>МАРКА:</w:t>
      </w:r>
      <w:r>
        <w:rPr>
          <w:sz w:val="28"/>
        </w:rPr>
        <w:t xml:space="preserve"> От напасть-то, прости господи. </w:t>
      </w:r>
      <w:r>
        <w:rPr>
          <w:i/>
          <w:sz w:val="28"/>
        </w:rPr>
        <w:t>(руками всплеснула)</w:t>
      </w:r>
      <w:r>
        <w:rPr>
          <w:sz w:val="28"/>
        </w:rPr>
        <w:t xml:space="preserve"> Никак умом повредился. </w:t>
      </w:r>
      <w:r>
        <w:rPr>
          <w:i/>
          <w:sz w:val="28"/>
        </w:rPr>
        <w:t>(села даже)</w:t>
      </w:r>
      <w:r>
        <w:rPr>
          <w:sz w:val="28"/>
        </w:rPr>
        <w:t xml:space="preserve"> Мамочка моя, царствие ей, рассказывала: дядя Петя-то у нас, контузило его что ли, умом-то повредился, так не приведи господи. Это же он как ненормальный ходил! Из дому уйдет и бродит, дорогу не может найти, не знаю, говорит, где живу. На брата-онт своего показывает — сын, говорит, мой, сын вырос; а на соседку все — мама, да мама; от еще, маму нашел. Ак это же не приведи господ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иридыч на кофточку посмотрел, на Марку с Цыпочкой, снова на кофточку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Кристинушка… </w:t>
      </w:r>
      <w:r>
        <w:rPr>
          <w:i/>
          <w:sz w:val="28"/>
        </w:rPr>
        <w:t>(кофточку Цыпочке протягивает)</w:t>
      </w:r>
      <w:r>
        <w:rPr>
          <w:sz w:val="28"/>
        </w:rPr>
        <w:t xml:space="preserve"> Кристинушка…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Вы себе оставьте, если хотите. Оставьте, Федор Свиридыч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Понравилась, что ль?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Оставьте ее себе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СВИРИДЫЧ:</w:t>
      </w:r>
      <w:r>
        <w:rPr>
          <w:sz w:val="28"/>
        </w:rPr>
        <w:t xml:space="preserve"> Кофточка-то, Мишки твоёго, ага, возьми ее, возьми. </w:t>
      </w:r>
      <w:r>
        <w:rPr>
          <w:i/>
          <w:sz w:val="28"/>
        </w:rPr>
        <w:t>(Цыпочка берет кофточку у Свиридыч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Твой-онт чего, спит?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Спит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Ревел-то как; день и ночь ведь ревел. </w:t>
      </w:r>
      <w:r>
        <w:rPr>
          <w:i/>
          <w:sz w:val="28"/>
        </w:rPr>
        <w:t>(помолчала)</w:t>
      </w:r>
      <w:r>
        <w:rPr>
          <w:sz w:val="28"/>
        </w:rPr>
        <w:t xml:space="preserve"> Уйдешь, что ли?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Уйду. Вещи уже собрала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руками всплеснула)</w:t>
      </w:r>
      <w:r>
        <w:rPr>
          <w:sz w:val="28"/>
        </w:rPr>
        <w:t xml:space="preserve"> Ой, девонька! Ну бог с тобой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А то бы осталась, ага, с нами осталась бы. А там, глядишь, внучок бы народился.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Молчи ушь! Окаянный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Вы тут… присматривайте за ним.</w:t>
      </w:r>
    </w:p>
    <w:p>
      <w:pPr>
        <w:pStyle w:val="Normal"/>
        <w:rPr>
          <w:sz w:val="28"/>
        </w:rPr>
      </w:pPr>
      <w:r>
        <w:rPr>
          <w:i/>
          <w:sz w:val="28"/>
        </w:rPr>
        <w:t>Помолчали.</w:t>
      </w:r>
    </w:p>
    <w:p>
      <w:pPr>
        <w:pStyle w:val="Normal"/>
        <w:rPr>
          <w:sz w:val="28"/>
        </w:rPr>
      </w:pPr>
      <w:r>
        <w:rPr>
          <w:b/>
          <w:sz w:val="28"/>
        </w:rPr>
        <w:t>ЦЫПОЧКА:</w:t>
      </w:r>
      <w:r>
        <w:rPr>
          <w:sz w:val="28"/>
        </w:rPr>
        <w:t xml:space="preserve"> Пойду я; спит он пока. </w:t>
      </w:r>
      <w:r>
        <w:rPr>
          <w:i/>
          <w:sz w:val="28"/>
        </w:rPr>
        <w:t>(разворачивается, видит Бродягу, стоящего в дверях кухни)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Ты куд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Я ухожу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Куда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Куда глаза глядят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Бросишь. Мстить, да, решила. Черти окаянные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Дай мне пройти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Я не мусор; ты меня вот так не выбросишь!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Дай мне пройти.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Я тебя не пущу. </w:t>
      </w:r>
      <w:r>
        <w:rPr>
          <w:i/>
          <w:sz w:val="28"/>
        </w:rPr>
        <w:t>(вдруг кричит)</w:t>
      </w:r>
      <w:r>
        <w:rPr>
          <w:sz w:val="28"/>
        </w:rPr>
        <w:t xml:space="preserve"> Я тебя не пущу!! Я не отдам тебя какому-нибудь, кто у тебя!?! Не отдам!! Кто у тебя, где он, говори!! Убью его, убью гада!</w:t>
      </w:r>
    </w:p>
    <w:p>
      <w:pPr>
        <w:pStyle w:val="Normal"/>
        <w:rPr/>
      </w:pPr>
      <w:r>
        <w:rPr>
          <w:b/>
          <w:sz w:val="28"/>
        </w:rPr>
        <w:t>МАРКА:</w:t>
      </w:r>
      <w:r>
        <w:rPr>
          <w:sz w:val="28"/>
        </w:rPr>
        <w:t xml:space="preserve"> На-ко, и этот умом повредился!</w:t>
      </w:r>
    </w:p>
    <w:p>
      <w:pPr>
        <w:pStyle w:val="Normal"/>
        <w:rPr>
          <w:sz w:val="28"/>
        </w:rPr>
      </w:pPr>
      <w:r>
        <w:rPr>
          <w:b/>
          <w:sz w:val="28"/>
        </w:rPr>
        <w:t>БРОДЯГА:</w:t>
      </w:r>
      <w:r>
        <w:rPr>
          <w:sz w:val="28"/>
        </w:rPr>
        <w:t xml:space="preserve"> </w:t>
      </w:r>
      <w:r>
        <w:rPr>
          <w:i/>
          <w:sz w:val="28"/>
        </w:rPr>
        <w:t>(на Марку)</w:t>
      </w:r>
      <w:r>
        <w:rPr>
          <w:sz w:val="28"/>
        </w:rPr>
        <w:t xml:space="preserve"> А ты покрывала ее, ведьма старая! Знала все и покрывала!! Черти, все сговорились. </w:t>
      </w:r>
      <w:r>
        <w:rPr>
          <w:i/>
          <w:sz w:val="28"/>
        </w:rPr>
        <w:t>(вдруг заплакал, опустился на колени, обнял Цыпочкины ноги)</w:t>
      </w:r>
      <w:r>
        <w:rPr>
          <w:sz w:val="28"/>
        </w:rPr>
        <w:t xml:space="preserve"> Кристинка!.. Кристинка, не уходи!.. Вот те крест… я ж без тебя куда, я ж кто без тебя… Кристинка!.. </w:t>
      </w:r>
      <w:r>
        <w:rPr>
          <w:i/>
          <w:sz w:val="28"/>
        </w:rPr>
        <w:t>(плачет)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Помогите мне. </w:t>
      </w:r>
      <w:r>
        <w:rPr>
          <w:i/>
          <w:sz w:val="28"/>
        </w:rPr>
        <w:t>(втроем они поднимают Бродягу и усаживают на табурет)</w:t>
      </w:r>
      <w:r>
        <w:rPr>
          <w:sz w:val="28"/>
        </w:rPr>
        <w:t xml:space="preserve"> Вот сюда его, осторожно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БРОДЯГА:</w:t>
      </w:r>
      <w:r>
        <w:rPr>
          <w:sz w:val="28"/>
        </w:rPr>
        <w:t xml:space="preserve"> Уходишь. </w:t>
      </w:r>
      <w:r>
        <w:rPr>
          <w:i/>
          <w:sz w:val="28"/>
        </w:rPr>
        <w:t>(с трудом поднимается)</w:t>
      </w:r>
      <w:r>
        <w:rPr>
          <w:sz w:val="28"/>
        </w:rPr>
        <w:t xml:space="preserve"> Врала. Врала все. Любишь, говорила! Любишь и кидаешь как собаку!! Я ж за тебя… я жизнь за тебя отдал!! Мечту! Я ж во Владик не поехал! Я мечту за тебя отдал!! </w:t>
      </w:r>
      <w:r>
        <w:rPr>
          <w:i/>
          <w:sz w:val="28"/>
        </w:rPr>
        <w:t>(вдруг другим тоном)</w:t>
      </w:r>
      <w:r>
        <w:rPr>
          <w:sz w:val="28"/>
        </w:rPr>
        <w:t xml:space="preserve"> Я же жить не могу без тебя. </w:t>
      </w:r>
      <w:r>
        <w:rPr>
          <w:i/>
          <w:sz w:val="28"/>
        </w:rPr>
        <w:t>(опускается на табурет)</w:t>
      </w:r>
    </w:p>
    <w:p>
      <w:pPr>
        <w:pStyle w:val="Normal"/>
        <w:rPr>
          <w:sz w:val="28"/>
        </w:rPr>
      </w:pPr>
      <w:r>
        <w:rPr>
          <w:i/>
          <w:sz w:val="28"/>
        </w:rPr>
        <w:t>У Цыпочки слезы на глазах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Ты бы, Кристинушка, осталась бы, ага; осталась!</w:t>
      </w:r>
    </w:p>
    <w:p>
      <w:pPr>
        <w:pStyle w:val="Normal"/>
        <w:rPr>
          <w:sz w:val="28"/>
        </w:rPr>
      </w:pPr>
      <w:r>
        <w:rPr>
          <w:b/>
          <w:sz w:val="28"/>
        </w:rPr>
        <w:t>ЦЫПОЧКА:</w:t>
      </w:r>
      <w:r>
        <w:rPr>
          <w:sz w:val="28"/>
        </w:rPr>
        <w:t xml:space="preserve"> </w:t>
      </w:r>
      <w:r>
        <w:rPr>
          <w:i/>
          <w:sz w:val="28"/>
        </w:rPr>
        <w:t>(со слезами)</w:t>
      </w:r>
      <w:r>
        <w:rPr>
          <w:sz w:val="28"/>
        </w:rPr>
        <w:t xml:space="preserve"> Не могу я! Не хочу, не могу!! Я умираю здесь! И ему мешаю! Что за жена, которая мужу мешает!? </w:t>
      </w:r>
      <w:r>
        <w:rPr>
          <w:i/>
          <w:sz w:val="28"/>
        </w:rPr>
        <w:t>(Бродяге)</w:t>
      </w:r>
      <w:r>
        <w:rPr>
          <w:sz w:val="28"/>
        </w:rPr>
        <w:t xml:space="preserve"> А ты во Владик уезжай; уезжай, беги отсюда!! Беги, мой хороший, милый мой, беги! от этой жизни проклятой, за мечтой беги! И я своей дорогой пойду. </w:t>
      </w:r>
      <w:r>
        <w:rPr>
          <w:i/>
          <w:sz w:val="28"/>
        </w:rPr>
        <w:t>(слезы вытерла)</w:t>
      </w:r>
      <w:r>
        <w:rPr>
          <w:sz w:val="28"/>
        </w:rPr>
        <w:t xml:space="preserve"> Хорошо, что так. Хорошо: все хорошо. </w:t>
      </w:r>
      <w:r>
        <w:rPr>
          <w:i/>
          <w:sz w:val="28"/>
        </w:rPr>
        <w:t>(идет к выходу)</w:t>
      </w:r>
    </w:p>
    <w:p>
      <w:pPr>
        <w:pStyle w:val="Normal"/>
        <w:rPr/>
      </w:pPr>
      <w:r>
        <w:rPr>
          <w:b/>
          <w:sz w:val="28"/>
        </w:rPr>
        <w:t>БРОДЯГА:</w:t>
      </w:r>
      <w:r>
        <w:rPr>
          <w:sz w:val="28"/>
        </w:rPr>
        <w:t xml:space="preserve"> Уходишь. </w:t>
      </w:r>
      <w:r>
        <w:rPr>
          <w:i/>
          <w:sz w:val="28"/>
        </w:rPr>
        <w:t>(Цыпочка остановилась в дверях)</w:t>
      </w:r>
      <w:r>
        <w:rPr>
          <w:sz w:val="28"/>
        </w:rPr>
        <w:t xml:space="preserve"> Э, гори оно!! </w:t>
      </w:r>
      <w:r>
        <w:rPr>
          <w:i/>
          <w:sz w:val="28"/>
        </w:rPr>
        <w:t>(вскакивает, открывает окно)</w:t>
      </w:r>
      <w:r>
        <w:rPr>
          <w:sz w:val="28"/>
        </w:rPr>
        <w:t xml:space="preserve"> Черти окаянные, гори оно, пропадом пропади!! </w:t>
      </w:r>
      <w:r>
        <w:rPr>
          <w:i/>
          <w:sz w:val="28"/>
        </w:rPr>
        <w:t>(усаживается на подоконник ногами на улицу)</w:t>
      </w:r>
      <w:r>
        <w:rPr>
          <w:sz w:val="28"/>
        </w:rPr>
        <w:t xml:space="preserve"> Помирать, так с музыкой!!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бросается к нему)</w:t>
      </w:r>
      <w:r>
        <w:rPr>
          <w:sz w:val="28"/>
        </w:rPr>
        <w:t xml:space="preserve"> Что ты! Что ты, ну-ко!! </w:t>
      </w:r>
      <w:r>
        <w:rPr>
          <w:i/>
          <w:sz w:val="28"/>
        </w:rPr>
        <w:t>(пытается стащить Бродягу с окна)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БРОДЯГА: </w:t>
      </w:r>
      <w:r>
        <w:rPr>
          <w:i/>
          <w:sz w:val="28"/>
        </w:rPr>
        <w:t>(отталкивает Марку)</w:t>
      </w:r>
      <w:r>
        <w:rPr>
          <w:sz w:val="28"/>
        </w:rPr>
        <w:t xml:space="preserve"> Не боись, Марка, хорошо все!! </w:t>
      </w:r>
      <w:r>
        <w:rPr>
          <w:i/>
          <w:sz w:val="28"/>
        </w:rPr>
        <w:t>(Марка снова к нему)</w:t>
      </w:r>
      <w:r>
        <w:rPr>
          <w:sz w:val="28"/>
        </w:rPr>
        <w:t xml:space="preserve"> Не подходи. Не подходи, сказал. </w:t>
      </w:r>
      <w:r>
        <w:rPr>
          <w:i/>
          <w:sz w:val="28"/>
        </w:rPr>
        <w:t>(Марка остановилась)</w:t>
      </w:r>
    </w:p>
    <w:p>
      <w:pPr>
        <w:pStyle w:val="Normal"/>
        <w:rPr>
          <w:sz w:val="28"/>
        </w:rPr>
      </w:pPr>
      <w:r>
        <w:rPr>
          <w:b/>
          <w:sz w:val="28"/>
        </w:rPr>
        <w:t>МАРКА:</w:t>
      </w:r>
      <w:r>
        <w:rPr>
          <w:sz w:val="28"/>
        </w:rPr>
        <w:t xml:space="preserve"> </w:t>
      </w:r>
      <w:r>
        <w:rPr>
          <w:i/>
          <w:sz w:val="28"/>
        </w:rPr>
        <w:t>(Цыпочке)</w:t>
      </w:r>
      <w:r>
        <w:rPr>
          <w:sz w:val="28"/>
        </w:rPr>
        <w:t xml:space="preserve"> Чего стоишь-то!? Убьется он! Нешто сердца у тебя нет!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Витюш, ты это, ты…</w:t>
      </w:r>
    </w:p>
    <w:p>
      <w:pPr>
        <w:pStyle w:val="Normal"/>
        <w:rPr>
          <w:sz w:val="28"/>
        </w:rPr>
      </w:pPr>
      <w:r>
        <w:rPr>
          <w:b/>
          <w:sz w:val="28"/>
        </w:rPr>
        <w:t>БРОДЯГА:</w:t>
      </w:r>
      <w:r>
        <w:rPr>
          <w:sz w:val="28"/>
        </w:rPr>
        <w:t xml:space="preserve"> Споем, Свиридыч! Не подходи, сказал. </w:t>
      </w:r>
      <w:r>
        <w:rPr>
          <w:i/>
          <w:sz w:val="28"/>
        </w:rPr>
        <w:t>(поет)</w:t>
      </w:r>
      <w:r>
        <w:rPr>
          <w:sz w:val="28"/>
        </w:rPr>
        <w:t xml:space="preserve"> Ми-иленька-ай ты мо-ой, возьми меня-я с собо-ой, там в стране да-але-екой буду тебе жено-ой… </w:t>
      </w:r>
      <w:r>
        <w:rPr>
          <w:i/>
          <w:sz w:val="28"/>
        </w:rPr>
        <w:t>(замолчал</w:t>
      </w:r>
      <w:r>
        <w:rPr>
          <w:i/>
          <w:sz w:val="28"/>
          <w:lang w:val="en-US"/>
        </w:rPr>
        <w:t>;</w:t>
      </w:r>
      <w:r>
        <w:rPr>
          <w:i/>
          <w:sz w:val="28"/>
        </w:rPr>
        <w:t xml:space="preserve"> тихо)</w:t>
      </w:r>
      <w:r>
        <w:rPr>
          <w:sz w:val="28"/>
        </w:rPr>
        <w:t xml:space="preserve"> Ну и все. Как и не было ничего.</w:t>
      </w:r>
    </w:p>
    <w:p>
      <w:pPr>
        <w:pStyle w:val="Normal"/>
        <w:rPr>
          <w:sz w:val="28"/>
        </w:rPr>
      </w:pPr>
      <w:r>
        <w:rPr>
          <w:i/>
          <w:sz w:val="28"/>
        </w:rPr>
        <w:t>Цыпочка кидается к Бродяге.</w:t>
      </w:r>
    </w:p>
    <w:p>
      <w:pPr>
        <w:pStyle w:val="Normal"/>
        <w:rPr/>
      </w:pPr>
      <w:r>
        <w:rPr>
          <w:b/>
          <w:sz w:val="28"/>
        </w:rPr>
        <w:t>ЦЫПОЧКА:</w:t>
      </w:r>
      <w:r>
        <w:rPr>
          <w:sz w:val="28"/>
        </w:rPr>
        <w:t xml:space="preserve"> Витя!! Витенька!! </w:t>
      </w:r>
      <w:r>
        <w:rPr>
          <w:i/>
          <w:sz w:val="28"/>
        </w:rPr>
        <w:t>(вцепляется в него, стаскивает с окна)</w:t>
      </w:r>
      <w:r>
        <w:rPr>
          <w:sz w:val="28"/>
        </w:rPr>
        <w:t xml:space="preserve"> Витенька!!.. Витенька мой!.. Витенька!.. Витенька мой… Витенька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рка, держась за сердце, выходит.</w:t>
      </w:r>
    </w:p>
    <w:p>
      <w:pPr>
        <w:pStyle w:val="Normal"/>
        <w:rPr>
          <w:sz w:val="28"/>
        </w:rPr>
      </w:pPr>
      <w:r>
        <w:rPr>
          <w:i/>
          <w:sz w:val="28"/>
        </w:rPr>
        <w:t>Свиридыч подбирает вязаную детскую кофточку; берет ее, как ребенка, укачивает и улыбается.</w:t>
      </w:r>
    </w:p>
    <w:p>
      <w:pPr>
        <w:pStyle w:val="Normal"/>
        <w:rPr/>
      </w:pPr>
      <w:r>
        <w:rPr>
          <w:b/>
          <w:sz w:val="28"/>
        </w:rPr>
        <w:t>СВИРИДЫЧ:</w:t>
      </w:r>
      <w:r>
        <w:rPr>
          <w:sz w:val="28"/>
        </w:rPr>
        <w:t xml:space="preserve"> </w:t>
      </w:r>
      <w:r>
        <w:rPr>
          <w:i/>
          <w:sz w:val="28"/>
        </w:rPr>
        <w:t>(очень тоненьким голоском поет)</w:t>
      </w:r>
      <w:r>
        <w:rPr>
          <w:sz w:val="28"/>
        </w:rPr>
        <w:t xml:space="preserve"> Ми-иленька-ай ты мо-ой, возьми меня-я с собо-ой, там в стране да-але-екой буду тебе жено-ой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лгая пауз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зима 2003-2004год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8:00Z</dcterms:created>
  <dc:creator>Olga</dc:creator>
  <dc:description/>
  <dc:language>en-US</dc:language>
  <cp:lastModifiedBy>Коля</cp:lastModifiedBy>
  <dcterms:modified xsi:type="dcterms:W3CDTF">2004-02-04T16:29:00Z</dcterms:modified>
  <cp:revision>3</cp:revision>
  <dc:subject/>
  <dc:title>ЦЫПОЧКА: (роняет посуду) Марка, вы напугали меня</dc:title>
</cp:coreProperties>
</file>