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ЖИЗНЬ ПОСЛЕ СМЕРТИ</w:t>
      </w:r>
    </w:p>
    <w:p>
      <w:pPr>
        <w:pStyle w:val="Normal"/>
        <w:ind w:firstLine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ьеса в одном действии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скамье сидит Она. На ней что-то длинное и черное, на плечах огромный вязанный платок. Она закутана в него, неподвижна, руками обнимает себя, чуть склонив голову с аккуратно уложенными в пучок волосами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ит Он. Останавливает на ней взгляд. Долго, изучающе смотрит, медленно подходит к ней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оборачивается, долго смотрит на него. Слезы в глазах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Долго ждала?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не отвечает, не отрывая от него глаз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Это я. Помнишь?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как зачарованная смотрит на него не в силах что-либо сказать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Это я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отворачивается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осторожно усаживается на пол подле нее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знала. </w:t>
      </w:r>
      <w:r>
        <w:rPr>
          <w:i/>
          <w:iCs/>
          <w:sz w:val="24"/>
          <w:szCs w:val="24"/>
        </w:rPr>
        <w:t>(он смотрит на нее)</w:t>
      </w:r>
      <w:r>
        <w:rPr>
          <w:sz w:val="24"/>
          <w:szCs w:val="24"/>
        </w:rPr>
        <w:t xml:space="preserve"> Знала, что ты придешь. </w:t>
      </w:r>
      <w:r>
        <w:rPr>
          <w:i/>
          <w:iCs/>
          <w:sz w:val="24"/>
          <w:szCs w:val="24"/>
        </w:rPr>
        <w:t>(пауза)</w:t>
      </w:r>
      <w:r>
        <w:rPr>
          <w:sz w:val="24"/>
          <w:szCs w:val="24"/>
        </w:rPr>
        <w:t xml:space="preserve"> Но не знала, что так скоро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молча смотрит на нее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Что ты молчишь. </w:t>
      </w:r>
      <w:r>
        <w:rPr>
          <w:i/>
          <w:iCs/>
          <w:sz w:val="24"/>
          <w:szCs w:val="24"/>
        </w:rPr>
        <w:t>(поворачивается к нему)</w:t>
      </w:r>
      <w:r>
        <w:rPr>
          <w:sz w:val="24"/>
          <w:szCs w:val="24"/>
        </w:rPr>
        <w:t xml:space="preserve"> Я даже не знаю тебя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тоже. </w:t>
      </w:r>
      <w:r>
        <w:rPr>
          <w:i/>
          <w:iCs/>
          <w:sz w:val="24"/>
          <w:szCs w:val="24"/>
        </w:rPr>
        <w:t>(пауза)</w:t>
      </w:r>
      <w:r>
        <w:rPr>
          <w:sz w:val="24"/>
          <w:szCs w:val="24"/>
        </w:rPr>
        <w:t xml:space="preserve"> Давай познакомимся. </w:t>
      </w:r>
      <w:r>
        <w:rPr>
          <w:i/>
          <w:iCs/>
          <w:sz w:val="24"/>
          <w:szCs w:val="24"/>
        </w:rPr>
        <w:t>(Она делает движение головой)</w:t>
      </w:r>
      <w:r>
        <w:rPr>
          <w:sz w:val="24"/>
          <w:szCs w:val="24"/>
        </w:rPr>
        <w:t xml:space="preserve"> Меня зовут..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знаю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Хорошо, что я нашел тебя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Это я нашл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усть так. </w:t>
      </w:r>
      <w:r>
        <w:rPr>
          <w:i/>
          <w:iCs/>
          <w:sz w:val="24"/>
          <w:szCs w:val="24"/>
        </w:rPr>
        <w:t>(пауза)</w:t>
      </w:r>
      <w:r>
        <w:rPr>
          <w:sz w:val="24"/>
          <w:szCs w:val="24"/>
        </w:rPr>
        <w:t xml:space="preserve"> Как ты себя чувствуешь?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Хорошо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рад. </w:t>
      </w:r>
      <w:r>
        <w:rPr>
          <w:i/>
          <w:iCs/>
          <w:sz w:val="24"/>
          <w:szCs w:val="24"/>
        </w:rPr>
        <w:t>(пауза)</w:t>
      </w:r>
      <w:r>
        <w:rPr>
          <w:sz w:val="24"/>
          <w:szCs w:val="24"/>
        </w:rPr>
        <w:t xml:space="preserve"> Никто еще не знает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Чего?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Что я здесь. Все думают, что я..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не думаю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Ты одна верил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не верила. Я знал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Откуда?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Неважно. Важно, что ты здесь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Никогда еще я не была так близка к безумию. Никогда не стояла так близко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очему ты так говоришь?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Мне нужно только протянуть руку и мои пальцы коснутся его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Это не безумие. Это я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Никогда еще я так не опасалась за свой рассудок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ослушай, это я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Бывают моменты, когда я не в силах владеть собой. Я готова разнести весь этот город, все, все это, на мелкие кусочки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ослушай меня!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В такие моменты я могу сделать себе очень больно. Я готова все переломать, все, а потом и себя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ослушай!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боюсь за себя и ненавижу, все ненавижу, все это, все ненавижу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осмотри на меня!! </w:t>
      </w:r>
      <w:r>
        <w:rPr>
          <w:i/>
          <w:iCs/>
          <w:sz w:val="24"/>
          <w:szCs w:val="24"/>
        </w:rPr>
        <w:t>(обхватывает ее руками)</w:t>
      </w:r>
      <w:r>
        <w:rPr>
          <w:sz w:val="24"/>
          <w:szCs w:val="24"/>
        </w:rPr>
        <w:t xml:space="preserve"> Пожалуйста, посмотри на меня! Это я. Живой. Настоящий. Ты можешь потрогать, я теплый, посмотри! Все в порядке. Видишь, это действительно я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смотрит на него ничего не выражающим взглядом. Он медленно опускает руки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Хорошо. </w:t>
      </w:r>
      <w:r>
        <w:rPr>
          <w:i/>
          <w:iCs/>
          <w:sz w:val="24"/>
          <w:szCs w:val="24"/>
        </w:rPr>
        <w:t>(смотрит на нее)</w:t>
      </w:r>
      <w:r>
        <w:rPr>
          <w:sz w:val="24"/>
          <w:szCs w:val="24"/>
        </w:rPr>
        <w:t xml:space="preserve"> Все хорошо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хотел... Ты знаешь... я прочитал. </w:t>
      </w:r>
      <w:r>
        <w:rPr>
          <w:i/>
          <w:iCs/>
          <w:sz w:val="24"/>
          <w:szCs w:val="24"/>
        </w:rPr>
        <w:t>(смотрит на нее)</w:t>
      </w:r>
      <w:r>
        <w:rPr>
          <w:sz w:val="24"/>
          <w:szCs w:val="24"/>
        </w:rPr>
        <w:t xml:space="preserve"> Все, что ты написала для меня. </w:t>
      </w:r>
      <w:r>
        <w:rPr>
          <w:i/>
          <w:iCs/>
          <w:sz w:val="24"/>
          <w:szCs w:val="24"/>
        </w:rPr>
        <w:t>(по ее губам пробегает улыбка)</w:t>
      </w:r>
      <w:r>
        <w:rPr>
          <w:sz w:val="24"/>
          <w:szCs w:val="24"/>
        </w:rPr>
        <w:t xml:space="preserve"> Я все прочитал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Откуда ты знаешь, что это для тебя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еважно. Важно, что ты написала это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все подарил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Кому?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Одному человеку. Он умер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Он не умер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Все говорят, что он умер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Кто все?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Все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И ты веришь?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У меня нет выбор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Выбора? О чем ты говоришь?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Все говорят. Значит так и есть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Ты же смотришь мне в глаз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всегда этого хотел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И говоришь, что у тебя нет выбор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стает, отходит)</w:t>
      </w:r>
      <w:r>
        <w:rPr>
          <w:sz w:val="24"/>
          <w:szCs w:val="24"/>
        </w:rPr>
        <w:t xml:space="preserve"> К чему эти разговоры. Его нет больше. Вот и все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гая пауза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сидит около скамейки глубоко задумавшись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не знаю как, я не знаю где, по траве или снегу белому, но однажды меня приведут к тебе, чтобы я навсегда поверила. А я буду стоять и смотреть в глаза, и молчать, и сказать не в силах. И тогда кто-нибудь мне подскажет слова, чтобы я навсегда любила..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Откуда ты это знаешь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росто знаю. Ты же знал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знал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Ты знала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опускает голову и о чем-то задумывается. Она тихо-тихо уходит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ит Доктор. Заметив Его, подходит, трогает за плечо. Он вздрагивает от прикосновения, оборачивается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Где она?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Отдыхает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Ушл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Ну как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Она опасается за свой рассудок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Я тож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еужели все так серьезно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Более чем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Она очень спокойн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Она всегда такая. После приступ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риступа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Да. У нее это бывает. Ни с того, ни с сего разозлится, перебьет все, потом без сил падает и плачет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Давно это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Несколько лет. Но такого не был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Ей стало хуже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После твоей смерти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о ведь она не верил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Трудно не верить, когда все говорят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Она говорит, что не знает меня. Я для нее чужой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Никто не знает, чем ты был для нее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встает, прохаживается несколько раз около скамейки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все представлял по-другому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По-другому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Да. Я представлял иначе. Я прочитал все, что она написала для меня. Я видел ее другой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Она изменилась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ожалуй. Впрочем нет. Я не знаю. Не знаю, что и сказать. Я все представлял инач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Иначе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Да. Я представлял, как заблестят ее глаза, как она бросится мне на шею и скажет именно то, что я так долго хотел услышать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Что же ты хотел услышать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Что она примет меня любог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Ты не услышал этого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ет. Не знаю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Ей говорили, что ты дурной человек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И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Ей все равн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равда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Она так сказала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начинает ходить взад-вперед, напряженно о чем-то думая. Доктор следит за ним глазами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резко останавливаетс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Она говорит, что близка к безумию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Вполне возможн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о она осознает это!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Скорее всег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о это значит, что она нормальна. Ни один безумец не признает, что он безумен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А кто говорит, что она не нормальна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Значит это ничего не значит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То, что она оказалась в клинике неврозов уже что-то значи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Чт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Она не сказала тебе того, что ты так долго хотел услышать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е сказала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подходит к скамье, садится на нее, и долго о чем-то думает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является Она. На ней то же самое, волосы распущены. Делает несколько шагов и замирает. Ни Он, ни Доктор ее не видят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Как думаешь, она еще любит меня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Нет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резко оборачивается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медленно, с тихой улыбкой на губах подходит к нему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не люблю. Я не могу его больше любить. Он умер. И я умерла вместе с ним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Она говорит о тебе в третьем лице. </w:t>
      </w:r>
      <w:r>
        <w:rPr>
          <w:i/>
          <w:iCs/>
          <w:sz w:val="24"/>
          <w:szCs w:val="24"/>
        </w:rPr>
        <w:t>(в сторону)</w:t>
      </w:r>
      <w:r>
        <w:rPr>
          <w:sz w:val="24"/>
          <w:szCs w:val="24"/>
        </w:rPr>
        <w:t xml:space="preserve"> Хотя третье лицо здесь, кажется, я. </w:t>
      </w:r>
      <w:r>
        <w:rPr>
          <w:i/>
          <w:iCs/>
          <w:sz w:val="24"/>
          <w:szCs w:val="24"/>
        </w:rPr>
        <w:t>(осторожно уходит)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Ты не помнишь меня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Помню. Ты — хотел познакомитьс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Хорошо. Давай познакомимс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Не надо. Я и так знаю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Ты слишком долго ждал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слишком долго верил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Ты не верила. Ты знал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Да, знала. Сначала верила. Потом только знал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стает, подходит к ней)</w:t>
      </w:r>
      <w:r>
        <w:rPr>
          <w:sz w:val="24"/>
          <w:szCs w:val="24"/>
        </w:rPr>
        <w:t xml:space="preserve"> Это я. </w:t>
      </w:r>
      <w:r>
        <w:rPr>
          <w:i/>
          <w:iCs/>
          <w:sz w:val="24"/>
          <w:szCs w:val="24"/>
        </w:rPr>
        <w:t>(берет ее за руки)</w:t>
      </w:r>
      <w:r>
        <w:rPr>
          <w:sz w:val="24"/>
          <w:szCs w:val="24"/>
        </w:rPr>
        <w:t xml:space="preserve"> Я здесь. Теперь я здесь, и все будет хорошо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смотрит на него как зачарованная, не в силах что-либо сказать. Слезы в глазах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Больше никто не скажет, что я умер. Я вернулся навсегда. Ты веришь?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кивает головой, слезы катятся по щекам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ежно вытирает ей слезинки)</w:t>
      </w:r>
      <w:r>
        <w:rPr>
          <w:sz w:val="24"/>
          <w:szCs w:val="24"/>
        </w:rPr>
        <w:t xml:space="preserve"> Это я. Живой. Настоящий. Видишь, это действительно я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проводит рукой по его щеке и, обняв его за шею, крепко прижимает к себ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бнимает ее и крепко прижимает к себе)</w:t>
      </w:r>
      <w:r>
        <w:rPr>
          <w:sz w:val="24"/>
          <w:szCs w:val="24"/>
        </w:rPr>
        <w:t xml:space="preserve"> Девочка моя! Все хорошо. Все хорошо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гая пауза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конец они отпускают друг друг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думала — никогда тебя не увижу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тож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Это Небо привело тебя ко мн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Это твой Ангел-хранитель привел меня к теб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Тебя послали мне в утешени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Мне дали еще один шанс. Только один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Обещай, что используешь его!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клянусь тебе. Жизнью клянусь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Ты не ценишь свою жизнь. Поклянись моей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Это слишком свят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Значит ты снова уйдешь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ет. Теперь никогда. Жизнью клянусь. Твоей жизнью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Как мне хотелось посмотреть тебе в глаз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Ты смотришь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Ты заберешь меня отсюда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Что говорит доктор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Что мне нужно уехать. Где никто не знает мен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увезу теб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ни о чем не могла думать. Твоя смерть не выходит у меня из головы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ослушай..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Когда я принимала это за правду, у меня начиналась истерика. Я теряла нить. Я теряла смысл. Я теряла саму жизнь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ослушай меня!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потеряла больше, чем жизнь. Я никогда не смогу до конца понять, чем он был для меня. Но каждый день я понимала, что потеряла то, чего у меня никогда больше не будет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осмотри на меня! </w:t>
      </w:r>
      <w:r>
        <w:rPr>
          <w:i/>
          <w:iCs/>
          <w:sz w:val="24"/>
          <w:szCs w:val="24"/>
        </w:rPr>
        <w:t>(обхватывает ее руками)</w:t>
      </w:r>
      <w:r>
        <w:rPr>
          <w:sz w:val="24"/>
          <w:szCs w:val="24"/>
        </w:rPr>
        <w:t xml:space="preserve"> Посмотри. Это я! Я здесь, с тобой. Ты никогда больше не услышишь о моей смерти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свобождаясь от него)</w:t>
      </w:r>
      <w:r>
        <w:rPr>
          <w:sz w:val="24"/>
          <w:szCs w:val="24"/>
        </w:rPr>
        <w:t xml:space="preserve"> Я была на твоей могиле. Я попрощалась с тобой. Я отпустила тебя. Мне было больно, но я отпустила теб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Ты плачешь по живому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Нет, я не плачу. Я выплакала уже все слезы. Я действительно писала для тебя. Все, что я делала, я делала для тебя. В память. Все это эпитафи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еправда!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Правд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дходит к ней и обхватывает руками)</w:t>
      </w:r>
      <w:r>
        <w:rPr>
          <w:sz w:val="24"/>
          <w:szCs w:val="24"/>
        </w:rPr>
        <w:t xml:space="preserve"> Это неправда! Я живой, и ты это знала!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Это правда! Он умер! Его нет больше!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ет! Ложь! Все ложь! Я — живой, живой я!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без сил опускается на пол, он едва успевает ее подхватить)</w:t>
      </w:r>
      <w:r>
        <w:rPr>
          <w:sz w:val="24"/>
          <w:szCs w:val="24"/>
        </w:rPr>
        <w:t xml:space="preserve"> Правда! Правда! Он умер! Умер! Нет его!! Нет его! Его нет больше!!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бегает Доктор. Бросается к ней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Ты в своем уме?! Что ты делаешь?! </w:t>
      </w:r>
      <w:r>
        <w:rPr>
          <w:i/>
          <w:iCs/>
          <w:sz w:val="24"/>
          <w:szCs w:val="24"/>
        </w:rPr>
        <w:t>(Он поднимается и растерянно отходит)</w:t>
      </w:r>
      <w:r>
        <w:rPr>
          <w:sz w:val="24"/>
          <w:szCs w:val="24"/>
        </w:rPr>
        <w:t xml:space="preserve"> Пойдем. Пойдем отсюда. </w:t>
      </w:r>
      <w:r>
        <w:rPr>
          <w:i/>
          <w:iCs/>
          <w:sz w:val="24"/>
          <w:szCs w:val="24"/>
        </w:rPr>
        <w:t>(поднимает ее)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Его нет больше. </w:t>
      </w:r>
      <w:r>
        <w:rPr>
          <w:i/>
          <w:iCs/>
          <w:sz w:val="24"/>
          <w:szCs w:val="24"/>
        </w:rPr>
        <w:t>(теряет сознание)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кидается к ней, но Доктор взглядом останавливает его, берет ее на руки и уносит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Господи, за что?! За что ты так. </w:t>
      </w:r>
      <w:r>
        <w:rPr>
          <w:i/>
          <w:iCs/>
          <w:sz w:val="24"/>
          <w:szCs w:val="24"/>
        </w:rPr>
        <w:t>(садится на скамью, опускает голову)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гая пауза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ит Доктор, подходит к нему, кладет ему руку на плечо. Он вздрагивает и резко оборачиваетс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Где она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Тебе пор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Что с ней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Она похоронила теб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Она не могл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Всему есть предел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о она не могл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Она смирилась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опускает голову. Доктор садится на скамью рядом с ним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Послушай, я полагал, что, увидев тебя, она станет прежней. Я ошибся. Теперь самое верное — оставить все, как есть. Пусть для нее это будет сном. Пусть все останется так, как есть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Советуешь умереть второй раз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Пусть так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А она переживет второй раз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Я скажу, что это был сон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о-твоему, она поверит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Я все сделаю для этог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решительно)</w:t>
      </w:r>
      <w:r>
        <w:rPr>
          <w:sz w:val="24"/>
          <w:szCs w:val="24"/>
        </w:rPr>
        <w:t xml:space="preserve"> Вот что. Я увезу е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Куда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Где никто ее не знает. Я — мертвый, ее — не знают. То, что над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Надеешься на жизнь после смерти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виноват перед ней. Я никогда не узнаю, чем я был для не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Хочешь оправдатьс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Исправить то, что еще можн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Поздн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увезу ее. Ото всех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Хочешь жить после смерти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С ней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Но она — жив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тож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Ты умер. Газеты напечатали твой некролог. На кладбище твоя могил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Хватит об этом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А о чем? Как ты — мертвый, хочешь жить с ней — живой? Как, скажи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Я живой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Думаешь, это просто. Пришел, сказал, и все поверили. Ты уже сказал однажды. И все, кстати, поверили!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Все, кроме не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А чего ей это стоило? Во что ей это обошлось? Два сердечных приступа, маниакально-депрессивный психоз и один шаг до сумасшествия. Вот цена ее знания, ее веры!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И что же мне делать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Решить, хочешь ли ты жить после того, как умер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Хочу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Для чего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Для любви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К кому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рост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Так не бывает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Ты знаешь, на «том свете» я получил уникальную возможность: думать. Здесь на это постоянно не хватает времени. А там..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Ты говоришь так, будто и правда с того света вернулся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Хм... Ты знаешь, я много думал и понял одну вещь: Все неважно, все приходит и уходит. И только любовь вечна. Когда я понял это, мне стало холодно. Потому что я никогда не любил. По-настоящему. Никогда. Никого. И тогда мне показалось, что я действительно умер. Я понял, что я покойник. Что я мертв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А потом я увидел. То, что она написала для меня. Я прочитал все. Нет, больше. Я прочитал и то, что она хотела написать для меня. Я читал между строк. Я читал ее мысли. Я читал ее. И тогда я понял, что значит — любить. Отдавать себя без остатка. Даже не надеясь получить что-то взамен. Не надеясь вообще ни на что. Не надеясь даже хоть раз посмотреть в глаза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римерно тогда же я решил, что найду ее. Что смогу вернуть. Жизнь — заново. Другим человеком. Другую жизнь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Не знаю, как я решился на это. Кажется, я снова делаю ошибку. Одну и ту же. Как нерадивый школьник, заваливаюсь на одном и том же. Ты прав. Надо оставить все, как есть. Напрасно старался ее Ангел-хранитель. </w:t>
      </w:r>
      <w:r>
        <w:rPr>
          <w:i/>
          <w:iCs/>
          <w:sz w:val="24"/>
          <w:szCs w:val="24"/>
        </w:rPr>
        <w:t>(встает)</w:t>
      </w:r>
      <w:r>
        <w:rPr>
          <w:sz w:val="24"/>
          <w:szCs w:val="24"/>
        </w:rPr>
        <w:t xml:space="preserve"> Я ухожу. </w:t>
      </w:r>
      <w:r>
        <w:rPr>
          <w:i/>
          <w:iCs/>
          <w:sz w:val="24"/>
          <w:szCs w:val="24"/>
        </w:rPr>
        <w:t>(отходит, но возвращается)</w:t>
      </w:r>
      <w:r>
        <w:rPr>
          <w:sz w:val="24"/>
          <w:szCs w:val="24"/>
        </w:rPr>
        <w:t xml:space="preserve"> Да, </w:t>
      </w:r>
      <w:r>
        <w:rPr>
          <w:i/>
          <w:iCs/>
          <w:sz w:val="24"/>
          <w:szCs w:val="24"/>
        </w:rPr>
        <w:t>(снимает с пальца кольцо)</w:t>
      </w:r>
      <w:r>
        <w:rPr>
          <w:sz w:val="24"/>
          <w:szCs w:val="24"/>
        </w:rPr>
        <w:t xml:space="preserve"> отдай ей. </w:t>
      </w:r>
      <w:r>
        <w:rPr>
          <w:i/>
          <w:iCs/>
          <w:sz w:val="24"/>
          <w:szCs w:val="24"/>
        </w:rPr>
        <w:t>(отдает кольцо Доктору)</w:t>
      </w:r>
      <w:r>
        <w:rPr>
          <w:sz w:val="24"/>
          <w:szCs w:val="24"/>
        </w:rPr>
        <w:t xml:space="preserve"> Скажи, что нашел в моих вещах. </w:t>
      </w:r>
      <w:r>
        <w:rPr>
          <w:i/>
          <w:iCs/>
          <w:sz w:val="24"/>
          <w:szCs w:val="24"/>
        </w:rPr>
        <w:t>(уходит)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тор сидит в глубокой задумчивости, глядя на кольцо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ихо-тихо входит Она. Не замечает Доктора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Пожалуйста. Пожалуйста, вернись. Хоть какой. Только вернись. Я приму тебя любого, только вернись. </w:t>
      </w:r>
      <w:r>
        <w:rPr>
          <w:i/>
          <w:iCs/>
          <w:sz w:val="24"/>
          <w:szCs w:val="24"/>
        </w:rPr>
        <w:t>(при этих словах Доктор резко оборачивается к ней)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Как ты сказала?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смотрит на Доктора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стает, идет к ней)</w:t>
      </w:r>
      <w:r>
        <w:rPr>
          <w:sz w:val="24"/>
          <w:szCs w:val="24"/>
        </w:rPr>
        <w:t xml:space="preserve"> Как ты сейчас сказала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Что у тебя в рук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разжимает кулак)</w:t>
      </w:r>
      <w:r>
        <w:rPr>
          <w:sz w:val="24"/>
          <w:szCs w:val="24"/>
        </w:rPr>
        <w:t xml:space="preserve"> Кольц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здрагивает)</w:t>
      </w:r>
      <w:r>
        <w:rPr>
          <w:sz w:val="24"/>
          <w:szCs w:val="24"/>
        </w:rPr>
        <w:t xml:space="preserve"> Где ты его взял?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Нашел. В его вещах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резко поворачивается к нему спиной)</w:t>
      </w:r>
      <w:r>
        <w:rPr>
          <w:sz w:val="24"/>
          <w:szCs w:val="24"/>
        </w:rPr>
        <w:t xml:space="preserve"> Неправда. Ты не мог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Но я нашел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Он дал тебе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Он умер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Нет. </w:t>
      </w:r>
      <w:r>
        <w:rPr>
          <w:i/>
          <w:iCs/>
          <w:sz w:val="24"/>
          <w:szCs w:val="24"/>
        </w:rPr>
        <w:t>(поворачивается к Доктору)</w:t>
      </w:r>
      <w:r>
        <w:rPr>
          <w:sz w:val="24"/>
          <w:szCs w:val="24"/>
        </w:rPr>
        <w:t xml:space="preserve"> Никогда не смей так говорить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Тебе нужно принять успокоительное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Хватит пичкать меня лекарствами. Неужели ты не понимаешь, что если он умер, так и мне жить незачем. </w:t>
      </w:r>
      <w:r>
        <w:rPr>
          <w:i/>
          <w:iCs/>
          <w:sz w:val="24"/>
          <w:szCs w:val="24"/>
        </w:rPr>
        <w:t>(медленно уходит)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Доктор:</w:t>
      </w:r>
      <w:r>
        <w:rPr>
          <w:sz w:val="24"/>
          <w:szCs w:val="24"/>
        </w:rPr>
        <w:t xml:space="preserve"> Возьми кольцо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останавливается, медленно поворачивается и подходит к Доктору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а:</w:t>
      </w:r>
      <w:r>
        <w:rPr>
          <w:sz w:val="24"/>
          <w:szCs w:val="24"/>
        </w:rPr>
        <w:t xml:space="preserve"> Я не знаю как, я не знаю где, по траве или снегу белому, но однажды его приведут ко мне, чтобы я навсегда поверила..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медленно уходит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тор стоит с кольцом в руке. 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дленно гаснет свет. Темнота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нова свет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скамье сидит Она. На ней что-то длинное и черное, на плечах огромный вязаный платок. Она закутана в него, неподвижна, руками обнимает себя, чуть склонив голову с аккуратно уложенными в пучок волосами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ит Он. Останавливает на ней взгляд. Долго, изучающе смотрит. Медленно подходит к ней и усаживается на пол подле нее. Она смотрит на Него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Привет. Помнишь меня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не отвечает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Он:</w:t>
      </w:r>
      <w:r>
        <w:rPr>
          <w:sz w:val="24"/>
          <w:szCs w:val="24"/>
        </w:rPr>
        <w:t xml:space="preserve"> Давай попробуем еще раз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а улыбается, протягивает Ему руку. Он берет ее и целует со счастливой улыбкой.</w:t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и долго-долго смотрят друг другу в глаза...</w:t>
      </w:r>
    </w:p>
    <w:p>
      <w:pPr>
        <w:pStyle w:val="Normal"/>
        <w:ind w:firstLine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аве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39:00Z</dcterms:created>
  <dc:creator>Неизвестный</dc:creator>
  <dc:description/>
  <dc:language>en-US</dc:language>
  <cp:lastModifiedBy>Неизвестный</cp:lastModifiedBy>
  <dcterms:modified xsi:type="dcterms:W3CDTF">2000-01-31T12:39:00Z</dcterms:modified>
  <cp:revision>2</cp:revision>
  <dc:subject/>
  <dc:title>ЖИЗНЬ ПОСЛЕ СМЕРТИ</dc:title>
</cp:coreProperties>
</file>