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6" w:firstLine="708"/>
        <w:rPr/>
      </w:pPr>
      <w:r>
        <w:rPr>
          <w:rFonts w:cs="Times New Roman" w:ascii="Times New Roman" w:hAnsi="Times New Roman"/>
          <w:b/>
          <w:sz w:val="24"/>
          <w:szCs w:val="24"/>
        </w:rPr>
        <w:tab/>
        <w:tab/>
        <w:tab/>
        <w:tab/>
        <w:tab/>
        <w:t>Дымшаков Роман Андреевич</w:t>
      </w:r>
    </w:p>
    <w:p>
      <w:pPr>
        <w:pStyle w:val="Normal"/>
        <w:spacing w:lineRule="auto" w:line="240"/>
        <w:ind w:left="1416" w:firstLine="708"/>
        <w:rPr>
          <w:rFonts w:ascii="Times New Roman" w:hAnsi="Times New Roman" w:cs="Times New Roman"/>
          <w:b/>
          <w:b/>
          <w:sz w:val="24"/>
          <w:szCs w:val="24"/>
        </w:rPr>
      </w:pPr>
      <w:r>
        <w:rPr>
          <w:rFonts w:cs="Times New Roman" w:ascii="Times New Roman" w:hAnsi="Times New Roman"/>
          <w:b/>
          <w:sz w:val="24"/>
          <w:szCs w:val="24"/>
        </w:rPr>
        <w:t>Приключения О. в лабиринтах сновидений.</w:t>
      </w:r>
    </w:p>
    <w:p>
      <w:pPr>
        <w:pStyle w:val="Normal"/>
        <w:spacing w:lineRule="auto" w:line="240"/>
        <w:ind w:left="4956" w:hanging="0"/>
        <w:rPr>
          <w:rFonts w:ascii="Times New Roman" w:hAnsi="Times New Roman" w:cs="Times New Roman"/>
          <w:sz w:val="24"/>
          <w:szCs w:val="24"/>
        </w:rPr>
      </w:pPr>
      <w:r>
        <w:rPr>
          <w:rFonts w:cs="Times New Roman" w:ascii="Times New Roman" w:hAnsi="Times New Roman"/>
          <w:sz w:val="24"/>
          <w:szCs w:val="24"/>
        </w:rPr>
        <w:t>«Сон. Эти тонкие ломтики смерти, как я их ненавижу» Эдгар Аллан П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 мальчишка, 12 лет.</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 кенгуру, говорит с немецким акцентом.</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 страж Сонного Царства.</w:t>
      </w:r>
    </w:p>
    <w:p>
      <w:pPr>
        <w:pStyle w:val="Normal"/>
        <w:spacing w:lineRule="auto" w:line="240"/>
        <w:rPr/>
      </w:pPr>
      <w:r>
        <w:rPr>
          <w:rFonts w:cs="Times New Roman" w:ascii="Times New Roman" w:hAnsi="Times New Roman"/>
          <w:b/>
          <w:sz w:val="24"/>
          <w:szCs w:val="24"/>
        </w:rPr>
        <w:t>Руганто</w:t>
      </w:r>
      <w:r>
        <w:rPr>
          <w:rFonts w:cs="Times New Roman" w:ascii="Times New Roman" w:hAnsi="Times New Roman"/>
          <w:sz w:val="24"/>
          <w:szCs w:val="24"/>
        </w:rPr>
        <w:t xml:space="preserve"> – ведьма, хранительница времени.</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 лжец, мастер ловушек.</w:t>
      </w:r>
    </w:p>
    <w:p>
      <w:pPr>
        <w:pStyle w:val="Normal"/>
        <w:spacing w:lineRule="auto" w:line="240"/>
        <w:rPr/>
      </w:pPr>
      <w:r>
        <w:rPr>
          <w:rFonts w:cs="Times New Roman" w:ascii="Times New Roman" w:hAnsi="Times New Roman"/>
          <w:b/>
          <w:sz w:val="24"/>
          <w:szCs w:val="24"/>
        </w:rPr>
        <w:t>Шакалы</w:t>
      </w:r>
      <w:r>
        <w:rPr>
          <w:rFonts w:cs="Times New Roman" w:ascii="Times New Roman" w:hAnsi="Times New Roman"/>
          <w:sz w:val="24"/>
          <w:szCs w:val="24"/>
        </w:rPr>
        <w:t xml:space="preserve"> – тени на службе у Ниманда, их трое.</w:t>
      </w:r>
    </w:p>
    <w:p>
      <w:pPr>
        <w:pStyle w:val="Normal"/>
        <w:spacing w:lineRule="auto" w:line="240"/>
        <w:rPr/>
      </w:pPr>
      <w:r>
        <w:rPr>
          <w:rFonts w:cs="Times New Roman" w:ascii="Times New Roman" w:hAnsi="Times New Roman"/>
          <w:b/>
          <w:sz w:val="24"/>
          <w:szCs w:val="24"/>
        </w:rPr>
        <w:t>Царараптор</w:t>
      </w:r>
      <w:r>
        <w:rPr>
          <w:rFonts w:cs="Times New Roman" w:ascii="Times New Roman" w:hAnsi="Times New Roman"/>
          <w:sz w:val="24"/>
          <w:szCs w:val="24"/>
        </w:rPr>
        <w:t xml:space="preserve"> – секретарь Ниманда.</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 бывшая принцесса Сонного Царства.</w:t>
      </w:r>
    </w:p>
    <w:p>
      <w:pPr>
        <w:pStyle w:val="Normal"/>
        <w:spacing w:lineRule="auto" w:line="240"/>
        <w:rPr/>
      </w:pPr>
      <w:r>
        <w:rPr>
          <w:rFonts w:cs="Times New Roman" w:ascii="Times New Roman" w:hAnsi="Times New Roman"/>
          <w:b/>
          <w:sz w:val="24"/>
          <w:szCs w:val="24"/>
        </w:rPr>
        <w:t>Женщина</w:t>
      </w:r>
      <w:r>
        <w:rPr>
          <w:rFonts w:cs="Times New Roman" w:ascii="Times New Roman" w:hAnsi="Times New Roman"/>
          <w:sz w:val="24"/>
          <w:szCs w:val="24"/>
        </w:rPr>
        <w:t xml:space="preserve"> – просто женщ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льчишка засыпал. Ярко горели звёзды, к которым он приближался. Ребёнок парил между светящимися сферами, - его представлении о звёздах. Внезапно перед ним образовался туман странного свечения. Из лиловой дымки к мальчишке подошёл он сам же, только еле уловимый глазу и сказал:</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Это сон. Только не смотри вниз.</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льчишка, конечно, сразу посмотрел вниз и начал падать. Свистел ветер, нарастал шум, мальчик набирал скорость в свободном падении. Вдруг ребенок плавно приземлился на опушку благоухающего леса. На него сразу набросился непонятно откуда взявшийся кенгуру.</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Проснись! Проснись немедленно! Ты должен проснуться!</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отталкивает его от себя и падает).</w:t>
      </w:r>
      <w:r>
        <w:rPr>
          <w:rFonts w:cs="Times New Roman" w:ascii="Times New Roman" w:hAnsi="Times New Roman"/>
          <w:sz w:val="24"/>
          <w:szCs w:val="24"/>
        </w:rPr>
        <w:t xml:space="preserve"> Да отвяжись ты! Господи, что происходит? Кто ты?</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У меня там дети остались, в реальном мире, мне нужно заботиться о них! А ты меня в свой сон втянул. Шайзэ! И не думай теперь, что я тебя буду называть «ваше величество». Никакое ты не величество! Нет ничего величественного в том, чтобы детей с родителями разлучат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О чём ты говоришь? Я что, во сне? Я сплю?</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А как ты сам думаешь? Перед тобой говорящий кенгуру. Где бы ты ещё мог увидеть таког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Я раньше во снах не понимал, что я сплю.</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Всё когда-то случается впервые.  Что нужно, чтобы ты сразу проснулся?</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е знаю.. Со мной ведь не было такого раньше. Тут как взаправду всё. А почему меня надо называть «ваше величество»?</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Это твой сон. Ты здешний принц. А я тут с тобой застрял! Надо же было этому произойти, когда решался важный вопрос о расселении по новым вольерам. </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Постой, ты кенгуру из зоопарка. Я был там только что как будто. Мы часто с мамой ходили в зоопарк, мне там очень интересно.</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Теперь достанется тот, что в углу на втором этаже. Там дует и пахнет отвратительно. В нём обезьяны раньше жили.</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потом ничего больше не помню. Не может ведь быть такого, чтобы я заснул прямо там, в зоопарке?</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Может, случилось чт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что могло случитьс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чешь сказать, я умер?</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Совсем не обязательно, но теоретически возможн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евозможно! Не можно! И не может быть такого! Чтоб просто так, ни с того, ни с сего человек взял – и умер! В зоопар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 не умирает никто в зоопарке, не бывает такого. Меня мама, наверное, потеряла там.</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Просыпаться тебе надо, как можно скорей.</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Да я бы с радостью, но как это сделать?</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Откуда мне-то знать про вас, людей, как там устроены ваши нежные тельца, ваши странные головы, сны непонятные, фу мерзость. </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Посмотри вокруг. Ведь это лес. А как из лесу выбраться, если заблудился?</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Как? Кричать «Ау» пока никто не услыши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Да нет же. Нужно просто все время идти в одну сторону! И куда-нибудь да выберешься всё равно же.</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Но ведь это не лес из реального мира, здесь эти правила не действую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у попробовать-то всё равно стоит. Не оставаться же здесь. Да и интересно мне, что там ещё может быть дальше волшебного, никогда не знал, что сплю, когда спал. А если всё время идти в одну сторону, то мы найдём край света, край сна, ведь не бесконечен же он. А где заканчивается одно, начинается другое. Сон закончится, за ним – реальный мир, и я проснусь. Вот.</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Ну не знаю. А если левая лапа короче второй? Ведь левая нога – от диавола! Тогда чт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что тогда? Не понимаю ничего.</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Тогда мы будем ходить по кругу!</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у не могут же быть у нас у обоих левые ноги короче правых. Пойдём.</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О, цвай унд цванцихь. Ну, пойдё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дут вместе по лесу.</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Тебя как зовут-то?</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Платон Кентерберийский.</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адо же. Крутяк.</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А тебя как зовут, если только не величественно как-нибуд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Я … меня… Я не помню. Помню только первую букву «О». Никогда не помнил своего имени во снах.</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Человек не может быть без имени. Я видел их тысячами, и у всех были имена.</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Помню, как она пишется на бумаге. Заглавная такая «О» и всё.</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Есть много имён на «О», вспомниш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льчик и его спутник уходят вглубь л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утники шли по дремучему лесу, пробираться было всё сложнее и сложнее. Чем дальше в лес – тем ближе друг к другу деревья, тем сложней переплетаются их колючие ветки, тем больней они царапают лицо и руки.</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Олег?</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ет.</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Оскар?</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еа.</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Освальдо? Октавиан?</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Господи, нет.</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Ну, а может, Орнитолестес?</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Да это ваще не имя, хватит придумывать. Да я и не вспомню, пока не проснусь. Видимо, я представляю себе всегда просто большую «О», как она выглядит написанной, я это вижу в голове, когда произносят моё имя. И я так представляю себя вообще. Странн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незапно стоящее впереди дерево превращается в огромное чудище с множеством конечностей, глаз и языков. О. и Платон резко останавливаются.</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w:t>
      </w:r>
      <w:r>
        <w:rPr>
          <w:rFonts w:cs="Times New Roman" w:ascii="Times New Roman" w:hAnsi="Times New Roman"/>
          <w:i/>
          <w:sz w:val="24"/>
          <w:szCs w:val="24"/>
        </w:rPr>
        <w:t>(металлическим басом).</w:t>
      </w:r>
      <w:r>
        <w:rPr>
          <w:rFonts w:cs="Times New Roman" w:ascii="Times New Roman" w:hAnsi="Times New Roman"/>
          <w:sz w:val="24"/>
          <w:szCs w:val="24"/>
        </w:rPr>
        <w:t xml:space="preserve"> Я – Бартоломей. Сын Ненастоящего леса. Страж Сонного Царства. И просто классный парень. Я смотрю на нового принца людей всеми своими глазами. Их у меня много, а брюхо – одно! Я помогу принцу людей добраться до Замка Фантазии, если он меня накорми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о у нас ничего нет.</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А питаюсь я исключительно загадками. И чем лучше загадка, тем на дольше мне хватит. Загадайте мне загадку на отгадку. Помни, что, если я сразу отгадаю её, – украду у тебя часть тела и сделаю частью своег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Ужас какой. Вообще-то мне не нужен Замок Фантазии, я знаю, что это сон, я из реального мира.</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Вздор! Реального мира не существует, все это знают.</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Существует ещё как! У меня там целая династия и я вернусь к ним.</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что там, в Замке Фантазии?</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Это твой замок. Всеми управляй оттуда и повелевай. Все желания твои сбываются там.</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Платону).</w:t>
      </w:r>
      <w:r>
        <w:rPr>
          <w:rFonts w:cs="Times New Roman" w:ascii="Times New Roman" w:hAnsi="Times New Roman"/>
          <w:sz w:val="24"/>
          <w:szCs w:val="24"/>
        </w:rPr>
        <w:t xml:space="preserve"> Я в этом замке смогу пожелать проснуться и мы вернёмся. Что скажешь?</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Идёт, маленький людской детёныш.</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Бартоломею).</w:t>
      </w:r>
      <w:r>
        <w:rPr>
          <w:rFonts w:cs="Times New Roman" w:ascii="Times New Roman" w:hAnsi="Times New Roman"/>
          <w:sz w:val="24"/>
          <w:szCs w:val="24"/>
        </w:rPr>
        <w:t xml:space="preserve"> Поможешь нам найти Замок Фантазии?</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Если буду сыт сполна, Твоё Величество Принц. </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Тогда мы посоветуемся с товарищем </w:t>
      </w:r>
      <w:r>
        <w:rPr>
          <w:rFonts w:cs="Times New Roman" w:ascii="Times New Roman" w:hAnsi="Times New Roman"/>
          <w:i/>
          <w:sz w:val="24"/>
          <w:szCs w:val="24"/>
        </w:rPr>
        <w:t>(отходят в сторону).</w:t>
      </w:r>
      <w:r>
        <w:rPr>
          <w:rFonts w:cs="Times New Roman" w:ascii="Times New Roman" w:hAnsi="Times New Roman"/>
          <w:sz w:val="24"/>
          <w:szCs w:val="24"/>
        </w:rPr>
        <w:t xml:space="preserve"> Ну, что скажешь?</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Я не знаю загадок. Я кенгуру. Название моего вида переводится как «не знаю». Кенгуру не знают загадок. Цвай унд цванцих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Плохо! Хоть одну да надо знать.</w:t>
      </w:r>
    </w:p>
    <w:p>
      <w:pPr>
        <w:pStyle w:val="Normal"/>
        <w:spacing w:lineRule="auto" w:line="240"/>
        <w:rPr/>
      </w:pPr>
      <w:r>
        <w:rPr>
          <w:rFonts w:cs="Times New Roman" w:ascii="Times New Roman" w:hAnsi="Times New Roman"/>
          <w:sz w:val="24"/>
          <w:szCs w:val="24"/>
        </w:rPr>
        <w:t xml:space="preserve">Что-то я и сам ничего припомнить не могу. Думай, думай </w:t>
      </w:r>
      <w:r>
        <w:rPr>
          <w:rFonts w:cs="Times New Roman" w:ascii="Times New Roman" w:hAnsi="Times New Roman"/>
          <w:i/>
          <w:sz w:val="24"/>
          <w:szCs w:val="24"/>
        </w:rPr>
        <w:t>(бьёт себя по голове).</w:t>
      </w:r>
      <w:r>
        <w:rPr>
          <w:rFonts w:cs="Times New Roman" w:ascii="Times New Roman" w:hAnsi="Times New Roman"/>
          <w:sz w:val="24"/>
          <w:szCs w:val="24"/>
        </w:rPr>
        <w:t xml:space="preserve"> Нужно что-то загадать, про что он точно не отгадает. Про то, что он не знает.</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Монстр сказал, что реального мира не существуе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Точно! Он не знает про сны! Интересно, он сам спит? Как это возможно?</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Эй! Слышите, урчит мой живот </w:t>
      </w:r>
      <w:r>
        <w:rPr>
          <w:rFonts w:cs="Times New Roman" w:ascii="Times New Roman" w:hAnsi="Times New Roman"/>
          <w:i/>
          <w:sz w:val="24"/>
          <w:szCs w:val="24"/>
        </w:rPr>
        <w:t>(всё вокруг затряслось, как при землетрясении, но тут же стихло).</w:t>
      </w:r>
      <w:r>
        <w:rPr>
          <w:rFonts w:cs="Times New Roman" w:ascii="Times New Roman" w:hAnsi="Times New Roman"/>
          <w:sz w:val="24"/>
          <w:szCs w:val="24"/>
        </w:rPr>
        <w:t xml:space="preserve"> Торопитес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тра не было, но к героям бодро подлетел бумажный самолётик, ударил носом прямо в лоб О. и упал на траву.</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Это что</w:t>
      </w:r>
      <w:r>
        <w:rPr>
          <w:rFonts w:cs="Times New Roman" w:ascii="Times New Roman" w:hAnsi="Times New Roman"/>
          <w:i/>
          <w:sz w:val="24"/>
          <w:szCs w:val="24"/>
        </w:rPr>
        <w:t>? (поднимает самолётик, разворачивает его, читает, что написано на листке)</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Что там?</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Это листок календаря. «78-ое дрыньдырбря несуществующего периода».</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И что это значит для человеков?</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ичего. Бессмыслица.</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Нерабочий день? Ну-ка переверни!</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перевернул, читает).</w:t>
      </w:r>
      <w:r>
        <w:rPr>
          <w:rFonts w:cs="Times New Roman" w:ascii="Times New Roman" w:hAnsi="Times New Roman"/>
          <w:sz w:val="24"/>
          <w:szCs w:val="24"/>
        </w:rPr>
        <w:t xml:space="preserve"> Невероятно! Тут то, что нам надо. Загадка!</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Правда, наверное, немного невероятн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адостный мальчуган подпрыгивает и бежит к монстру, смотрит наверх, разговаривая с гигантом.</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Эй, Бартоломе-е-й! Вот тебе загадка от Нового Принца Людей! Слуша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артоломей ощетинился, отовсюду из его тела повылупались уши, они все были обращены к ребёнку.</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ab/>
        <w:tab/>
        <w:tab/>
        <w:tab/>
        <w:t>Вот я зде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И вот меня нет.</w:t>
      </w:r>
    </w:p>
    <w:p>
      <w:pPr>
        <w:pStyle w:val="Normal"/>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На жизнь и смер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Непонятн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Здесь все мои страх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Забытые д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Потайные желан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И секретов ог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Перекрёсток фантаз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И событий чер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Весь спектр эмо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И сиянье меч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Гуляю тут в но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Отдыхаю всем т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Возвращаюсь про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Где ж пропадаю я во Вселен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w:t>
      </w:r>
      <w:r>
        <w:rPr>
          <w:rFonts w:cs="Times New Roman" w:ascii="Times New Roman" w:hAnsi="Times New Roman"/>
          <w:i/>
          <w:sz w:val="24"/>
          <w:szCs w:val="24"/>
        </w:rPr>
        <w:t>(смеётся писклявым тонким голоском, видимо, другим набором голосовых связок).</w:t>
      </w:r>
      <w:r>
        <w:rPr>
          <w:rFonts w:cs="Times New Roman" w:ascii="Times New Roman" w:hAnsi="Times New Roman"/>
          <w:sz w:val="24"/>
          <w:szCs w:val="24"/>
        </w:rPr>
        <w:t xml:space="preserve"> Это же о ч е в и д н 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Так уж очевидно? Ну и что же это? М?</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Интерне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вот и нет!</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Как нет?! Слово нового Принца Сонного Царства?</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Слово пацана. Это ещё круче считается.</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Хм, в таком случае, я оставляю при тебе все твои части тела. Я буду сыт твоей загадкой долго, пока не разгадаю. Прими в дар один из моих глаз </w:t>
      </w:r>
      <w:r>
        <w:rPr>
          <w:rFonts w:cs="Times New Roman" w:ascii="Times New Roman" w:hAnsi="Times New Roman"/>
          <w:i/>
          <w:sz w:val="24"/>
          <w:szCs w:val="24"/>
        </w:rPr>
        <w:t>(вырывает из своего тела глаз и протягивает его О., тот принимает).</w:t>
      </w:r>
      <w:r>
        <w:rPr>
          <w:rFonts w:cs="Times New Roman" w:ascii="Times New Roman" w:hAnsi="Times New Roman"/>
          <w:sz w:val="24"/>
          <w:szCs w:val="24"/>
        </w:rPr>
        <w:t xml:space="preserve"> Что бы ни случилось, двигайся в направлении взгляда и дойдёшь до Замка Фантазии. Вот ещё возьми ракушку.</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она зачем?</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w:t>
      </w:r>
      <w:r>
        <w:rPr>
          <w:rFonts w:cs="Times New Roman" w:ascii="Times New Roman" w:hAnsi="Times New Roman"/>
          <w:i/>
          <w:sz w:val="24"/>
          <w:szCs w:val="24"/>
        </w:rPr>
        <w:t>(женским голосом).</w:t>
      </w:r>
      <w:r>
        <w:rPr>
          <w:rFonts w:cs="Times New Roman" w:ascii="Times New Roman" w:hAnsi="Times New Roman"/>
          <w:sz w:val="24"/>
          <w:szCs w:val="24"/>
        </w:rPr>
        <w:t xml:space="preserve"> Когда ракушка ярко засияет, прислони её к уху, и я прошепчу ответ на твою загадк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 положил ракушку себе в карман.</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w:t>
      </w:r>
      <w:r>
        <w:rPr>
          <w:rFonts w:cs="Times New Roman" w:ascii="Times New Roman" w:hAnsi="Times New Roman"/>
          <w:i/>
          <w:sz w:val="24"/>
          <w:szCs w:val="24"/>
        </w:rPr>
        <w:t>(снова басом).</w:t>
      </w:r>
      <w:r>
        <w:rPr>
          <w:rFonts w:cs="Times New Roman" w:ascii="Times New Roman" w:hAnsi="Times New Roman"/>
          <w:sz w:val="24"/>
          <w:szCs w:val="24"/>
        </w:rPr>
        <w:t xml:space="preserve"> Кротчайший путь до Замка Фантазии пролегает через бесконечный Океан Подсознания. Будь осторожен, многие, кто пытался его пересечь, сходили с ума. Ни в коем случае не пей воду оттуда. Находи нестандартные решения, оставайся внимательным и помни: многое не то, что кажется и может оказаться даже не тем, что есть на самом деле, а того, что на самом деле - может вовсе и не быт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Да уж.</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Слишком завернул, многорук.</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Остерегайтесь тёмного лорда Ниманда. Он будет пытаться вам помешать. Он лжец и мастер ловушек. Тебе будет непросто его одолеть. Не верь ни единому его слову. Ниманд всегда говорит несуществующее.</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что этому Ниманду надо от нас?</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Он сейчас правит Сонным Царством. Никому не хочется утратить власть.</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Я просто вырублю его хуком слева.</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Счастливого пути и всяческих удачностей.</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Прощай страж Сонного Царства.</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Бывай, многорук.</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артоломей обернулся массивным деревом, а путники отправились далее по направлению взгляда его гл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мок Фантазии. Огромное чистое светлое помещение. Здесь приятно пахнет, стены выкрашены в белый цвет, от чего становиться ещё более невыносимо смотреть вокруг, необычайно высокий потолок, который подпирают массивные колонны из белого мрамора. В одном из углов стоит покосившийся из-за сломанной ножки рояль, это единственный изъян в идеальном помещении. В противоположном по диагонали углу на небольшом расстоянии от пола парит человек в белом костюме «тройка». Сейчас он в позе лотоса с закрытыми глазами и вытянутыми вперёд руками, перебирает пальцами в воздухе, то словно слушает и наслаждается симфонией, то будто печатает на клавиатуре. Перед ним, также в воздухе, гигантская копия кубика-рубика, части которого – маленькие кубики-рубики. Одна из сторон мега-куба в три раза превосходит рост человека рядом. Грани кубика-рубика и его частей – маленьких кубиков смещаются с невероятной скоростью, он почти собран, остался последний ряд. Вдруг раздался стук в дверь, которая, надо отметить, тоже была весьма внушительных размеров, двустворчатая и тоже белая. Человек в костюме нахмурился, но глаза не открыл, движения не прекратил. Через некоторое время стук в дверь повторяется, и шум расходится грохотом по огромному почти пустому пространству. Человек раздражённо открывает глаза, спускается на пол лёгким движением, кубик перестаёт вращаться.</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Ну чтооо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Тяжёлые двери со скрипом медленно открываются, и показывается маленькое существо с  кошачьей головой и цыплячьими ногами вилоцераптора, он подбегает к Ниманду.</w:t>
      </w:r>
    </w:p>
    <w:p>
      <w:pPr>
        <w:pStyle w:val="Normal"/>
        <w:spacing w:lineRule="auto" w:line="240"/>
        <w:rPr/>
      </w:pPr>
      <w:r>
        <w:rPr>
          <w:rFonts w:cs="Times New Roman" w:ascii="Times New Roman" w:hAnsi="Times New Roman"/>
          <w:b/>
          <w:sz w:val="24"/>
          <w:szCs w:val="24"/>
        </w:rPr>
        <w:t>Царараптор.</w:t>
      </w:r>
      <w:r>
        <w:rPr>
          <w:rFonts w:cs="Times New Roman" w:ascii="Times New Roman" w:hAnsi="Times New Roman"/>
          <w:sz w:val="24"/>
          <w:szCs w:val="24"/>
        </w:rPr>
        <w:t xml:space="preserve"> Мессир, примного извиваясь ивиняюсь…</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Довольно. Прежде чем продолжишь, ответь. Для чего я тебя создал, иллюзия?</w:t>
      </w:r>
    </w:p>
    <w:p>
      <w:pPr>
        <w:pStyle w:val="Normal"/>
        <w:spacing w:lineRule="auto" w:line="240"/>
        <w:rPr/>
      </w:pPr>
      <w:r>
        <w:rPr>
          <w:rFonts w:cs="Times New Roman" w:ascii="Times New Roman" w:hAnsi="Times New Roman"/>
          <w:b/>
          <w:sz w:val="24"/>
          <w:szCs w:val="24"/>
        </w:rPr>
        <w:t>Царараптор.</w:t>
      </w:r>
      <w:r>
        <w:rPr>
          <w:rFonts w:cs="Times New Roman" w:ascii="Times New Roman" w:hAnsi="Times New Roman"/>
          <w:sz w:val="24"/>
          <w:szCs w:val="24"/>
        </w:rPr>
        <w:t xml:space="preserve"> Э… для того, чтобы я всегда помогал вам соединиться с вашей концентрацией, сосредоточиться, да будет мной сказано верно.</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Верно! Верно, будь ты проклят! Португальские пиастры! Единственная цель твоего существования – сохранность моей концентрации. Так объясни мне, дураку, зачем мне нужна такая иллюзия, которая не только бесцельно существует и не выполняет свои обязанности, но ещё сама же и уничтожает напрочь мою нежную и хрупкую концентраци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степенно всё помещение меняет цвет на красный.</w:t>
      </w:r>
    </w:p>
    <w:p>
      <w:pPr>
        <w:pStyle w:val="Normal"/>
        <w:spacing w:lineRule="auto" w:line="240"/>
        <w:rPr/>
      </w:pPr>
      <w:r>
        <w:rPr>
          <w:rFonts w:cs="Times New Roman" w:ascii="Times New Roman" w:hAnsi="Times New Roman"/>
          <w:b/>
          <w:sz w:val="24"/>
          <w:szCs w:val="24"/>
        </w:rPr>
        <w:t>Царараптор.</w:t>
      </w:r>
      <w:r>
        <w:rPr>
          <w:rFonts w:cs="Times New Roman" w:ascii="Times New Roman" w:hAnsi="Times New Roman"/>
          <w:sz w:val="24"/>
          <w:szCs w:val="24"/>
        </w:rPr>
        <w:t xml:space="preserve"> Я… я не знаю что ответить.</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Конечно, не знаешь. Вопрос риторический, потому и не знаеш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иманд.</w:t>
      </w:r>
      <w:r>
        <w:rPr>
          <w:rFonts w:cs="Times New Roman" w:ascii="Times New Roman" w:hAnsi="Times New Roman"/>
          <w:sz w:val="24"/>
          <w:szCs w:val="24"/>
        </w:rPr>
        <w:t xml:space="preserve"> Видишь что это? </w:t>
      </w:r>
      <w:r>
        <w:rPr>
          <w:rFonts w:cs="Times New Roman" w:ascii="Times New Roman" w:hAnsi="Times New Roman"/>
          <w:i/>
          <w:sz w:val="24"/>
          <w:szCs w:val="24"/>
        </w:rPr>
        <w:t>(показывает на кубик–рубика)</w:t>
      </w:r>
    </w:p>
    <w:p>
      <w:pPr>
        <w:pStyle w:val="Normal"/>
        <w:spacing w:lineRule="auto" w:line="240"/>
        <w:rPr/>
      </w:pPr>
      <w:r>
        <w:rPr>
          <w:rFonts w:cs="Times New Roman" w:ascii="Times New Roman" w:hAnsi="Times New Roman"/>
          <w:b/>
          <w:sz w:val="24"/>
          <w:szCs w:val="24"/>
        </w:rPr>
        <w:t>Царараптор.</w:t>
      </w:r>
      <w:r>
        <w:rPr>
          <w:rFonts w:cs="Times New Roman" w:ascii="Times New Roman" w:hAnsi="Times New Roman"/>
          <w:sz w:val="24"/>
          <w:szCs w:val="24"/>
        </w:rPr>
        <w:t xml:space="preserve"> Кубик-рубик?</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Верно. Я никогда, за всё существование Сонного Царства, а это без малого 999 лет, не мог понять, почему эту штуковину считают детской игрушкой. Для того, чтобы её собрать, нужно знать и помнить специальные формулы. Ни один ребёнок, если конечно, он не аутист, или не величайший вундеркинд, или не самый счастливый счастливчик за пазухой у госпожи Удачи, ни один не сможет собрать эту головоломку без знания формул. Мне только что оставалось отрыть в кармане памяти последнюю формул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Смотри, вот придумаю тебя обратно и всё! Что у тебя, говори сразу?</w:t>
      </w:r>
    </w:p>
    <w:p>
      <w:pPr>
        <w:pStyle w:val="Normal"/>
        <w:spacing w:lineRule="auto" w:line="240"/>
        <w:rPr/>
      </w:pPr>
      <w:r>
        <w:rPr>
          <w:rFonts w:cs="Times New Roman" w:ascii="Times New Roman" w:hAnsi="Times New Roman"/>
          <w:b/>
          <w:sz w:val="24"/>
          <w:szCs w:val="24"/>
        </w:rPr>
        <w:t xml:space="preserve">Царараптор. </w:t>
      </w:r>
      <w:r>
        <w:rPr>
          <w:rFonts w:cs="Times New Roman" w:ascii="Times New Roman" w:hAnsi="Times New Roman"/>
          <w:sz w:val="24"/>
          <w:szCs w:val="24"/>
        </w:rPr>
        <w:t>Плохая новость и хорошая, Наитемнейший. С какой начать?</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С плохой. Сначала задача – потом кукарача.</w:t>
      </w:r>
    </w:p>
    <w:p>
      <w:pPr>
        <w:pStyle w:val="Normal"/>
        <w:spacing w:lineRule="auto" w:line="240"/>
        <w:rPr/>
      </w:pPr>
      <w:r>
        <w:rPr>
          <w:rFonts w:cs="Times New Roman" w:ascii="Times New Roman" w:hAnsi="Times New Roman"/>
          <w:b/>
          <w:sz w:val="24"/>
          <w:szCs w:val="24"/>
        </w:rPr>
        <w:t>Царараптор.</w:t>
      </w:r>
      <w:r>
        <w:rPr>
          <w:rFonts w:cs="Times New Roman" w:ascii="Times New Roman" w:hAnsi="Times New Roman"/>
          <w:sz w:val="24"/>
          <w:szCs w:val="24"/>
        </w:rPr>
        <w:t xml:space="preserve"> Как доложили наши шпионы, тысячелетий счастья им, такую работу выполняют! В Сонном Царстве объявился новый Принц Людей и он направляется прямо сюда, в Замок Фантазии, как и было предсказано пророком. Подданные видят в этом знамение, начались волнения среди народа.</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Это невозможно. Откуда он взял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ячо, горячо…</w:t>
      </w:r>
    </w:p>
    <w:p>
      <w:pPr>
        <w:pStyle w:val="Normal"/>
        <w:spacing w:lineRule="auto" w:line="240"/>
        <w:rPr/>
      </w:pPr>
      <w:r>
        <w:rPr>
          <w:rFonts w:cs="Times New Roman" w:ascii="Times New Roman" w:hAnsi="Times New Roman"/>
          <w:b/>
          <w:sz w:val="24"/>
          <w:szCs w:val="24"/>
        </w:rPr>
        <w:t>Царараптор.</w:t>
      </w:r>
      <w:r>
        <w:rPr>
          <w:rFonts w:cs="Times New Roman" w:ascii="Times New Roman" w:hAnsi="Times New Roman"/>
          <w:sz w:val="24"/>
          <w:szCs w:val="24"/>
        </w:rPr>
        <w:t xml:space="preserve"> За все 999 лет появления Сонного Царства все почти и позабыли о пророчестве. Не понимаю. Казнить пророка?</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Пророка? За что? Он выполнял свою функцию: предсказал – сбылось. Вот почему Я тут правлю, а не ты или кто-либо другой. Вы бы тут всех казнили на забвение, никого бы не оставили и сошли с ума от одиночеств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Царараптор.</w:t>
      </w:r>
      <w:r>
        <w:rPr>
          <w:rFonts w:cs="Times New Roman" w:ascii="Times New Roman" w:hAnsi="Times New Roman"/>
          <w:sz w:val="24"/>
          <w:szCs w:val="24"/>
        </w:rPr>
        <w:t xml:space="preserve"> Принц власть у вас изымет, Наитемнейший, и уничтожит всё Сонное Царство, согласно пророчеству. Извиваясь, извиняюсь </w:t>
      </w:r>
      <w:r>
        <w:rPr>
          <w:rFonts w:cs="Times New Roman" w:ascii="Times New Roman" w:hAnsi="Times New Roman"/>
          <w:i/>
          <w:sz w:val="24"/>
          <w:szCs w:val="24"/>
        </w:rPr>
        <w:t>(кланяется).</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Пророчествам всяким доверяют лишь неуверенные в своих силах. Мы – уверены, от того и доверять не станем. Или я не повелитель теней и не мастер ловушек?</w:t>
      </w:r>
    </w:p>
    <w:p>
      <w:pPr>
        <w:pStyle w:val="Normal"/>
        <w:spacing w:lineRule="auto" w:line="240"/>
        <w:rPr/>
      </w:pPr>
      <w:r>
        <w:rPr>
          <w:rFonts w:cs="Times New Roman" w:ascii="Times New Roman" w:hAnsi="Times New Roman"/>
          <w:b/>
          <w:sz w:val="24"/>
          <w:szCs w:val="24"/>
        </w:rPr>
        <w:t>Царараптор.</w:t>
      </w:r>
      <w:r>
        <w:rPr>
          <w:rFonts w:cs="Times New Roman" w:ascii="Times New Roman" w:hAnsi="Times New Roman"/>
          <w:sz w:val="24"/>
          <w:szCs w:val="24"/>
        </w:rPr>
        <w:t xml:space="preserve"> Вы, вы есть, вы и есть, Наитемнейший, повелитель ловушек и мастер теней.</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Что насчет хороших новостей?</w:t>
      </w:r>
    </w:p>
    <w:p>
      <w:pPr>
        <w:pStyle w:val="Normal"/>
        <w:spacing w:lineRule="auto" w:line="240"/>
        <w:rPr/>
      </w:pPr>
      <w:r>
        <w:rPr>
          <w:rFonts w:cs="Times New Roman" w:ascii="Times New Roman" w:hAnsi="Times New Roman"/>
          <w:b/>
          <w:sz w:val="24"/>
          <w:szCs w:val="24"/>
        </w:rPr>
        <w:t>Царараптор.</w:t>
      </w:r>
      <w:r>
        <w:rPr>
          <w:rFonts w:cs="Times New Roman" w:ascii="Times New Roman" w:hAnsi="Times New Roman"/>
          <w:sz w:val="24"/>
          <w:szCs w:val="24"/>
        </w:rPr>
        <w:t xml:space="preserve"> Ах вот и да! И они тоже в наличии. Принц этот Новый Людей, как докладывают наши многоуважаемые шпионы, такую работу делают, такие молодцы, сомневаться в них нет ровно никакого резона. Так вот Принц этот – сумасшедший, не в порядке голова его от мыслей, думает, будто он прибыл из реального мира </w:t>
      </w:r>
      <w:r>
        <w:rPr>
          <w:rFonts w:cs="Times New Roman" w:ascii="Times New Roman" w:hAnsi="Times New Roman"/>
          <w:i/>
          <w:sz w:val="24"/>
          <w:szCs w:val="24"/>
        </w:rPr>
        <w:t>(смеётся противной гармошкой).</w:t>
      </w:r>
      <w:r>
        <w:rPr>
          <w:rFonts w:cs="Times New Roman" w:ascii="Times New Roman" w:hAnsi="Times New Roman"/>
          <w:sz w:val="24"/>
          <w:szCs w:val="24"/>
        </w:rPr>
        <w:t xml:space="preserve"> РЕАЛЬНОГО МИРА, ухахаха!</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Не очень хорошая новость. </w:t>
      </w:r>
    </w:p>
    <w:p>
      <w:pPr>
        <w:pStyle w:val="Normal"/>
        <w:spacing w:lineRule="auto" w:line="240"/>
        <w:rPr/>
      </w:pPr>
      <w:r>
        <w:rPr>
          <w:rFonts w:cs="Times New Roman" w:ascii="Times New Roman" w:hAnsi="Times New Roman"/>
          <w:b/>
          <w:sz w:val="24"/>
          <w:szCs w:val="24"/>
        </w:rPr>
        <w:t>Царараптор.</w:t>
      </w:r>
      <w:r>
        <w:rPr>
          <w:rFonts w:cs="Times New Roman" w:ascii="Times New Roman" w:hAnsi="Times New Roman"/>
          <w:sz w:val="24"/>
          <w:szCs w:val="24"/>
        </w:rPr>
        <w:t xml:space="preserve"> Но всем ведь известно, что реального мира не существует?</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Где находится сейчас, несчастный Принц?</w:t>
      </w:r>
    </w:p>
    <w:p>
      <w:pPr>
        <w:pStyle w:val="Normal"/>
        <w:spacing w:lineRule="auto" w:line="240"/>
        <w:rPr/>
      </w:pPr>
      <w:r>
        <w:rPr>
          <w:rFonts w:cs="Times New Roman" w:ascii="Times New Roman" w:hAnsi="Times New Roman"/>
          <w:b/>
          <w:sz w:val="24"/>
          <w:szCs w:val="24"/>
        </w:rPr>
        <w:t>Царараптор.</w:t>
      </w:r>
      <w:r>
        <w:rPr>
          <w:rFonts w:cs="Times New Roman" w:ascii="Times New Roman" w:hAnsi="Times New Roman"/>
          <w:sz w:val="24"/>
          <w:szCs w:val="24"/>
        </w:rPr>
        <w:t xml:space="preserve"> Он и его слуга пересекают Океан Подсознания прямо сейчас. </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Убирайся вон! Красной ласки маска! Прочь в пустот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Царараптор поспешно убегает запутываясь в своих куриных ногах. Ниманд остаётся один. Цвет стен меняется на чёрный.</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w:t>
        <w:tab/>
        <w:tab/>
        <w:t>Как понял он, что спит?</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Как сновиденья распознал?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Не думал я, что удивит,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А он окреп и сон познал.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Грозит мне исчезновеньем.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И Сонного Царства вовсе не станет,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Когда он проснётся мгновеньем, -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Забвенье настанет!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Что сделать мне с будущим?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Как же выжить и жить?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Чтоб совладать с Принцем бунтующим,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Мне нужно вспять его усыпить!</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В пыли я вижу лица.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Лица ужасных зверей.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Они не прочь подкрепиться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Новым Принцем Люд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 углу комнаты вырастают три шакальих т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Вы, тени заблудших однаж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Восстаньте из пыли скор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Вы станете трижды опас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Нападёте на Принца Людей.</w:t>
      </w:r>
    </w:p>
    <w:p>
      <w:pPr>
        <w:pStyle w:val="Normal"/>
        <w:spacing w:lineRule="auto" w:line="240"/>
        <w:rPr/>
      </w:pPr>
      <w:r>
        <w:rPr>
          <w:rFonts w:cs="Times New Roman" w:ascii="Times New Roman" w:hAnsi="Times New Roman"/>
          <w:b/>
          <w:sz w:val="24"/>
          <w:szCs w:val="24"/>
        </w:rPr>
        <w:t>Шакалы.</w:t>
      </w:r>
      <w:r>
        <w:rPr>
          <w:rFonts w:cs="Times New Roman" w:ascii="Times New Roman" w:hAnsi="Times New Roman"/>
          <w:sz w:val="24"/>
          <w:szCs w:val="24"/>
        </w:rPr>
        <w:t xml:space="preserve"> </w:t>
        <w:tab/>
        <w:tab/>
        <w:t>Мы тени вечности пы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Устали без толку вы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Станем мы с радостью те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Кем ты скажешь нам быть</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ab/>
        <w:tab/>
        <w:t>Необходимость явилась нежда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Сонное Царство постигла нап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Принц объявился реа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Плачет по нём ваша п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Вы, тени кошмаров, долж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Отыскать и лишить силы во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Методы совсем не важ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Пусть хоть плачет от боли.</w:t>
      </w:r>
    </w:p>
    <w:p>
      <w:pPr>
        <w:pStyle w:val="Normal"/>
        <w:spacing w:lineRule="auto" w:line="240"/>
        <w:rPr/>
      </w:pPr>
      <w:r>
        <w:rPr>
          <w:rFonts w:cs="Times New Roman" w:ascii="Times New Roman" w:hAnsi="Times New Roman"/>
          <w:b/>
          <w:sz w:val="24"/>
          <w:szCs w:val="24"/>
        </w:rPr>
        <w:t>Шакалы</w:t>
        <w:tab/>
      </w:r>
      <w:r>
        <w:rPr>
          <w:rFonts w:cs="Times New Roman" w:ascii="Times New Roman" w:hAnsi="Times New Roman"/>
          <w:sz w:val="24"/>
          <w:szCs w:val="24"/>
        </w:rPr>
        <w:tab/>
        <w:t>Не должен Принц понимать</w:t>
      </w:r>
    </w:p>
    <w:p>
      <w:pPr>
        <w:pStyle w:val="Normal"/>
        <w:spacing w:lineRule="auto" w:line="240"/>
        <w:rPr/>
      </w:pPr>
      <w:r>
        <w:rPr>
          <w:rFonts w:cs="Times New Roman" w:ascii="Times New Roman" w:hAnsi="Times New Roman"/>
          <w:b/>
          <w:sz w:val="24"/>
          <w:szCs w:val="24"/>
        </w:rPr>
        <w:t>и Ниманд.</w:t>
      </w:r>
      <w:r>
        <w:rPr>
          <w:rFonts w:cs="Times New Roman" w:ascii="Times New Roman" w:hAnsi="Times New Roman"/>
          <w:sz w:val="24"/>
          <w:szCs w:val="24"/>
        </w:rPr>
        <w:tab/>
        <w:tab/>
        <w:t>Что мир вокруг – его с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Обязан каждый смек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Что резонанс больше не унис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Забыть ему надо, что сп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Иначе вскоре нам исчез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Сонное Царство Принц покор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И не успеем мы мир весь познать.</w:t>
      </w:r>
    </w:p>
    <w:p>
      <w:pPr>
        <w:pStyle w:val="Normal"/>
        <w:spacing w:lineRule="auto" w:line="240"/>
        <w:rPr/>
      </w:pPr>
      <w:r>
        <w:rPr>
          <w:rFonts w:cs="Times New Roman" w:ascii="Times New Roman" w:hAnsi="Times New Roman"/>
          <w:b/>
          <w:sz w:val="24"/>
          <w:szCs w:val="24"/>
        </w:rPr>
        <w:t>Шакалы.</w:t>
      </w:r>
      <w:r>
        <w:rPr>
          <w:rFonts w:cs="Times New Roman" w:ascii="Times New Roman" w:hAnsi="Times New Roman"/>
          <w:sz w:val="24"/>
          <w:szCs w:val="24"/>
        </w:rPr>
        <w:tab/>
        <w:tab/>
        <w:t>Грядёт апокалипсис вскоре,</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Но мы этого не допуст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Принцу не переплыть Подсознания Мо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Мы его никогда не разбуд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Подавим мы силу во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Нежного Принца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Не будет новых коло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Открыта охота зверей!</w:t>
      </w:r>
    </w:p>
    <w:p>
      <w:pPr>
        <w:pStyle w:val="Normal"/>
        <w:spacing w:lineRule="auto" w:line="240"/>
        <w:rPr/>
      </w:pPr>
      <w:r>
        <w:rPr>
          <w:rFonts w:cs="Times New Roman" w:ascii="Times New Roman" w:hAnsi="Times New Roman"/>
          <w:b/>
          <w:sz w:val="24"/>
          <w:szCs w:val="24"/>
        </w:rPr>
        <w:t>Ниманд и шакалы.</w:t>
      </w:r>
      <w:r>
        <w:rPr>
          <w:rFonts w:cs="Times New Roman" w:ascii="Times New Roman" w:hAnsi="Times New Roman"/>
          <w:sz w:val="24"/>
          <w:szCs w:val="24"/>
        </w:rPr>
        <w:tab/>
        <w:t>Берегись, Принц Людееееей!</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ескрайний Океан Подсознания. Кругом пурпурная вода, в которой отражаются различные бытовые предметы, школьные принадлежности, цифры, алгебраические формулы, контурные карты, лица, когда-то увиденных мальчишкой О. людей. Иногда в отражении видны странные взаимодействия выдуманных персонажей, знакомых фантастических героев и проекций существующих вокруг О. людей из реального мира. Платон и О. плывут в лодке, кенгуру гребёт вёслами. Берега нигде не видно. Ярко светит солнце.</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Странно, я уже в воде столько всего увидел, во что и сам бы не поверил и чего не придумал бы никогда.</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Сколько мы уже времени плывём?</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Одноклассников видел, соседей видел, бабушку, дедушку, а вот маму – ни разу.</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Не смотри ты туда. Нету всего того на самом деле. Не морочь себе голову.</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Маму бы хоть увидеть.. Начинаю забывать, как она выглядит.</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Проснуться надо, вот и увидишь. И вспомниш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тебе не кажется, что это не мы движемся, а вода под нами?</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Нет, не кажется. А даже если и так, то что с того? Движение есть движение. Вот если бы и вода не двигалась, и ничего бы вокруг не двигалось, тогда бы да, страшновато выглядело бы. Куда там глаз наш смотри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 достаёт из левого кармана брюк глаз Бартоломея.</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В обратную сторону теперь!</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О, цвай унд цванцих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Кругами гребём!</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Найн. Спиралью! Какое-то особенное место глаз ище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может, обманул Бартоломей?</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Вот мы и проверяем.</w:t>
      </w:r>
    </w:p>
    <w:p>
      <w:pPr>
        <w:pStyle w:val="Normal"/>
        <w:spacing w:lineRule="auto" w:line="240"/>
        <w:rPr/>
      </w:pPr>
      <w:r>
        <w:rPr>
          <w:rFonts w:cs="Times New Roman" w:ascii="Times New Roman" w:hAnsi="Times New Roman"/>
          <w:i/>
          <w:sz w:val="24"/>
          <w:szCs w:val="24"/>
        </w:rPr>
        <w:t>Появляются три тени шакалов. Их никто не видит</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Ужасно пить захотелось вдруг. Глаз Бартоломея что-то задёргался, заморгал.</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Может соринка попала. Из глаза соринку языком убирать надо, я читал где-т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Фу, какая мерзость. Ты же не станешь этого делать?</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Я-то? Нааайн. Я думал ты….</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Я попью немного.</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Не вздумай! Многорук предупреждал – с ума сойдёш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Да я и так уже ничего не соображаю, в глазах троится! Пить охото. Ничего не будет, ерунда. Мой сон – чё хочу, то и дела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черпывает ладонью воду из Океана Подсознания, пьёт. Ещё и ещё.</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Цвай унд цванцихь! Непослушный мальчишка. Говорили же – не пей, свихнёшься! Неслух!</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Какая сладкая водичка. Да это газировка. Пей тоже, вкуснотищщ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одолжает черпать ладошками воду и пить.</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Нет, данке, я за штурвалом. Кто-то должен оставаться трез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w:t>
      </w:r>
      <w:r>
        <w:rPr>
          <w:rFonts w:cs="Times New Roman" w:ascii="Times New Roman" w:hAnsi="Times New Roman"/>
          <w:sz w:val="24"/>
          <w:szCs w:val="24"/>
        </w:rPr>
        <w:t xml:space="preserve"> Ой-ой-ой. Что-то мне нехорошо </w:t>
      </w:r>
      <w:r>
        <w:rPr>
          <w:rFonts w:cs="Times New Roman" w:ascii="Times New Roman" w:hAnsi="Times New Roman"/>
          <w:i/>
          <w:sz w:val="24"/>
          <w:szCs w:val="24"/>
        </w:rPr>
        <w:t>(держится за голову).</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Да ну? Странно прямо. С чего бы вдруг?</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сегодня сред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латон.</w:t>
      </w:r>
      <w:r>
        <w:rPr>
          <w:rFonts w:cs="Times New Roman" w:ascii="Times New Roman" w:hAnsi="Times New Roman"/>
          <w:sz w:val="24"/>
          <w:szCs w:val="24"/>
        </w:rPr>
        <w:t xml:space="preserve"> Так, понятно всё </w:t>
      </w:r>
      <w:r>
        <w:rPr>
          <w:rFonts w:cs="Times New Roman" w:ascii="Times New Roman" w:hAnsi="Times New Roman"/>
          <w:i/>
          <w:sz w:val="24"/>
          <w:szCs w:val="24"/>
        </w:rPr>
        <w:t>(начинает быстрей грести вёслами).</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Сколько мы уже тут времени? Мне на сольфеджио надо успеть.</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Тебя еще и сольфеджио мучают? Бедный ребёнок.</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у нас лодка протекает! Смотри!</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Нету ничего, тебе кажется от воды.</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Типо глюки что ли?</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Цвай унд цванцихь, итак сон, ещё и глюки!</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Смотри-смотри, того гляди потонем! А что это вот тут? </w:t>
      </w:r>
      <w:r>
        <w:rPr>
          <w:rFonts w:cs="Times New Roman" w:ascii="Times New Roman" w:hAnsi="Times New Roman"/>
          <w:i/>
          <w:sz w:val="24"/>
          <w:szCs w:val="24"/>
        </w:rPr>
        <w:t>(склоняется над дном лодки, пристально всматрив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 это же мы! Тут на дне лодки, на воде. Смотри. Маленькая копия нас с тобой в лодке. Такие маленькие.. Прямо у нас под ногами. Ты не видишь?</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Ничего такого не вижу.</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Что-то у меня голова кружитс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аздаётся шакалий смех.</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Кто здес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Я думал, я один это слышу. Смотри, может, помочь нашим маленьким копиям, и мы так и выберемся </w:t>
      </w:r>
      <w:r>
        <w:rPr>
          <w:rFonts w:cs="Times New Roman" w:ascii="Times New Roman" w:hAnsi="Times New Roman"/>
          <w:i/>
          <w:sz w:val="24"/>
          <w:szCs w:val="24"/>
        </w:rPr>
        <w:t>(подходит к середине лодки, наклоняется, медленно пытается ткнуть пальцем туда, где ничего н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друг за секунду становиться темно, солнце разом скрывается. На героев с неба надвигается необычайных размеров рука с оттопыренным указательным пальцем. Мальчишка сразу отдёргивает свою руку, и огромная рука пропадает тоже вдруг. Солнце вновь сияе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Ты видел?</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Что это было? </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Кажется, это была моя ру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м сверху тоже мы, только огромные. У них в лодке маленькими копиями плаваем мы, как у нас вот эти.</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Вот и съехала наша крыша. Ауфидерзейн!</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новь шакалий смех.</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что если взять в руки маленьких нас, тогда нас возьмут большие те.</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И чт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И швырнуть в сторону берега.</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Неважный план. Нету здесь берега, я не помню уже, сколько времени мы тут, голова кругом идёт, я беситься начинаю, в глаз этот многорукский соринка попала, или он нас намеренно кругами водит, какие-то маленькие копии, гиганты, что закрывают солнце, дикий смех рядом непойми чей, жажда мучает, хоть убей. Шайзэ! С меня довольно! Я просто дам тебе сейчас в глаз и ты проснёшься. И я вместе с тобой вернусь в реальный мир.</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Черпает воду лапами, пьёт из Океана Подсознания.</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Ты что? Сам же говорил не пить! Ты же за штурвал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латона передёрнуло всего судорогой.</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Я даже не заметил, как сделал эт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енгуру откинулся на край лодки, бросил вёсла и уставился в одну точку.</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Ты живой?</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Новое просторное место.. Подальше от обезьян, не будут слышны вопли гиен, уборка два раза в день… Бедные мои детк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оявляются три шакала. Они парят в воздухе, у них одна пасть на троих.</w:t>
      </w:r>
    </w:p>
    <w:p>
      <w:pPr>
        <w:pStyle w:val="Normal"/>
        <w:spacing w:lineRule="auto" w:line="240"/>
        <w:rPr/>
      </w:pPr>
      <w:r>
        <w:rPr>
          <w:rFonts w:cs="Times New Roman" w:ascii="Times New Roman" w:hAnsi="Times New Roman"/>
          <w:b/>
          <w:sz w:val="24"/>
          <w:szCs w:val="24"/>
        </w:rPr>
        <w:t>Шакалы.</w:t>
      </w:r>
      <w:r>
        <w:rPr>
          <w:rFonts w:cs="Times New Roman" w:ascii="Times New Roman" w:hAnsi="Times New Roman"/>
          <w:sz w:val="24"/>
          <w:szCs w:val="24"/>
        </w:rPr>
        <w:t xml:space="preserve"> Всё. Приплыли вы, господа.</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ты ещё кто?</w:t>
      </w:r>
    </w:p>
    <w:p>
      <w:pPr>
        <w:pStyle w:val="Normal"/>
        <w:spacing w:lineRule="auto" w:line="240"/>
        <w:rPr/>
      </w:pPr>
      <w:r>
        <w:rPr>
          <w:rFonts w:cs="Times New Roman" w:ascii="Times New Roman" w:hAnsi="Times New Roman"/>
          <w:b/>
          <w:sz w:val="24"/>
          <w:szCs w:val="24"/>
        </w:rPr>
        <w:t>Шакалы.</w:t>
      </w:r>
      <w:r>
        <w:rPr>
          <w:rFonts w:cs="Times New Roman" w:ascii="Times New Roman" w:hAnsi="Times New Roman"/>
          <w:sz w:val="24"/>
          <w:szCs w:val="24"/>
        </w:rPr>
        <w:t xml:space="preserve"> Мы плот твоего вообра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 инач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инач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обвиняетесь в распознании вами прав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обвиняетесь в попытке свержения действующей в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обвиняетесь в терроризме против Сонного Царства.</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Что? Да я тебе щас в челюсть.. </w:t>
      </w:r>
      <w:r>
        <w:rPr>
          <w:rFonts w:cs="Times New Roman" w:ascii="Times New Roman" w:hAnsi="Times New Roman"/>
          <w:i/>
          <w:sz w:val="24"/>
          <w:szCs w:val="24"/>
        </w:rPr>
        <w:t>(несколько раз пытается ударить кулаком, но выходит очень медленно, нелепо и безуспеш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от всегда так – как надо драться во сне, то, конечно, ударить не получается! Ноги, руки ватные, не могу, не успеваю…</w:t>
      </w:r>
    </w:p>
    <w:p>
      <w:pPr>
        <w:pStyle w:val="Normal"/>
        <w:spacing w:lineRule="auto" w:line="240"/>
        <w:rPr/>
      </w:pPr>
      <w:r>
        <w:rPr>
          <w:rFonts w:cs="Times New Roman" w:ascii="Times New Roman" w:hAnsi="Times New Roman"/>
          <w:b/>
          <w:sz w:val="24"/>
          <w:szCs w:val="24"/>
        </w:rPr>
        <w:t>Шакалы.</w:t>
      </w:r>
      <w:r>
        <w:rPr>
          <w:rFonts w:cs="Times New Roman" w:ascii="Times New Roman" w:hAnsi="Times New Roman"/>
          <w:sz w:val="24"/>
          <w:szCs w:val="24"/>
        </w:rPr>
        <w:t xml:space="preserve"> Вы приговариваетесь к заточению в тюрьму-руб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приговариваетесь к бесконечному поиску выхода, которого нет из лабиринта-руб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приговариваетесь к вечному сну.</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Требую АБЛОКАТА!</w:t>
      </w:r>
    </w:p>
    <w:p>
      <w:pPr>
        <w:pStyle w:val="Normal"/>
        <w:spacing w:lineRule="auto" w:line="240"/>
        <w:rPr/>
      </w:pPr>
      <w:r>
        <w:rPr>
          <w:rFonts w:cs="Times New Roman" w:ascii="Times New Roman" w:hAnsi="Times New Roman"/>
          <w:b/>
          <w:sz w:val="24"/>
          <w:szCs w:val="24"/>
        </w:rPr>
        <w:t>Шакалы.</w:t>
      </w:r>
      <w:r>
        <w:rPr>
          <w:rFonts w:cs="Times New Roman" w:ascii="Times New Roman" w:hAnsi="Times New Roman"/>
          <w:sz w:val="24"/>
          <w:szCs w:val="24"/>
        </w:rPr>
        <w:t xml:space="preserve"> Вам отказано в просьбе АБЛОК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то не знает, как выглядит и как должен вести себя АБЛОК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то не знает, что должен говорить АБЛОКАТ. Тут его н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 небе появляется гигантский кубик-рубик, размером с  город. Общая шакалья пасть увеличивается. Демоны проглатывают себя и исчезаю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w:t>
      </w:r>
      <w:r>
        <w:rPr>
          <w:rFonts w:cs="Times New Roman" w:ascii="Times New Roman" w:hAnsi="Times New Roman"/>
          <w:sz w:val="24"/>
          <w:szCs w:val="24"/>
        </w:rPr>
        <w:t xml:space="preserve"> Вижу берег! Вон там, смотри! </w:t>
      </w:r>
      <w:r>
        <w:rPr>
          <w:rFonts w:cs="Times New Roman" w:ascii="Times New Roman" w:hAnsi="Times New Roman"/>
          <w:i/>
          <w:sz w:val="24"/>
          <w:szCs w:val="24"/>
        </w:rPr>
        <w:t>(вскакивает, показывает вдаль за спину Плат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ишь те скалы? Платон! Там даже какой-то маяк сия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енгуру оборачивается, смотрит вдаль, глаза становятся шире от удивления, он встаёт, не отрываясь смотрит.</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Это не скалы. Зубы… Чья-то огромная пасть. И не маяк сияет вдали, а золотой зуб!</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w:t>
      </w:r>
      <w:r>
        <w:rPr>
          <w:rFonts w:cs="Times New Roman" w:ascii="Times New Roman" w:hAnsi="Times New Roman"/>
          <w:sz w:val="24"/>
          <w:szCs w:val="24"/>
        </w:rPr>
        <w:t xml:space="preserve"> Нас сносит прямо туда! Прямо в эту пасть! Господи, ну почему вечно всякая муть снится?</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w:t>
      </w:r>
      <w:r>
        <w:rPr>
          <w:rFonts w:cs="Times New Roman" w:ascii="Times New Roman" w:hAnsi="Times New Roman"/>
          <w:i/>
          <w:sz w:val="24"/>
          <w:szCs w:val="24"/>
        </w:rPr>
        <w:t>(молится).</w:t>
      </w:r>
      <w:r>
        <w:rPr>
          <w:rFonts w:cs="Times New Roman" w:ascii="Times New Roman" w:hAnsi="Times New Roman"/>
          <w:sz w:val="24"/>
          <w:szCs w:val="24"/>
        </w:rPr>
        <w:t xml:space="preserve"> Пропасть-Пасть. Не дай пропасть. Пропасть-Пасть. Не дай пропас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Появляется течение, скорость которого возрастает в геометрической прогрессии. </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Держись, Одисс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кеан Подсознания превращается в водопад. Герои с криками падают в Пропасть-Пасть и пропадаю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ленькая комната с двумя закрытыми дверями в противоположных стенах. Кровать, шкаф, маленькая лампа в углу на тумбе. Мальчуган О. приходит в себя, встаёт с пола, оглядывается по сторона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w:t>
      </w:r>
      <w:r>
        <w:rPr>
          <w:rFonts w:cs="Times New Roman" w:ascii="Times New Roman" w:hAnsi="Times New Roman"/>
          <w:sz w:val="24"/>
          <w:szCs w:val="24"/>
        </w:rPr>
        <w:t xml:space="preserve"> Эй, тут есть кто-то? Маааа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ебёнок ходит по комнате, открывает шкаф – никого, смотрит под кровать – пусто, заглядывает во все ящики тумбочки – ничего. Замечает над тумбочкой бумажный календарь на стене. Такой, в котором каждый день на отдельном листе. Наклоняется прочесть, читае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78-ое дрыньдырбря несуществующего периода» </w:t>
      </w:r>
      <w:r>
        <w:rPr>
          <w:rFonts w:cs="Times New Roman" w:ascii="Times New Roman" w:hAnsi="Times New Roman"/>
          <w:i/>
          <w:sz w:val="24"/>
          <w:szCs w:val="24"/>
        </w:rPr>
        <w:t>(отрывает листок, запихивает себе в карман, читает следующий в календа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ое брандырбря несуществующего периода»</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Платооон! Кентербрыыыыньский!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Тишина. Мальчуган открывает одну из дверей, проходит в ещё одну комнату, она примерно такая же, только ужасно шумная. Громко играет музыка, похожая на пикающие звуки электронных вычислительных машин.  В центре маленькая девочка в обтягивающем розовом платье с белыми полосками. У неё чёрные волосы, причёска каре и разноцветные очки в круглой оправе на глазах. Она сидит в позе лотоса и передвигает силой мысли в воздухе разноцветные кирпичики. Складывает их разными формами и цветами друг к другу так, чтобы заполненный нижний этаж уничтожился. Как только О. захлопнул за собой дверь, музыка стихла, но девочка не заметила ни этого, ни присутствия ещё кого-т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Привет. А что это ты делаешь?</w:t>
      </w:r>
    </w:p>
    <w:p>
      <w:pPr>
        <w:pStyle w:val="Normal"/>
        <w:spacing w:lineRule="auto" w:line="240"/>
        <w:rPr/>
      </w:pPr>
      <w:r>
        <w:rPr>
          <w:rFonts w:cs="Times New Roman" w:ascii="Times New Roman" w:hAnsi="Times New Roman"/>
          <w:b/>
          <w:sz w:val="24"/>
          <w:szCs w:val="24"/>
        </w:rPr>
        <w:t xml:space="preserve">Утипутичка </w:t>
      </w:r>
      <w:r>
        <w:rPr>
          <w:rFonts w:cs="Times New Roman" w:ascii="Times New Roman" w:hAnsi="Times New Roman"/>
          <w:i/>
          <w:sz w:val="24"/>
          <w:szCs w:val="24"/>
        </w:rPr>
        <w:t>(не обращая внимания).</w:t>
      </w:r>
      <w:r>
        <w:rPr>
          <w:rFonts w:cs="Times New Roman" w:ascii="Times New Roman" w:hAnsi="Times New Roman"/>
          <w:sz w:val="24"/>
          <w:szCs w:val="24"/>
        </w:rPr>
        <w:t xml:space="preserve"> А во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Ой, а чё важная такая?</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Я принцесса потому чт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по серьёзн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типутичка делает ну совсем серьёзное выражение лица.</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Я вообще, это, ну, того…</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Это, того, чт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Принц.</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евочка высокомерно смерила его взглядом и отвернулась.</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Пфф, тоже мне принц. Так, мальчишка обычный.</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Оппа, а чё это обычный-то? Принц я! Отвеча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игурки перестают двигаться. Девочка вскакивает, подбегает к О. и всматривается ему в глаза.</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Ну, может, и принц. Не знаю.</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Тебя как звать?</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Ваше Изящество Миминяшество Утипутичка. Бывшая принцесса Сонного Царства, во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Ой-ёй-ёй, вот оно как всё непросто-то. А можно без всяких там «изяществ»? Ключевое слово, наверно «бывшая»?</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Дуррррак </w:t>
      </w:r>
      <w:r>
        <w:rPr>
          <w:rFonts w:cs="Times New Roman" w:ascii="Times New Roman" w:hAnsi="Times New Roman"/>
          <w:i/>
          <w:sz w:val="24"/>
          <w:szCs w:val="24"/>
        </w:rPr>
        <w:t>(отворачивается, но не отходи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Да ладно тебе, извини там, и всё такое.</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Не верю.</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у, правда извини, ладно тебе. Не хотел я тебя обидеть. Меня О. зовут, точнее, я не помню, как меня зовут.</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Мальчик без имени О. </w:t>
      </w:r>
      <w:r>
        <w:rPr>
          <w:rFonts w:cs="Times New Roman" w:ascii="Times New Roman" w:hAnsi="Times New Roman"/>
          <w:i/>
          <w:sz w:val="24"/>
          <w:szCs w:val="24"/>
        </w:rPr>
        <w:t>(разворачивается к нему)</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Слушай, это странно покажется, ну, здесь всё странное… Короче, тут кенгуру не пробегал?</w:t>
        <w:tab/>
        <w:tab/>
        <w:tab/>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Ты что ОП напился?</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Чё?</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Из Океана Подсознания пил?</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Пил.</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Говорящий кенгуру?</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Говорящий. Важный такой. Платон Кентерберийский.</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Ну вот. Не надо было оттуда пит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Да не, мы правда вместе были, а потом шакалы какие-то появились, гигантский кубик-рубик и огромная пасть с золотым зуб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Ох уж эти океанологи.</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Мы где вообще?</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В больнице для душевных.</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Г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лин, мне выбираться надо, проснуться нужно. Как отсюда выбраться?</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Побег чтол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у побег.</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А скажи, ты откуда такой взялся вес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Я из реального мира. Я сплю. Это всё - мой сон. Я тут принц и мне надо выбраться отсюда. Мне надо проснуться. Меня мама ждёт, а я не знаю, что там со мной в зоопарке случилось, что я так сразу уснул.</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Ещё тысячу лет назад пророк предсказывал, что однажды придёт наш принц, который всех и всё придумал, но которого никто никогда не видел. Принц этот будет утверждать, будто бы он из какого-то реального мира. Будто всё вокруг – всего лишь его сон. Будет странно себя вести. А в  итоге всех освободи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Всё верно, это я.</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w:t>
      </w:r>
      <w:r>
        <w:rPr>
          <w:rFonts w:cs="Times New Roman" w:ascii="Times New Roman" w:hAnsi="Times New Roman"/>
          <w:i/>
          <w:sz w:val="24"/>
          <w:szCs w:val="24"/>
        </w:rPr>
        <w:t xml:space="preserve">(вновь всматривается в лицо принцу). </w:t>
      </w:r>
      <w:r>
        <w:rPr>
          <w:rFonts w:cs="Times New Roman" w:ascii="Times New Roman" w:hAnsi="Times New Roman"/>
          <w:sz w:val="24"/>
          <w:szCs w:val="24"/>
        </w:rPr>
        <w:t>Не мооожеет быыыы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ты! Это и вправду 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может, и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отведу тебя к пророку, он точно скаже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Он что здесь? В больнице душевных? Он ещё живой?</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Он оооочень старый, тысяча лет ему, но живой. Отшельником тут в одной из комнат живёт. Я сама его никогда не видела, но однажды слышала его голос, мне стало страшно, и я убежала, вот. Пойдём быстрей, я тебя отвед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ерёт его за руку, они уходят через дверь в другую комнату, потом в другую и так далее.</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ты-то как сюда попала?</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Я была принцессой Сонного Царства. Всё у нас было шикарнейше. Все жили в достатке, были счастливы и улыбались много. И я улыбалась. Это моё такое секретное оружие. Вот улыбнусь какой-нибудь малявочке – она расцветёт и дерево вырастет. Красота, вот. А потом откуда ни возьмись, появился этот Ниманд. Лжец и мастер ловушек. Не знаю даже кто он такой и откуда. Как-то выхожу на балкон в Замке Фантазии, смотрю, летит он, а рядом парит его огромный кубик-рубик – тюрьма, в которой мы сейчас, которую он заранее создал где-то для нас всех, которой он очень гордится, а я боюсь.</w:t>
      </w:r>
    </w:p>
    <w:p>
      <w:pPr>
        <w:pStyle w:val="Normal"/>
        <w:spacing w:lineRule="auto" w:line="240"/>
        <w:rPr/>
      </w:pPr>
      <w:r>
        <w:rPr>
          <w:rFonts w:cs="Times New Roman" w:ascii="Times New Roman" w:hAnsi="Times New Roman"/>
          <w:sz w:val="24"/>
          <w:szCs w:val="24"/>
        </w:rPr>
        <w:t xml:space="preserve">Я ему разулыбалась вся и по доброте всяко-разно к нему. А он подлетел ко мне с закрытыми глазами, дотронулся до моей головы, потом пальцем к своим губам и прошипел в знак тишины. С тех пор я не улыбаюсь. Потеряла способность свою. И шрам остался вот этот над губами </w:t>
      </w:r>
      <w:r>
        <w:rPr>
          <w:rFonts w:cs="Times New Roman" w:ascii="Times New Roman" w:hAnsi="Times New Roman"/>
          <w:i/>
          <w:sz w:val="24"/>
          <w:szCs w:val="24"/>
        </w:rPr>
        <w:t>(показывает ямку между носом и верхней губой).</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Так у меня такой же! </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Так он у всех с тех по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манд нас всех сюда заточил, а сам поселился в Замке Фантазии, и стало совсем всё по-другому. Я плачу теперь часто очень. С тех пор сама не своя, ох…</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е плачь, Утипутичка. Грустно это всё, но я постараюсь помочь тебе. Ты клёва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станавливаются перед одной из дверей.</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Готов?</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Всегда готов, как Гагарин и Тит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у зайдём уже?</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Я не была там ни разу сама. Волнуюсь я, во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Да не переживай, нормально всё будет, пойдё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крывают дверь, заходят внут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омната больше похожая на авиационный ангар. Огромная по площади и высоте. Вокруг кучи старого хлама. Детские сломанные аттракционы, брошенные игрушки, перевёрнутые кровати со стальной сеткой. В центре комнаты – колоссальных размеров статуя непонятного животного, стоящего гордо на задних лапах.</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Эй, пророооок!</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Тише ты, с ума сошёл?</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Ой, а что?</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Не кричи, старый он. Тысяча лет. Старики шум не любят. А тысячелетние старики не любят шум ещё больше.</w:t>
      </w:r>
    </w:p>
    <w:p>
      <w:pPr>
        <w:pStyle w:val="Normal"/>
        <w:spacing w:lineRule="auto" w:line="240"/>
        <w:rPr/>
      </w:pPr>
      <w:r>
        <w:rPr>
          <w:rFonts w:cs="Times New Roman" w:ascii="Times New Roman" w:hAnsi="Times New Roman"/>
          <w:b/>
          <w:sz w:val="24"/>
          <w:szCs w:val="24"/>
        </w:rPr>
        <w:t>Голос пророка</w:t>
      </w:r>
      <w:r>
        <w:rPr>
          <w:rFonts w:cs="Times New Roman" w:ascii="Times New Roman" w:hAnsi="Times New Roman"/>
          <w:sz w:val="24"/>
          <w:szCs w:val="24"/>
        </w:rPr>
        <w:t xml:space="preserve"> </w:t>
      </w:r>
      <w:r>
        <w:rPr>
          <w:rFonts w:cs="Times New Roman" w:ascii="Times New Roman" w:hAnsi="Times New Roman"/>
          <w:i/>
          <w:sz w:val="24"/>
          <w:szCs w:val="24"/>
        </w:rPr>
        <w:t>(как будто сверху).</w:t>
      </w:r>
      <w:r>
        <w:rPr>
          <w:rFonts w:cs="Times New Roman" w:ascii="Times New Roman" w:hAnsi="Times New Roman"/>
          <w:sz w:val="24"/>
          <w:szCs w:val="24"/>
        </w:rPr>
        <w:t xml:space="preserve"> Кто здесь без спросу?</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w:t>
      </w:r>
      <w:r>
        <w:rPr>
          <w:rFonts w:cs="Times New Roman" w:ascii="Times New Roman" w:hAnsi="Times New Roman"/>
          <w:i/>
          <w:sz w:val="24"/>
          <w:szCs w:val="24"/>
        </w:rPr>
        <w:t>(обращаясь к высокой статуе).</w:t>
      </w:r>
      <w:r>
        <w:rPr>
          <w:rFonts w:cs="Times New Roman" w:ascii="Times New Roman" w:hAnsi="Times New Roman"/>
          <w:sz w:val="24"/>
          <w:szCs w:val="24"/>
        </w:rPr>
        <w:t xml:space="preserve"> О, великий пророк! К тебе взывает маленькая Утипутичка, бывшая принцесса Сонного Царства. Я пришла с тем, кто смотрит сон. Я тут с принцем из реального мира.</w:t>
      </w:r>
    </w:p>
    <w:p>
      <w:pPr>
        <w:pStyle w:val="Normal"/>
        <w:spacing w:lineRule="auto" w:line="240"/>
        <w:rPr/>
      </w:pPr>
      <w:r>
        <w:rPr>
          <w:rFonts w:cs="Times New Roman" w:ascii="Times New Roman" w:hAnsi="Times New Roman"/>
          <w:b/>
          <w:sz w:val="24"/>
          <w:szCs w:val="24"/>
        </w:rPr>
        <w:t>Голос пророка.</w:t>
      </w:r>
      <w:r>
        <w:rPr>
          <w:rFonts w:cs="Times New Roman" w:ascii="Times New Roman" w:hAnsi="Times New Roman"/>
          <w:sz w:val="24"/>
          <w:szCs w:val="24"/>
        </w:rPr>
        <w:t xml:space="preserve"> С кем? Реального мира не существует, этого не могут забыть даже маленькие существа!</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Но… Но ты же говорил про мальчишку-принца, который должен прийти однажды и освободить нас всех.</w:t>
      </w:r>
    </w:p>
    <w:p>
      <w:pPr>
        <w:pStyle w:val="Normal"/>
        <w:spacing w:lineRule="auto" w:line="240"/>
        <w:rPr/>
      </w:pPr>
      <w:r>
        <w:rPr>
          <w:rFonts w:cs="Times New Roman" w:ascii="Times New Roman" w:hAnsi="Times New Roman"/>
          <w:b/>
          <w:sz w:val="24"/>
          <w:szCs w:val="24"/>
        </w:rPr>
        <w:t>Голос пророка.</w:t>
      </w:r>
      <w:r>
        <w:rPr>
          <w:rFonts w:cs="Times New Roman" w:ascii="Times New Roman" w:hAnsi="Times New Roman"/>
          <w:sz w:val="24"/>
          <w:szCs w:val="24"/>
        </w:rPr>
        <w:t xml:space="preserve"> Я уже совсем свободен давно.</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Комната твоя большая, но всё же комната. Ты заперт тут, как и мы все.</w:t>
      </w:r>
    </w:p>
    <w:p>
      <w:pPr>
        <w:pStyle w:val="Normal"/>
        <w:spacing w:lineRule="auto" w:line="240"/>
        <w:rPr/>
      </w:pPr>
      <w:r>
        <w:rPr>
          <w:rFonts w:cs="Times New Roman" w:ascii="Times New Roman" w:hAnsi="Times New Roman"/>
          <w:i/>
          <w:sz w:val="24"/>
          <w:szCs w:val="24"/>
        </w:rPr>
        <w:t>(обращаясь шёпотом к О.)</w:t>
      </w:r>
      <w:r>
        <w:rPr>
          <w:rFonts w:cs="Times New Roman" w:ascii="Times New Roman" w:hAnsi="Times New Roman"/>
          <w:sz w:val="24"/>
          <w:szCs w:val="24"/>
        </w:rPr>
        <w:t xml:space="preserve"> Он не в себе должно быть.</w:t>
      </w:r>
    </w:p>
    <w:p>
      <w:pPr>
        <w:pStyle w:val="Normal"/>
        <w:spacing w:lineRule="auto" w:line="240"/>
        <w:rPr/>
      </w:pPr>
      <w:r>
        <w:rPr>
          <w:rFonts w:cs="Times New Roman" w:ascii="Times New Roman" w:hAnsi="Times New Roman"/>
          <w:b/>
          <w:sz w:val="24"/>
          <w:szCs w:val="24"/>
        </w:rPr>
        <w:t>Голос пророка.</w:t>
      </w:r>
      <w:r>
        <w:rPr>
          <w:rFonts w:cs="Times New Roman" w:ascii="Times New Roman" w:hAnsi="Times New Roman"/>
          <w:sz w:val="24"/>
          <w:szCs w:val="24"/>
        </w:rPr>
        <w:t xml:space="preserve"> Никто мысли запереть не може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Я принц из реального мира. Я заснул где-то в зоопарке и вижу сон. Всё вокруг – мой сон. Ещё я друга потерял, мы переплывали Океан Подсознания и пропали в Пропасть-Пасти. Я должен найти его. Я должен проснуться и узнать что со мной случилос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лышен грохот, всё вдруг затряслось, с потолка посыпалось – статуя непонятного зверя ожила. Из кармана на животе статуи выпрыгивает гигантский странный зверь, такой же, какого изображала статуя. Этот зверь смотрит на героев сверху вниз, затем трясётся всем телом. Из кармана на его животе вываливается такой же зверь, но меньше. Он очень старый, дряхлый, кое-как встаёт, оперевшись на палку, к которой была приделана капельница с пурпурной жидкостью, видимо, с водой из Океана Подсознания. Трубка капельницы уходила в вену левой руки старого пророка. Шерсть пророка-зверя седая, грубая свалявшаяся. Он хромая подходит к мальчишке и пристально всматривается в него. Один глаз пророка полностью белый, из второго течёт слеза. </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Это и впрямь ты. Цвай унд цванцих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Платон? Что с тобой стало?</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Мне всегда приятно видеть тебя в своих видениях, но сейчас ты как можно больше настоящий.</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Я настоящий. Это я. Только что очнулся в одной из комнат. Да это ж мы с тобой Океан переплывали только что.</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Только что? Только что?! Прошла тысяча лет! Я давно не жду тебя и не надеюсь. И тут ты приходишь. Да что тебе от меня нужн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Хочу бежать из этой тюрьм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Если ты хоть как-то можешь помочь, я сделаю всё, чтобы выбраться. И ты вернёшься и увидишь своих деток в новом вольер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латон достаёт из своей сумки кенгуру поменьше, который, в свою очередь, достаёт из своей сумки карманные часы и протягивает их принцу. О. принимает часы, маленький кенгуру пропадает обратно в сумке Платона.</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Следуй по направлению секундной стрелки. Эти часы приведут тебя к ведьме в одной из комнат. Её зовут Руганто. У неё есть предмет, который поможет тебе. Она попросит что-то взамен, придумай что-нибудь, договорис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ты не пойдёшь с нами?</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Я слишком стар для… Для всего на свете я слишком стар!</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Значит, он действительно принц? Тот самый?</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Принц. Да, он. Говорил про него я. Бегите.</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е падай духом, Платон. Я вытащу нас отсюда.</w:t>
      </w:r>
    </w:p>
    <w:p>
      <w:pPr>
        <w:pStyle w:val="Normal"/>
        <w:spacing w:lineRule="auto" w:line="240"/>
        <w:rPr/>
      </w:pPr>
      <w:r>
        <w:rPr>
          <w:rFonts w:cs="Times New Roman" w:ascii="Times New Roman" w:hAnsi="Times New Roman"/>
          <w:b/>
          <w:sz w:val="24"/>
          <w:szCs w:val="24"/>
        </w:rPr>
        <w:t>Платон.</w:t>
      </w:r>
      <w:r>
        <w:rPr>
          <w:rFonts w:cs="Times New Roman" w:ascii="Times New Roman" w:hAnsi="Times New Roman"/>
          <w:sz w:val="24"/>
          <w:szCs w:val="24"/>
        </w:rPr>
        <w:t xml:space="preserve"> Уже всё равно мне это. Я не уверен до сих пор, что ты не глюцинация. Так что ступай, Валхалльский Один. Ауфидерзейн.</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ольшой кенгуру схватил Платона, засунул к себе в сумку и сам прыгнул в сумку статуи кенгуру-колосса.</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Пойдём быстрей отсюда, жутко тут. Я боюс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ходят. О. оборачивается последний раз взглянуть на статую. Она не двигается. Тиш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омната маленькая, вся заставленная цветами, у которых вместо бутонов на стеблях – циферблаты. Несколько кастрюлек, котлов, всё кипит, шипит и дымиться. Меж кухонной утвари, кипящих котлов и странных цветов бегает маленькая скрюченная старушка. Что-то бубнит себе под нос и поё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ганто.</w:t>
        <w:tab/>
        <w:t>Частые гости моих завед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Дурманы разных мастей и повер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Милые часики в полночь закры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Сутра, проснулись будто, раскры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Нету на свете воздушном занят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Прекрасней трудов от запяст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Политы, ухожены, очень люби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Друзья мои, детки – неповтори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Цветочки полью, чаёк завар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Приглашу кукол, пасьянс разлож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С одиночеством можно мириться, если</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В доме всегда есть чем подкрепиться.</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В другие комнаты не хожу никогда</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Там госпожа Неизвестность легла</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Рожицы строит, дразнит меня</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Но в то же время и манит она.</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А я хранительница времени сна</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Всего этого пространства со дна</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Я буду яркой  как космоса звезда</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Я буду ждать его везде и всегда</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Цветочки полью, чаёк завар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Приглашу кукол, пасьянс разлож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С одиночеством можно мириться, если</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В доме всегда есть чем подкрепитьс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 одну из дверей вдруг вваливаются О. и Утипутичка.</w:t>
      </w:r>
    </w:p>
    <w:p>
      <w:pPr>
        <w:pStyle w:val="Normal"/>
        <w:spacing w:lineRule="auto" w:line="240"/>
        <w:rPr/>
      </w:pPr>
      <w:r>
        <w:rPr>
          <w:rFonts w:cs="Times New Roman" w:ascii="Times New Roman" w:hAnsi="Times New Roman"/>
          <w:b/>
          <w:sz w:val="24"/>
          <w:szCs w:val="24"/>
        </w:rPr>
        <w:t>Руганто.</w:t>
      </w:r>
      <w:r>
        <w:rPr>
          <w:rFonts w:cs="Times New Roman" w:ascii="Times New Roman" w:hAnsi="Times New Roman"/>
          <w:sz w:val="24"/>
          <w:szCs w:val="24"/>
        </w:rPr>
        <w:t xml:space="preserve"> Кошмар! Кто тут? Что тут? Прокляну, отравлю, съем, на отраву пущу!</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Стой, дай отдышаться. Нелегко так-то за секундной стрелкой поспеть.</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Мы пришли с миром, за прибором секретным. Я бы улыбнулась, но не могу.</w:t>
      </w:r>
    </w:p>
    <w:p>
      <w:pPr>
        <w:pStyle w:val="Normal"/>
        <w:spacing w:lineRule="auto" w:line="240"/>
        <w:rPr/>
      </w:pPr>
      <w:r>
        <w:rPr>
          <w:rFonts w:cs="Times New Roman" w:ascii="Times New Roman" w:hAnsi="Times New Roman"/>
          <w:b/>
          <w:sz w:val="24"/>
          <w:szCs w:val="24"/>
        </w:rPr>
        <w:t>Руганто.</w:t>
      </w:r>
      <w:r>
        <w:rPr>
          <w:rFonts w:cs="Times New Roman" w:ascii="Times New Roman" w:hAnsi="Times New Roman"/>
          <w:sz w:val="24"/>
          <w:szCs w:val="24"/>
        </w:rPr>
        <w:t xml:space="preserve"> Гостей незванных, съедаю я неожиданно, сразу, без разговоров с подвохом.</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Я Принц из реального мира. Мне нужно вернуться туда. Ищу я выход из сна. </w:t>
      </w:r>
    </w:p>
    <w:p>
      <w:pPr>
        <w:pStyle w:val="Normal"/>
        <w:spacing w:lineRule="auto" w:line="240"/>
        <w:rPr/>
      </w:pPr>
      <w:r>
        <w:rPr>
          <w:rFonts w:cs="Times New Roman" w:ascii="Times New Roman" w:hAnsi="Times New Roman"/>
          <w:i/>
          <w:sz w:val="24"/>
          <w:szCs w:val="24"/>
        </w:rPr>
        <w:t>(Утипутичке)</w:t>
      </w:r>
      <w:r>
        <w:rPr>
          <w:rFonts w:cs="Times New Roman" w:ascii="Times New Roman" w:hAnsi="Times New Roman"/>
          <w:sz w:val="24"/>
          <w:szCs w:val="24"/>
        </w:rPr>
        <w:t xml:space="preserve"> Как будто стихами заговорил.</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едьма замечает часы у малчугана в руках.</w:t>
      </w:r>
    </w:p>
    <w:p>
      <w:pPr>
        <w:pStyle w:val="Normal"/>
        <w:spacing w:lineRule="auto" w:line="240"/>
        <w:rPr/>
      </w:pPr>
      <w:r>
        <w:rPr>
          <w:rFonts w:cs="Times New Roman" w:ascii="Times New Roman" w:hAnsi="Times New Roman"/>
          <w:b/>
          <w:sz w:val="24"/>
          <w:szCs w:val="24"/>
        </w:rPr>
        <w:t>Руганто.</w:t>
      </w:r>
      <w:r>
        <w:rPr>
          <w:rFonts w:cs="Times New Roman" w:ascii="Times New Roman" w:hAnsi="Times New Roman"/>
          <w:sz w:val="24"/>
          <w:szCs w:val="24"/>
        </w:rPr>
        <w:t xml:space="preserve"> Откуда эти часы у тебя?</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Платон дал. Сказал, ты поможешь. Прибор какой-то волшебный дашь.</w:t>
      </w:r>
    </w:p>
    <w:p>
      <w:pPr>
        <w:pStyle w:val="Normal"/>
        <w:spacing w:lineRule="auto" w:line="240"/>
        <w:rPr/>
      </w:pPr>
      <w:r>
        <w:rPr>
          <w:rFonts w:cs="Times New Roman" w:ascii="Times New Roman" w:hAnsi="Times New Roman"/>
          <w:b/>
          <w:sz w:val="24"/>
          <w:szCs w:val="24"/>
        </w:rPr>
        <w:t>Руганто.</w:t>
      </w:r>
      <w:r>
        <w:rPr>
          <w:rFonts w:cs="Times New Roman" w:ascii="Times New Roman" w:hAnsi="Times New Roman"/>
          <w:sz w:val="24"/>
          <w:szCs w:val="24"/>
        </w:rPr>
        <w:t xml:space="preserve"> Пророк не знает давно что к чему. Отдай часы мои, я их уберу.</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Прошу от имени всего королевства. Перед тобой тот, кто согласно пророчеству освободит нас.</w:t>
      </w:r>
    </w:p>
    <w:p>
      <w:pPr>
        <w:pStyle w:val="Normal"/>
        <w:spacing w:lineRule="auto" w:line="240"/>
        <w:rPr/>
      </w:pPr>
      <w:r>
        <w:rPr>
          <w:rFonts w:cs="Times New Roman" w:ascii="Times New Roman" w:hAnsi="Times New Roman"/>
          <w:b/>
          <w:sz w:val="24"/>
          <w:szCs w:val="24"/>
        </w:rPr>
        <w:t>Руганто.</w:t>
      </w:r>
      <w:r>
        <w:rPr>
          <w:rFonts w:cs="Times New Roman" w:ascii="Times New Roman" w:hAnsi="Times New Roman"/>
          <w:sz w:val="24"/>
          <w:szCs w:val="24"/>
        </w:rPr>
        <w:t xml:space="preserve"> Плевать мне на свободу, плевать мне и на вас. Когда-то я потеряла того, кто любовь мне принёс. Больше мне всё не так уж и важно </w:t>
      </w:r>
      <w:r>
        <w:rPr>
          <w:rFonts w:cs="Times New Roman" w:ascii="Times New Roman" w:hAnsi="Times New Roman"/>
          <w:i/>
          <w:sz w:val="24"/>
          <w:szCs w:val="24"/>
        </w:rPr>
        <w:t>(подходит к портрету красивого мужчины).</w:t>
      </w:r>
      <w:r>
        <w:rPr>
          <w:rFonts w:cs="Times New Roman" w:ascii="Times New Roman" w:hAnsi="Times New Roman"/>
          <w:sz w:val="24"/>
          <w:szCs w:val="24"/>
        </w:rPr>
        <w:t xml:space="preserve"> Бартоломеюшка мой ненаглядимый. Любов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Бартоломей? Страж Сонного Царства? Да мы с ним виделись недавно. Он помог нам.</w:t>
      </w:r>
    </w:p>
    <w:p>
      <w:pPr>
        <w:pStyle w:val="Normal"/>
        <w:spacing w:lineRule="auto" w:line="240"/>
        <w:rPr/>
      </w:pPr>
      <w:r>
        <w:rPr>
          <w:rFonts w:cs="Times New Roman" w:ascii="Times New Roman" w:hAnsi="Times New Roman"/>
          <w:b/>
          <w:sz w:val="24"/>
          <w:szCs w:val="24"/>
        </w:rPr>
        <w:t>Руганто.</w:t>
      </w:r>
      <w:r>
        <w:rPr>
          <w:rFonts w:cs="Times New Roman" w:ascii="Times New Roman" w:hAnsi="Times New Roman"/>
          <w:sz w:val="24"/>
          <w:szCs w:val="24"/>
        </w:rPr>
        <w:t xml:space="preserve"> Не может быть, он умер давно. Никогда мне его не позабыт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а вот, держи </w:t>
      </w:r>
      <w:r>
        <w:rPr>
          <w:rFonts w:cs="Times New Roman" w:ascii="Times New Roman" w:hAnsi="Times New Roman"/>
          <w:i/>
          <w:sz w:val="24"/>
          <w:szCs w:val="24"/>
        </w:rPr>
        <w:t>(достаёт из кармана глаз Бартоломея и кидает его ведьме, та ловит и смотрит в него).</w:t>
      </w:r>
    </w:p>
    <w:p>
      <w:pPr>
        <w:pStyle w:val="Normal"/>
        <w:spacing w:lineRule="auto" w:line="240"/>
        <w:rPr/>
      </w:pPr>
      <w:r>
        <w:rPr>
          <w:rFonts w:cs="Times New Roman" w:ascii="Times New Roman" w:hAnsi="Times New Roman"/>
          <w:b/>
          <w:sz w:val="24"/>
          <w:szCs w:val="24"/>
        </w:rPr>
        <w:t>Руганто.</w:t>
      </w:r>
      <w:r>
        <w:rPr>
          <w:rFonts w:cs="Times New Roman" w:ascii="Times New Roman" w:hAnsi="Times New Roman"/>
          <w:sz w:val="24"/>
          <w:szCs w:val="24"/>
        </w:rPr>
        <w:t xml:space="preserve"> Карий, как у него</w:t>
      </w:r>
      <w:r>
        <w:rPr>
          <w:rFonts w:cs="Times New Roman" w:ascii="Times New Roman" w:hAnsi="Times New Roman"/>
          <w:i/>
          <w:sz w:val="24"/>
          <w:szCs w:val="24"/>
        </w:rPr>
        <w:t>… (глаз Бартоломея начинает дёргаться, раскрывается , как от дикого удивле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з ниоткуда возникает Бартоломей телепортаци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типутичка.</w:t>
      </w:r>
      <w:r>
        <w:rPr>
          <w:rFonts w:cs="Times New Roman" w:ascii="Times New Roman" w:hAnsi="Times New Roman"/>
          <w:sz w:val="24"/>
          <w:szCs w:val="24"/>
        </w:rPr>
        <w:t xml:space="preserve"> Страж Сонного Царства! Чудище внеземное </w:t>
      </w:r>
      <w:r>
        <w:rPr>
          <w:rFonts w:cs="Times New Roman" w:ascii="Times New Roman" w:hAnsi="Times New Roman"/>
          <w:i/>
          <w:sz w:val="24"/>
          <w:szCs w:val="24"/>
        </w:rPr>
        <w:t>(прячется за 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Я же говорил! Так и знал, что придётся сказать: «Я же говорил!»</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екоторое время Бартоломей и Руганто смотрят друг на друга молча. Затем начинают медленно двигаться навстречу друг другу. По мере их сближения у Бартоломея отваливаются и исчезают все лишние конечности и части тела, он формируется в красивого мужчину, а Руганто выпрямляется, молодеет, кожа разглаживается, морщины пропадают, становиться молодой и неотразимой женщиной. Они заключают друг друга в объятья.</w:t>
      </w:r>
    </w:p>
    <w:p>
      <w:pPr>
        <w:pStyle w:val="Normal"/>
        <w:spacing w:lineRule="auto" w:line="240"/>
        <w:rPr/>
      </w:pPr>
      <w:r>
        <w:rPr>
          <w:rFonts w:cs="Times New Roman" w:ascii="Times New Roman" w:hAnsi="Times New Roman"/>
          <w:b/>
          <w:sz w:val="24"/>
          <w:szCs w:val="24"/>
        </w:rPr>
        <w:t>Руганто</w:t>
      </w:r>
      <w:r>
        <w:rPr>
          <w:rFonts w:cs="Times New Roman" w:ascii="Times New Roman" w:hAnsi="Times New Roman"/>
          <w:sz w:val="24"/>
          <w:szCs w:val="24"/>
        </w:rPr>
        <w:t xml:space="preserve"> </w:t>
      </w:r>
      <w:r>
        <w:rPr>
          <w:rFonts w:cs="Times New Roman" w:ascii="Times New Roman" w:hAnsi="Times New Roman"/>
          <w:i/>
          <w:sz w:val="24"/>
          <w:szCs w:val="24"/>
        </w:rPr>
        <w:t>(Бартоломею).</w:t>
      </w:r>
      <w:r>
        <w:rPr>
          <w:rFonts w:cs="Times New Roman" w:ascii="Times New Roman" w:hAnsi="Times New Roman"/>
          <w:sz w:val="24"/>
          <w:szCs w:val="24"/>
        </w:rPr>
        <w:t xml:space="preserve"> Я так долго ждала тебя. Думала, нет уже в живых.</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Я искал тебя четверть вечност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типутичка плаче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Утипутичке).</w:t>
      </w:r>
      <w:r>
        <w:rPr>
          <w:rFonts w:cs="Times New Roman" w:ascii="Times New Roman" w:hAnsi="Times New Roman"/>
          <w:sz w:val="24"/>
          <w:szCs w:val="24"/>
        </w:rPr>
        <w:t xml:space="preserve"> Да ты чё опять ревёшь-то, всё же хорошо пока.</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Как это мило, вот.</w:t>
      </w:r>
    </w:p>
    <w:p>
      <w:pPr>
        <w:pStyle w:val="Normal"/>
        <w:spacing w:lineRule="auto" w:line="240"/>
        <w:rPr/>
      </w:pPr>
      <w:r>
        <w:rPr>
          <w:rFonts w:cs="Times New Roman" w:ascii="Times New Roman" w:hAnsi="Times New Roman"/>
          <w:b/>
          <w:sz w:val="24"/>
          <w:szCs w:val="24"/>
        </w:rPr>
        <w:t>Руганто</w:t>
      </w:r>
      <w:r>
        <w:rPr>
          <w:rFonts w:cs="Times New Roman" w:ascii="Times New Roman" w:hAnsi="Times New Roman"/>
          <w:sz w:val="24"/>
          <w:szCs w:val="24"/>
        </w:rPr>
        <w:t xml:space="preserve"> </w:t>
      </w:r>
      <w:r>
        <w:rPr>
          <w:rFonts w:cs="Times New Roman" w:ascii="Times New Roman" w:hAnsi="Times New Roman"/>
          <w:i/>
          <w:sz w:val="24"/>
          <w:szCs w:val="24"/>
        </w:rPr>
        <w:t>(обращается к О.).</w:t>
      </w:r>
      <w:r>
        <w:rPr>
          <w:rFonts w:cs="Times New Roman" w:ascii="Times New Roman" w:hAnsi="Times New Roman"/>
          <w:sz w:val="24"/>
          <w:szCs w:val="24"/>
        </w:rPr>
        <w:t xml:space="preserve"> Я сделаю всё, что хочешь для тебя, Принц. Ты и впрямь пророчество. Чтобы выбраться из царства, тебе следует прыгнуть с края сновидения.</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Я опять говорю, что так и знал. Как мне найти край сна?</w:t>
      </w:r>
    </w:p>
    <w:p>
      <w:pPr>
        <w:pStyle w:val="Normal"/>
        <w:spacing w:lineRule="auto" w:line="240"/>
        <w:rPr/>
      </w:pPr>
      <w:r>
        <w:rPr>
          <w:rFonts w:cs="Times New Roman" w:ascii="Times New Roman" w:hAnsi="Times New Roman"/>
          <w:b/>
          <w:sz w:val="24"/>
          <w:szCs w:val="24"/>
        </w:rPr>
        <w:t>Руганто.</w:t>
      </w:r>
      <w:r>
        <w:rPr>
          <w:rFonts w:cs="Times New Roman" w:ascii="Times New Roman" w:hAnsi="Times New Roman"/>
          <w:sz w:val="24"/>
          <w:szCs w:val="24"/>
        </w:rPr>
        <w:t xml:space="preserve"> Край сна всегда был прямо сразу за твоей спиной.</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О.</w:t>
      </w:r>
      <w:r>
        <w:rPr>
          <w:rFonts w:cs="Times New Roman" w:ascii="Times New Roman" w:hAnsi="Times New Roman"/>
          <w:sz w:val="24"/>
          <w:szCs w:val="24"/>
        </w:rPr>
        <w:t xml:space="preserve"> Ничёссе! А почему я его не видел </w:t>
      </w:r>
      <w:r>
        <w:rPr>
          <w:rFonts w:cs="Times New Roman" w:ascii="Times New Roman" w:hAnsi="Times New Roman"/>
          <w:i/>
          <w:sz w:val="24"/>
          <w:szCs w:val="24"/>
        </w:rPr>
        <w:t>(крутиться вокруг себя).</w:t>
      </w:r>
      <w:r>
        <w:rPr>
          <w:rFonts w:cs="Times New Roman" w:ascii="Times New Roman" w:hAnsi="Times New Roman"/>
          <w:sz w:val="24"/>
          <w:szCs w:val="24"/>
        </w:rPr>
        <w:t xml:space="preserve"> И почему никто его не видел?</w:t>
      </w:r>
    </w:p>
    <w:p>
      <w:pPr>
        <w:pStyle w:val="Normal"/>
        <w:spacing w:lineRule="auto" w:line="240"/>
        <w:rPr/>
      </w:pPr>
      <w:r>
        <w:rPr>
          <w:rFonts w:cs="Times New Roman" w:ascii="Times New Roman" w:hAnsi="Times New Roman"/>
          <w:b/>
          <w:sz w:val="24"/>
          <w:szCs w:val="24"/>
        </w:rPr>
        <w:t>Руганто.</w:t>
      </w:r>
      <w:r>
        <w:rPr>
          <w:rFonts w:cs="Times New Roman" w:ascii="Times New Roman" w:hAnsi="Times New Roman"/>
          <w:sz w:val="24"/>
          <w:szCs w:val="24"/>
        </w:rPr>
        <w:t xml:space="preserve"> Если весь наш мир твой сон, то и выход из него можешь увидеть только ты. Не можешь увидеть его, потому, что он ВСЕГДА за твоей спиной, как бы быстро ты не разворачивался. Держи тебе волшебный артефакт. ПВУ </w:t>
      </w:r>
      <w:r>
        <w:rPr>
          <w:rFonts w:cs="Times New Roman" w:ascii="Times New Roman" w:hAnsi="Times New Roman"/>
          <w:i/>
          <w:sz w:val="24"/>
          <w:szCs w:val="24"/>
        </w:rPr>
        <w:t>(протягивает мальчугану песочные часы).</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Так это песочные часы.</w:t>
      </w:r>
    </w:p>
    <w:p>
      <w:pPr>
        <w:pStyle w:val="Normal"/>
        <w:spacing w:lineRule="auto" w:line="240"/>
        <w:rPr/>
      </w:pPr>
      <w:r>
        <w:rPr>
          <w:rFonts w:cs="Times New Roman" w:ascii="Times New Roman" w:hAnsi="Times New Roman"/>
          <w:b/>
          <w:sz w:val="24"/>
          <w:szCs w:val="24"/>
        </w:rPr>
        <w:t>Руганто.</w:t>
      </w:r>
      <w:r>
        <w:rPr>
          <w:rFonts w:cs="Times New Roman" w:ascii="Times New Roman" w:hAnsi="Times New Roman"/>
          <w:sz w:val="24"/>
          <w:szCs w:val="24"/>
        </w:rPr>
        <w:t xml:space="preserve"> Это ПВУ. Пространственно-Временной Ускоритель. Он разгонит тебя до скорости достаточной, чтобы развернуться быстрей, чем край сна успеет скрыться. Его правда иногда заедает. Если что, - пробуй в каждой третьей двери. И помни, - время здесь, как ты уже, наверное, заметил, танцуе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ормально. Спасибо большо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уганто подходит к стене и убирает одну из картин, за которой показывается третья в комнате дверь. Они берутся за руки с Бартоломеем и открывают дверь, за ней космос с танцующими звёздами и парадами планет, с пролетающими кометами и невообразимой красоты системами.</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вы куда теперь?</w:t>
      </w:r>
    </w:p>
    <w:p>
      <w:pPr>
        <w:pStyle w:val="Normal"/>
        <w:spacing w:lineRule="auto" w:line="240"/>
        <w:rPr/>
      </w:pPr>
      <w:r>
        <w:rPr>
          <w:rFonts w:cs="Times New Roman" w:ascii="Times New Roman" w:hAnsi="Times New Roman"/>
          <w:b/>
          <w:sz w:val="24"/>
          <w:szCs w:val="24"/>
        </w:rPr>
        <w:t xml:space="preserve">Бартоломей </w:t>
      </w:r>
      <w:r>
        <w:rPr>
          <w:rFonts w:cs="Times New Roman" w:ascii="Times New Roman" w:hAnsi="Times New Roman"/>
          <w:i/>
          <w:sz w:val="24"/>
          <w:szCs w:val="24"/>
        </w:rPr>
        <w:t>(обращается к О.).</w:t>
      </w:r>
      <w:r>
        <w:rPr>
          <w:rFonts w:cs="Times New Roman" w:ascii="Times New Roman" w:hAnsi="Times New Roman"/>
          <w:sz w:val="24"/>
          <w:szCs w:val="24"/>
        </w:rPr>
        <w:t xml:space="preserve"> В мире много всего. Границ нет. Границы только в голове. А голова одна. Кажется, вскоре разгадаю твою загадк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траж Сонного Царства и ведьма в объятьях невесомости удаляются вглубь неизведанного. Сияют звёзды, третья дверь потихоньку за ними закрыв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Что-то не пашет прибор волшебный.</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Пойдём в следующую дверь. В третьей должно сработа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крывают дверь, проходят, попадают в лиловый туман. Ничего не видно. Пробираются почти наощуп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Смотри, это же 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дали действительно летает 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Это ещё было тогда, когда я не знал, что сплю. Мне нужно предупредить себ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дбегает сквозь туман к себе.</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Это сон. Только не смотри вниз.</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ебёнок, конечно, посмотрел вниз, и всё произошло так, как произошло.</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Может, зря ты это сделал?</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Какой же я дурак, я помню, что это так и было.</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Пойдём в следующую комнат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аходят дверь, проходят в следующую комнату. Дверь открылась прямиком в лес.</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Видят, как в лесу О. и Платон пытаются придумать загадку для Бартоломе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w:t>
      </w:r>
      <w:r>
        <w:rPr>
          <w:rFonts w:cs="Times New Roman" w:ascii="Times New Roman" w:hAnsi="Times New Roman"/>
          <w:sz w:val="24"/>
          <w:szCs w:val="24"/>
        </w:rPr>
        <w:t xml:space="preserve"> Кажется, я понял, как это работает тут </w:t>
      </w:r>
      <w:r>
        <w:rPr>
          <w:rFonts w:cs="Times New Roman" w:ascii="Times New Roman" w:hAnsi="Times New Roman"/>
          <w:i/>
          <w:sz w:val="24"/>
          <w:szCs w:val="24"/>
        </w:rPr>
        <w:t>(достаёт из кармана листок календа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ь ручка?</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Что это?</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Мне написать надо срочно.</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Нет чернил.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 выхватывает из волос Утипутички булавку, колит себе палец и кровью пишет уже известную ему загадку, складывает листок в самолётик и запускает в лес себе.</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Ничего подобного раньше не видела я.</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Здесь всё возможно. Время танцует.</w:t>
      </w:r>
    </w:p>
    <w:p>
      <w:pPr>
        <w:pStyle w:val="Normal"/>
        <w:spacing w:lineRule="auto" w:line="240"/>
        <w:rPr/>
      </w:pPr>
      <w:r>
        <w:rPr>
          <w:rFonts w:cs="Times New Roman" w:ascii="Times New Roman" w:hAnsi="Times New Roman"/>
          <w:b/>
          <w:sz w:val="24"/>
          <w:szCs w:val="24"/>
        </w:rPr>
        <w:t>Утипутичка.</w:t>
      </w:r>
      <w:r>
        <w:rPr>
          <w:rFonts w:cs="Times New Roman" w:ascii="Times New Roman" w:hAnsi="Times New Roman"/>
          <w:sz w:val="24"/>
          <w:szCs w:val="24"/>
        </w:rPr>
        <w:t xml:space="preserve"> Смотри, вон дверь следующей комнаты, сейчас должен сработать ПВ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оходят в следующую две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оопарк. Мальчишка приходит в себя. Рядом вольер с семьёй кенгуру, табличка с именами животных, самец – Платон. Рядом посетители-туристы разговаривают на немецком. Неподалёку слышен плач девочки.</w:t>
      </w:r>
    </w:p>
    <w:p>
      <w:pPr>
        <w:pStyle w:val="Normal"/>
        <w:spacing w:lineRule="auto" w:line="240"/>
        <w:rPr/>
      </w:pPr>
      <w:r>
        <w:rPr>
          <w:rFonts w:cs="Times New Roman" w:ascii="Times New Roman" w:hAnsi="Times New Roman"/>
          <w:b/>
          <w:sz w:val="24"/>
          <w:szCs w:val="24"/>
        </w:rPr>
        <w:t>Женщина.</w:t>
      </w:r>
      <w:r>
        <w:rPr>
          <w:rFonts w:cs="Times New Roman" w:ascii="Times New Roman" w:hAnsi="Times New Roman"/>
          <w:sz w:val="24"/>
          <w:szCs w:val="24"/>
        </w:rPr>
        <w:t xml:space="preserve"> …В сознании, очухался. Как себя чувствуеш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ормально, вроде.</w:t>
      </w:r>
    </w:p>
    <w:p>
      <w:pPr>
        <w:pStyle w:val="Normal"/>
        <w:spacing w:lineRule="auto" w:line="240"/>
        <w:rPr/>
      </w:pPr>
      <w:r>
        <w:rPr>
          <w:rFonts w:cs="Times New Roman" w:ascii="Times New Roman" w:hAnsi="Times New Roman"/>
          <w:b/>
          <w:sz w:val="24"/>
          <w:szCs w:val="24"/>
        </w:rPr>
        <w:t>Женщина.</w:t>
      </w:r>
      <w:r>
        <w:rPr>
          <w:rFonts w:cs="Times New Roman" w:ascii="Times New Roman" w:hAnsi="Times New Roman"/>
          <w:sz w:val="24"/>
          <w:szCs w:val="24"/>
        </w:rPr>
        <w:t xml:space="preserve"> Ты чей?</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Мамин.</w:t>
      </w:r>
    </w:p>
    <w:p>
      <w:pPr>
        <w:pStyle w:val="Normal"/>
        <w:spacing w:lineRule="auto" w:line="240"/>
        <w:rPr/>
      </w:pPr>
      <w:r>
        <w:rPr>
          <w:rFonts w:cs="Times New Roman" w:ascii="Times New Roman" w:hAnsi="Times New Roman"/>
          <w:b/>
          <w:sz w:val="24"/>
          <w:szCs w:val="24"/>
        </w:rPr>
        <w:t>Женщина.</w:t>
      </w:r>
      <w:r>
        <w:rPr>
          <w:rFonts w:cs="Times New Roman" w:ascii="Times New Roman" w:hAnsi="Times New Roman"/>
          <w:sz w:val="24"/>
          <w:szCs w:val="24"/>
        </w:rPr>
        <w:t xml:space="preserve"> А где мама твоя?</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Только что тут была.</w:t>
      </w:r>
    </w:p>
    <w:p>
      <w:pPr>
        <w:pStyle w:val="Normal"/>
        <w:spacing w:lineRule="auto" w:line="240"/>
        <w:rPr/>
      </w:pPr>
      <w:r>
        <w:rPr>
          <w:rFonts w:cs="Times New Roman" w:ascii="Times New Roman" w:hAnsi="Times New Roman"/>
          <w:b/>
          <w:sz w:val="24"/>
          <w:szCs w:val="24"/>
        </w:rPr>
        <w:t>Женщина.</w:t>
      </w:r>
      <w:r>
        <w:rPr>
          <w:rFonts w:cs="Times New Roman" w:ascii="Times New Roman" w:hAnsi="Times New Roman"/>
          <w:sz w:val="24"/>
          <w:szCs w:val="24"/>
        </w:rPr>
        <w:t xml:space="preserve"> Ну пойдём поищем её.</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Женщина помогает встать ребёнку, берёт его за руку, они идут вдоль вольеров. Кругом ходят люди – посетители. Проходят мимо лотка с игрушками, сладостями, мармелада в виде  глаз и частей тела. Там продаются кубики-рубики и пурпурная газировка.</w:t>
      </w:r>
    </w:p>
    <w:p>
      <w:pPr>
        <w:pStyle w:val="Normal"/>
        <w:spacing w:lineRule="auto" w:line="240"/>
        <w:rPr/>
      </w:pPr>
      <w:r>
        <w:rPr>
          <w:rFonts w:cs="Times New Roman" w:ascii="Times New Roman" w:hAnsi="Times New Roman"/>
          <w:b/>
          <w:sz w:val="24"/>
          <w:szCs w:val="24"/>
        </w:rPr>
        <w:t>Женщина.</w:t>
      </w:r>
      <w:r>
        <w:rPr>
          <w:rFonts w:cs="Times New Roman" w:ascii="Times New Roman" w:hAnsi="Times New Roman"/>
          <w:sz w:val="24"/>
          <w:szCs w:val="24"/>
        </w:rPr>
        <w:t xml:space="preserve"> С тобой бывало такое раньше?</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Что?</w:t>
      </w:r>
    </w:p>
    <w:p>
      <w:pPr>
        <w:pStyle w:val="Normal"/>
        <w:spacing w:lineRule="auto" w:line="240"/>
        <w:rPr/>
      </w:pPr>
      <w:r>
        <w:rPr>
          <w:rFonts w:cs="Times New Roman" w:ascii="Times New Roman" w:hAnsi="Times New Roman"/>
          <w:b/>
          <w:sz w:val="24"/>
          <w:szCs w:val="24"/>
        </w:rPr>
        <w:t>Женщина.</w:t>
      </w:r>
      <w:r>
        <w:rPr>
          <w:rFonts w:cs="Times New Roman" w:ascii="Times New Roman" w:hAnsi="Times New Roman"/>
          <w:sz w:val="24"/>
          <w:szCs w:val="24"/>
        </w:rPr>
        <w:t xml:space="preserve"> Чтобы ты в обморок падал.</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оходят мимо вольеров с шакалами. Их трое. Они взглядом провожают О.</w:t>
      </w:r>
    </w:p>
    <w:p>
      <w:pPr>
        <w:pStyle w:val="Normal"/>
        <w:spacing w:lineRule="auto" w:line="240"/>
        <w:rPr/>
      </w:pPr>
      <w:bookmarkStart w:id="0" w:name="_GoBack"/>
      <w:bookmarkEnd w:id="0"/>
      <w:r>
        <w:rPr>
          <w:rFonts w:cs="Times New Roman" w:ascii="Times New Roman" w:hAnsi="Times New Roman"/>
          <w:b/>
          <w:sz w:val="24"/>
          <w:szCs w:val="24"/>
        </w:rPr>
        <w:t>Женщина.</w:t>
      </w:r>
      <w:r>
        <w:rPr>
          <w:rFonts w:cs="Times New Roman" w:ascii="Times New Roman" w:hAnsi="Times New Roman"/>
          <w:sz w:val="24"/>
          <w:szCs w:val="24"/>
        </w:rPr>
        <w:t xml:space="preserve"> Не переживай. Всё будет хорошо. Вот сейчас найдём твою маму. Тебя как зовут?</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О… Не помн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арман О. засветился, мальчик достал ракушку и приложил к уху.</w:t>
      </w:r>
    </w:p>
    <w:p>
      <w:pPr>
        <w:pStyle w:val="Normal"/>
        <w:spacing w:lineRule="auto" w:line="240"/>
        <w:rPr/>
      </w:pPr>
      <w:r>
        <w:rPr>
          <w:rFonts w:cs="Times New Roman" w:ascii="Times New Roman" w:hAnsi="Times New Roman"/>
          <w:b/>
          <w:sz w:val="24"/>
          <w:szCs w:val="24"/>
        </w:rPr>
        <w:t>Бартоломей.</w:t>
      </w:r>
      <w:r>
        <w:rPr>
          <w:rFonts w:cs="Times New Roman" w:ascii="Times New Roman" w:hAnsi="Times New Roman"/>
          <w:sz w:val="24"/>
          <w:szCs w:val="24"/>
        </w:rPr>
        <w:t xml:space="preserve"> Сон.</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се люди кругом останавливаются и медленно растворяются в воздухе. Стены, решётки тают. Звери воют всеми разными звуками. Всё в поле зрения исчезает и пропадает. Игрушки на прилавке взрываются. Пурпурная газировка заливает всё вок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мок Фантазии. Большой просторный зал, стены украшены гобеленами детских рисунков. В центре зала небольшой чайный столик, за ним сидят О. и Ниманд, перед ними самовар и чашки с кипячёной водой из Океана Подсознания.</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Это может повторяться вновь и вновь – целую вечность. Можешь спать минуту, а здесь за это время пройдёт тысяча л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Ты должен понять кое-что. Все, кого ты видишь, всё население Сонного Царства – твои создания. Они ведут себя, говорят и поступают так, как было задумано тобой. Некоторые из них знают, что весь мир – это твой сон. Но никто из них не догадывается, что если ты проснёшься, они исчезнут навсегда.</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Кто ты?</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Я твоя другая сторона. Та, которую ты не можешь контролиро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тяжело, но мне придётся рассказать тебе. Две новости. Плохая и хорошая. С какой начат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еважно.</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Хорошо, решу за тебя. Что ж, карты под стол, стволы на стол. Дело в том, что твоя мама погибла. </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Врёшь!</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Это произошло неделю назад в автокатастрофе. Ты так и не смог это принять и постоянно возвращаешься в этот зоопарк, потому что вы часто с ней там бывал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льчишка вскочил, попытался ударить Ниманда несколько раз, но так и не смог ничего сделать из-за скованности в движениях. Быстро устал и сел обратно за стол.</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Очень печально, но это факт. Оттого ты и придумал такой богатый мир. Даже меня создал ты, чтобы блокировать негативные воспоминания, оттого ты и не помнишь о смерти мамы – я не позволял тебе это помнить, ради твоего же блага </w:t>
      </w:r>
      <w:r>
        <w:rPr>
          <w:rFonts w:cs="Times New Roman" w:ascii="Times New Roman" w:hAnsi="Times New Roman"/>
          <w:i/>
          <w:sz w:val="24"/>
          <w:szCs w:val="24"/>
        </w:rPr>
        <w:t>(отпивает из кружки, сверкает золотой зуб).</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Ну уж нет. У тебя золотой зуб! </w:t>
      </w:r>
      <w:r>
        <w:rPr>
          <w:rFonts w:cs="Times New Roman" w:ascii="Times New Roman" w:hAnsi="Times New Roman"/>
          <w:i/>
          <w:sz w:val="24"/>
          <w:szCs w:val="24"/>
        </w:rPr>
        <w:t>(смотрит в чашку Ниманда)</w:t>
      </w:r>
      <w:r>
        <w:rPr>
          <w:rFonts w:cs="Times New Roman" w:ascii="Times New Roman" w:hAnsi="Times New Roman"/>
          <w:sz w:val="24"/>
          <w:szCs w:val="24"/>
        </w:rPr>
        <w:t xml:space="preserve"> Что там? В твоей чашке? Я видел! Это мы с Платоном в лодке!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иманд спокойно отпивает внов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иманд</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xml:space="preserve"> Ну, так ведь я мастер ловушек! </w:t>
      </w:r>
      <w:r>
        <w:rPr>
          <w:rFonts w:cs="Times New Roman" w:ascii="Times New Roman" w:hAnsi="Times New Roman"/>
          <w:i/>
          <w:sz w:val="24"/>
          <w:szCs w:val="24"/>
        </w:rPr>
        <w:t>(разводит руками)</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Да, а ещё ты лжец! Тебе нельзя верить! Мне все об этом говорили.</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Конечно. Для них я зло. Потому что они не понимают, что я делаю, из-за того, что не знают всего. А я знаю! Я пытаюсь сохранить всем жизнь, не давая тебе проснуться. Да и тебе совсем не обязательно просыпаться. Ты не сможешь жить с болью в сердце. У тебя уже крыша поехала. Все хотят жить, существовать. Если ты проснёшься, а потом заснёшь вновь, то появятся абсолютно другие персонажи в твоём сне, это в любом случае будем не мы. И кто знает, может, они окажутся куда менее гуманней по отношению к т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перь о хорошей новости. Это сон, и возможности безграничны. Если откажешься от идеи просыпаться, я сделаю так, что ты увидишь свою маму. Более того, теперь это единственное место, где вы сможете быть вместе. Сон  и смерть всегда были двумя ногами, ведущими человека в неизвестность. Но именно там можно обрести то, чего больше нет в реальном мире. Здесь, во сне, ты увидишь свою мам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Я тебе не верю. Ты просто боишься пропасть и всячески пытаешься меня обхитрить. А как я только приблизился к выходу, ты решил предложить мне сделку. Не бывать этому!</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Тебе решать. Но помни, что в моей власти не выпустить тебя отсюда никогда. Я лишь хотел облегчить тебе участь.</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А мне вот кажется, что ты просто испугался. Это же Замок Фантазии?</w:t>
      </w:r>
    </w:p>
    <w:p>
      <w:pPr>
        <w:pStyle w:val="Normal"/>
        <w:spacing w:lineRule="auto" w:line="240"/>
        <w:rPr/>
      </w:pPr>
      <w:r>
        <w:rPr>
          <w:rFonts w:cs="Times New Roman" w:ascii="Times New Roman" w:hAnsi="Times New Roman"/>
          <w:b/>
          <w:sz w:val="24"/>
          <w:szCs w:val="24"/>
        </w:rPr>
        <w:t>Ниманд.</w:t>
      </w:r>
      <w:r>
        <w:rPr>
          <w:rFonts w:cs="Times New Roman" w:ascii="Times New Roman" w:hAnsi="Times New Roman"/>
          <w:sz w:val="24"/>
          <w:szCs w:val="24"/>
        </w:rPr>
        <w:t xml:space="preserve"> Да, но ты не сможешь пожелать тут проснуться. Также не сможешь пожелать увидеть маму. Я об этом позаботился, я всё предусмотрел. Это моё призвание, я мастер ловушек и нет ни в одном из миров мне рав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остальном можешь себе не отказывать. Всё, что хочешь. Хочешь игрушек? Любых самых разных и дорогих тоже? Будут миллионами тебе. Устрою свидание с одноклассницей, да с кем угодно. Хочешь газировки? Ты же любишь. Так тут целый океан этой газировки. И главное – ты увидишь маму.</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У меня есть только два жел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иманд.</w:t>
      </w:r>
      <w:r>
        <w:rPr>
          <w:rFonts w:cs="Times New Roman" w:ascii="Times New Roman" w:hAnsi="Times New Roman"/>
          <w:sz w:val="24"/>
          <w:szCs w:val="24"/>
        </w:rPr>
        <w:t xml:space="preserve"> Вперёд. Не бойся желаний.</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Хочу увидеть принцессу Утипутичк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является Утипутичка.</w:t>
      </w:r>
    </w:p>
    <w:p>
      <w:pPr>
        <w:pStyle w:val="Normal"/>
        <w:spacing w:lineRule="auto" w:line="240"/>
        <w:rPr/>
      </w:pPr>
      <w:r>
        <w:rPr>
          <w:rFonts w:cs="Times New Roman" w:ascii="Times New Roman" w:hAnsi="Times New Roman"/>
          <w:b/>
          <w:sz w:val="24"/>
          <w:szCs w:val="24"/>
        </w:rPr>
        <w:t>Утиутичка.</w:t>
      </w:r>
      <w:r>
        <w:rPr>
          <w:rFonts w:cs="Times New Roman" w:ascii="Times New Roman" w:hAnsi="Times New Roman"/>
          <w:sz w:val="24"/>
          <w:szCs w:val="24"/>
        </w:rPr>
        <w:t xml:space="preserve"> О! Как ты? Что пошло не так? </w:t>
      </w:r>
      <w:r>
        <w:rPr>
          <w:rFonts w:cs="Times New Roman" w:ascii="Times New Roman" w:hAnsi="Times New Roman"/>
          <w:i/>
          <w:sz w:val="24"/>
          <w:szCs w:val="24"/>
        </w:rPr>
        <w:t>(видит Ниманда)</w:t>
      </w:r>
      <w:r>
        <w:rPr>
          <w:rFonts w:cs="Times New Roman" w:ascii="Times New Roman" w:hAnsi="Times New Roman"/>
          <w:sz w:val="24"/>
          <w:szCs w:val="24"/>
        </w:rPr>
        <w:t xml:space="preserve"> Не слушай его! Он будет говорить всё что угодно, лишь бы не потерять влас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инц подходит к Принцессе, смотрит ей в глаза, потом целует. Утипутичка улыбае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Утипутичке)</w:t>
      </w:r>
      <w:r>
        <w:rPr>
          <w:rFonts w:cs="Times New Roman" w:ascii="Times New Roman" w:hAnsi="Times New Roman"/>
          <w:sz w:val="24"/>
          <w:szCs w:val="24"/>
        </w:rPr>
        <w:t xml:space="preserve"> Мы встретимся ещё, в реальном мир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иманд видит улыбку Утипутички, падает, не может пошевелиться. К нему подходит О., смотрит сверху вниз, достаёт из кармана песочные часы, сжимает их в кулаке. Наклоняется над Нимандом.</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Хочу, чтобы ПВУ ЗАРАБОТАЛ!!!</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гический вихрь разворачивает О. Ниманд резко встаёт, громко смеётся и исчезает. Мальчишка стоит на маленьком островке, вокруг него гостеприимный космос, сияют далёкие звёзды, позади, за спиной – маленькое оконце в мир сновидений, в котором Утипутичка провожает его взглядом.</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w:t>
        <w:tab/>
        <w:tab/>
        <w:tab/>
        <w:tab/>
        <w:t>Вот я зде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И вот меня нет.</w:t>
      </w:r>
    </w:p>
    <w:p>
      <w:pPr>
        <w:pStyle w:val="Normal"/>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На жизнь и смер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Непонятн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Здесь все мои страх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Забытые д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Потайные желан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И секретов ог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Перекрёсток фантаз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И событий чер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Весь спектр эмо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И сиянье меч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Гуляю тут в но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Отдыхаю всем т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Возвращаюсь про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Где ж пропадаю я во Вселенно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ыга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оопарк. Рядом вольер с кенгуру. Мальчишка приходит в себя, открывает глаза. Он лежит на полу, его обнимает мама.</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Мама!</w:t>
      </w:r>
    </w:p>
    <w:p>
      <w:pPr>
        <w:pStyle w:val="Normal"/>
        <w:spacing w:lineRule="auto" w:line="240"/>
        <w:rPr/>
      </w:pPr>
      <w:r>
        <w:rPr>
          <w:rFonts w:cs="Times New Roman" w:ascii="Times New Roman" w:hAnsi="Times New Roman"/>
          <w:b/>
          <w:sz w:val="24"/>
          <w:szCs w:val="24"/>
        </w:rPr>
        <w:t>Мама.</w:t>
      </w:r>
      <w:r>
        <w:rPr>
          <w:rFonts w:cs="Times New Roman" w:ascii="Times New Roman" w:hAnsi="Times New Roman"/>
          <w:sz w:val="24"/>
          <w:szCs w:val="24"/>
        </w:rPr>
        <w:t xml:space="preserve"> Всё прошло, мой хороший. У тебя был тепловой удар. Всё хорошо, я с тобой.</w:t>
      </w:r>
    </w:p>
    <w:p>
      <w:pPr>
        <w:pStyle w:val="Normal"/>
        <w:spacing w:lineRule="auto" w:line="240"/>
        <w:rPr/>
      </w:pPr>
      <w:r>
        <w:rPr>
          <w:rFonts w:cs="Times New Roman" w:ascii="Times New Roman" w:hAnsi="Times New Roman"/>
          <w:b/>
          <w:sz w:val="24"/>
          <w:szCs w:val="24"/>
        </w:rPr>
        <w:t>О.</w:t>
      </w:r>
      <w:r>
        <w:rPr>
          <w:rFonts w:cs="Times New Roman" w:ascii="Times New Roman" w:hAnsi="Times New Roman"/>
          <w:sz w:val="24"/>
          <w:szCs w:val="24"/>
        </w:rPr>
        <w:t xml:space="preserve"> Мне такой кошмар приснился. Мам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34:00Z</dcterms:created>
  <dc:creator>Пользователь</dc:creator>
  <dc:description/>
  <cp:keywords/>
  <dc:language>en-US</dc:language>
  <cp:lastModifiedBy>User</cp:lastModifiedBy>
  <dcterms:modified xsi:type="dcterms:W3CDTF">2016-04-14T20:34:00Z</dcterms:modified>
  <cp:revision>2</cp:revision>
  <dc:subject/>
  <dc:title/>
</cp:coreProperties>
</file>