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лексей ЕНЬШИН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верь в потолке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Сказка для девочек)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ечер. Квартира. Обыкновенная квартира, обыкновенная детская комната: шкаф,    кровати, стол и учебники на нем, окно. За окном тополь растет. Возле окна стоит Оксана, лет ей 12-13, рядом в кресле-каталке сидит Ромка, ее брат. Он худой и длинный, лет ему 16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Он, правда, принц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омка: Я же тебе не врал никогд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И если я его поцелую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омка: Запросто!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Вот все удивятся, был тополь – стал принц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омка: Никто не удивится. Настоящие чудеса никто не замечае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ты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омка: Даже если в потолке откроется дверь, все подумают, что так и было. Даже если человек вдруг выздоровеет от неизлечимой болезни, все решат, что он не болел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Ромка! А ты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омка: Ты не дрейфь, я вернусь, ты даже не заметиш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я и не дрейфлю... фю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омка: У тебя коленки вибрируют, трусливое животное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ксана: А ты вообще козе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вдруг утыкается Ромке в плечо и ревет). </w:t>
      </w:r>
      <w:r>
        <w:rPr>
          <w:rFonts w:cs="Times New Roman CYR" w:ascii="Times New Roman CYR" w:hAnsi="Times New Roman CYR"/>
          <w:sz w:val="24"/>
          <w:szCs w:val="24"/>
        </w:rPr>
        <w:t>Ты возвращайся, пожалуйста. Ну чего тебе стоит, Ромка-а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омка (снимает с шеи большой зеленый от времени ключ на веревочке): Вот, храни у себя, когда вернусь - отдашь мне обратно.   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Это от чего ключ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омка: От одной важной двери, когда я вернусь, мне обязательно нужно будет ее открыть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аходит Мама, бабушка и Врач, Бабушка оттаскивает Оксану от Ромки, Мама и Врач выкатывают Ромку в коридор. Бабушка ведет Оксану за ними. В комнате становится темно. Видно, как внизу вспыхивает синий проблесковый маяк «скорой помощи»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ень. Видно, что сейчас весна – ветки у тополя голые, почки большие, коричневые почти прозрачные, смолой пахну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Где-то внизу раздается    звук    бензопилы, ветви вздрагивают, одна с треском падае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комнату вбегает Оксана, только что с улицы: пальто и один ботинок снять забыл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ксана (кричит в окно): Стойте! Ему же больно! Что вы… Стойте! (открывает окно) Стойте! не надо, стойте!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хватает со стола учебник, швыряет вниз, пила замолкает)</w:t>
      </w:r>
      <w:r>
        <w:rPr>
          <w:rFonts w:cs="Times New Roman CYR" w:ascii="Times New Roman CYR" w:hAnsi="Times New Roman CYR"/>
          <w:sz w:val="24"/>
          <w:szCs w:val="24"/>
        </w:rPr>
        <w:t xml:space="preserve"> Ой!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прячется под подоконник, слышно, как кто-то, ругаясь, падает с ветки на ветку вниз)</w:t>
      </w:r>
      <w:r>
        <w:rPr>
          <w:rFonts w:cs="Times New Roman CYR" w:ascii="Times New Roman CYR" w:hAnsi="Times New Roman CYR"/>
          <w:sz w:val="24"/>
          <w:szCs w:val="24"/>
        </w:rPr>
        <w:t xml:space="preserve"> Ему же больно! Гады! Больно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: Ему больно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Это вечер того же дня и та же комната. Только за окном, в темноте - пуст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сидит на кровати, ноги поджала, подбородок в колени уткнула. Мама сидит напротив, в руках учебник, растрепанный и грязный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Ему тоже больн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: Тополю? Дереву? Вот Ивану Семеновичу и вправду больно. Надо же додуматься, человек работает, а в него книжкой... Завтра его навестиш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Бегу уже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: Ну в кого ты такая злая?</w:t>
      </w:r>
    </w:p>
    <w:p>
      <w:pPr>
        <w:pStyle w:val="Normal"/>
        <w:keepNext w:val="true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Про этот тополь Ромка рассказывал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ама вскакивает с кресла будто ее ударили или сама    ударить хочет, несколько секунд стоит не двигаясь, потом идет к дверям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Он о Ромке напоминал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: Мы с бабушкой сейчас телевизор смотреть будем. Хочешь с нами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Я не вру, он правда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: Ок-са-на! Ромка может… мог... у него богатая фантазия... была. Но я думаю, он никогда не рассказывал тебе, что в людей можно книжки швырят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ходи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ксана: Много ты помнишь… У вас уже склероз... у всех … А я все помню. Все ромкины истории наизусть... И про то, что этот тополь – заколдованный принц. И если его поцеловать, он снова человеком станет… Правда почему-то еще не стал, может рано…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садится на подоконник, смотрит вниз)</w:t>
      </w:r>
      <w:r>
        <w:rPr>
          <w:rFonts w:cs="Times New Roman CYR" w:ascii="Times New Roman CYR" w:hAnsi="Times New Roman CYR"/>
          <w:sz w:val="24"/>
          <w:szCs w:val="24"/>
        </w:rPr>
        <w:t xml:space="preserve"> Не-е, поздно, уже поздно… Ветки откромсали, завтра корни выдернут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кричит в форточку)</w:t>
      </w:r>
      <w:r>
        <w:rPr>
          <w:rFonts w:cs="Times New Roman CYR" w:ascii="Times New Roman CYR" w:hAnsi="Times New Roman CYR"/>
          <w:sz w:val="24"/>
          <w:szCs w:val="24"/>
        </w:rPr>
        <w:t xml:space="preserve"> дурацкая автостоянка! Водилы-идиоты! У кого машины, тот козел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! (слезает с подоконника)</w:t>
      </w:r>
      <w:r>
        <w:rPr>
          <w:rFonts w:cs="Times New Roman CYR" w:ascii="Times New Roman CYR" w:hAnsi="Times New Roman CYR"/>
          <w:sz w:val="24"/>
          <w:szCs w:val="24"/>
        </w:rPr>
        <w:t xml:space="preserve"> всю романтику испортили… А так бы прошло там лет сто, ну или мне шестнадцать бы исполнилось, и я тополь поцелую, и он станет принцем. "Здравствуйте, ваше высочество!" "Здравствуйте, прелестная Оксана! Не соблаголо… собглаго…говалите…" Дурацкий Иван Семеныч с пилой своей кретинской! Сходи-ка к нему в больницу…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под руку ей попадает деревянная линейка, Оксана берет ее и обращается к ней)</w:t>
      </w:r>
      <w:r>
        <w:rPr>
          <w:rFonts w:cs="Times New Roman CYR" w:ascii="Times New Roman CYR" w:hAnsi="Times New Roman CYR"/>
          <w:sz w:val="24"/>
          <w:szCs w:val="24"/>
        </w:rPr>
        <w:t xml:space="preserve"> Ах, ваше высочество, кругом сплошные идиоты и плебеи, чернь кругом, ваше высочество. Я чахну здесь, Ваше высочество. Только ваш поцелуй избавит меня от тоски и хандры… Да… Вот так старость придет, а ты все с линейками играешься. Тополя нет, Ромки... Никого нет. Прощайте, Ваше высочество (целует линейку)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инейка превращается в тень. Самую обыкновенную долговязую тень. Только почему-то без человека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отступает к дверям, спиной находит дверь и выпадает в коридор. Немного погодя возвращаетс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ксана: Не, этого мама не переживет. Мало ей Ромки, еще и я с ума сошла. Сами разберемся. Ой-ей (подходит к тени) … А где ж остальное-то все…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тянет руку к тени, та отшатывается в сторону)</w:t>
      </w:r>
      <w:r>
        <w:rPr>
          <w:rFonts w:cs="Times New Roman CYR" w:ascii="Times New Roman CYR" w:hAnsi="Times New Roman CYR"/>
          <w:sz w:val="24"/>
          <w:szCs w:val="24"/>
        </w:rPr>
        <w:t xml:space="preserve"> Извините… Где у вас… ну лицо хотя бы… вы кто вообще? откуда взялись?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тень вдруг начинает очень-очень изображать какие-то знаки)</w:t>
      </w:r>
      <w:r>
        <w:rPr>
          <w:rFonts w:cs="Times New Roman CYR" w:ascii="Times New Roman CYR" w:hAnsi="Times New Roman CYR"/>
          <w:sz w:val="24"/>
          <w:szCs w:val="24"/>
        </w:rPr>
        <w:t xml:space="preserve"> Подождите… Стойте! Я ничего не поняла. Так, спокойно… нужно подумать… думаю я… я думаю…Так вы разговаривать не можете, а как… шифром каким-нибудь, шифр…Так, подождите, я сейчас…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открывает шкаф, оттуда вываливается сложенная кресло-каталка)</w:t>
      </w:r>
      <w:r>
        <w:rPr>
          <w:rFonts w:cs="Times New Roman CYR" w:ascii="Times New Roman CYR" w:hAnsi="Times New Roman CYR"/>
          <w:sz w:val="24"/>
          <w:szCs w:val="24"/>
        </w:rPr>
        <w:t xml:space="preserve"> Блин! Сюда-то ее зачем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… (осторожно, двумя пальцами, оттаскивает каталку в сторону, достает из шкафа коробку из-под телевизора, запечатанную скотчем, замирает над ней)</w:t>
      </w:r>
      <w:r>
        <w:rPr>
          <w:rFonts w:cs="Times New Roman CYR" w:ascii="Times New Roman CYR" w:hAnsi="Times New Roman CYR"/>
          <w:sz w:val="24"/>
          <w:szCs w:val="24"/>
        </w:rPr>
        <w:t xml:space="preserve"> Ромочка, прости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рвет скотч, достает из коробки разные вещи - полбинокля, кристалл на веревочке, кучу всяких бумажек). </w:t>
      </w:r>
      <w:r>
        <w:rPr>
          <w:rFonts w:cs="Times New Roman CYR" w:ascii="Times New Roman CYR" w:hAnsi="Times New Roman CYR"/>
          <w:sz w:val="24"/>
          <w:szCs w:val="24"/>
        </w:rPr>
        <w:t>Вот, смотрите, вот… Это Ромкино, он всякие шифры любил. Он даже придумал язык, чтобы можно тенями говорить… Только говорит медленнее, я плохо понимаю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(тень опять начинает подавать знаки, Оксана сверяется с шифром, пишет: "Ключ, верх"). </w:t>
      </w:r>
      <w:r>
        <w:rPr>
          <w:rFonts w:cs="Times New Roman CYR" w:ascii="Times New Roman CYR" w:hAnsi="Times New Roman CYR"/>
          <w:sz w:val="24"/>
          <w:szCs w:val="24"/>
        </w:rPr>
        <w:t>Ключ…    Ромка подарил мне ключ, правда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… (снимает с шеи большой, позеленевший от времени ключ)</w:t>
      </w:r>
      <w:r>
        <w:rPr>
          <w:rFonts w:cs="Times New Roman CYR" w:ascii="Times New Roman CYR" w:hAnsi="Times New Roman CYR"/>
          <w:sz w:val="24"/>
          <w:szCs w:val="24"/>
        </w:rPr>
        <w:t xml:space="preserve">. Верх… Ромка тоже про это говори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смотрит на потолок, тень тянется к потолку, складывает ладни трубочкой и на потолке проступает замочная скважина, Оксана встает на стол, поворачивает ключ и тянет его на себя, в потолке открывается дверь, за ней темнота. В темноте что-то шипит, булькает…).</w:t>
      </w:r>
      <w:r>
        <w:rPr>
          <w:rFonts w:cs="Times New Roman CYR" w:ascii="Times New Roman CYR" w:hAnsi="Times New Roman CYR"/>
          <w:sz w:val="24"/>
          <w:szCs w:val="24"/>
        </w:rPr>
        <w:t>В потолке открылся люк, ты не бойся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 сверху: Ну, пришла, наконец-т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Кто? Я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 сверху: Подружка твоя… Че встала-то? Давай уже поднимайс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верху спускается веревочная лестниц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Это, наверно, чердак. Хотя может сойти и за подвал: кругом много труб, больших и маленьких, теплых и холодных, что-то шипит, булькает, пускает пар. Между трубами, рядом с дверью в полу стоит тетка Ржавична - в рыжей от ржавчины робе, и сама рыжая-конопатая, и даже    шапка из газеты на голове, тоже измазана ржавчиной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и тень стоят перед ней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тка Ржавчин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захлопывая дверь в полу):</w:t>
      </w:r>
      <w:r>
        <w:rPr>
          <w:rFonts w:cs="Times New Roman CYR" w:ascii="Times New Roman CYR" w:hAnsi="Times New Roman CYR"/>
          <w:sz w:val="24"/>
          <w:szCs w:val="24"/>
        </w:rPr>
        <w:t xml:space="preserve"> дверь-то закрывай! Просквозит все, ржа растак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ерет кисточку и красит трубы ржавчиной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Я вас знаю. Вы тетка Ржавична, Ромка рассказывал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тка Ржавчина: Ромка и не то наплел, а парень вон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кивает на тень)</w:t>
      </w:r>
      <w:r>
        <w:rPr>
          <w:rFonts w:cs="Times New Roman CYR" w:ascii="Times New Roman CYR" w:hAnsi="Times New Roman CYR"/>
          <w:sz w:val="24"/>
          <w:szCs w:val="24"/>
        </w:rPr>
        <w:t xml:space="preserve"> мается теперь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Какой парень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 (тычет рукой в сторону тени) Да принц твой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 (смотрит на глаза): Принц… А че он мой сразу! Ничего он не мой! не знаю я его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От, ржа растак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Чего ругаетесь, тут тень одна от принца! И вообще я домой пошла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А ну! Кто о нем мечтал, кто его поцеловал, а? Его специально для тебя придумали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Ромка про принца рассказывал, про целого, а тут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А в жизни, ржа растак,    просто так ничего не дается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Да мне ничего и не надо! Я домой хочу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А принц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ксана: Не знаю! Живите, как хотите, мне и так плохо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ищет дверь в полу, конечно, не находит)</w:t>
      </w:r>
      <w:r>
        <w:rPr>
          <w:rFonts w:cs="Times New Roman CYR" w:ascii="Times New Roman CYR" w:hAnsi="Times New Roman CYR"/>
          <w:sz w:val="24"/>
          <w:szCs w:val="24"/>
        </w:rPr>
        <w:t xml:space="preserve"> выпустите меня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остает из под труб два складных стульчика</w:t>
      </w:r>
      <w:r>
        <w:rPr>
          <w:rFonts w:cs="Times New Roman CYR" w:ascii="Times New Roman CYR" w:hAnsi="Times New Roman CYR"/>
          <w:sz w:val="24"/>
          <w:szCs w:val="24"/>
        </w:rPr>
        <w:t>): Ну-ка сядь. Поговорить над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ну выпустите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Дверь теперь не откроетс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Это почему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тка Ржавчина: Тут, понимаешь, какая штука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достает из-под труб газетный сверток).</w:t>
      </w:r>
      <w:r>
        <w:rPr>
          <w:rFonts w:cs="Times New Roman CYR" w:ascii="Times New Roman CYR" w:hAnsi="Times New Roman CYR"/>
          <w:sz w:val="24"/>
          <w:szCs w:val="24"/>
        </w:rPr>
        <w:t xml:space="preserve"> Был парень принцем, его заколдовали в дерево - ну все как Ромка тебе рассказывал: ведьму-стерву не позвали на именины, с тех пор и понеслось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…(Газетку стелит на пол и раскладывает на ней вареные яйца, бутерброды с колбасой, сахар, заварку.)</w:t>
      </w:r>
      <w:r>
        <w:rPr>
          <w:rFonts w:cs="Times New Roman CYR" w:ascii="Times New Roman CYR" w:hAnsi="Times New Roman CYR"/>
          <w:sz w:val="24"/>
          <w:szCs w:val="24"/>
        </w:rPr>
        <w:t xml:space="preserve"> лет двести, а то и больше. Дерево-то вымахало, ржа растак, до небес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Наливает кипяток из трубы, заваривает чай)</w:t>
      </w:r>
      <w:r>
        <w:rPr>
          <w:rFonts w:cs="Times New Roman CYR" w:ascii="Times New Roman CYR" w:hAnsi="Times New Roman CYR"/>
          <w:sz w:val="24"/>
          <w:szCs w:val="24"/>
        </w:rPr>
        <w:t xml:space="preserve"> А тут    план освоения тайги, парня спилили и пустили на нужды государства: где дверцей шкафа, где ножкой стула, тебе вот линейка попала… Ты пожалей парня. Помоги…Не болтаться же всю жизнь так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ксан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садится на стул): </w:t>
      </w:r>
      <w:r>
        <w:rPr>
          <w:rFonts w:cs="Times New Roman CYR" w:ascii="Times New Roman CYR" w:hAnsi="Times New Roman CYR"/>
          <w:sz w:val="24"/>
          <w:szCs w:val="24"/>
        </w:rPr>
        <w:t>И что теперь, каждую табуретку целовать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Это уже дело техники, тебе главное собрать шесть частей: руки, ноги, туловище и голову - а дальше мои проблемы, ага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вы-то чего здесь сидите, возьмите, да сходите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Ах ты, ржа растак! ну слушай, ну давай баш на баш. Ты нам поможешь, а мы тебе Ромку вернем, а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у прорывает: она орет благим матом, вскакивает, топчет еду, пинает кружки, бросается на тетку Ржавчину, кричит, что та врет все, что все неправда, что Ромку не вернуть, что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етка Ржавчина поднимает ее на руках над головой и так держит, пока Оксана не успокаиваетс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тка Ржавчина: Поели называется…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Вы не врете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 (ставит Оксану на землю): Смотри кругом, видишь? Все это правда? А тоже ведь думала, что Ромка врет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Я ему всегда верил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тка Ржавчина: Вот и мне верь: вернется принц - вернется и Ромка. Тут такой закон: если вернется один человек к нам, можно одного человека и к вам вернуть. Честно-честно!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достает из-под трубы мешочек и щепочку).</w:t>
      </w:r>
      <w:r>
        <w:rPr>
          <w:rFonts w:cs="Times New Roman CYR" w:ascii="Times New Roman CYR" w:hAnsi="Times New Roman CYR"/>
          <w:sz w:val="24"/>
          <w:szCs w:val="24"/>
        </w:rPr>
        <w:t xml:space="preserve"> Вот, что тебе нужно. Щепочкой нужные доски найдешь, в мешочек их сложишь. Хороший мешочек, стомышажный, даже полцарства влезе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Чего мышажный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Эх, ржа растак! Помнит она рассказы Ромкины! что такое трикотаж знаешь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Ну, это ткань такая, ее делают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Три кота ее делают, потому и трикотаж! А стомышаж делают сто мышек, трудолюбивых и ответственных. Не то, что эти трое мартовских халявщиков. И получается очень хорошая ткань, почти волшебна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почему она нигде не продается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Конкуренция. Коты мышей едят. Да, ржа растак, сурова жизнь. А давай-ка, мы еще и принцу стомышажный плащик подберем. Чего ему тенью шататься, людей пугат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он разве со мной пойдет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А че ему со мной сидеть? Мне работать надо,    недавно трубы новые поставили, непорядок…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кидывает на тень стомышажный плащ и под плащом проступает силуэт человека, высокого и худого.</w:t>
      </w:r>
      <w:r>
        <w:rPr>
          <w:rFonts w:cs="Times New Roman CYR" w:ascii="Times New Roman CYR" w:hAnsi="Times New Roman CYR"/>
          <w:sz w:val="24"/>
          <w:szCs w:val="24"/>
        </w:rPr>
        <w:t>) вымахал-то как! Ну все, ребятки, давайте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ткрывает дверь в полу и спускает туда веревочную лестницу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Courier New CYR" w:ascii="Courier New CYR" w:hAnsi="Courier New CYR"/>
          <w:sz w:val="24"/>
          <w:szCs w:val="24"/>
        </w:rPr>
        <w:t>4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вартира. Полутемная комната, из-за двери доносится танцевальная музыка. Оксана и Принц (не называть же его все время тенью)    спустились по веревочной лестнице, осматриваются. Оксана бросает щепочку, та    прилипает к дверце шкаф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делает шаг к шкафу, но запинается и падает. Как выясняется, запнулась она о голую девчоночью ногу. Сама девчонка, осоловевшая, выползает    из-под груды вещей, смотрит на упавшую Оксану, потом на Принца в плаще. Тычет рукой в бок Принц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евчонка: Реальна-а-а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поднимается, открывает дверь шкафа, пытается снять ее. Не получаетс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евчонка: Ты поздоровайся хот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Приве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евчонка: А-а смерть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евчонка: ну вот, смерть твоя (показывает на Принца). Чего молчит, а-а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 (возится с дверью): Это не смерт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евчонка: А-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наблюдает за Оксаной)</w:t>
      </w:r>
      <w:r>
        <w:rPr>
          <w:rFonts w:cs="Times New Roman CYR" w:ascii="Times New Roman CYR" w:hAnsi="Times New Roman CYR"/>
          <w:sz w:val="24"/>
          <w:szCs w:val="24"/>
        </w:rPr>
        <w:t xml:space="preserve"> Тебе помочь? Славка орать опять будет… В прошлый раз тоже: кто телик спер, кто видик спер? Найду - убью! Кто-кто… всяких уродов пускает, теперь двери сопрут (пытается встать, не получается) Ух ты…(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 коридоре раздаются голоса</w:t>
      </w:r>
      <w:r>
        <w:rPr>
          <w:rFonts w:cs="Times New Roman CYR" w:ascii="Times New Roman CYR" w:hAnsi="Times New Roman CYR"/>
          <w:sz w:val="24"/>
          <w:szCs w:val="24"/>
        </w:rPr>
        <w:t xml:space="preserve">) А-а, Славка, долго жить будет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в коридоре гогочут парни и они там, похоже, курят) </w:t>
      </w:r>
      <w:r>
        <w:rPr>
          <w:rFonts w:cs="Times New Roman CYR" w:ascii="Times New Roman CYR" w:hAnsi="Times New Roman CYR"/>
          <w:sz w:val="24"/>
          <w:szCs w:val="24"/>
        </w:rPr>
        <w:t>А чего, щас за двери много дают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рень в коридоре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стучится в комнату</w:t>
      </w:r>
      <w:r>
        <w:rPr>
          <w:rFonts w:cs="Times New Roman CYR" w:ascii="Times New Roman CYR" w:hAnsi="Times New Roman CYR"/>
          <w:sz w:val="24"/>
          <w:szCs w:val="24"/>
        </w:rPr>
        <w:t xml:space="preserve">): Тань, ты как …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аня: А-а. А куда ты их сдаешь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 (Тане): Тих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аня вдруг хватает Оксану за ногу и затаскивает под кучу одежды, ложится на эту кучу. Так что Оксану не видн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ой Парень в коридоре: Да не лезь ты туда, она там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аня: Да, нормально я, заходи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ой парень в коридоре: Кто, я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 (высовываясь из кучи одежды): Ты что… Зачем… Ну расскажу я тебе, куда сдаю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аня (заталкивая Оксану обратно): Поздно    (закрывает глаза, скрещивает руки на груди): Да, да, заходи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арень заходит в комнату, замирает на пороге, мнетс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арень: Ну я… Ага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аня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 открывая глаз</w:t>
      </w:r>
      <w:r>
        <w:rPr>
          <w:rFonts w:cs="Times New Roman CYR" w:ascii="Times New Roman CYR" w:hAnsi="Times New Roman CYR"/>
          <w:sz w:val="24"/>
          <w:szCs w:val="24"/>
        </w:rPr>
        <w:t>): Ну действуй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рень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тупо):</w:t>
      </w:r>
      <w:r>
        <w:rPr>
          <w:rFonts w:cs="Times New Roman CYR" w:ascii="Times New Roman CYR" w:hAnsi="Times New Roman CYR"/>
          <w:sz w:val="24"/>
          <w:szCs w:val="24"/>
        </w:rPr>
        <w:t xml:space="preserve"> Здравствуй, спящая красавица. О как ты прекрасна. Я так хочу тебя поцеловат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дет к Тане, широко раскинув руки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аня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е открывая глаз</w:t>
      </w:r>
      <w:r>
        <w:rPr>
          <w:rFonts w:cs="Times New Roman CYR" w:ascii="Times New Roman CYR" w:hAnsi="Times New Roman CYR"/>
          <w:sz w:val="24"/>
          <w:szCs w:val="24"/>
        </w:rPr>
        <w:t>): Э, нет. Ран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арень: А чего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аня (также не открывая глаз): А чудовище убить? (парень громко сопит) Господи, ну вон таракан бежит, срази это чудовище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арень бегает за тараканом, давит его наконец, глупо хихикает. Целует Таню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аня (открывает глаза): Ах, как долго я спала. Кто ты, прекрасный Принц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арень: Толик 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аня: Ну же забери меня отважный Толик, прочь из этого склеп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олик берет Таню на руки, уходит с ней из комнаты, в коридоре раздаются аплодисменты, одобрительные крики типа «Молоток, Толян, давай, не робей». За дверями становится тих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выбирается из-под кучи одежды и снова пытается оторвать дверь. Принц подталкивает, как может, к ее ногам стомышажный мешок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ксана: Не мешай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Принц продолжает толкать мешок)</w:t>
      </w:r>
      <w:r>
        <w:rPr>
          <w:rFonts w:cs="Times New Roman CYR" w:ascii="Times New Roman CYR" w:hAnsi="Times New Roman CYR"/>
          <w:sz w:val="24"/>
          <w:szCs w:val="24"/>
        </w:rPr>
        <w:t xml:space="preserve"> Зачем, я не сняла еще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инц снова толкает мешок</w:t>
      </w:r>
      <w:r>
        <w:rPr>
          <w:rFonts w:cs="Times New Roman CYR" w:ascii="Times New Roman CYR" w:hAnsi="Times New Roman CYR"/>
          <w:sz w:val="24"/>
          <w:szCs w:val="24"/>
        </w:rPr>
        <w:t xml:space="preserve">) Ну взяла я его и чего дальше?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принц приваливается к дверям)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ксана накидывает мешок на дверь, дверь целиком уходит в мешок, и где-то там на его дне пропадает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озвращается Таня, зевает, забирается обратно под груду одежды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аня: Ну че, управилась?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ытягивается на пол, зеваету</w:t>
      </w:r>
      <w:r>
        <w:rPr>
          <w:rFonts w:cs="Times New Roman CYR" w:ascii="Times New Roman CYR" w:hAnsi="Times New Roman CYR"/>
          <w:sz w:val="24"/>
          <w:szCs w:val="24"/>
        </w:rPr>
        <w:t>) М-м, хорошо как… Вот повезло же тебе с Принцем, сразу нашла… А меня эти… Всякие целуют, целуют… Не, я конечно, просыпаюсь… Но ведь только на время, а дальше снова то ли спишь, то ли живешь… А какой у нас дворец был… И олени в парке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Таня спит. Оксана забирается по веревочной лестнице вверх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Я смотрю ты совсем освоилась, ржа растак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Ну, а че такого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Нравится, смотрю, со всякими спящими балаболками трепаться? Думаешь, времени навалом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она, что вправду та самая?.. Укололась, уснула, а потом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Все вы молодые, как уколотые. Я тебе о чем говорю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Ну вы меня вот сейчас расспрашивали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тка Ржавчина: Да, ржа такая растак! Мало у тебя времени, слышишь? Три минутки всего, пришла быстренько забрала все, что надо и дуй обратно в люк!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чего так мало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Да ржа, понимаешь, континуумные квантопереходы генерируют, растак,    квазистабильные пертурбации. Другие и у них, собак ржавых, не выходит. Дисгармония пертурбаций деструцирует континуумные переходы интракорпорально, подвергая риску деструкции и сами континуумы. Ясно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Три минуты у меня, да? А потом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Плохо будет. Всем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Ну, спасиб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Ромке спасибо. Он все это сочинил, а я вот выговариваю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Ну, мы тогда дальше, да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На часы поглядывай. Нашла вот какие были (протягивает Оксане песочные часы, только вместо песка в них мелкая ржавая крупа)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вартира. Кругом зелень всякая,рассада, трава, цветы, деревья есть –    в кадках, горшках глиняных и пластиковых, ящиках деревянных. Места свободного не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запускает щепочку, та пропадает среди зелени. Оксана осторожно продвигается между листьев и стеблей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нский голос: Налево-кругом, стоять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Здравствуйте, я от тетки Ржавчины. Мне нужно Принцу собрать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Женский голос: Отставить! У гражданки Ржавчины нет родни. Она тебе не тетка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Ну, Ромка ее так называл. Он мой брат. Извините, у меня времени мало, мне нужно найти, куда щепка упал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нский голос: Налево-кругом, разговорчики! Идет опознание. Завершим опознание – отдадим часть Принц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Так вы знаете, где она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Женский голос: без комментариев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Слушайте, так вот же Принц, рядом. Он сам со мной везде ходит, вы же можете ему отдать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нский голос: Без комментариев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У нас всего минута, а потом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нский голос: До деструкции квантоперехода две минуты десять секунд, время есть, разговоры прекратит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Слушайте, я сейчас как пойду по цветочкам вашим 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Женский голос: Так, угроз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часть растений шевелится, поднимается и оказывается спиной низенькой и полной женщины, лицо и одежда ее в зеленых и черных пятнах - камуфляж) </w:t>
      </w:r>
      <w:r>
        <w:rPr>
          <w:rFonts w:cs="Times New Roman CYR" w:ascii="Times New Roman CYR" w:hAnsi="Times New Roman CYR"/>
          <w:sz w:val="24"/>
          <w:szCs w:val="24"/>
        </w:rPr>
        <w:t>Стоять на месте или меры приму неадекватные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ринц заслоняет Оксану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в камуфляже: Вот тебе налево-кругом. А ты деревяшка откуда взялся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ринц, конечно же, молчи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в камуфляже: Ладно, разболтался. Не по уставу эт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Я вспомнила, вы баба-с-Сада! Вы разводите особые деревья, с людьми воевать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аба-с-Сада: Молчать! Разглашение секретной информации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Ясно, почему вы Принца знаете, он же деревом был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аба-с-Сада: Да каким там... Так, только к нестроевой годен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я много еще чего про вас знаю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аба-с-Сада: Эх, Ромка, болтун-находка… Хорошо, меняю твои знания обо мне на часть Принц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Где она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аба-с-Сада: Сейчас узнаешь. Закрыть глаза и считать вместе со мной до трех. Как досчитаешь, я свои секреты у тебя заберу, а ты мой получиш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ни считают до трех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понятно, это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аба-с-Сада: Да что за семейка такая! Старший балаболит, младшая трещит. Тихо! В этом ящике хороший куст растет, перспективный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ходит из комнаты. Из песочных часов высыпаются последние песчинки. Оксана кидается в самые заросли и вытряхивает из ящика красивый розовый куст, и бежит к лестнице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озовый куст со смачным хрустом ломается пополам, падает на землю и стонет. Все растения в комнате начинают плакать, тянут к упавшему листья, те, что поближе, гладят розовый куст веточками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 (лезет по лестнице): Извините, простите, я не хотела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на забирается к тетке Ржавчине, снизу слышны крики Бабы-с-Сад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аба-с-Сада: Мерзавка! Ты чего творишь! Подождать времени нет! Доберусь я до вас! Армии растений не остановить! Помидоры-киллеры уделают вас по самое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тка Ржавчина (закрывает люк): Разоралась! Солдафонка, одно слово!    Грубость и невоспитанность. А ты тоже хороша, ржа мелкая! Подождать пока она все по-людски сделает, не могла? А теперь вот ты у нее в главных врагах ходить будешь. И цветы вянуть будут, и урожая в саду не дождешься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Жалко цветок… Я же не хотела… И время опять же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ах! Бах! Тарарах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емля сыплется с неба. Дым и огонь кругом. Гудит что-то, рычит и лязгает сначала слева, потом справа. Прямо на Оксану бежит кто-то черный, страшный, оборванный, глаза на пол-лица. Бежит и вопит благим матом, Оксана тоже кричит, но с места не сдвигается, не може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у хватает за руку женщина и тащит прочь от страшного кого-т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нщина: Не стой, не стой, ясно? Тут смерть кругом, бежать над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ни бегут. Точнее женщина тащит Оксану за руку по ямам, рытвинам, надолбам и насыпям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нщина: Щепку дай! Щепку! Щепка где? Найти его надо, дай сюда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рывает щепку из рук Оксаны и кидает вперед. Шепка кружится в дыму и пыли, между страшных и кричащих людей с оружием и … прилипает к высокому и красивому парню в офицерской форме. И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а-ааа…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нщина: Саня! Санечка! Санечка!!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расивый офицер оглядывается. Огонь и дым    неторопливо растут из-под его ног, словно большой вьюнок, опутывая тело офицер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фицер: Нина? Ты как здесь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нщина: Увидела, увидела, Санечка, вот значит где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фицер: Почему так тихо, Нина? Как там Пашка, пошел уже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нщина: вырос давно, внуки у него. Умер месяц как. А я все тебя искала, искала все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фицер: Почему тихо так? Мы в атаку шли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енщина: Сейчас все будет. Хоть бы скорее к тебе…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…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ааах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зрыв мины скрывает в себе и красивого офицера, и поле боя, и мир весь, превращаясь в блик от свечного пламени на старой деревянной рамке. В рамке красивый офицер и    та самая женщина. К рамке прилипла щепк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апротив фотографии сидит старая старуха, что-то бормочет, смотрит на фотографию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Здравствуйте, Нина Дмитриевна, я тут случайно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руха смотрит на фотографию, шепче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Извините, у меня времени мало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аруха замолкл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 (берет фотографию): Извините, мне нужн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аруха: Снимок оставь. Хороша я была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Вы? А там, на войне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аруха: Муж мой, Саша. Давно искала, где он погиб. Спасибо щепочке твоей, морок правдивый с ней получаетс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Морок? А как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таруха: Ты иди. Времени у тебя мало. Рамку забирай и иди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 вытаскивает фотографию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Мы с Ромкой тогда не хотели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аруха: Времени мало, иди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 (берет рамку и взбирается вверх по лестнице): Извините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Чайку будешь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Не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Есть хочешь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Отвяжись.. Отвяжитесь, то есть. Ничего не надо. Никуда не иду. Все. Приехали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Да ну? Так вот на брата и плюнешь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ксана: Да это все Ромкины истории! Я же просто рехнулась! С ума сошла! Все это неправда, вас нет и Принцесс всяких, и бабы-с-Сада нет. Ромка вас за каждым углом видел. А эта последняя вообще наша соседка!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Ведьма-то? Ну соседка, а кто ж еще, если она рядом с вами живе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ксана: Ее родня летом вытаскивала на улицу, она там сидела, бормотала чего-то. В маразме была. А мы бегали рядом, кричали про нее... чушь всякую кричали, а еще когда родня отворачивалась, подбегали и щипали. Идиоты... А потом Ромка сказал, что она притворяется, а сама все запоминает и записывает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Ничего она не писала, она писать-то не умеет толком, два класса образования. Она мороки плела, мужа все, ржа такая растак, искала. Муж у нее на войне погиб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ксана: Да какие, блин, мороки? Плетем тут бред какой-то..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Ну мороки, иллюзии, по-вашему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Галюники, точно! Мы все в глюках, и люк в потолке открылся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тка Ржавчина: А ну-ка тихо, ты чего, ржа такая мелкая, поплыла, что ли?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надоело все, никуда я не пойду. Я устала. Меня достали ваши Принцессы-Ведьмы, мне нормальные люди нужны! Нормальные! Которые нормально живут без всяких там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юк в полу распахивается, кто-то хватает Оксану за ногу и стаскивает вниз. Люк захлопываетс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Ну, довопилась, сейчас получит, ржа мелкая. (Принцу) А ты чего встал? Надо делать что-то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емно. Оксана лежит на полу. В темноте кто-то хрипло дышит. Оксана приподнимается, кто-то в темноте толкает ее обратно на пол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Спи. Когда ночь, все, конкретно, спать должны. Конкретно понятно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вы кто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И молчи. Реально, молчи. Ты спишь. Понятно реально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Не буду я спать. Здесь жестко. Неудобно и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то-то: Зато реально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И больно мне! Реально! Конкретно!! Понятно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Если конкретно больно, тогда терпи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если реально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Тоже терпи. Реально может еще больнее стать. Конкретн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Приблизительно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то-то вдруг оказывается рядом с Оксаной, дышит хрипло ей на ухо, когтями пол рядом скребе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Чтобы я этого не слышал. Реально. Иначе все будет конкретно, понятно? Что ты реально сейчас делаешь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Сплю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Реально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Конкретн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то-то удаляется в свой угол. Возится там, дышит хрипло, потом начинает храпет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лежит в темноте не шевелясь. Потом начинает тихо плакать. Потом засыпае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емно. Кто-то толкает Оксану, она просыпаетс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Вставай, сейчас реально день. Днем все конкретно не спя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Какой день, темно же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Только в этой комнате. Здесь всегда темн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Почему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Надо. А тебе идти над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Куда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туда. Тебе же надо реально конкретных людей. Они живут там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вы кто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 : Я им строить и жить помогаю (хрипло смеется) Шутка. Реальная. Я дружу с конкретными и реальными людьми. Я самый реальный. Конкретн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куда идти-то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Конкретно прямо. И никуда не сворачивай. Я теперь всегда с тобой буду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11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идет. Становится светлее, ясно, что это коридор квартиры, где-то в комнате работает телевизор. Слышны голоса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Мам! Ба! (вбегает в комнату, где Мама и Бабушка смотрят телевизор) Ух ты как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абушка (не отрываясь от экрана): Тих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 (не отрываясь от экрана): Тих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 (смотрит на экран): Фу! Это же Надя Шишкарева! Мы же ее терпеть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абушка: Тихо. Он на ней женитс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: Тихо. Он на ней не женитс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Давайте переключим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 и бабушка разом: МОЛЧАТЬ!!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 (телевизору):Ну давай, скажи, признайся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абушка (телевизору): Молчи, молчи, не говори, обойдется..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Ма-ам, я двойку в школе получила (молчание). Ну да, ерунда, меня же вообще их школы выгнали (молчание). Не знаю за что, подумаешь, директриссу убила и наркотой торговала (молчание). И еще я беременна, но замуж не пойду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телевизоре начинается    реклам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: Как дела в школе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Нормальн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: Реально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абушка: Конкретно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Реальней некуд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: Вот видишь, а ты какую-то чепуху придумываешь. Двойки, директор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Так ты мне не поверила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: Конечно, ты же у меня конкре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 телевизору продолжение сериала. Мама и Бабушка смотрят на экран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берет в шкафу молоток и бьет им по телевизору. Молоток ломается, телевизор продолжает работат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ериал кончается. Мама и Бабушка одновременно встаю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: Пора спать. Завтра надо работат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абушка: Надо экономить. Всем спат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ключает везде свет. Темн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Мам? Баб? Вы где?... Куда?... Ма-ам? Ма-амаа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Тихо. Оксана плачет, бредет наугад, впереди где-то брезжит свет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Это кухня, полутемная, прокуренная, грязная. За столом спит человек в дырявой футболке и спортивных штанах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поворачиваетя, чтобы уйти, но тут человек просыпается и видит ее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Человек: Ой, солнышко вышло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ксана: Привет..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еловек: Привет, солнышонок. Ты как здесь? Навестить меня, да? А папка тут прикорнул, такой-сякой, трам-тарарам ему... Ты проходи... Грязно тут, я чего-то запустил все. Ты как, солнышонок? Как делищи твои, как гранит науки? Папка тут прикорнул немного, чего-то разморило. Работа эта, трам-тарарам ее... Ну чего ты встала, как неродная.   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Ты не пьешь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ец: Кто, да я? Да трам-тарарам меня, если я пью... Так прикорнул немного, а ты бы хоть позвонила, сказала, что зайдешь... Я бы хоть прибрался, такой-сякой. Приготовился, чтоб солнышонка моего нормально встретить... Ну проходи, чего? Родная дочь папку навестила, заходи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заходит, отец рукой протирает стол, ставит ей табуретку рядом с собой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ец: Ну, падай, потрещим давай, двести пятьдесят семь лет тебя не видел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Двадцать три месяца и двенадцать с четвертушкой дней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ец: А еще семь минут и пять с половиной секунд. Как там мама, бабушка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Сериал смотрят про Надю Плешкареву. Бабушка экономит, мама работает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ец: Ну? А    Длинный как? Как там наша Дылда, закончил школу? Роман написал роман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Пап, ты же знаешь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ец: Это он на тебя дуется, когда ты так говоришь. А я знаю, что он роман пишет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Он же умер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ец: Ну, романная форма еще себя покажет, рано этот жанр хоронить. Ромка еще напишет 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Ромка умер! Ты же знаешь, что Ромка умер! Месяц назад, ты поэтому от нас ушел, что Ромка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тец пьет водку из горл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папа, не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ец: Я не пью (пьет водку). Нормально все. Реально. Конкретно. Никаких глупостей (пьет водку). Я не пью. Бывает со всеми. Что делать-то? Трам-тарарам. Нормально. Без глупостей. Что там у вас еще хорошего, дома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встает, отец тоже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ец: Пошла уже? Ну привет маме, бабушке, Ромке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идет к выходу, отец за ней. Звон бутылок, отец падае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оглядывается, видит на отцовской ноге цепь, прикованную к ножке стола. Из-под стола выкатываются и выкатываются бутылки. Их цепь вытащила. Отец засыпает на полу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бредет в темноту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Далеко конкретно собралась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Реальн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Вернись. Там реально конкретные люди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никакие они не реальные! Мама на самом деле никаких сериалов терпеть не может, а папа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Вернись, конкретно говорю! Никаких глупостей! Никаких выдумок! Есть работа, есть семья, есть развлечения! Конкретно все! Реально! Вернись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примерно не хочешь? А приблизи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то-то рычит, бросается на нее, Оксана падает. Рядом с ее головой невидимые когти ломают доски в полу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Тебе конкретно жить надоело? Реально могу помочь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Зубы почисти! Только и можешь, что доски ломать. Самый конкретный и самый невидимый. Что, слабо показаться? Только в темноте и можешь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Где-то сбоку вспыхивает свет с каждой секундой он разгорается все ярче и ярче, рассеивая темноту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то-то отпрыгивает от Оксаны и ныряет в оставшуюся темноту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тановится видно, что светится человеческая фигура в плаще, так и есть    - это Принц в плаще из стомышажа. Ткань ярко светится, почему – неизвестно, просто волшебная.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Мог бы и не торопиться... Я его уже сама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сидит на трех целых досках разбитого в щепы пола. От Принца отлетает щепочка, кружится по коридору и ... прилипает к доскам пол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берет доски, затем поднимает с пола кусок штукатурки, рисует им на стене дверь и открывает ее. За дверью темно, В темноте что-то шипит, булькает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12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рубы. Очень много. Толстые и тонкие, ржавые и не очень, прямые и в бараний рог скрученные, холодные, такие, что изморозь на них, и горячие, раскаленные до красна. Тянутся из одного конца бесконечности в другой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 трубам с досками бежит Оксана. За ней поспешает Принц. Доски длинные, нести их неудобно, ноги скользят по трубам. Оксана уже успела набить по несколько шишек на коленках и локтях, а один раз – обожглас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на очень торопится и не обращает внимания на ушибы. Где-то между труб скребется кто-то Конкретный и Реальный, и страшный. Он то справа, то слева, то прямо внизу, но выскочить перед Оксаной опасается – плащ Принца еще светится, правда, с каждой секундой все слабее и слабее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тка Ржавчина: Давай быстрее, ржа растак! Поднажми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рямо под Оксаной оказывается закуток Тетки. Оксана кубарем летит туда, следом Принц. Тетка Ржавчина хватает ведро со своей любимой ржавчиной и выплескивает его куда-то между труб. Оттуда доносится чихание, фырканье, словно большой кот угодил в лужу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 из-за труб: Дура, реально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Иди-иди, ржа тебя нараспротак! Обломилось тебе сегодн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: Кретинка, конкретно, теперь не отмытьс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тка Ржавчина: А тебя и так не видно. Все, вали отсюда, собак ржавый!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-то (уходя): Я вам еще конкретно устрою. Реально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Ну, набегались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Я принесла! Все! Скажите, как Ромку вернуть?.. Может он чего придумает... там такое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Давай-ка досочки сюда, мы    с Принцем пойдем по живую воду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По живую?.. А мне, мне дадите? Мне Ромку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Всему свое время. Ты поешь, поспи, человека из деревяшки сделать – это время нужно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Ромка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Не лезь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етка Ржавчина берет доски, Принц идет за ней. Тетка подходит к одному из кранов, открывает его, пробует воду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Она самая, живая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ешает между труб шторку, как в ванной и заводит туда Принц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 (Оксане): А ты не подглядывай, ржа мелкая, лопай давай.</w:t>
      </w:r>
    </w:p>
    <w:p>
      <w:pPr>
        <w:pStyle w:val="Normal"/>
        <w:widowControl w:val="false"/>
        <w:tabs>
          <w:tab w:val="clear" w:pos="708"/>
          <w:tab w:val="center" w:pos="5307" w:leader="none"/>
        </w:tabs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13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спит, Тетка Ржавчина расталкивает ее, рядом с ней Принц. Ему холодно, он завернулся весь в стомышажный плащ, видны только голые пятки и мокрые руки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Давай, красавица, подъем. Принц твой, ржа такая, щас задубеет вес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Чего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Одежонку Принцу надо справить, своди его к себе, у тебя ведь есть одежда Ромкина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воду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тка Ржавчина: Все будет, ржа тебя нараспротак. Вот околеет парень и все тебе буде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ксана открывает дверь в полу, спускается по веревочной лестнице вниз, за ней Принц. Они стоят посреди Оксаниной комнаты, вечер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ц: М-можно одежду какую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Сейчас (Открывает шкаф, оттуда вываливается сложенный до весны велосипед). Его-то сюда зачем... Тут коробка где-то была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комнату заглядывает Мам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: Я думаю, что гремит. А это ничего страшного, Лягушонка моя в коробчонке скачет. Братцы, вы есть хотите? Ромка, что ты опять на себя нацепил, что за тряпка. Карнавал у вас что ли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Мам, это не Ромка, ты не видишь 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ц: Ма, а где мои носки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: Вот умру нечаянно – пропадете ведь без меня. Ромочка, все на твоей полке. Бабушка свой фирменный суп сварила, будете есть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ц: Щас, мам, только оденус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ама уходи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А чего ты ее нацепил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омка: Кого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Ну тряпку эту на себя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омка: Это не тряпка, а стомышаж. Эксклюзив. Сто мышей его специально для меня соткали. Отвернись, я оденусь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 (отворачивается): Ой, подумаешь, будто я у тебя ничего не видела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омка (одевается): Ты тогда ничего не соображала. И щас мало чего соображаешь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ксана хватает подушку и с воплем налетает на Ромку. Тот бросается в нее одеждой, подушка рвется, перья разлетаются по комнате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ма: Роман, Оксана, быстро за стол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омка: Ну все, сейчас начнется. Тикаем!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н берет стомышажный плащ, и выкидывает его в окно. Ткань превращается в мост между подоконником и тополем. У тополя ветки еще голые, но почки уже набухли, стали прозрачно-коричневыми и смолой пахнут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омка и Оксана перебегают по мосту на ветви тополя, устраиваются на них, сидят, болтают ногами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Ромка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омка: Ась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сана: Ты расскажешь, чем все кончилось? Ну про Деревянного принца? Они с Оксаной встретятся?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апа (заглядывает в комнату): Ну Роман, как твой роман... У-у, да это Куликово поле, Женщины, дорогие мои, вы только гляньте, какой у них тут трам-тарарам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омка: Куда они денутся, встретятся, конечно. Вот тополь стоит, вот Оксана на ветке сидит. Его только поцеловать надо..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 комнату заходят Бабушка и Мама, качают головами, ругаются. А внизу во дворе, на скамеечке дремлет Спящая красавица Таня, по двору, грозя всем кулаком, идет с рассадой в котомках    ведрах баба-с-Сада, в новостройке тетка Ржавчина красит рыжиной новые трубы. Увидела Ромку и Оксану, засмеялась, помахала им кисточкой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 много еще чудесного, странного и удивительного случилось и произошло    –    нужно только присмотреться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омка: Но еще не время, то ли тополю сто лет должно исполниться, или Оксане шестнадцать, а может еще что произойдет... Жизнь – это такая интересная история. 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нец.</w:t>
      </w:r>
    </w:p>
    <w:p>
      <w:pPr>
        <w:pStyle w:val="Normal"/>
        <w:widowControl w:val="false"/>
        <w:bidi w:val="0"/>
        <w:spacing w:lineRule="exact" w:line="280" w:before="0" w:after="0"/>
        <w:ind w:left="0" w:right="-52" w:firstLine="284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5</Words>
  <Characters>32762</Characters>
  <CharactersWithSpaces>28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1:00Z</dcterms:created>
  <dc:creator/>
  <dc:description/>
  <dc:language>en-US</dc:language>
  <cp:lastModifiedBy/>
  <dcterms:modified xsi:type="dcterms:W3CDTF">2013-02-01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