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rFonts w:ascii="Times New Roman" w:hAnsi="Times New Roman" w:cs="Times New Roman"/>
          <w:b/>
          <w:b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Cs/>
          <w:sz w:val="32"/>
          <w:szCs w:val="32"/>
          <w:lang w:val="ru-RU"/>
        </w:rPr>
        <w:t>Соловей</w:t>
      </w:r>
    </w:p>
    <w:p>
      <w:pPr>
        <w:pStyle w:val="Style16"/>
        <w:rPr>
          <w:rFonts w:ascii="Times New Roman" w:hAnsi="Times New Roman" w:cs="Times New Roman"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Cs/>
          <w:sz w:val="32"/>
          <w:szCs w:val="32"/>
          <w:lang w:val="ru-RU"/>
        </w:rPr>
        <w:t>(инсценировка сказки Г.Х. Андерсена сделана Алексеем Еньшиным и Кирилом Клевцом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lang w:val="ru-RU"/>
        </w:rPr>
        <w:t>Император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lang w:val="ru-RU"/>
        </w:rPr>
        <w:t xml:space="preserve">Соловей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lang w:val="ru-RU"/>
        </w:rPr>
        <w:t>Кухарочк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амый младший с</w:t>
      </w:r>
      <w:r>
        <w:rPr>
          <w:rFonts w:cs="Times New Roman" w:ascii="Times New Roman" w:hAnsi="Times New Roman"/>
          <w:b/>
          <w:i/>
          <w:iCs/>
          <w:sz w:val="32"/>
          <w:szCs w:val="32"/>
          <w:lang w:val="ru-RU"/>
        </w:rPr>
        <w:t xml:space="preserve">адовник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lang w:val="ru-RU"/>
        </w:rPr>
        <w:t xml:space="preserve">Первый Министр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lang w:val="ru-RU"/>
        </w:rPr>
        <w:t xml:space="preserve">Министр Праздников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i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32"/>
          <w:szCs w:val="32"/>
          <w:lang w:val="ru-RU"/>
        </w:rPr>
        <w:t>Незваная гость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iCs/>
          <w:sz w:val="32"/>
          <w:szCs w:val="32"/>
          <w:lang w:val="ru-RU"/>
        </w:rPr>
        <w:t>придворные</w:t>
      </w: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В саду цветут розы, заливается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соловей.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Кухарочка и Самый младший Садовник стоят в саду. В ее руках поднос с чайником, у него грабли и лейка, они слушают соловья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В сад вбегает Министр Праздников. Его одежды яркие, пышные, в руках хлопушки, в недрах костюма — различные фокусы и прибамбасы, которыми можно удивлять  и радовать любимого императора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1сц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р праздников</w:t>
      </w:r>
      <w:r>
        <w:rPr>
          <w:rFonts w:cs="Times New Roman" w:ascii="Times New Roman" w:hAnsi="Times New Roman"/>
          <w:sz w:val="28"/>
          <w:szCs w:val="28"/>
          <w:lang w:val="ru-RU"/>
        </w:rPr>
        <w:t>.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зрывает хлопушки</w:t>
      </w:r>
      <w:r>
        <w:rPr>
          <w:rFonts w:cs="Times New Roman" w:ascii="Times New Roman" w:hAnsi="Times New Roman"/>
          <w:sz w:val="28"/>
          <w:szCs w:val="28"/>
          <w:lang w:val="ru-RU"/>
        </w:rPr>
        <w:t>) Кыш, кыш, кыш!!! Гадкие птицы опять хотят испортить нам праздник! Кыш! Доброе утро! Доброе утро! Новый день — это новый праздник. Всем радоваться и веселиться. Новый день — новый праздник!!! (строго обращается к кухарочке и Садовнику) А вы уже приготовили подарки для нашего любимого императора?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Кухарочка испуганно прикрывается подносом с чайником, Садовник бросается в сад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инистр Праздников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рез полчаса сюда придет наш любимейший Император. Все готовы принести свои подарки?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днимается суматоха. Придворные бегают туда-сюда по дворцу и паникуют. А как же: оплошаешь с подарком Императору — можешь и с жизнью прощаться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инистр праздников ловит за шиворот пробегающих мимо Придворных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стр Праздников: Что вы приготовили для нашего любимейшего Величества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дворный 1: Кто... Мы-то? Да! Мы приготовили..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стр Праздников: А вы знаете какой сегодня праздник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дворный 2: Да конечно. Прям к этому самому празднику такой подарок, что ах..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дворный 1: Весь год готовили. Аккурат к сегодняшнем Дню... эээ... ну этому дню..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дворный 2: Да-да, можно мы пойдем. Подарок того, может пригорет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дворный 1: В смысле он остынет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инистр Праздников отпускает придворных. К министру подбегает Придворный 3, падает перед ним на колен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дворный 3: Господин министр Праздников, смилуйтесь, подскажите, что мы сегодня отмечаем?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стр Праздников: Стыдно! Стыдно не знать. Ведь сегодня..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ридворный 1 и 2 изо всех сил напрягают слух, Министр праздников это видит, наклоняется к Придворному 3 и что-то шепчет на ухо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дворный 3 (встает, становится степенным и важным): Ну конечно, я так и знал. Просто с утра чуть подзабыл. У меня великолепный подарок для нашего Императора..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ридворный 3 уходит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дворный 1: Скорее за ним, узнаем, что мы за праздник сегодня отмечае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дворный 2: Праздники, праздники, я с ума сойду от песен, танцев и подарков. Вот бы кусочек хлеба вместо торта..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ба придворных убегают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нистр праздников (им вслед): И запомните, если Императору не понравится подарок, я прикажу всех бить палками по животу. 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устало вытирает пот со лб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ффф, столько дел с самого утра, и все я, все один я.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ходит Первый министр. Он в строгих темных одеждах, серьезен и надменен. Он с недовольством оглядывает происходяще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ервый министр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фф! Господин, Министр Праздников! Опять весь дворец переполошили!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инистр праздников: </w:t>
      </w:r>
      <w:r>
        <w:rPr>
          <w:rFonts w:cs="Times New Roman" w:ascii="Times New Roman" w:hAnsi="Times New Roman"/>
          <w:sz w:val="28"/>
          <w:szCs w:val="28"/>
          <w:lang w:val="ru-RU"/>
        </w:rPr>
        <w:t>Все ради нашего любимого императора. Вы-то, надеюсь, уже принесли свой подарок?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вый минист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драя мысль и дельный совет от преданного слуги — вот лучший подарок, который..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р празд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Ой-ой-ой! Чем же так запахло, а Господин первый министр? Знаю-знаю! Скукой и унынием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ервый министр: </w:t>
      </w:r>
      <w:r>
        <w:rPr>
          <w:rFonts w:cs="Times New Roman" w:ascii="Times New Roman" w:hAnsi="Times New Roman"/>
          <w:sz w:val="28"/>
          <w:szCs w:val="28"/>
          <w:lang w:val="ru-RU"/>
        </w:rPr>
        <w:t>Вы забываетесь! Вам бы вечно петь и плясать..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инистр праздников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х, простите, простите меня, дорогой Господин Первый министр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вайте лучше выпьем чаю за здоровье нашего любимого Императора. Где чай? Кто принесет чай?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н поворачивается к Кухарочке, которая как и прежде стоит, сжавшись в комочек и прикрывшись подносо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р праздников</w:t>
      </w:r>
      <w:r>
        <w:rPr>
          <w:rFonts w:cs="Times New Roman" w:ascii="Times New Roman" w:hAnsi="Times New Roman"/>
          <w:sz w:val="28"/>
          <w:szCs w:val="28"/>
          <w:lang w:val="ru-RU"/>
        </w:rPr>
        <w:t>: Чаю нам!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Кухарочка ставит поднос с чашками на столик, разливает чай. Убегает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инистр Праздников тянется к чашке, как вдруг замирает, к чему-то прислушивается, озираетс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инистр Празднико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Вы слышите?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ервый Министр озирается, морщится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ый Министр: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Ужасные звуки, что это? Откуда? Мерзкие птиц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Министр Праздников: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Нет-нет, птиц я разогнал хлопушками, а вот там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показывает за спину Первому министру)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Ой, посмотрите, вон там!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ервый министр невольно озирается, Министр праздников быстро высыпает из своего бездонного рукава в чашку Первого министра порошок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ый министр</w:t>
      </w:r>
      <w:r>
        <w:rPr>
          <w:rFonts w:cs="Times New Roman" w:ascii="Times New Roman" w:hAnsi="Times New Roman"/>
          <w:sz w:val="28"/>
          <w:szCs w:val="28"/>
          <w:lang w:val="ru-RU"/>
        </w:rPr>
        <w:t>: Ничего там нет. Опять ваши шуточки..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инистр праздников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Что вы, с вами я никогда не позволил бы. Так давайте выпьем за процветание нашего Император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ый министр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(берет чашку, принюхивается)</w:t>
      </w:r>
      <w:r>
        <w:rPr>
          <w:rFonts w:cs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Кстати, о процветании. Мне тут рассказали о новой штуке, называется фен-шуй.</w:t>
      </w:r>
    </w:p>
    <w:p>
      <w:pPr>
        <w:pStyle w:val="Style16"/>
        <w:tabs>
          <w:tab w:val="clear" w:pos="720"/>
          <w:tab w:val="left" w:pos="286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р празд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Что, что?</w:t>
        <w:tab/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ый минист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Фен-шуй. Такая наука, которая говорит как правильно ставить вещи, чтобы вам сопутствовало процветание. Так вот по фен-шую, эта чашка должна стоять не здесь, а вот тут.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инистр двигает чашки, чайник и прочие предметы на столе с такой скоростью, что в итоге непонятно, где чья чашк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Вот теперь нам с вами и впрямь будет сопутствовать процветание 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днимает чашку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) За императора!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инистр праздников тоже берет чашку, поднимает ее как бокал, делает шаг к Первому министру, как бы желая чокнуться с его чашкой и... падает, обливая чаем парадные одежды Первого министр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ый министр</w:t>
      </w:r>
      <w:r>
        <w:rPr>
          <w:rFonts w:cs="Times New Roman" w:ascii="Times New Roman" w:hAnsi="Times New Roman"/>
          <w:sz w:val="28"/>
          <w:szCs w:val="28"/>
          <w:lang w:val="ru-RU"/>
        </w:rPr>
        <w:t>: Что вы наделали? Вы испортили парадную одежду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р Праздников</w:t>
      </w:r>
      <w:r>
        <w:rPr>
          <w:rFonts w:cs="Times New Roman" w:ascii="Times New Roman" w:hAnsi="Times New Roman"/>
          <w:sz w:val="28"/>
          <w:szCs w:val="28"/>
          <w:lang w:val="ru-RU"/>
        </w:rPr>
        <w:t>: Намочил вашу одежду, но не подмочил репутацию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Звук гонга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 ТР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Глашатаи за сценой кричат: «Долгих лет жизни императору». Открывается занавес.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 xml:space="preserve">Звучит голос Соловья. Министры: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Кыш, кыш, кыш!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ый минист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Ах, не успею переодеться. Будьте вы неладны, господин министр. Однажды все праздники в календаре закончатся, и что тогда будет делать наш император? Тишина и безделье могут привлечь внимание самой... Незваной гостьи..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ходит.</w:t>
      </w:r>
    </w:p>
    <w:p>
      <w:pPr>
        <w:pStyle w:val="Style16"/>
        <w:tabs>
          <w:tab w:val="clear" w:pos="720"/>
          <w:tab w:val="left" w:pos="3300" w:leader="none"/>
        </w:tabs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2сц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Голоса: «Долгих лет жизни императору». Высыпают все придворные. У каждого в руках то сверток, то коробка в блестящей бумаге, в самом хвосте толпы Кухрочка и Садовник, у Садовника в руках большой букет роз. Оба министра сгибаются в поклоне. Входит Император в окружении свиты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мператор очень важен, идет торжественно, садится на трон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идворные хором: </w:t>
      </w:r>
      <w:r>
        <w:rPr>
          <w:rFonts w:cs="Times New Roman" w:ascii="Times New Roman" w:hAnsi="Times New Roman"/>
          <w:sz w:val="28"/>
          <w:szCs w:val="28"/>
          <w:lang w:val="ru-RU"/>
        </w:rPr>
        <w:t>Долгих лет Императору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ператор (сурово)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нистр праздников! Объяви мою волю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р празд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остает свиток и зачитывает его): Мы, величайший из живущих, всемогущий Император Поднебесной, повелеваем навсегда прекратить именовать день сегодняшний обычным днем, и с этого дня именовать днем Праздничным..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ый министр</w:t>
      </w:r>
      <w:r>
        <w:rPr>
          <w:rFonts w:cs="Times New Roman" w:ascii="Times New Roman" w:hAnsi="Times New Roman"/>
          <w:sz w:val="28"/>
          <w:szCs w:val="28"/>
          <w:lang w:val="ru-RU"/>
        </w:rPr>
        <w:t>: Помилуйте, Ваше Величество, у нас и так почти не осталось будничных дней в календаре..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р праздников</w:t>
      </w:r>
      <w:r>
        <w:rPr>
          <w:rFonts w:cs="Times New Roman" w:ascii="Times New Roman" w:hAnsi="Times New Roman"/>
          <w:sz w:val="28"/>
          <w:szCs w:val="28"/>
          <w:lang w:val="ru-RU"/>
        </w:rPr>
        <w:t>: Ой, Господин первый министр, а что это у вас одежды мокрые, неужели же вы..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перато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й, и правда, Первый министр мокрый, хаха, мокрый..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ый министр</w:t>
      </w:r>
      <w:r>
        <w:rPr>
          <w:rFonts w:cs="Times New Roman" w:ascii="Times New Roman" w:hAnsi="Times New Roman"/>
          <w:sz w:val="28"/>
          <w:szCs w:val="28"/>
          <w:lang w:val="ru-RU"/>
        </w:rPr>
        <w:t>: Я … это... вспотел... от торжественности момента. Не каждый день у нас объявляется новый праздник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перато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тейте молча! Министр Праздников, к сути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р праздников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звать этот праздник — Недень Нерождения!!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перат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оскакивает с трона): А! Как мы ловко придумали с министром праздников. Недень Нерождения никто пока не отмечает! Мы первые! Увидите, это войдет в моду у всех царей и королей..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р Праздников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поскольку праздник называется Недень, то мы его будем отмечать еще и всю ночь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мператор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ажно возвращается на трон)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теперь хочу подарки!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 стане придворных волнение, все боятся ошибиться и хотят, чтобы кто-нибудь другой пошел первым. Все ведь помнят про наказание палкам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ператор</w:t>
      </w:r>
      <w:r>
        <w:rPr>
          <w:rFonts w:cs="Times New Roman" w:ascii="Times New Roman" w:hAnsi="Times New Roman"/>
          <w:sz w:val="28"/>
          <w:szCs w:val="28"/>
          <w:lang w:val="ru-RU"/>
        </w:rPr>
        <w:t>: Ну что ж вы замерли, радуйте вашего повелителя!!! Ну? Первый министр, я надеюсь, вы высохли и что-нибудь мне подарите?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ервый министр протягивает императору хрустальный футляр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ый министр</w:t>
      </w:r>
      <w:r>
        <w:rPr>
          <w:rFonts w:cs="Times New Roman" w:ascii="Times New Roman" w:hAnsi="Times New Roman"/>
          <w:sz w:val="28"/>
          <w:szCs w:val="28"/>
          <w:lang w:val="ru-RU"/>
        </w:rPr>
        <w:t>: О, мой Всемогущий Император. Хочу подарить вам чудеснейший сувенир, который достался мне от одной европейской королевы. Это горошина Истин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ператор</w:t>
      </w:r>
      <w:r>
        <w:rPr>
          <w:rFonts w:cs="Times New Roman" w:ascii="Times New Roman" w:hAnsi="Times New Roman"/>
          <w:sz w:val="28"/>
          <w:szCs w:val="28"/>
          <w:lang w:val="ru-RU"/>
        </w:rPr>
        <w:t>: Как? Что? Горошина Истины? Забавно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ый министр</w:t>
      </w:r>
      <w:r>
        <w:rPr>
          <w:rFonts w:cs="Times New Roman" w:ascii="Times New Roman" w:hAnsi="Times New Roman"/>
          <w:sz w:val="28"/>
          <w:szCs w:val="28"/>
          <w:lang w:val="ru-RU"/>
        </w:rPr>
        <w:t>: Я осмелюсь рассказать вам одну поучительную историю..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ператор</w:t>
      </w:r>
      <w:r>
        <w:rPr>
          <w:rFonts w:cs="Times New Roman" w:ascii="Times New Roman" w:hAnsi="Times New Roman"/>
          <w:sz w:val="28"/>
          <w:szCs w:val="28"/>
          <w:lang w:val="ru-RU"/>
        </w:rPr>
        <w:t>: Да-да, вы мастак на истории. Я поверю вам на слово, пусть будет горошина Истины. Хотя, по-моему, тут Истины и на горошину не хватит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Улыбается, сморит на придворных, придворные молчат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перато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о шутка. Шутка это!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Придворные услужливо  смеются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мператор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сурово): Т</w:t>
      </w:r>
      <w:r>
        <w:rPr>
          <w:rFonts w:cs="Times New Roman" w:ascii="Times New Roman" w:hAnsi="Times New Roman"/>
          <w:sz w:val="28"/>
          <w:szCs w:val="28"/>
          <w:lang w:val="ru-RU"/>
        </w:rPr>
        <w:t>ак. Кто следующий?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ридворные немного думают, потом вперед выталкивают Садовника с корзиной роз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мператор: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! Цветочки! Неожиданно..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мый младший садовник</w:t>
      </w:r>
      <w:r>
        <w:rPr>
          <w:rFonts w:cs="Times New Roman" w:ascii="Times New Roman" w:hAnsi="Times New Roman"/>
          <w:sz w:val="28"/>
          <w:szCs w:val="28"/>
          <w:lang w:val="ru-RU"/>
        </w:rPr>
        <w:t>: О, величайший среди всех земных монархов, эти чудесные цветы только сегодня раскрыли свои бутоны и спешат порадовать..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ператор</w:t>
      </w:r>
      <w:r>
        <w:rPr>
          <w:rFonts w:cs="Times New Roman" w:ascii="Times New Roman" w:hAnsi="Times New Roman"/>
          <w:sz w:val="28"/>
          <w:szCs w:val="28"/>
          <w:lang w:val="ru-RU"/>
        </w:rPr>
        <w:t>: Да ты смеешься? Они настоящие?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адовник: </w:t>
      </w:r>
      <w:r>
        <w:rPr>
          <w:rFonts w:cs="Times New Roman" w:ascii="Times New Roman" w:hAnsi="Times New Roman"/>
          <w:sz w:val="28"/>
          <w:szCs w:val="28"/>
          <w:lang w:val="ru-RU"/>
        </w:rPr>
        <w:t>Да, я целый месяц ухаживал за ними с утра до ночи, чтобы..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мперато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хаживал? Да эти сорняки лезут из каждого угла сами по себе! Ступить некуда, чтобы не уколоться об эти шипы. Прочь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мператор отпинывает корзину, Придворные выталкивают Садовник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перато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то следующий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ый министр</w:t>
      </w:r>
      <w:r>
        <w:rPr>
          <w:rFonts w:cs="Times New Roman" w:ascii="Times New Roman" w:hAnsi="Times New Roman"/>
          <w:sz w:val="28"/>
          <w:szCs w:val="28"/>
          <w:lang w:val="ru-RU"/>
        </w:rPr>
        <w:t>: О, могущественный император! Осмелюсь сообщить, что этикет требует выслушивать речь дарящего до конца..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перато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х, этикет? Этикет-шметикет... Я всемогущественный император великой страны! Хочу слушаю, не хочу не слушаю! Довольно, не стоит речей, чтобы их не перебивать, я сам посмотрю, кто и что мне подарил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Ходит по придворным, вырывает у них из рук коробки, заглядывает в них и тут же отбрасывает с вздохом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«Не то... не то...»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Пинает подарки в зал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Император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(он возмущен и вот-вот заплачет): </w:t>
      </w:r>
      <w:r>
        <w:rPr>
          <w:rFonts w:cs="Times New Roman" w:ascii="Times New Roman" w:hAnsi="Times New Roman"/>
          <w:sz w:val="28"/>
          <w:szCs w:val="28"/>
          <w:lang w:val="ru-RU"/>
        </w:rPr>
        <w:t>И это все? Как так? Неужели никто не догадался подарить мне самое ценное.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ридворные в замешательстве, к императору подбегает Министр Праздников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нистр Празд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О, мой император, главную свою ценность — мою жизнь я готов отдать вам и без всяких праздников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остает из-за пазухи большое игрушечное сердц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ператор</w:t>
      </w:r>
      <w:r>
        <w:rPr>
          <w:rFonts w:cs="Times New Roman" w:ascii="Times New Roman" w:hAnsi="Times New Roman"/>
          <w:sz w:val="28"/>
          <w:szCs w:val="28"/>
          <w:lang w:val="ru-RU"/>
        </w:rPr>
        <w:t>: Только ты меня и утешаешь, мой дорогой министр, не то что эти этикетные зануды. Но главная ценность вот...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мператор достает книгу</w:t>
      </w:r>
      <w:r>
        <w:rPr>
          <w:rFonts w:cs="Times New Roman" w:ascii="Times New Roman" w:hAnsi="Times New Roman"/>
          <w:sz w:val="28"/>
          <w:szCs w:val="28"/>
          <w:lang w:val="ru-RU"/>
        </w:rPr>
        <w:t>) В этой книге описаны все достопримечательности нашей прекрасной страны. И мой чудесный фарфоровый дворец, и мой сад, где растут прекрасные цветы, и озера в этом саду с нежными лилиями и золотыми карпами. А главное вот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читает в книг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Со-ло-вей. Соловей, написано здесь, лучше всего в Поднебесной. И почему мне никто не подарил этого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читает в книге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-ло-вья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р праздников</w:t>
      </w:r>
      <w:r>
        <w:rPr>
          <w:rFonts w:cs="Times New Roman" w:ascii="Times New Roman" w:hAnsi="Times New Roman"/>
          <w:sz w:val="28"/>
          <w:szCs w:val="28"/>
          <w:lang w:val="ru-RU"/>
        </w:rPr>
        <w:t>: Прошу простить меня, ваше величество, но я даже и не слыхал о нем! Наверняка это особа низкого происхождения, недостойная императорского сад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ый министр</w:t>
      </w:r>
      <w:r>
        <w:rPr>
          <w:rFonts w:cs="Times New Roman" w:ascii="Times New Roman" w:hAnsi="Times New Roman"/>
          <w:sz w:val="28"/>
          <w:szCs w:val="28"/>
          <w:lang w:val="ru-RU"/>
        </w:rPr>
        <w:t>: Эта птица никогда не была представлена ко двору!</w:t>
      </w:r>
      <w:r>
        <w:rPr>
          <w:rFonts w:cs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Тем более мы никогда не покидали дворец, и не знаем, как она выглядит…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ператор</w:t>
      </w:r>
      <w:r>
        <w:rPr>
          <w:rFonts w:cs="Times New Roman" w:ascii="Times New Roman" w:hAnsi="Times New Roman"/>
          <w:sz w:val="28"/>
          <w:szCs w:val="28"/>
          <w:lang w:val="ru-RU"/>
        </w:rPr>
        <w:t>: Хочу, чтобы птица была здесь, и пела предо мною! Если же его не будет здесь в назначенное время, я прикажу после ужина всех придворных бить палками по животу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р Праздников</w:t>
      </w:r>
      <w:r>
        <w:rPr>
          <w:rFonts w:cs="Times New Roman" w:ascii="Times New Roman" w:hAnsi="Times New Roman"/>
          <w:sz w:val="28"/>
          <w:szCs w:val="28"/>
          <w:lang w:val="ru-RU"/>
        </w:rPr>
        <w:t>: И меня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перат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Мне очень жаль. Но да! И до тех пор праздник отменен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ходи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370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4сц</w:t>
      </w:r>
      <w:r>
        <w:rPr>
          <w:sz w:val="28"/>
          <w:szCs w:val="28"/>
          <w:lang w:val="ru-RU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р праздников</w:t>
      </w:r>
      <w:r>
        <w:rPr>
          <w:rFonts w:cs="Times New Roman" w:ascii="Times New Roman" w:hAnsi="Times New Roman"/>
          <w:sz w:val="28"/>
          <w:szCs w:val="28"/>
          <w:lang w:val="ru-RU"/>
        </w:rPr>
        <w:t>: Палкой, надо же? Что же вы Первый министр и ничего не знаете о соловье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ый министр</w:t>
      </w:r>
      <w:r>
        <w:rPr>
          <w:rFonts w:cs="Times New Roman" w:ascii="Times New Roman" w:hAnsi="Times New Roman"/>
          <w:sz w:val="28"/>
          <w:szCs w:val="28"/>
          <w:lang w:val="ru-RU"/>
        </w:rPr>
        <w:t>: Пффф! Он не участвует в важных государственных делах, значит и не стоит знать о не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р праздников</w:t>
      </w:r>
      <w:r>
        <w:rPr>
          <w:rFonts w:cs="Times New Roman" w:ascii="Times New Roman" w:hAnsi="Times New Roman"/>
          <w:sz w:val="28"/>
          <w:szCs w:val="28"/>
          <w:lang w:val="ru-RU"/>
        </w:rPr>
        <w:t>: Вот получите палкой по ……., тогда запоете как этот … соловей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бросается к разным придвор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Ну а вы что слышали? А может вы? Или вы? Где он живет?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 только мотают головой. Придворные разбегаются от министра в стороны. Наконец остаются только два министра, сюда же тихо крадутся Кухарка и Садов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ни собирают помятые розы в обратно корзину, прислушиваются к разговору министров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р празд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е замечая садовника</w:t>
      </w:r>
      <w:r>
        <w:rPr>
          <w:rFonts w:cs="Times New Roman" w:ascii="Times New Roman" w:hAnsi="Times New Roman"/>
          <w:sz w:val="28"/>
          <w:szCs w:val="28"/>
          <w:lang w:val="ru-RU"/>
        </w:rPr>
        <w:t>): Ну что же делать? Что делать? Мой бедный живот... Кто знает этого соловь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мый младший садовник</w:t>
      </w:r>
      <w:r>
        <w:rPr>
          <w:rFonts w:cs="Times New Roman" w:ascii="Times New Roman" w:hAnsi="Times New Roman"/>
          <w:sz w:val="28"/>
          <w:szCs w:val="28"/>
          <w:lang w:val="ru-RU"/>
        </w:rPr>
        <w:t>: Я знаю. Мы знаем…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р праздников</w:t>
      </w:r>
      <w:r>
        <w:rPr>
          <w:rFonts w:cs="Times New Roman" w:ascii="Times New Roman" w:hAnsi="Times New Roman"/>
          <w:sz w:val="28"/>
          <w:szCs w:val="28"/>
          <w:lang w:val="ru-RU"/>
        </w:rPr>
        <w:t>: Что вы можете знать, мелюзга? Один сорняки разводит, вторая вечно подает холодный чай. Да вы неба над собой не видите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мый младший садовник</w:t>
      </w:r>
      <w:r>
        <w:rPr>
          <w:rFonts w:cs="Times New Roman" w:ascii="Times New Roman" w:hAnsi="Times New Roman"/>
          <w:sz w:val="28"/>
          <w:szCs w:val="28"/>
          <w:lang w:val="ru-RU"/>
        </w:rPr>
        <w:t>: Нет мы знаем. Мы правда знаем. Спросите пожалуйста меня!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ый минист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, да, тут Вы правы господин Министр праздников. Но где нам искать этого соловья? Ведь и мы с вами никогда не выходили из дворца!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инистр праздников: </w:t>
      </w:r>
      <w:r>
        <w:rPr>
          <w:rFonts w:cs="Times New Roman" w:ascii="Times New Roman" w:hAnsi="Times New Roman"/>
          <w:sz w:val="28"/>
          <w:szCs w:val="28"/>
          <w:lang w:val="ru-RU"/>
        </w:rPr>
        <w:t>Дорогой коллега, на этот раз нам придется все сделать самим… Я так и думал, что он не из знатных. Если мы приведем его к императору..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ый министр</w:t>
      </w:r>
      <w:r>
        <w:rPr>
          <w:rFonts w:cs="Times New Roman" w:ascii="Times New Roman" w:hAnsi="Times New Roman"/>
          <w:sz w:val="28"/>
          <w:szCs w:val="28"/>
          <w:lang w:val="ru-RU"/>
        </w:rPr>
        <w:t>: А если не приведем, будем биты палками. И начнут с меня, поскольку я самая значимая персона после императора. Идем!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ходят в разные стороны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амый младший садовник: </w:t>
      </w:r>
      <w:r>
        <w:rPr>
          <w:sz w:val="28"/>
          <w:szCs w:val="28"/>
          <w:lang w:val="ru-RU"/>
        </w:rPr>
        <w:t>Почему они меня никогда не слушают? Пойду-ка я за ними.</w:t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5сц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Темный лес, свистит ветер. Появляется Министр праздников, прячется. Следом с фонарем выходит Первый министр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ый министр</w:t>
      </w:r>
      <w:r>
        <w:rPr>
          <w:rFonts w:cs="Times New Roman" w:ascii="Times New Roman" w:hAnsi="Times New Roman"/>
          <w:sz w:val="28"/>
          <w:szCs w:val="28"/>
          <w:lang w:val="ru-RU"/>
        </w:rPr>
        <w:t>: Пффф, почему мы отправились в лес по такой темноте? И здесь весьма сыро, и неуютно. Надо будет сделать замечание главному лесничему. Министр праздников, вы где? Ау!?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еожиданно перед ним появляется Министр праздников и включает свой фонарь, так что лицо его превращается в жуткую маску. Первый министр вскрикивает. И пытается убежать, но запутывается в своих торжественных одеждах и падает. Министр праздников радостно гогочет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ый министр</w:t>
      </w:r>
      <w:r>
        <w:rPr>
          <w:rFonts w:cs="Times New Roman" w:ascii="Times New Roman" w:hAnsi="Times New Roman"/>
          <w:sz w:val="28"/>
          <w:szCs w:val="28"/>
          <w:lang w:val="ru-RU"/>
        </w:rPr>
        <w:t>: Аааа... Ваши шуточки... Сколько можно. Вы даже на задании императорской важности умудряетесь шутить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р праздников</w:t>
      </w:r>
      <w:r>
        <w:rPr>
          <w:rFonts w:cs="Times New Roman" w:ascii="Times New Roman" w:hAnsi="Times New Roman"/>
          <w:sz w:val="28"/>
          <w:szCs w:val="28"/>
          <w:lang w:val="ru-RU"/>
        </w:rPr>
        <w:t>. Не мог удержаться, простите. В темноте так удобно подшучивать и устраивать фокус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ый министр</w:t>
      </w:r>
      <w:r>
        <w:rPr>
          <w:rFonts w:cs="Times New Roman" w:ascii="Times New Roman" w:hAnsi="Times New Roman"/>
          <w:sz w:val="28"/>
          <w:szCs w:val="28"/>
          <w:lang w:val="ru-RU"/>
        </w:rPr>
        <w:t>: В темноте любит приходить...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ромким шепотом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званая гостья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р праздников</w:t>
      </w:r>
      <w:r>
        <w:rPr>
          <w:rFonts w:cs="Times New Roman" w:ascii="Times New Roman" w:hAnsi="Times New Roman"/>
          <w:sz w:val="28"/>
          <w:szCs w:val="28"/>
          <w:lang w:val="ru-RU"/>
        </w:rPr>
        <w:t>. Да вы что? Знаете я тоже об этом слышал.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шепотом</w:t>
      </w:r>
      <w:r>
        <w:rPr>
          <w:rFonts w:cs="Times New Roman" w:ascii="Times New Roman" w:hAnsi="Times New Roman"/>
          <w:sz w:val="28"/>
          <w:szCs w:val="28"/>
          <w:lang w:val="ru-RU"/>
        </w:rPr>
        <w:t>) Говорят, она входит бесшумно и всегда из-за левого плеча, подходит значит такая и говорит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ромко</w:t>
      </w:r>
      <w:r>
        <w:rPr>
          <w:rFonts w:cs="Times New Roman" w:ascii="Times New Roman" w:hAnsi="Times New Roman"/>
          <w:sz w:val="28"/>
          <w:szCs w:val="28"/>
          <w:lang w:val="ru-RU"/>
        </w:rPr>
        <w:t>): Отдай мое сердце!!!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ервый министр снова вздрагивает и падает. Министр праздников снова хохочет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амый младший садовник </w:t>
      </w:r>
      <w:r>
        <w:rPr>
          <w:rFonts w:cs="Times New Roman" w:ascii="Times New Roman" w:hAnsi="Times New Roman"/>
          <w:sz w:val="28"/>
          <w:szCs w:val="28"/>
          <w:lang w:val="ru-RU"/>
        </w:rPr>
        <w:t>(выскакивает из-за кустов): Тише, вы своими воплями можете спугнуть соловья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ервый министр снова падает, Министр праздников поднимает его, пыхтит от возмущени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р праздников</w:t>
      </w:r>
      <w:r>
        <w:rPr>
          <w:rFonts w:cs="Times New Roman" w:ascii="Times New Roman" w:hAnsi="Times New Roman"/>
          <w:sz w:val="28"/>
          <w:szCs w:val="28"/>
          <w:lang w:val="ru-RU"/>
        </w:rPr>
        <w:t>: Уважаемый Первый министр, вы слышите, что позволяет себе это наглец. Вам Первому министру и мне, Министру праздников, говорить, что мы вопи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ый министр</w:t>
      </w:r>
      <w:r>
        <w:rPr>
          <w:rFonts w:cs="Times New Roman" w:ascii="Times New Roman" w:hAnsi="Times New Roman"/>
          <w:sz w:val="28"/>
          <w:szCs w:val="28"/>
          <w:lang w:val="ru-RU"/>
        </w:rPr>
        <w:t>: Конечно, вы своими глупыми шуточками уронили свое достоинство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р праздников</w:t>
      </w:r>
      <w:r>
        <w:rPr>
          <w:rFonts w:cs="Times New Roman" w:ascii="Times New Roman" w:hAnsi="Times New Roman"/>
          <w:sz w:val="28"/>
          <w:szCs w:val="28"/>
          <w:lang w:val="ru-RU"/>
        </w:rPr>
        <w:t>: Нет, я уронил только вас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ый министр</w:t>
      </w:r>
      <w:r>
        <w:rPr>
          <w:rFonts w:cs="Times New Roman" w:ascii="Times New Roman" w:hAnsi="Times New Roman"/>
          <w:sz w:val="28"/>
          <w:szCs w:val="28"/>
          <w:lang w:val="ru-RU"/>
        </w:rPr>
        <w:t>: Тссс!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ычит коров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р празд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О! Какая, однако, сила! Неужели мы наконец услышали как поет соловей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ый минист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Положительно я где-то слышал его пение раньше!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Садовнику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кажи-ка, это Соловей!?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мый младший садов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Да это мычит корова! Пойдемте дальше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ый министр</w:t>
      </w:r>
      <w:r>
        <w:rPr>
          <w:rFonts w:cs="Times New Roman" w:ascii="Times New Roman" w:hAnsi="Times New Roman"/>
          <w:sz w:val="28"/>
          <w:szCs w:val="28"/>
          <w:lang w:val="ru-RU"/>
        </w:rPr>
        <w:t>: Я пойду вперед вас, господин Министр Праздников. Шутите свои шуточки с этими... как их... с коровами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ервый министр идет следом за самым младшим садовником. Министр праздников ковыляет за ними. Министр праздников извлекает из одеяний удочку с крысой на леске и закидывает к первому министру. Первый министр видит, что крыса — новый розыгрыш. Вырывает удочку у министра праздников и бросает е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ый министр</w:t>
      </w:r>
      <w:r>
        <w:rPr>
          <w:rFonts w:cs="Times New Roman" w:ascii="Times New Roman" w:hAnsi="Times New Roman"/>
          <w:sz w:val="28"/>
          <w:szCs w:val="28"/>
          <w:lang w:val="ru-RU"/>
        </w:rPr>
        <w:t>: Я непременно доложу императору..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р праздников</w:t>
      </w:r>
      <w:r>
        <w:rPr>
          <w:rFonts w:cs="Times New Roman" w:ascii="Times New Roman" w:hAnsi="Times New Roman"/>
          <w:sz w:val="28"/>
          <w:szCs w:val="28"/>
          <w:lang w:val="ru-RU"/>
        </w:rPr>
        <w:t>: Тссс..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аквакали лягушк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ый министр</w:t>
      </w:r>
      <w:r>
        <w:rPr>
          <w:rFonts w:cs="Times New Roman" w:ascii="Times New Roman" w:hAnsi="Times New Roman"/>
          <w:sz w:val="28"/>
          <w:szCs w:val="28"/>
          <w:lang w:val="ru-RU"/>
        </w:rPr>
        <w:t>: О, да! Как чудесно! Теперь я слышу! Точь-в-точь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ши колокольчики в молельне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р празд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рекрасно! Он здесь не один, давайте наловим их побольше!                                                                                              !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ый Министр</w:t>
      </w:r>
      <w:r>
        <w:rPr>
          <w:rFonts w:cs="Times New Roman" w:ascii="Times New Roman" w:hAnsi="Times New Roman"/>
          <w:sz w:val="28"/>
          <w:szCs w:val="28"/>
          <w:lang w:val="ru-RU"/>
        </w:rPr>
        <w:t>: Господин Министр Праздников, идите рядом со мной и имейте в виду, что все ваши шуточки...</w:t>
      </w:r>
    </w:p>
    <w:p>
      <w:pPr>
        <w:pStyle w:val="Style16"/>
        <w:tabs>
          <w:tab w:val="clear" w:pos="720"/>
          <w:tab w:val="left" w:pos="375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мый младший садовник</w:t>
      </w:r>
      <w:r>
        <w:rPr>
          <w:rFonts w:cs="Times New Roman" w:ascii="Times New Roman" w:hAnsi="Times New Roman"/>
          <w:sz w:val="28"/>
          <w:szCs w:val="28"/>
          <w:lang w:val="ru-RU"/>
        </w:rPr>
        <w:t>: Да что ж такое... Это лягушки! Но вы почти уже пришли. И время подходящее. Я думаю, скоро услышим и соловья.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 луче света появляется маленькая птичка, она поет - это соловей)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ушайте, слушайте! Вот это соловей!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ый минист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Неужели! Никак не воображал себе его таким! Самая простая наружность!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р праздников</w:t>
      </w:r>
      <w:r>
        <w:rPr>
          <w:rFonts w:cs="Times New Roman" w:ascii="Times New Roman" w:hAnsi="Times New Roman"/>
          <w:sz w:val="28"/>
          <w:szCs w:val="28"/>
          <w:lang w:val="ru-RU"/>
        </w:rPr>
        <w:t>: Верно, он потерял все свои краски при виде стольких знатных особ! Вы будете его просить спеть для император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ый министр</w:t>
      </w:r>
      <w:r>
        <w:rPr>
          <w:rFonts w:cs="Times New Roman" w:ascii="Times New Roman" w:hAnsi="Times New Roman"/>
          <w:sz w:val="28"/>
          <w:szCs w:val="28"/>
          <w:lang w:val="ru-RU"/>
        </w:rPr>
        <w:t>: Пффф! Просить? Для особы, не представленной ко двору... Поговорите с ним вы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р праздников</w:t>
      </w:r>
      <w:r>
        <w:rPr>
          <w:rFonts w:cs="Times New Roman" w:ascii="Times New Roman" w:hAnsi="Times New Roman"/>
          <w:sz w:val="28"/>
          <w:szCs w:val="28"/>
          <w:lang w:val="ru-RU"/>
        </w:rPr>
        <w:t>: Я не знаю, как к нему обращаться, на вид он из простых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дталкивает Садовника, ближе к Соловью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мый младший садовник</w:t>
      </w:r>
      <w:r>
        <w:rPr>
          <w:rFonts w:cs="Times New Roman" w:ascii="Times New Roman" w:hAnsi="Times New Roman"/>
          <w:sz w:val="28"/>
          <w:szCs w:val="28"/>
          <w:lang w:val="ru-RU"/>
        </w:rPr>
        <w:t>: Милый соловушка! Наш милостивый император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оборачивается на министров, те кивают) </w:t>
      </w:r>
      <w:r>
        <w:rPr>
          <w:rFonts w:cs="Times New Roman" w:ascii="Times New Roman" w:hAnsi="Times New Roman"/>
          <w:sz w:val="28"/>
          <w:szCs w:val="28"/>
          <w:lang w:val="ru-RU"/>
        </w:rPr>
        <w:t>желает послушать тебя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лове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ранно, я каждый день пою в его саду? Но я очень рад!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ый министр</w:t>
      </w:r>
      <w:r>
        <w:rPr>
          <w:rFonts w:cs="Times New Roman" w:ascii="Times New Roman" w:hAnsi="Times New Roman"/>
          <w:sz w:val="28"/>
          <w:szCs w:val="28"/>
          <w:lang w:val="ru-RU"/>
        </w:rPr>
        <w:t>: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похватившись, выходит вперед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сравненный соловушка! На меня возложено приятное поручение, пригласить вас на имеющий быть сегодня вечером придворный праздник. Не сомневаюсь, что вы очаруете Его Величество, в его дворце своим дивным пением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лов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Пение мое гораздо лучше слушать в зеленом лесу!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ый министр</w:t>
      </w:r>
      <w:r>
        <w:rPr>
          <w:rFonts w:cs="Times New Roman" w:ascii="Times New Roman" w:hAnsi="Times New Roman"/>
          <w:sz w:val="28"/>
          <w:szCs w:val="28"/>
          <w:lang w:val="ru-RU"/>
        </w:rPr>
        <w:t>: Дворец нашего императора считается лучшим в мире! Ваше пение получит достойное обрамлени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лове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орошо, я еще раз охотно спою здесь для Императора.</w:t>
      </w:r>
    </w:p>
    <w:p>
      <w:pPr>
        <w:pStyle w:val="Style16"/>
        <w:tabs>
          <w:tab w:val="clear" w:pos="720"/>
          <w:tab w:val="left" w:pos="3825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сц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Главный зал императорского дворца. Соловей сидит на своем месте. Входит Первый министр с Императором в сопровождении сви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ый министр</w:t>
      </w:r>
      <w:r>
        <w:rPr>
          <w:rFonts w:cs="Times New Roman" w:ascii="Times New Roman" w:hAnsi="Times New Roman"/>
          <w:sz w:val="28"/>
          <w:szCs w:val="28"/>
          <w:lang w:val="ru-RU"/>
        </w:rPr>
        <w:t>: Ваше Величество, это и есть солове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ператор</w:t>
      </w:r>
      <w:r>
        <w:rPr>
          <w:rFonts w:cs="Times New Roman" w:ascii="Times New Roman" w:hAnsi="Times New Roman"/>
          <w:sz w:val="28"/>
          <w:szCs w:val="28"/>
          <w:lang w:val="ru-RU"/>
        </w:rPr>
        <w:t>: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Не замечая неброскую птичку) </w:t>
      </w:r>
      <w:r>
        <w:rPr>
          <w:rFonts w:cs="Times New Roman" w:ascii="Times New Roman" w:hAnsi="Times New Roman"/>
          <w:sz w:val="28"/>
          <w:szCs w:val="28"/>
          <w:lang w:val="ru-RU"/>
        </w:rPr>
        <w:t>Ну, где же, где же это чудо из чудес? Я так ждал, я весь извелся, гадая как оно выглядит.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видел соловья</w:t>
      </w:r>
      <w:r>
        <w:rPr>
          <w:rFonts w:cs="Times New Roman" w:ascii="Times New Roman" w:hAnsi="Times New Roman"/>
          <w:sz w:val="28"/>
          <w:szCs w:val="28"/>
          <w:lang w:val="ru-RU"/>
        </w:rPr>
        <w:t>) А это что? Что за серость в моих покоях? Он грязный? Что это?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инистр празд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лорадно кивает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? Вот это — чудо из чудес? Вы смеете меня обманывать..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ервый министр растерян, не знает , что делат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мый младший садов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шепчет</w:t>
      </w:r>
      <w:r>
        <w:rPr>
          <w:rFonts w:cs="Times New Roman" w:ascii="Times New Roman" w:hAnsi="Times New Roman"/>
          <w:sz w:val="28"/>
          <w:szCs w:val="28"/>
          <w:lang w:val="ru-RU"/>
        </w:rPr>
        <w:t>): Пой же, пой, соловушка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оловей поет. Император замирает на полуслове и слушает песню. Песня смолка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ператор</w:t>
      </w:r>
      <w:r>
        <w:rPr>
          <w:rFonts w:cs="Times New Roman" w:ascii="Times New Roman" w:hAnsi="Times New Roman"/>
          <w:sz w:val="28"/>
          <w:szCs w:val="28"/>
          <w:lang w:val="ru-RU"/>
        </w:rPr>
        <w:t>: Пой, пой еще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нова запевает соловей. Император сходит со своего трона, завороженно садится возле. Тут же садятся все придворные. Император вытирает слезы. Соловей смолка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перат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Это чудо из чудес... Прости меня, Соловушка, что не разглядел твою красоту... Я... Я жалую тебе золотую медаль на шею, чтобы все видели твою значимость и не делали бы ошибки, видя твою простую внешность!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е находя под рукой медали, снимает ее с Министра Праздников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лове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 видел на глазах императора слезы - какой еще награды желать мне! В слезах императора дивная сила! Видит бог - я награжден с избытком!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ператор</w:t>
      </w:r>
      <w:r>
        <w:rPr>
          <w:rFonts w:cs="Times New Roman" w:ascii="Times New Roman" w:hAnsi="Times New Roman"/>
          <w:sz w:val="28"/>
          <w:szCs w:val="28"/>
          <w:lang w:val="ru-RU"/>
        </w:rPr>
        <w:t>: Тогда прошу тебя, пой. Пой еще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 императору подходит Министр праздник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р праздников</w:t>
      </w:r>
      <w:r>
        <w:rPr>
          <w:rFonts w:cs="Times New Roman" w:ascii="Times New Roman" w:hAnsi="Times New Roman"/>
          <w:sz w:val="28"/>
          <w:szCs w:val="28"/>
          <w:lang w:val="ru-RU"/>
        </w:rPr>
        <w:t>: Ваше величество..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перат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А? Что?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р праздников</w:t>
      </w:r>
      <w:r>
        <w:rPr>
          <w:rFonts w:cs="Times New Roman" w:ascii="Times New Roman" w:hAnsi="Times New Roman"/>
          <w:sz w:val="28"/>
          <w:szCs w:val="28"/>
          <w:lang w:val="ru-RU"/>
        </w:rPr>
        <w:t>: Ваше величество, но Соловей по программе торжеств поет десять минут, после чего начинаются веселые игры, а после..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ператор</w:t>
      </w:r>
      <w:r>
        <w:rPr>
          <w:rFonts w:cs="Times New Roman" w:ascii="Times New Roman" w:hAnsi="Times New Roman"/>
          <w:sz w:val="28"/>
          <w:szCs w:val="28"/>
          <w:lang w:val="ru-RU"/>
        </w:rPr>
        <w:t>: Дорогой министр, отдохните сегодня, подождите, дайте мне насладиться этими прекрасными песням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р праздников</w:t>
      </w:r>
      <w:r>
        <w:rPr>
          <w:rFonts w:cs="Times New Roman" w:ascii="Times New Roman" w:hAnsi="Times New Roman"/>
          <w:sz w:val="28"/>
          <w:szCs w:val="28"/>
          <w:lang w:val="ru-RU"/>
        </w:rPr>
        <w:t>: Но как же игры..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ператор</w:t>
      </w:r>
      <w:r>
        <w:rPr>
          <w:rFonts w:cs="Times New Roman" w:ascii="Times New Roman" w:hAnsi="Times New Roman"/>
          <w:sz w:val="28"/>
          <w:szCs w:val="28"/>
          <w:lang w:val="ru-RU"/>
        </w:rPr>
        <w:t>: Давайте перенесем их на завтра. Хорошо? А теперь все слушаем волшебный голос соловь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лов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Дорогой Император, идем в лес! На свежий воздух, там мои песни будут звучать еще лучше!                                                                              </w:t>
      </w:r>
    </w:p>
    <w:p>
      <w:pPr>
        <w:pStyle w:val="Style16"/>
        <w:tabs>
          <w:tab w:val="clear" w:pos="720"/>
          <w:tab w:val="left" w:pos="379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сц.</w:t>
      </w:r>
    </w:p>
    <w:p>
      <w:pPr>
        <w:pStyle w:val="Style16"/>
        <w:tabs>
          <w:tab w:val="clear" w:pos="720"/>
          <w:tab w:val="left" w:pos="3795" w:leader="none"/>
        </w:tabs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мператор и Соловей прогуливаются по саду.</w:t>
      </w:r>
    </w:p>
    <w:p>
      <w:pPr>
        <w:pStyle w:val="Style16"/>
        <w:tabs>
          <w:tab w:val="clear" w:pos="720"/>
          <w:tab w:val="left" w:pos="37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перато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х, как тут чудесно, давно я сюда не заходил. Какой свежий воздух, не то, что во дворце. И солнышко так теплом пригревает...</w:t>
      </w:r>
    </w:p>
    <w:p>
      <w:pPr>
        <w:pStyle w:val="Style16"/>
        <w:tabs>
          <w:tab w:val="clear" w:pos="720"/>
          <w:tab w:val="left" w:pos="37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лове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чему же ты все время сидел во дворце?</w:t>
      </w:r>
    </w:p>
    <w:p>
      <w:pPr>
        <w:pStyle w:val="Style16"/>
        <w:tabs>
          <w:tab w:val="clear" w:pos="720"/>
          <w:tab w:val="left" w:pos="37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перато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у, не знаю... Министр Праздников вечно придумывал какие-то шалости, и фокусы, и игры. И говорил, что здесь в стопятьсот раз скучнее, чем во дворце.</w:t>
      </w:r>
    </w:p>
    <w:p>
      <w:pPr>
        <w:pStyle w:val="Style16"/>
        <w:tabs>
          <w:tab w:val="clear" w:pos="720"/>
          <w:tab w:val="left" w:pos="37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лове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 твой Министр праздников попросту запер тебя в золотой клетке. </w:t>
      </w:r>
    </w:p>
    <w:p>
      <w:pPr>
        <w:pStyle w:val="Style16"/>
        <w:tabs>
          <w:tab w:val="clear" w:pos="720"/>
          <w:tab w:val="left" w:pos="37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перато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у-ну, зачем ты так говоришь об этом славном человеке. Он очень веселый, и ведь это он бросился в темный и страшный лес, чтобы первым принести тебя ко мне.</w:t>
      </w:r>
    </w:p>
    <w:p>
      <w:pPr>
        <w:pStyle w:val="Style16"/>
        <w:tabs>
          <w:tab w:val="clear" w:pos="720"/>
          <w:tab w:val="left" w:pos="3795" w:leader="none"/>
        </w:tabs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оловей смеется</w:t>
      </w:r>
    </w:p>
    <w:p>
      <w:pPr>
        <w:pStyle w:val="Style16"/>
        <w:tabs>
          <w:tab w:val="clear" w:pos="720"/>
          <w:tab w:val="left" w:pos="37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ловей: </w:t>
      </w:r>
      <w:r>
        <w:rPr>
          <w:rFonts w:cs="Times New Roman" w:ascii="Times New Roman" w:hAnsi="Times New Roman"/>
          <w:sz w:val="28"/>
          <w:szCs w:val="28"/>
          <w:lang w:val="ru-RU"/>
        </w:rPr>
        <w:t>Министр не мог отличить моего голоса от мычания коровы. Если бы не самый младший Садовник, я бы никогда не прилетел сюда.</w:t>
      </w:r>
    </w:p>
    <w:p>
      <w:pPr>
        <w:pStyle w:val="Style16"/>
        <w:tabs>
          <w:tab w:val="clear" w:pos="720"/>
          <w:tab w:val="left" w:pos="37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перато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чему? Как так?</w:t>
      </w:r>
    </w:p>
    <w:p>
      <w:pPr>
        <w:pStyle w:val="Style16"/>
        <w:tabs>
          <w:tab w:val="clear" w:pos="720"/>
          <w:tab w:val="left" w:pos="37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лове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вои министры так оберегали твой покой, что даже нам, свободным лесным птицам не давали петь в твоем саду.</w:t>
      </w:r>
    </w:p>
    <w:p>
      <w:pPr>
        <w:pStyle w:val="Style16"/>
        <w:tabs>
          <w:tab w:val="clear" w:pos="720"/>
          <w:tab w:val="left" w:pos="37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перато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 же так... Какая несправедливость! Где этот отважный и многомудрый садовник, который привел тебя, покажи, я велю насыпать столько золота, сколько он весит сам. </w:t>
      </w:r>
    </w:p>
    <w:p>
      <w:pPr>
        <w:pStyle w:val="Style16"/>
        <w:tabs>
          <w:tab w:val="clear" w:pos="720"/>
          <w:tab w:val="left" w:pos="37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лове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н работает вон в том дальнем углу.</w:t>
      </w:r>
    </w:p>
    <w:p>
      <w:pPr>
        <w:pStyle w:val="Style16"/>
        <w:tabs>
          <w:tab w:val="clear" w:pos="720"/>
          <w:tab w:val="left" w:pos="37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перато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дем же к нему. А сверху горы золота я положу самый крупный бриллиант из моей короны...</w:t>
      </w:r>
    </w:p>
    <w:p>
      <w:pPr>
        <w:pStyle w:val="Style16"/>
        <w:tabs>
          <w:tab w:val="clear" w:pos="720"/>
          <w:tab w:val="left" w:pos="3795" w:leader="none"/>
        </w:tabs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ладший садовник возится с цветами, краем глаза он видит чьи-то ног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20"/>
          <w:tab w:val="left" w:pos="37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мый младший садовник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торожнее! Не ходите здесь!</w:t>
      </w:r>
    </w:p>
    <w:p>
      <w:pPr>
        <w:pStyle w:val="Style16"/>
        <w:tabs>
          <w:tab w:val="clear" w:pos="720"/>
          <w:tab w:val="left" w:pos="37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перато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? Мне запретить ходить?</w:t>
      </w:r>
    </w:p>
    <w:p>
      <w:pPr>
        <w:pStyle w:val="Style16"/>
        <w:tabs>
          <w:tab w:val="clear" w:pos="720"/>
          <w:tab w:val="left" w:pos="3795" w:leader="none"/>
        </w:tabs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адовник поднимает глаза, видит кто перед ним и тут же падает ничком.</w:t>
      </w:r>
    </w:p>
    <w:p>
      <w:pPr>
        <w:pStyle w:val="Style16"/>
        <w:tabs>
          <w:tab w:val="clear" w:pos="720"/>
          <w:tab w:val="left" w:pos="37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мый младший садовник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простите меня, наш великодушнейший император, я всего лишь хотел, чтобы ваш божественный сапог не затоптал мою несчастную розу.</w:t>
      </w:r>
    </w:p>
    <w:p>
      <w:pPr>
        <w:pStyle w:val="Style16"/>
        <w:tabs>
          <w:tab w:val="clear" w:pos="720"/>
          <w:tab w:val="left" w:pos="37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перат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ертится на месте): Ах? Роза? Где? Как?</w:t>
      </w:r>
    </w:p>
    <w:p>
      <w:pPr>
        <w:pStyle w:val="Style16"/>
        <w:tabs>
          <w:tab w:val="clear" w:pos="720"/>
          <w:tab w:val="left" w:pos="37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мый младший садовник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чно под вашим каблуком, Император.</w:t>
      </w:r>
    </w:p>
    <w:p>
      <w:pPr>
        <w:pStyle w:val="Style16"/>
        <w:tabs>
          <w:tab w:val="clear" w:pos="720"/>
          <w:tab w:val="left" w:pos="37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лове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 ты наделал...</w:t>
      </w:r>
    </w:p>
    <w:p>
      <w:pPr>
        <w:pStyle w:val="Style16"/>
        <w:tabs>
          <w:tab w:val="clear" w:pos="720"/>
          <w:tab w:val="left" w:pos="37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перат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мотрит под ноги): Ну... может как-нибудь... она же трава... вырастет как-нибудь...</w:t>
      </w:r>
    </w:p>
    <w:p>
      <w:pPr>
        <w:pStyle w:val="Style16"/>
        <w:tabs>
          <w:tab w:val="clear" w:pos="720"/>
          <w:tab w:val="left" w:pos="37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мый младший садовник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х, нет, это был самый слабенький из всех ростков. Я подвязывал его к колышку, чтобы случайный ветер не сломал его. И поливал только теплой водой, и зеркалом пускал к нему солнечных зайчиков, чтобы хоть как-то...</w:t>
      </w:r>
    </w:p>
    <w:p>
      <w:pPr>
        <w:pStyle w:val="Style16"/>
        <w:tabs>
          <w:tab w:val="clear" w:pos="720"/>
          <w:tab w:val="left" w:pos="37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ператор</w:t>
      </w:r>
      <w:r>
        <w:rPr>
          <w:rFonts w:cs="Times New Roman" w:ascii="Times New Roman" w:hAnsi="Times New Roman"/>
          <w:sz w:val="28"/>
          <w:szCs w:val="28"/>
          <w:lang w:val="ru-RU"/>
        </w:rPr>
        <w:t>: Так... Сейчас... Я сбегаю принесу этой... ну... Воды из моего фонтана, и еще зеркало и буду пускать цветку зайчиков, и еще...</w:t>
      </w:r>
    </w:p>
    <w:p>
      <w:pPr>
        <w:pStyle w:val="Style16"/>
        <w:tabs>
          <w:tab w:val="clear" w:pos="720"/>
          <w:tab w:val="left" w:pos="379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ты это... привяжи... </w:t>
      </w:r>
    </w:p>
    <w:p>
      <w:pPr>
        <w:pStyle w:val="Style16"/>
        <w:tabs>
          <w:tab w:val="clear" w:pos="720"/>
          <w:tab w:val="left" w:pos="3795" w:leader="none"/>
        </w:tabs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мператор бежит к фонтану, ищет какой-нибудь сосуд, но не находит ничего подходящего. Тогда он зачерпывает воду в пригоршню.</w:t>
      </w:r>
    </w:p>
    <w:p>
      <w:pPr>
        <w:pStyle w:val="Style16"/>
        <w:tabs>
          <w:tab w:val="clear" w:pos="720"/>
          <w:tab w:val="left" w:pos="37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перато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й-ай-ай, какая холодная вода.</w:t>
      </w:r>
    </w:p>
    <w:p>
      <w:pPr>
        <w:pStyle w:val="Style16"/>
        <w:tabs>
          <w:tab w:val="clear" w:pos="720"/>
          <w:tab w:val="left" w:pos="37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лове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кой водой нельзя поливать бедный цветок, холод убьет его...</w:t>
      </w:r>
    </w:p>
    <w:p>
      <w:pPr>
        <w:pStyle w:val="Style16"/>
        <w:tabs>
          <w:tab w:val="clear" w:pos="720"/>
          <w:tab w:val="left" w:pos="37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перато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 тоже наверно руки себе отморозил...</w:t>
      </w:r>
    </w:p>
    <w:p>
      <w:pPr>
        <w:pStyle w:val="Style16"/>
        <w:tabs>
          <w:tab w:val="clear" w:pos="720"/>
          <w:tab w:val="left" w:pos="37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лове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говори глупостей, ты гораздо больше и сильнее этого цветка. </w:t>
      </w:r>
    </w:p>
    <w:p>
      <w:pPr>
        <w:pStyle w:val="Style16"/>
        <w:tabs>
          <w:tab w:val="clear" w:pos="720"/>
          <w:tab w:val="left" w:pos="37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перато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то верно. Я всемогущий Император, я смогу и воды принести.</w:t>
      </w:r>
    </w:p>
    <w:p>
      <w:pPr>
        <w:pStyle w:val="Style16"/>
        <w:tabs>
          <w:tab w:val="clear" w:pos="720"/>
          <w:tab w:val="left" w:pos="3795" w:leader="none"/>
        </w:tabs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мператор зачерпывает воду, шипит от холода.</w:t>
      </w:r>
    </w:p>
    <w:p>
      <w:pPr>
        <w:pStyle w:val="Style16"/>
        <w:tabs>
          <w:tab w:val="clear" w:pos="720"/>
          <w:tab w:val="left" w:pos="37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лове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ка несешь ее, согревай воду своим дыханием. Я тоже принесу цветку воды в клюве.</w:t>
      </w:r>
    </w:p>
    <w:p>
      <w:pPr>
        <w:pStyle w:val="Style16"/>
        <w:tabs>
          <w:tab w:val="clear" w:pos="720"/>
          <w:tab w:val="left" w:pos="3795" w:leader="none"/>
        </w:tabs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оловей набирает в клюв воды и улетает. Следом идет император дышит на воду, пытаясь ее согреть.</w:t>
      </w:r>
    </w:p>
    <w:p>
      <w:pPr>
        <w:pStyle w:val="Style16"/>
        <w:tabs>
          <w:tab w:val="clear" w:pos="720"/>
          <w:tab w:val="left" w:pos="3795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Едва Император отходит, как с грохотом падает ширма, изображавшая куст, за ней сидит Министр Праздников, он плач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20"/>
          <w:tab w:val="left" w:pos="37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р праздников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х вот значит как... Полить цветочек для нашего Императора теперь лучшая игра, а все мои невероятные розыгрыши, оригинальные праздники, удивительные фейерверки — ему вдруг стали неинтересны. Он слушает эту птаху и твердит мне: потом, потом. А в это время отсыреет порох в салюте и самый вкуснейший торт в мире — безнадежно прокиснет!  Проклятый Соловей, Император всю жизнь готов плясать под твою дудку. Ах, если бы ты мог хоть как-то покориться мне... Если бы я мог повелевать им... или управлять им... Точно! У меня идея!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Уходит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>
          <w:i/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9сц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ыходят Садовник, Император и Соловей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Император:</w:t>
      </w:r>
      <w:r>
        <w:rPr>
          <w:sz w:val="28"/>
          <w:szCs w:val="28"/>
          <w:lang w:val="ru-RU"/>
        </w:rPr>
        <w:t xml:space="preserve"> И что, неужели ты весь день так поливаешь цветы?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амый младший садовник:</w:t>
      </w:r>
      <w:r>
        <w:rPr>
          <w:sz w:val="28"/>
          <w:szCs w:val="28"/>
          <w:lang w:val="ru-RU"/>
        </w:rPr>
        <w:t xml:space="preserve"> Нет, не весь день конечно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Император:</w:t>
      </w:r>
      <w:r>
        <w:rPr>
          <w:sz w:val="28"/>
          <w:szCs w:val="28"/>
          <w:lang w:val="ru-RU"/>
        </w:rPr>
        <w:t xml:space="preserve"> Ах, как здорово, тогда как польешь цветы, приходи ко мне во дворец, расскажи еще что-нибудь интересное..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адовник:</w:t>
      </w:r>
      <w:r>
        <w:rPr>
          <w:sz w:val="28"/>
          <w:szCs w:val="28"/>
          <w:lang w:val="ru-RU"/>
        </w:rPr>
        <w:t xml:space="preserve"> Ваше величество, мне некогда. После того как я полью цветы, я должен рыхлить землю возле них, потом надо выполоть сорняки, после этого собрать вредных насекомых с их листьев, после этого оборвать повреждённые болезнями листочки, а потом снова полить, ведь пока я рыхлю землю и пропалываю проходит полдня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Император:</w:t>
      </w:r>
      <w:r>
        <w:rPr>
          <w:sz w:val="28"/>
          <w:szCs w:val="28"/>
          <w:lang w:val="ru-RU"/>
        </w:rPr>
        <w:t xml:space="preserve"> Ну а потом-то..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амый младший садовник:</w:t>
      </w:r>
      <w:r>
        <w:rPr>
          <w:sz w:val="28"/>
          <w:szCs w:val="28"/>
          <w:lang w:val="ru-RU"/>
        </w:rPr>
        <w:t xml:space="preserve"> Потом я снова рыхлю землю, иначе она станет каменной и ни один росток не сможет проклюнуться сквозь нее.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Император:</w:t>
      </w:r>
      <w:r>
        <w:rPr>
          <w:sz w:val="28"/>
          <w:szCs w:val="28"/>
          <w:lang w:val="ru-RU"/>
        </w:rPr>
        <w:t xml:space="preserve"> А потом-то??!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амый младший садовник:</w:t>
      </w:r>
      <w:r>
        <w:rPr>
          <w:sz w:val="28"/>
          <w:szCs w:val="28"/>
          <w:lang w:val="ru-RU"/>
        </w:rPr>
        <w:t xml:space="preserve"> Потом я иду домой, готовлю ужин для моих младших братьев и лекарственный чай для моей хворающей матушки. И когда всех накормлю и напою, тогда могу поспать часик. А с утра я снова в вашем саду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Император:</w:t>
      </w:r>
      <w:r>
        <w:rPr>
          <w:sz w:val="28"/>
          <w:szCs w:val="28"/>
          <w:lang w:val="ru-RU"/>
        </w:rPr>
        <w:t xml:space="preserve"> Как же так ты живешь?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амый младший садовник:</w:t>
      </w:r>
      <w:r>
        <w:rPr>
          <w:sz w:val="28"/>
          <w:szCs w:val="28"/>
          <w:lang w:val="ru-RU"/>
        </w:rPr>
        <w:t xml:space="preserve"> Я не жалуюсь. По вечерам, когда я иду через лес домой, я слушаю соловья и сердце мое наполняется радостью. И я продолжаю каждый день трудиться на благо нашего Императора..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Император:</w:t>
      </w:r>
      <w:r>
        <w:rPr>
          <w:sz w:val="28"/>
          <w:szCs w:val="28"/>
          <w:lang w:val="ru-RU"/>
        </w:rPr>
        <w:t xml:space="preserve"> Да какое это благо? Да, слава об императорских праздниках и пирах гремит далеко по лесу. Но это все придумки Министра праздников. Нужно обязательно одеть богатые неудобные наряды, слушать скучных музыкантов и смотреть, как танцуют пери... Фейерверки красивы, но уж больно громкие. А блюда на пирах такие тяжелые, после них иногда даже снятся кошмары.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Соловей смеется, Садовник, открыв рот, качает головой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оловей</w:t>
      </w:r>
      <w:r>
        <w:rPr>
          <w:sz w:val="28"/>
          <w:szCs w:val="28"/>
          <w:lang w:val="ru-RU"/>
        </w:rPr>
        <w:t>: Бедный-бедный император, чего же ты хочешь?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Император</w:t>
      </w:r>
      <w:r>
        <w:rPr>
          <w:sz w:val="28"/>
          <w:szCs w:val="28"/>
          <w:lang w:val="ru-RU"/>
        </w:rPr>
        <w:t>: Я хочу гулять по саду, дышать свежим воздухом, не заботиться ни о чем, и вечно слушать твое пение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оловей</w:t>
      </w:r>
      <w:r>
        <w:rPr>
          <w:sz w:val="28"/>
          <w:szCs w:val="28"/>
          <w:lang w:val="ru-RU"/>
        </w:rPr>
        <w:t>: Я не могу петь вечно. Сюда я прилетаю на несколько месяцев, пока на моей родине бушуют метели, и морозы. В твоей прекрасной стране я отдыхаю от повседневных забот. И потому мое пение здесь так искреннее и веселое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Император</w:t>
      </w:r>
      <w:r>
        <w:rPr>
          <w:sz w:val="28"/>
          <w:szCs w:val="28"/>
          <w:lang w:val="ru-RU"/>
        </w:rPr>
        <w:t>: А потом? Ты улетишь?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оловей</w:t>
      </w:r>
      <w:r>
        <w:rPr>
          <w:sz w:val="28"/>
          <w:szCs w:val="28"/>
          <w:lang w:val="ru-RU"/>
        </w:rPr>
        <w:t>: Конечно, там мой дом, там летом родятся птенцы. И мне будет не до песен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Император</w:t>
      </w:r>
      <w:r>
        <w:rPr>
          <w:sz w:val="28"/>
          <w:szCs w:val="28"/>
          <w:lang w:val="ru-RU"/>
        </w:rPr>
        <w:t>: А что же буду делать я? Как же я?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оловей</w:t>
      </w:r>
      <w:r>
        <w:rPr>
          <w:sz w:val="28"/>
          <w:szCs w:val="28"/>
          <w:lang w:val="ru-RU"/>
        </w:rPr>
        <w:t>: Я должен заботиться о своих птенцах, а у тебя ― целая страна. Ты не думал, что твоему народу нужны внимание и забота?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Император</w:t>
      </w:r>
      <w:r>
        <w:rPr>
          <w:sz w:val="28"/>
          <w:szCs w:val="28"/>
          <w:lang w:val="ru-RU"/>
        </w:rPr>
        <w:t>: И правда, наш Садовник так трудится, чтобы меня радовали эти прекрасные розы. (думает пару секунд) Идея. Я повелеваю Садовник тебе сегодня раньше прийти домой, и пусть всю дорогу тебя сопровождает Соловей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адовник:</w:t>
      </w:r>
      <w:r>
        <w:rPr>
          <w:sz w:val="28"/>
          <w:szCs w:val="28"/>
          <w:lang w:val="ru-RU"/>
        </w:rPr>
        <w:t xml:space="preserve"> Ох, спасибо, Ваше Величество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Император </w:t>
      </w:r>
      <w:r>
        <w:rPr>
          <w:sz w:val="28"/>
          <w:szCs w:val="28"/>
          <w:lang w:val="ru-RU"/>
        </w:rPr>
        <w:t>(соловью) Только ты уж, пожалуйста, не задерживайся, проводишь его и сразу обратно. Хорошо? Мне нужно еще столько с тобой обсудить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оловей:</w:t>
      </w:r>
      <w:r>
        <w:rPr>
          <w:sz w:val="28"/>
          <w:szCs w:val="28"/>
          <w:lang w:val="ru-RU"/>
        </w:rPr>
        <w:t xml:space="preserve"> Я не подведу тебя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оловей и Садовник уходят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3465" w:leader="none"/>
        </w:tabs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сц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мператор гуляет по дворцу, от окна к окну. Высматривает Соловья. Входит министр праздников с большим ящико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р праздников</w:t>
      </w:r>
      <w:r>
        <w:rPr>
          <w:rFonts w:cs="Times New Roman" w:ascii="Times New Roman" w:hAnsi="Times New Roman"/>
          <w:sz w:val="28"/>
          <w:szCs w:val="28"/>
          <w:lang w:val="ru-RU"/>
        </w:rPr>
        <w:t>: Ваше величество..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ператор</w:t>
      </w:r>
      <w:r>
        <w:rPr>
          <w:rFonts w:cs="Times New Roman" w:ascii="Times New Roman" w:hAnsi="Times New Roman"/>
          <w:sz w:val="28"/>
          <w:szCs w:val="28"/>
          <w:lang w:val="ru-RU"/>
        </w:rPr>
        <w:t>: Что вы хотели, мой дорогой министр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р праздников</w:t>
      </w:r>
      <w:r>
        <w:rPr>
          <w:rFonts w:cs="Times New Roman" w:ascii="Times New Roman" w:hAnsi="Times New Roman"/>
          <w:sz w:val="28"/>
          <w:szCs w:val="28"/>
          <w:lang w:val="ru-RU"/>
        </w:rPr>
        <w:t>: О, всего лишь преподнести маленький подарок. Я так давно ничем не радовал моего император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ператор</w:t>
      </w:r>
      <w:r>
        <w:rPr>
          <w:rFonts w:cs="Times New Roman" w:ascii="Times New Roman" w:hAnsi="Times New Roman"/>
          <w:sz w:val="28"/>
          <w:szCs w:val="28"/>
          <w:lang w:val="ru-RU"/>
        </w:rPr>
        <w:t>: Вы сделали лучший подарок, когда позвали во дворец Соловья. Его песни радуют меня и печалят, и хочется что-то сделать самому. И я полил розу. Сам набрал воды в бассейне, а она между прочим была холодная... И вот моей дорогой птички нет, и я уже скучаю!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инистр праздников между тем распаковывает свой подарок и.. ах! - там чудесная копия соловья из золота, вся усыпанная бриллиантами, рубинами и сапфир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ператор</w:t>
      </w:r>
      <w:r>
        <w:rPr>
          <w:rFonts w:cs="Times New Roman" w:ascii="Times New Roman" w:hAnsi="Times New Roman"/>
          <w:sz w:val="28"/>
          <w:szCs w:val="28"/>
          <w:lang w:val="ru-RU"/>
        </w:rPr>
        <w:t>: О, что это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р праздников</w:t>
      </w:r>
      <w:r>
        <w:rPr>
          <w:rFonts w:cs="Times New Roman" w:ascii="Times New Roman" w:hAnsi="Times New Roman"/>
          <w:sz w:val="28"/>
          <w:szCs w:val="28"/>
          <w:lang w:val="ru-RU"/>
        </w:rPr>
        <w:t>: Безделица. Пустяковина. Средство от скуки! Жалкая копия настоящего соловья. Возьмите ключик ваше величество.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дает императору ключ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тавьте его в отверстие и поверните три раза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еханическая птица поет одну из мелодий настоящего соловья и поводит хвостиком и крылышка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ператор</w:t>
      </w:r>
      <w:r>
        <w:rPr>
          <w:rFonts w:cs="Times New Roman" w:ascii="Times New Roman" w:hAnsi="Times New Roman"/>
          <w:sz w:val="28"/>
          <w:szCs w:val="28"/>
          <w:lang w:val="ru-RU"/>
        </w:rPr>
        <w:t>: Чудесно, чудесно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р праздников</w:t>
      </w:r>
      <w:r>
        <w:rPr>
          <w:rFonts w:cs="Times New Roman" w:ascii="Times New Roman" w:hAnsi="Times New Roman"/>
          <w:sz w:val="28"/>
          <w:szCs w:val="28"/>
          <w:lang w:val="ru-RU"/>
        </w:rPr>
        <w:t>: Вы можете заводить ее бесконечно! Когда только захотите, и она бесконечно будет вам пет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перато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 хочу проверить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нова заводит механизм, тот играет. Император снова заводит механизм. Хлопает в ладоши И снова завод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Тихо прилетает Солове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р празд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тихо Соловью</w:t>
      </w:r>
      <w:r>
        <w:rPr>
          <w:rFonts w:cs="Times New Roman" w:ascii="Times New Roman" w:hAnsi="Times New Roman"/>
          <w:sz w:val="28"/>
          <w:szCs w:val="28"/>
          <w:lang w:val="ru-RU"/>
        </w:rPr>
        <w:t>): Видите, дорогой Соловей, как увлечен наш Император новой игрушкой. Если хотите вы можете отлучиться от дворца на пару дней, проведать свои лес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 вас не услышит, так он увлечен. А если отвлечется, то разгневается то, что просто... ух! Летите. Я объяснюсь за вас с императором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оловей улета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скусственный соловей снова заканчивает музы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перато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ая прелесть! А теперь пусть-ка споют вместе, вот будет дуэт! Живой и золотой соловьи..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р праздников</w:t>
      </w:r>
      <w:r>
        <w:rPr>
          <w:rFonts w:cs="Times New Roman" w:ascii="Times New Roman" w:hAnsi="Times New Roman"/>
          <w:sz w:val="28"/>
          <w:szCs w:val="28"/>
          <w:lang w:val="ru-RU"/>
        </w:rPr>
        <w:t>: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 притворной улыбкой и огорчением) </w:t>
      </w:r>
      <w:r>
        <w:rPr>
          <w:rFonts w:cs="Times New Roman" w:ascii="Times New Roman" w:hAnsi="Times New Roman"/>
          <w:sz w:val="28"/>
          <w:szCs w:val="28"/>
          <w:lang w:val="ru-RU"/>
        </w:rPr>
        <w:t>Мой драгоценный Император, мне так не хочется вас огорчать, но соловей вас покинул. Он обиделся, что все ваше внимание уделено моему подарку. Я отговаривал его, но он сказал, что вольным птицам... простите, он так сказал... вольным птицам император не указ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перат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Как же так... Он же говорил... Он же обещал мне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р праздников</w:t>
      </w:r>
      <w:r>
        <w:rPr>
          <w:rFonts w:cs="Times New Roman" w:ascii="Times New Roman" w:hAnsi="Times New Roman"/>
          <w:sz w:val="28"/>
          <w:szCs w:val="28"/>
          <w:lang w:val="ru-RU"/>
        </w:rPr>
        <w:t>: Такая вот неблагодарная тварь. Но прошу вас, мой драгоценный император, не печальтесь поступку дикой птицы, не приученной к этикету. Лучшая-то птица у нас все-таки осталась! Давайте заведем его еще раз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ператор</w:t>
      </w:r>
      <w:r>
        <w:rPr>
          <w:rFonts w:cs="Times New Roman" w:ascii="Times New Roman" w:hAnsi="Times New Roman"/>
          <w:sz w:val="28"/>
          <w:szCs w:val="28"/>
          <w:lang w:val="ru-RU"/>
        </w:rPr>
        <w:t>: А он может спеть другую песню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р праздников</w:t>
      </w:r>
      <w:r>
        <w:rPr>
          <w:rFonts w:cs="Times New Roman" w:ascii="Times New Roman" w:hAnsi="Times New Roman"/>
          <w:sz w:val="28"/>
          <w:szCs w:val="28"/>
          <w:lang w:val="ru-RU"/>
        </w:rPr>
        <w:t>: Нет, он поет только одну, но и она весьма сложна и красива. Что касается живого соловья, высокий повелитель мой, то никогда ведь нельзя знать заранее, что именно споет он, а у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шего же все известно! Можно даже отдать себе полный отчет в его искусстве, можно разобрать его и показать все его внутреннее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ройство - плод человеческого ума, расположение и действие валиков..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оловей снова игра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Императора словно гипнотизирует эта песн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ператор</w:t>
      </w:r>
      <w:r>
        <w:rPr>
          <w:rFonts w:cs="Times New Roman" w:ascii="Times New Roman" w:hAnsi="Times New Roman"/>
          <w:sz w:val="28"/>
          <w:szCs w:val="28"/>
          <w:lang w:val="ru-RU"/>
        </w:rPr>
        <w:t>: Вы правы, мой дорогой министр. И вот еще что! Своей нерушимой волей объявляю живого соловья изгнанным из пределов моего государства. Запрещено ему приближаться и петь возле моего дворца, что будет караться немедленно смертью. Пусть днем и ночью отгоняют эту неблагодарную птицу, если она вздумает вернутьс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ый министр</w:t>
      </w:r>
      <w:r>
        <w:rPr>
          <w:rFonts w:cs="Times New Roman" w:ascii="Times New Roman" w:hAnsi="Times New Roman"/>
          <w:sz w:val="28"/>
          <w:szCs w:val="28"/>
          <w:lang w:val="ru-RU"/>
        </w:rPr>
        <w:t>: Да, Ваше величество, Вы можете слушать нового певца, например, в Веселящей зале. Там кстати вас ждет сюрприз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н уводит Императора в Веселящий зал, слышно, как Император восторженно кричит: «Ах, какой чудесный тортик»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1сц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еханический Соловей поет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инистр праздников выходит на авансцену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р праздников</w:t>
      </w:r>
      <w:r>
        <w:rPr>
          <w:rFonts w:cs="Times New Roman" w:ascii="Times New Roman" w:hAnsi="Times New Roman"/>
          <w:sz w:val="28"/>
          <w:szCs w:val="28"/>
          <w:lang w:val="ru-RU"/>
        </w:rPr>
        <w:t>: Вот и прекрасно!*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песенка)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я птица заняла место на шелковой подушке возле императорской постели. Величают же ее теперь "императорского ночного столика первым певцом с левой стороны". Это ведь очень важная сторона - здесь находится сердце. Итак, господа придворные, сегодня у нас по плану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…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 вдруг — будто звук лопнувшей струны. Обрывается песня соловь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лышны кр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мперат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На помощь! На помощь!»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ткрывается занавес. Император склонился над поникшим механическим соловьем. Сбегаются все придворны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мператор бросается к министру празд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ператор</w:t>
      </w:r>
      <w:r>
        <w:rPr>
          <w:rFonts w:cs="Times New Roman" w:ascii="Times New Roman" w:hAnsi="Times New Roman"/>
          <w:sz w:val="28"/>
          <w:szCs w:val="28"/>
          <w:lang w:val="ru-RU"/>
        </w:rPr>
        <w:t>: Дорогой министр, что-то случилось с моей птичкой! С моим чудесным певцом! Он молчит. Он болен? Он ведь не умер, нет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р празд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Что вы что вы, ваше величество. Это ведь механизм, его можно починить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ше величество, проблема невелика, всего лишь сломалась пружинк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ператор</w:t>
      </w:r>
      <w:r>
        <w:rPr>
          <w:rFonts w:cs="Times New Roman" w:ascii="Times New Roman" w:hAnsi="Times New Roman"/>
          <w:sz w:val="28"/>
          <w:szCs w:val="28"/>
          <w:lang w:val="ru-RU"/>
        </w:rPr>
        <w:t>: Скажи, что ты починишь его, я сделаю тебя самым богатым человеком в стране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р праздников</w:t>
      </w:r>
      <w:r>
        <w:rPr>
          <w:rFonts w:cs="Times New Roman" w:ascii="Times New Roman" w:hAnsi="Times New Roman"/>
          <w:sz w:val="28"/>
          <w:szCs w:val="28"/>
          <w:lang w:val="ru-RU"/>
        </w:rPr>
        <w:t>: Можно поставить временную деталь, но звук будет не таким тонки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ператор</w:t>
      </w:r>
      <w:r>
        <w:rPr>
          <w:rFonts w:cs="Times New Roman" w:ascii="Times New Roman" w:hAnsi="Times New Roman"/>
          <w:sz w:val="28"/>
          <w:szCs w:val="28"/>
          <w:lang w:val="ru-RU"/>
        </w:rPr>
        <w:t>: Ставь, ставь немедленно, только бы он звучал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инистр праздников совершает манипуляции над искусственным соловье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мператор отталкивает Министра праздников и заводит птицу. Раздается ужаснейший скрип, звон, словом какофония, переходящая в жуткую и тревожную музыку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мператор, Первый Министр, Министр праздников зажимают уши, придворные в ужасе разбегаютс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ператор</w:t>
      </w:r>
      <w:r>
        <w:rPr>
          <w:rFonts w:cs="Times New Roman" w:ascii="Times New Roman" w:hAnsi="Times New Roman"/>
          <w:sz w:val="28"/>
          <w:szCs w:val="28"/>
          <w:lang w:val="ru-RU"/>
        </w:rPr>
        <w:t>: Остановите его, остановите. Где же вы все!?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адовник подбегает к искусственному соловью, хватает его и уносит, наконец шум затиха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р праздников</w:t>
      </w:r>
      <w:r>
        <w:rPr>
          <w:rFonts w:cs="Times New Roman" w:ascii="Times New Roman" w:hAnsi="Times New Roman"/>
          <w:sz w:val="28"/>
          <w:szCs w:val="28"/>
          <w:lang w:val="ru-RU"/>
        </w:rPr>
        <w:t>: Ничего-ничего Ваше величество, я сегодня подготовил чудесный праздник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ператор</w:t>
      </w:r>
      <w:r>
        <w:rPr>
          <w:rFonts w:cs="Times New Roman" w:ascii="Times New Roman" w:hAnsi="Times New Roman"/>
          <w:sz w:val="28"/>
          <w:szCs w:val="28"/>
          <w:lang w:val="ru-RU"/>
        </w:rPr>
        <w:t>: Вы слышите? Тишина. Очень тихо… Невыносимая тишина. Сделайте что-нибудь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р праздников</w:t>
      </w:r>
      <w:r>
        <w:rPr>
          <w:rFonts w:cs="Times New Roman" w:ascii="Times New Roman" w:hAnsi="Times New Roman"/>
          <w:sz w:val="28"/>
          <w:szCs w:val="28"/>
          <w:lang w:val="ru-RU"/>
        </w:rPr>
        <w:t>: Но ваше величество, я могу позвать музыкантов, а еще у нас фейерверк в саду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перат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Нет, мне очень плохо. Соловей! Соловушка!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Закашлялся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зовите лучше лекаря!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рисаживается на трон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ходит Первый министр, за ним Кухарочка с подносом на котором стоят лекарства. Они начинают исследовать императора, проверить пульс, заглядывать в ро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инистр праздников тихонько удаляетс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ператор</w:t>
      </w:r>
      <w:r>
        <w:rPr>
          <w:rFonts w:cs="Times New Roman" w:ascii="Times New Roman" w:hAnsi="Times New Roman"/>
          <w:sz w:val="28"/>
          <w:szCs w:val="28"/>
          <w:lang w:val="ru-RU"/>
        </w:rPr>
        <w:t>: А, мои любимые министры. Мне как-то нехорошо. А кто это с вами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ый министр</w:t>
      </w:r>
      <w:r>
        <w:rPr>
          <w:rFonts w:cs="Times New Roman" w:ascii="Times New Roman" w:hAnsi="Times New Roman"/>
          <w:sz w:val="28"/>
          <w:szCs w:val="28"/>
          <w:lang w:val="ru-RU"/>
        </w:rPr>
        <w:t>: Это лучшие лекарства со всей страны, они быстренько поставят вас на ног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ператор</w:t>
      </w:r>
      <w:r>
        <w:rPr>
          <w:rFonts w:cs="Times New Roman" w:ascii="Times New Roman" w:hAnsi="Times New Roman"/>
          <w:sz w:val="28"/>
          <w:szCs w:val="28"/>
          <w:lang w:val="ru-RU"/>
        </w:rPr>
        <w:t>: Вот если бы соловей прилетел, я бы тут же поправился... А почему так тихо? Может устроить какое-нибудь тихое торжество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вучит тревожная музыка (Тема незваной гостьи)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Лекарь, Министр пятится от императора, уход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ый Министр</w:t>
      </w:r>
      <w:r>
        <w:rPr>
          <w:rFonts w:cs="Times New Roman" w:ascii="Times New Roman" w:hAnsi="Times New Roman"/>
          <w:sz w:val="28"/>
          <w:szCs w:val="28"/>
          <w:lang w:val="ru-RU"/>
        </w:rPr>
        <w:t>: Теперь все зависит от ваших сил, ваше величество.</w:t>
      </w:r>
    </w:p>
    <w:p>
      <w:pPr>
        <w:pStyle w:val="Style16"/>
        <w:tabs>
          <w:tab w:val="clear" w:pos="720"/>
          <w:tab w:val="left" w:pos="349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2сц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мнеет. Император дремлет на кровати. Становится совсем темно. Император один, просыпается в ужас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званая гость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мператор. Император, проснись. Встречай гостей, Император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ператор</w:t>
      </w:r>
      <w:r>
        <w:rPr>
          <w:rFonts w:cs="Times New Roman" w:ascii="Times New Roman" w:hAnsi="Times New Roman"/>
          <w:sz w:val="28"/>
          <w:szCs w:val="28"/>
          <w:lang w:val="ru-RU"/>
        </w:rPr>
        <w:t>: Но я никого не звал... Это ты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званая гостья</w:t>
      </w:r>
      <w:r>
        <w:rPr>
          <w:rFonts w:cs="Times New Roman" w:ascii="Times New Roman" w:hAnsi="Times New Roman"/>
          <w:sz w:val="28"/>
          <w:szCs w:val="28"/>
          <w:lang w:val="ru-RU"/>
        </w:rPr>
        <w:t>: Да, это я, та которую зовут Незваной гостьей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ыходит человек в длинных одеждах с закрытым лицо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ператор</w:t>
      </w:r>
      <w:r>
        <w:rPr>
          <w:rFonts w:cs="Times New Roman" w:ascii="Times New Roman" w:hAnsi="Times New Roman"/>
          <w:sz w:val="28"/>
          <w:szCs w:val="28"/>
          <w:lang w:val="ru-RU"/>
        </w:rPr>
        <w:t>: Что ты хочешь от меня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званая гость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Поговорить! Я люблю говорить с людьми, вспоминать с ними их жизнь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перато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го лишь поговорить? А мой министр пугал меня, что ты..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званая гость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Всего лишь поговорить, перед тем как ты пойдешь со мной!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перато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т, такого быть не может. Я не готов! Я не хочу…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ытается убежать, спрятаться за кустом, но оттуда выходит НГ. Бежит в другую сторону, но из-за кулис, снова выходит НГ. (Слышны голоса обвиняющие Императора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ператор</w:t>
      </w:r>
      <w:r>
        <w:rPr>
          <w:rFonts w:cs="Times New Roman" w:ascii="Times New Roman" w:hAnsi="Times New Roman"/>
          <w:sz w:val="28"/>
          <w:szCs w:val="28"/>
          <w:lang w:val="ru-RU"/>
        </w:rPr>
        <w:t>: Не знаю... не помню... помогите! Я и не знал об этом! Музыку сюда, музыку!... Большие барабаны, трубы! Я не хочу слышать их речей!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езваная гостья надвигается на императора, заносит руку с секирой. Издалека раздается пение соловья. Вбегает Младший садовник с мечем в руке. Секира ударила по мечу! Происходит схватка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Незваная гостья</w:t>
      </w:r>
      <w:r>
        <w:rPr>
          <w:sz w:val="28"/>
          <w:szCs w:val="28"/>
          <w:lang w:val="ru-RU"/>
        </w:rPr>
        <w:t xml:space="preserve">: Кто ты? Как посмел, перечить мне!?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Самый младший садовник: </w:t>
      </w:r>
      <w:r>
        <w:rPr>
          <w:sz w:val="28"/>
          <w:szCs w:val="28"/>
          <w:lang w:val="ru-RU"/>
        </w:rPr>
        <w:t>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го лишь верный слуга и друг Императора!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Незваная гостья: </w:t>
      </w:r>
      <w:r>
        <w:rPr>
          <w:sz w:val="28"/>
          <w:szCs w:val="28"/>
          <w:lang w:val="ru-RU"/>
        </w:rPr>
        <w:t>Ни один смертный не может избежать встречи со мной… И он должен уйти из этого мира. Тебе не удастся мне помешать, или последуешь с нами!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>
          <w:i/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13сц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здалека раздается пение соловья и постепенно нарастает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тица влетает в комнату императора, становится светлее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званая гостья</w:t>
      </w:r>
      <w:r>
        <w:rPr>
          <w:rFonts w:cs="Times New Roman" w:ascii="Times New Roman" w:hAnsi="Times New Roman"/>
          <w:sz w:val="28"/>
          <w:szCs w:val="28"/>
          <w:lang w:val="ru-RU"/>
        </w:rPr>
        <w:t>: Что ты здесь делаешь? Этот человек проживает бесполезную, праздную жизнь. Он мой, никто не пожалеет его, кроме этого глупца, и ты не жале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ловей</w:t>
      </w:r>
      <w:r>
        <w:rPr>
          <w:rFonts w:cs="Times New Roman" w:ascii="Times New Roman" w:hAnsi="Times New Roman"/>
          <w:sz w:val="28"/>
          <w:szCs w:val="28"/>
          <w:lang w:val="ru-RU"/>
        </w:rPr>
        <w:t>: Ему не поздно исправиться. Мои песни тронули его душу. Я видел, что он способен и на добрые дела. Надо лишь помочь ему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званая гостья</w:t>
      </w:r>
      <w:r>
        <w:rPr>
          <w:rFonts w:cs="Times New Roman" w:ascii="Times New Roman" w:hAnsi="Times New Roman"/>
          <w:sz w:val="28"/>
          <w:szCs w:val="28"/>
          <w:lang w:val="ru-RU"/>
        </w:rPr>
        <w:t>: У него нет ни одного светлого воспоминания, ни одной минутки, когда бы он творил добро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ператор</w:t>
      </w:r>
      <w:r>
        <w:rPr>
          <w:rFonts w:cs="Times New Roman" w:ascii="Times New Roman" w:hAnsi="Times New Roman"/>
          <w:sz w:val="28"/>
          <w:szCs w:val="28"/>
          <w:lang w:val="ru-RU"/>
        </w:rPr>
        <w:t>: Я недавно полил розу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езваная гостья смеетс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ловей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ой! Я обещал, что спою для него… Позволь мне исполнить его просьбу!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оловей начинает петь. Незваная гостья надвигается на императора, но вдруг словно натыкается на невидимую стену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ловей</w:t>
      </w:r>
      <w:r>
        <w:rPr>
          <w:rFonts w:cs="Times New Roman" w:ascii="Times New Roman" w:hAnsi="Times New Roman"/>
          <w:sz w:val="28"/>
          <w:szCs w:val="28"/>
          <w:lang w:val="ru-RU"/>
        </w:rPr>
        <w:t>: Ты бессильна. Отдай свой топор…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езваная гостья отдает.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званая гость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Возьми, но не прекращай петь! Твой волшебный голос вселяет покой..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ловей</w:t>
      </w:r>
      <w:r>
        <w:rPr>
          <w:rFonts w:cs="Times New Roman" w:ascii="Times New Roman" w:hAnsi="Times New Roman"/>
          <w:sz w:val="28"/>
          <w:szCs w:val="28"/>
          <w:lang w:val="ru-RU"/>
        </w:rPr>
        <w:t>: Отдашь ли ты свою корону власти, если я спою еще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званая гостья</w:t>
      </w:r>
      <w:r>
        <w:rPr>
          <w:rFonts w:cs="Times New Roman" w:ascii="Times New Roman" w:hAnsi="Times New Roman"/>
          <w:sz w:val="28"/>
          <w:szCs w:val="28"/>
          <w:lang w:val="ru-RU"/>
        </w:rPr>
        <w:t>: Отдам, но не останавливайся! Спой о тихом месте, куда я могу уйти…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оловей поет, Незванная гостья уходит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ператор</w:t>
      </w:r>
      <w:r>
        <w:rPr>
          <w:rFonts w:cs="Times New Roman" w:ascii="Times New Roman" w:hAnsi="Times New Roman"/>
          <w:sz w:val="28"/>
          <w:szCs w:val="28"/>
          <w:lang w:val="ru-RU"/>
        </w:rPr>
        <w:t>: Мой соловушка, ты вернулся, ты спас мен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лове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не рассказали, что ты искал меня. Но я вернулся всего лишь на один день. Завтра я улетаю на свою родину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ператор</w:t>
      </w:r>
      <w:r>
        <w:rPr>
          <w:rFonts w:cs="Times New Roman" w:ascii="Times New Roman" w:hAnsi="Times New Roman"/>
          <w:sz w:val="28"/>
          <w:szCs w:val="28"/>
          <w:lang w:val="ru-RU"/>
        </w:rPr>
        <w:t>: А как же я? Что мне здесь делать одному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ловей</w:t>
      </w:r>
      <w:r>
        <w:rPr>
          <w:rFonts w:cs="Times New Roman" w:ascii="Times New Roman" w:hAnsi="Times New Roman"/>
          <w:sz w:val="28"/>
          <w:szCs w:val="28"/>
          <w:lang w:val="ru-RU"/>
        </w:rPr>
        <w:t>: Ты справился с самой незваной гостье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ператор</w:t>
      </w:r>
      <w:r>
        <w:rPr>
          <w:rFonts w:cs="Times New Roman" w:ascii="Times New Roman" w:hAnsi="Times New Roman"/>
          <w:sz w:val="28"/>
          <w:szCs w:val="28"/>
          <w:lang w:val="ru-RU"/>
        </w:rPr>
        <w:t>: Ты ее прогна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лов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Все мы начинаем с первых шагов и крошечных поступков.  Да вчера ты всего лишь полил розу и дал выходной самому маленькому служке, но если ты не остановишься и сделаешь следующий шаг, то завтра ты напоишь водой пустыни и дашь свободу целым народам. Не забывай этого урока, когда я улечу. А сегодня весь день буду петь для тебя в саду. 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оловей и Император уходят.</w:t>
      </w:r>
    </w:p>
    <w:p>
      <w:pPr>
        <w:pStyle w:val="Style16"/>
        <w:tabs>
          <w:tab w:val="clear" w:pos="720"/>
          <w:tab w:val="left" w:pos="313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14сц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Императорский сад. Входят министры с пустыми чашками, садятся за стол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ый министр</w:t>
      </w:r>
      <w:r>
        <w:rPr>
          <w:rFonts w:cs="Times New Roman" w:ascii="Times New Roman" w:hAnsi="Times New Roman"/>
          <w:sz w:val="28"/>
          <w:szCs w:val="28"/>
          <w:lang w:val="ru-RU"/>
        </w:rPr>
        <w:t>: Во дворце так тихо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р праздников</w:t>
      </w:r>
      <w:r>
        <w:rPr>
          <w:rFonts w:cs="Times New Roman" w:ascii="Times New Roman" w:hAnsi="Times New Roman"/>
          <w:sz w:val="28"/>
          <w:szCs w:val="28"/>
          <w:lang w:val="ru-RU"/>
        </w:rPr>
        <w:t>: Возможно, сбылись наши самые мрачные опасения и мы потеряли император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ый министр</w:t>
      </w:r>
      <w:r>
        <w:rPr>
          <w:rFonts w:cs="Times New Roman" w:ascii="Times New Roman" w:hAnsi="Times New Roman"/>
          <w:sz w:val="28"/>
          <w:szCs w:val="28"/>
          <w:lang w:val="ru-RU"/>
        </w:rPr>
        <w:t>: Что же нам делать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р праздников</w:t>
      </w:r>
      <w:r>
        <w:rPr>
          <w:rFonts w:cs="Times New Roman" w:ascii="Times New Roman" w:hAnsi="Times New Roman"/>
          <w:sz w:val="28"/>
          <w:szCs w:val="28"/>
          <w:lang w:val="ru-RU"/>
        </w:rPr>
        <w:t>: Я думаю, надо выпить чаю и решить, кто из нас достоин роли властителя Поднебесной. Эй, кто тут, чаю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се вразнобой </w:t>
      </w:r>
      <w:r>
        <w:rPr>
          <w:rFonts w:cs="Times New Roman" w:ascii="Times New Roman" w:hAnsi="Times New Roman"/>
          <w:sz w:val="28"/>
          <w:szCs w:val="28"/>
          <w:lang w:val="ru-RU"/>
        </w:rPr>
        <w:t>Эй, кто тут есть? Немедленно чаю! Где кухарка?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Ищут Кухароч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 высыпают друг другу яд в чаш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6"/>
        <w:tabs>
          <w:tab w:val="clear" w:pos="720"/>
          <w:tab w:val="left" w:pos="357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5сц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ходит Император, Садовник и Кухарочка с чайнико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перат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Здравствуйте, как ваше здоровье?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Разливает чай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вый минист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ы всегда готовы служить вам, Ваше величество. Мы так беспокоились, ночами не спали..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мперато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беспокойся, мой дорогой министр, я был болен, но теперь выздоровел. Я полон сил и думаю, что нам пора заняться неотложными государственными делам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ый минист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 их столько накопилось за время вашего … эээ..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перато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езделия?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р празд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робко): Праздников..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перато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! И вы здесь, мой дорогой друг! Я подумал, что мы слишком много времени проводим во дворц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р праздников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садное упущение. Я немедленно разработаю программу с играми на свежем воздухе..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перато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 уже все придумал. Вы поступаете в распоряжение к моему Садовнику. Он один везде не успевает, и ваша помощь ему весьма пригодится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р праздников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 даже чаю не попить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перато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чего же, выбирайте любую чашку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инистр праздников долго колеблется, прежде чем выбрат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р праздников</w:t>
      </w:r>
      <w:r>
        <w:rPr>
          <w:rFonts w:cs="Times New Roman" w:ascii="Times New Roman" w:hAnsi="Times New Roman"/>
          <w:sz w:val="28"/>
          <w:szCs w:val="28"/>
          <w:lang w:val="ru-RU"/>
        </w:rPr>
        <w:t>: Знаете... он похоже прокис... я пожалуй схожу, посуду помою..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мператор </w:t>
      </w:r>
      <w:r>
        <w:rPr>
          <w:rFonts w:cs="Times New Roman" w:ascii="Times New Roman" w:hAnsi="Times New Roman"/>
          <w:sz w:val="28"/>
          <w:szCs w:val="28"/>
          <w:lang w:val="ru-RU"/>
        </w:rPr>
        <w:t>(кухарочке): Проводи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инистр и Кухарочка уходят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мператор прислушивается к трелям Соловь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ый министр</w:t>
      </w:r>
      <w:r>
        <w:rPr>
          <w:rFonts w:cs="Times New Roman" w:ascii="Times New Roman" w:hAnsi="Times New Roman"/>
          <w:sz w:val="28"/>
          <w:szCs w:val="28"/>
          <w:lang w:val="ru-RU"/>
        </w:rPr>
        <w:t>: С каких дел начнем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перато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чнем с небольших, главное не останавливаться на этом пути и в конце концов, мы будем решать дела вселенски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ый минист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 не узнаю вас, ваше величеств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перато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не преподали урок, очень важный урок. Слышите, он до сих пор мне его твердит? Завтра он улетает на свою родину к делам и заботам, и оттого его трель так звонка и беспечна. Праздники несут радость только после больших трудов, начнем же трудитьс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50176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00:00Z</dcterms:created>
  <dc:creator>none</dc:creator>
  <dc:description/>
  <cp:keywords/>
  <dc:language>en-US</dc:language>
  <cp:lastModifiedBy>User</cp:lastModifiedBy>
  <cp:lastPrinted>2011-10-07T10:58:00Z</cp:lastPrinted>
  <dcterms:modified xsi:type="dcterms:W3CDTF">2018-01-27T18:58:00Z</dcterms:modified>
  <cp:revision>5</cp:revision>
  <dc:subject/>
  <dc:title/>
</cp:coreProperties>
</file>