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. Еньшин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ЕОПОЗНАННЫ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винцовые мерзости жизни с прологом и эпилого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Л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от, значит, какая история... или истории, слегка между собой связанные. Они происходят в одном городском квартале с утра до вечера, в течение одного дня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Утро. Городская улица, ну там, фонари, остановки, скамейки, тощие голые деревца, витрины разные. Под одной из витрин сидит </w:t>
      </w:r>
      <w:r>
        <w:rPr>
          <w:b/>
          <w:bCs/>
        </w:rPr>
        <w:t>Димка</w:t>
      </w:r>
      <w:r>
        <w:rPr>
          <w:i/>
          <w:iCs/>
        </w:rPr>
        <w:t xml:space="preserve">. Одет он в древнюю, шелушащуюся кожаную куртку, дырявые джинсы и рваные кеды. </w:t>
      </w:r>
      <w:r>
        <w:rPr>
          <w:b/>
          <w:bCs/>
        </w:rPr>
        <w:t xml:space="preserve">Димка </w:t>
      </w:r>
      <w:r>
        <w:rPr>
          <w:i/>
          <w:iCs/>
        </w:rPr>
        <w:t>сидит, шарит по карманам в поисках денег, находит мелочь, смеется, ругается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Смотрит с тоской </w:t>
      </w:r>
      <w:r>
        <w:rPr>
          <w:b/>
          <w:bCs/>
        </w:rPr>
        <w:t>Димка</w:t>
      </w:r>
      <w:r>
        <w:rPr>
          <w:i/>
          <w:iCs/>
        </w:rPr>
        <w:t xml:space="preserve">  куда-то вправо. Если пойти туда, а потом свернуть в проулок, а потом в еще одни проулок, то можнео попасть на </w:t>
      </w:r>
      <w:r>
        <w:rPr>
          <w:b/>
          <w:bCs/>
        </w:rPr>
        <w:t>Точку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Сейчас на </w:t>
      </w:r>
      <w:r>
        <w:rPr>
          <w:b/>
          <w:bCs/>
        </w:rPr>
        <w:t>Точке</w:t>
      </w:r>
      <w:r>
        <w:rPr>
          <w:i/>
          <w:iCs/>
        </w:rPr>
        <w:t xml:space="preserve"> заканчивает свою смену</w:t>
      </w:r>
      <w:r>
        <w:rPr>
          <w:b/>
          <w:bCs/>
        </w:rPr>
        <w:t xml:space="preserve"> Торгаш- Серега</w:t>
      </w:r>
      <w:r>
        <w:rPr>
          <w:i/>
          <w:iCs/>
          <w:sz w:val="36"/>
          <w:szCs w:val="36"/>
        </w:rPr>
        <w:t>.</w:t>
      </w:r>
      <w:r>
        <w:rPr>
          <w:i/>
          <w:iCs/>
        </w:rPr>
        <w:t xml:space="preserve"> Он слюнявит вырученные за ночь деньги, отсчитывая свою долю. </w:t>
      </w:r>
      <w:r>
        <w:rPr>
          <w:b/>
          <w:bCs/>
        </w:rPr>
        <w:t>Торгаш- Серега</w:t>
      </w:r>
      <w:r>
        <w:rPr>
          <w:i/>
          <w:iCs/>
        </w:rPr>
        <w:t xml:space="preserve"> зевает, ежится от холодного ветра, довольно улыбается. Сдает выручку “сторожу”, и торопливо выходит из проулка на улицу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Димка</w:t>
      </w:r>
      <w:r>
        <w:rPr>
          <w:i/>
          <w:iCs/>
        </w:rPr>
        <w:t xml:space="preserve"> встает, дышит на руки, растирает затекшие ноги и вдруг... видит в витрине над собой ослепительно белый костюм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и все завертелось..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И </w:t>
      </w:r>
      <w:r>
        <w:rPr>
          <w:b/>
          <w:bCs/>
        </w:rPr>
        <w:t xml:space="preserve">ДИМКА </w:t>
      </w:r>
      <w:r>
        <w:rPr>
          <w:i/>
          <w:iCs/>
        </w:rPr>
        <w:t xml:space="preserve">в этом костюме входит... нет, влетает... нет, просто входит в казино. Но не просто входит, а в обнимку с </w:t>
      </w:r>
      <w:r>
        <w:rPr>
          <w:b/>
          <w:bCs/>
        </w:rPr>
        <w:t>Дженифер Лопез</w:t>
      </w:r>
      <w:r>
        <w:rPr>
          <w:i/>
          <w:iCs/>
        </w:rPr>
        <w:t xml:space="preserve">! Тут </w:t>
      </w:r>
      <w:r>
        <w:rPr>
          <w:b/>
          <w:bCs/>
        </w:rPr>
        <w:t xml:space="preserve">Димка </w:t>
      </w:r>
      <w:r>
        <w:rPr>
          <w:i/>
          <w:iCs/>
        </w:rPr>
        <w:t>еще немного притормозил, достал бумажку, написал на ней крупно  : “Дженифер Лопез”. Подумал немного, исправил на “Лопес”. Нацепил бумажку на</w:t>
      </w:r>
      <w:r>
        <w:rPr>
          <w:b/>
          <w:bCs/>
        </w:rPr>
        <w:t xml:space="preserve"> Дженифер</w:t>
      </w:r>
      <w:r>
        <w:rPr>
          <w:i/>
          <w:iCs/>
        </w:rPr>
        <w:t>. И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Он входит в казино в ослепительно белом костюме, в обнимку с </w:t>
      </w:r>
      <w:r>
        <w:rPr>
          <w:b/>
          <w:bCs/>
        </w:rPr>
        <w:t>Дженифер Лопез</w:t>
      </w:r>
      <w:r>
        <w:rPr>
          <w:i/>
          <w:iCs/>
        </w:rPr>
        <w:t xml:space="preserve"> . И все рыдают от счастья, все кидаются к нему за автографом... Но </w:t>
      </w:r>
      <w:r>
        <w:rPr>
          <w:b/>
          <w:bCs/>
        </w:rPr>
        <w:t>Димка</w:t>
      </w:r>
      <w:r>
        <w:rPr>
          <w:i/>
          <w:iCs/>
        </w:rPr>
        <w:t xml:space="preserve"> отодвигает всех и идет к рулет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Он ставит на черное. И выигрывает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н ставит на красное. И выигрыва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н ставит на синее... И выигрывает!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Крупье</w:t>
      </w:r>
      <w:r>
        <w:rPr>
          <w:i/>
          <w:iCs/>
        </w:rPr>
        <w:t xml:space="preserve"> радостно пододвигает к</w:t>
      </w:r>
      <w:r>
        <w:rPr>
          <w:b/>
          <w:bCs/>
        </w:rPr>
        <w:t xml:space="preserve"> Димке</w:t>
      </w:r>
      <w:r>
        <w:rPr>
          <w:i/>
          <w:iCs/>
        </w:rPr>
        <w:t xml:space="preserve"> гору фишек! </w:t>
      </w:r>
      <w:r>
        <w:rPr>
          <w:b/>
          <w:bCs/>
        </w:rPr>
        <w:t xml:space="preserve">Дженифер </w:t>
      </w:r>
      <w:r>
        <w:rPr>
          <w:i/>
          <w:iCs/>
        </w:rPr>
        <w:t xml:space="preserve">визжит от восторга, срывает с себя одежду, чтобы здесь же отдаться </w:t>
      </w:r>
      <w:r>
        <w:rPr>
          <w:b/>
          <w:bCs/>
        </w:rPr>
        <w:t>Димке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Но </w:t>
      </w:r>
      <w:r>
        <w:rPr>
          <w:b/>
          <w:bCs/>
        </w:rPr>
        <w:t xml:space="preserve">Димка </w:t>
      </w:r>
      <w:r>
        <w:rPr>
          <w:i/>
          <w:iCs/>
        </w:rPr>
        <w:t xml:space="preserve">могуч. Одной рукой он меняет фишки на баксы, а другой - удерживает </w:t>
      </w:r>
      <w:r>
        <w:rPr>
          <w:b/>
          <w:bCs/>
        </w:rPr>
        <w:t xml:space="preserve">Дженифер </w:t>
      </w:r>
      <w:r>
        <w:rPr>
          <w:i/>
          <w:iCs/>
        </w:rPr>
        <w:t>от всяких скандальных выходок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Пока</w:t>
      </w:r>
      <w:r>
        <w:rPr>
          <w:b/>
          <w:bCs/>
        </w:rPr>
        <w:t xml:space="preserve"> Димка</w:t>
      </w:r>
      <w:r>
        <w:rPr>
          <w:i/>
          <w:iCs/>
        </w:rPr>
        <w:t xml:space="preserve"> пересчитывает воображаемый выигрыш, Торгаш- </w:t>
      </w:r>
      <w:r>
        <w:rPr>
          <w:b/>
          <w:bCs/>
        </w:rPr>
        <w:t>Серега</w:t>
      </w:r>
      <w:r>
        <w:rPr>
          <w:i/>
          <w:iCs/>
        </w:rPr>
        <w:t xml:space="preserve"> идет по улице точно к витрине с костюм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н не обращает внимания на какого-то сопляка в кожаной куртке, он смотрит на черный костюм в витри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...и все завертелось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И </w:t>
      </w:r>
      <w:r>
        <w:rPr>
          <w:b/>
          <w:bCs/>
        </w:rPr>
        <w:t>Серега</w:t>
      </w:r>
      <w:r>
        <w:rPr>
          <w:i/>
          <w:iCs/>
        </w:rPr>
        <w:t xml:space="preserve"> в этом костюме входит... нет, влетает... нет, просто входит. Но не просто входит, а в обнимку </w:t>
      </w:r>
      <w:r>
        <w:rPr>
          <w:b/>
          <w:bCs/>
        </w:rPr>
        <w:t>с Клаудией Шифер</w:t>
      </w:r>
      <w:r>
        <w:rPr>
          <w:i/>
          <w:iCs/>
        </w:rPr>
        <w:t xml:space="preserve">! Тут </w:t>
      </w:r>
      <w:r>
        <w:rPr>
          <w:b/>
          <w:bCs/>
        </w:rPr>
        <w:t xml:space="preserve">Серега </w:t>
      </w:r>
      <w:r>
        <w:rPr>
          <w:i/>
          <w:iCs/>
        </w:rPr>
        <w:t>притормозил еще немного, достал бумажку, написал на ней крупно “Клава Шифер”, подумал, исправил на “Шифир”. И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Он входит в черном костюме, в обнимку с</w:t>
      </w:r>
      <w:r>
        <w:rPr>
          <w:b/>
          <w:bCs/>
        </w:rPr>
        <w:t xml:space="preserve"> Клаудией Шифер</w:t>
      </w:r>
      <w:r>
        <w:rPr>
          <w:i/>
          <w:iCs/>
        </w:rPr>
        <w:t xml:space="preserve"> в ночной клуб “У Сереги”. Все посетители вскакивают с мест и бурно аплодируют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Пока посетители бурно аплодируют</w:t>
      </w:r>
      <w:r>
        <w:rPr>
          <w:b/>
          <w:bCs/>
        </w:rPr>
        <w:t xml:space="preserve"> Сереге, Димка</w:t>
      </w:r>
      <w:r>
        <w:rPr>
          <w:i/>
          <w:iCs/>
        </w:rPr>
        <w:t xml:space="preserve"> закончил пересчитывать баксы. Пачка получается тяжелая, как кирпич... и такая же красная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Оказывается,</w:t>
      </w:r>
      <w:r>
        <w:rPr>
          <w:b/>
          <w:bCs/>
        </w:rPr>
        <w:t xml:space="preserve"> Димка</w:t>
      </w:r>
      <w:r>
        <w:rPr>
          <w:i/>
          <w:iCs/>
        </w:rPr>
        <w:t xml:space="preserve"> стоит перед витриной дурак дураком и держит в руке кирпич. Перед витриной стоит какой-то чувак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>
          <w:i/>
          <w:iCs/>
        </w:rPr>
        <w:t xml:space="preserve"> поднимает кирпич и бьет им чувака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Забирает из кармана деньги и бежит вокруг квартала к</w:t>
      </w:r>
      <w:r>
        <w:rPr>
          <w:b/>
          <w:bCs/>
        </w:rPr>
        <w:t xml:space="preserve"> Точке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Торгаш- Серега</w:t>
      </w:r>
      <w:r>
        <w:rPr>
          <w:i/>
          <w:iCs/>
        </w:rPr>
        <w:t xml:space="preserve"> садится, держится за голову, встает, ковыляет к </w:t>
      </w:r>
      <w:r>
        <w:rPr>
          <w:b/>
          <w:bCs/>
        </w:rPr>
        <w:t>Точке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</w:rPr>
        <w:t xml:space="preserve"> “</w:t>
      </w:r>
      <w:r>
        <w:rPr>
          <w:b/>
          <w:bCs/>
        </w:rPr>
        <w:t>Сторож</w:t>
      </w:r>
      <w:r>
        <w:rPr>
          <w:i/>
          <w:iCs/>
        </w:rPr>
        <w:t xml:space="preserve"> ” , завидев его, пожимает плечами, выдает товар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торож:</w:t>
      </w:r>
      <w:r>
        <w:rPr/>
        <w:t xml:space="preserve"> Не хватило, что ли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ерега</w:t>
      </w:r>
      <w:r>
        <w:rPr/>
        <w:t>: Угу, цены подскочили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торож</w:t>
      </w:r>
      <w:r>
        <w:rPr/>
        <w:t>: Дался тебе этот костюм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Подбегает</w:t>
      </w:r>
      <w:r>
        <w:rPr>
          <w:b/>
          <w:bCs/>
        </w:rPr>
        <w:t xml:space="preserve"> Димка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Димка</w:t>
      </w:r>
      <w:r>
        <w:rPr/>
        <w:t>: Трава есть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ерега</w:t>
      </w:r>
      <w:r>
        <w:rPr>
          <w:i/>
          <w:iCs/>
        </w:rPr>
        <w:t xml:space="preserve"> показывает два пальц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/>
        <w:t>: Меньше было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ерега</w:t>
      </w:r>
      <w:r>
        <w:rPr/>
        <w:t>: Инфляция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>
          <w:i/>
          <w:iCs/>
        </w:rPr>
        <w:t xml:space="preserve"> отдает деньги, берет коробок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ерега</w:t>
      </w:r>
      <w:r>
        <w:rPr/>
        <w:t>: А мы раньше не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</w:t>
      </w:r>
      <w:r>
        <w:rPr/>
        <w:t>: А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ерега</w:t>
      </w:r>
      <w:r>
        <w:rPr/>
        <w:t>: Не-е... Показалось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>
          <w:i/>
          <w:iCs/>
        </w:rPr>
        <w:t xml:space="preserve"> идет в один из дворов, на ходу достает кусок газеты, останавливаетс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</w:t>
      </w:r>
      <w:r>
        <w:rPr>
          <w:i/>
          <w:iCs/>
        </w:rPr>
        <w:t>(читает</w:t>
      </w:r>
      <w:r>
        <w:rPr/>
        <w:t>): Вчера, в одном из российских казино Дженифер Лопез устроила одновременный сеанс стриптиза, пытаясь отдаться русскому парню по имени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>
          <w:i/>
          <w:iCs/>
        </w:rPr>
        <w:t xml:space="preserve"> хмыкает, идет дальше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И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зговор нескольких челове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ень. Двор - колодец : с трех сторон жилые дома, с четвертой - обшарпанная задняя стена спорткомплекса. Двор зарос рябиной и кленом, только сейчас деревья стоят голые и не понять какое - где. Тонкие ветви их сплелись друг с другом. Кажется, что двор затянут паути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од деревьями стоят две сломанные скамейки, качели и карусель - все это в светлое социалистическое время предназначалось детям. Прошли годы, дети выросли, но любовь к этим скамейкам и этим качелям осталась... Вот и сейчас сидят здесь, курят, нюхают, колются. Отдыхают, одним словом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С черного хода спорткомплекса выбегают трое пацанов. Они в хоккейной форме, с клюшками в руках, коньки ,правда, успели сбросить и обуть кеды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Они подбегают к скамейке, выхватывают одного из </w:t>
      </w:r>
      <w:r>
        <w:rPr>
          <w:b/>
          <w:bCs/>
        </w:rPr>
        <w:t>“отдыхающих”</w:t>
      </w:r>
      <w:r>
        <w:rPr>
          <w:i/>
          <w:iCs/>
        </w:rPr>
        <w:t xml:space="preserve"> (так его и будем дальше называть), трясут им и кричат ( причем, орут все разом, перебивая друг друга)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Хоккеисты</w:t>
      </w:r>
      <w:r>
        <w:rPr/>
        <w:t>: Ну, ты принес? Нет? Да? Принес ты, блин, или как? Ну! Давай быстрее! Мы на пять минут! Да шевели ты...Мы тренеру сказали, что ссать пошли! Бегом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тдыхающий</w:t>
      </w:r>
      <w:r>
        <w:rPr/>
        <w:t>: Бабосы е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Хоккеисты</w:t>
      </w:r>
      <w:r>
        <w:rPr/>
        <w:t>: Принесли, блин, принесли... Вот пересчитай... Скинулись, ага...Ты считай, не отвлекайся! Да шевели ты, блин, помидорами! Ща нас тренер плющить пойдет, ну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Отдыхающий</w:t>
      </w:r>
      <w:r>
        <w:rPr/>
        <w:t>: Еще десятку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Хоккеисты</w:t>
      </w:r>
      <w:r>
        <w:rPr/>
        <w:t>: Ты чё? Ты офонарел? Ты с дубу пал? Вот ведь брали, ты чё? Ты попутал, нет? Ты чё несешь?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тдыхающий</w:t>
      </w:r>
      <w:r>
        <w:rPr/>
        <w:t xml:space="preserve"> : Инфляци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Хоккеисты:</w:t>
      </w:r>
      <w:r>
        <w:rPr/>
        <w:t xml:space="preserve"> Блин! Ну ты падла! Ну ты гадюка! </w:t>
      </w:r>
      <w:r>
        <w:rPr>
          <w:i/>
          <w:iCs/>
        </w:rPr>
        <w:t>( шарятся по карманам</w:t>
      </w:r>
      <w:r>
        <w:rPr/>
        <w:t>) Подавись! Жри, падла! Чтоб мы еще к тебе... На!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тдыхающий</w:t>
      </w:r>
      <w:r>
        <w:rPr/>
        <w:t xml:space="preserve"> </w:t>
      </w:r>
      <w:r>
        <w:rPr>
          <w:i/>
          <w:iCs/>
        </w:rPr>
        <w:t xml:space="preserve">вручает </w:t>
      </w:r>
      <w:r>
        <w:rPr>
          <w:b/>
          <w:bCs/>
        </w:rPr>
        <w:t>Хоккеистам</w:t>
      </w:r>
      <w:r>
        <w:rPr>
          <w:i/>
          <w:iCs/>
        </w:rPr>
        <w:t xml:space="preserve"> пакетик, те садятся за</w:t>
      </w:r>
      <w:r>
        <w:rPr/>
        <w:t xml:space="preserve"> скамейку, </w:t>
      </w:r>
      <w:r>
        <w:rPr>
          <w:i/>
          <w:iCs/>
        </w:rPr>
        <w:t>начинают щелкать зажигалками, звенеть ложками и игл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это время во двор въезжают четыре машины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тдыхающий</w:t>
      </w:r>
      <w:r>
        <w:rPr/>
        <w:t>: Ептыть! Шмон, что ли?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Всеобщая паника и бегство, на скамейке остаются только </w:t>
      </w:r>
      <w:r>
        <w:rPr>
          <w:b/>
          <w:bCs/>
        </w:rPr>
        <w:t>Хоккеисты</w:t>
      </w:r>
      <w:r>
        <w:rPr>
          <w:i/>
          <w:iCs/>
        </w:rPr>
        <w:t>, у которых в разгаре приход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Хоккеисты</w:t>
      </w:r>
      <w:r>
        <w:rPr/>
        <w:t>(</w:t>
      </w:r>
      <w:r>
        <w:rPr>
          <w:i/>
          <w:iCs/>
        </w:rPr>
        <w:t>тихо и медленно</w:t>
      </w:r>
      <w:r>
        <w:rPr/>
        <w:t>): Во, блин, попали, блин, а? Загребут, блин! Родаки замочат, блин, вместе с “Тайдом”!  И тренер, замочит, блин...О, как меня...Улет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Тем временем из машин повыскакивали здоровенные</w:t>
      </w:r>
      <w:r>
        <w:rPr>
          <w:b/>
          <w:bCs/>
        </w:rPr>
        <w:t xml:space="preserve"> Мужики</w:t>
      </w:r>
      <w:r>
        <w:rPr>
          <w:i/>
          <w:iCs/>
        </w:rPr>
        <w:t xml:space="preserve"> в </w:t>
      </w:r>
      <w:r>
        <w:rPr>
          <w:b/>
          <w:bCs/>
        </w:rPr>
        <w:t>Камуфляже</w:t>
      </w:r>
      <w:r>
        <w:rPr>
          <w:i/>
          <w:iCs/>
        </w:rPr>
        <w:t xml:space="preserve"> и кинулись за утекающими </w:t>
      </w:r>
      <w:r>
        <w:rPr>
          <w:b/>
          <w:bCs/>
        </w:rPr>
        <w:t>Наркоманам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о двор въезжает еще одна машина с символикой местного ТВ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Из нее выходит кандидат в мэры </w:t>
      </w:r>
      <w:r>
        <w:rPr>
          <w:b/>
          <w:bCs/>
        </w:rPr>
        <w:t>Зинаида Петровна</w:t>
      </w:r>
      <w:r>
        <w:rPr>
          <w:i/>
          <w:iCs/>
        </w:rPr>
        <w:t xml:space="preserve">, журналистка местного ТВ </w:t>
      </w:r>
      <w:r>
        <w:rPr>
          <w:b/>
          <w:bCs/>
        </w:rPr>
        <w:t>Светочка и оператор Толик</w:t>
      </w:r>
      <w:r>
        <w:rPr>
          <w:i/>
          <w:iCs/>
        </w:rPr>
        <w:t>, который поспешно дожевывает шоколадку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:</w:t>
      </w:r>
      <w:r>
        <w:rPr/>
        <w:t xml:space="preserve"> Ну, лови теперь клочки по закоулочкам! Я сразу была против этого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:</w:t>
      </w:r>
      <w:r>
        <w:rPr/>
        <w:t xml:space="preserve"> Зинаида Петровна! Ну что вы знаете о промоушене, о пиаре, о продакт плейсменте, а? Предоставьте дело мне, профессионалу!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</w:rPr>
        <w:t>Оператор Толик</w:t>
      </w:r>
      <w:r>
        <w:rPr>
          <w:i/>
          <w:iCs/>
        </w:rPr>
        <w:t xml:space="preserve"> тихо хихикает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Мы же определили генеральную линию вашей предвыборной кампании: материнская забота городу, так? Ну давайте же последовательно претворять ее в жизнь! Сегодня наркоманы, завтра - бродячие дети, послезавтра - малолетние проститутки. И вы, как мать Тереза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i/>
          <w:iCs/>
        </w:rPr>
        <w:t>Подходит</w:t>
      </w:r>
      <w:r>
        <w:rPr>
          <w:b/>
          <w:bCs/>
        </w:rPr>
        <w:t xml:space="preserve"> Командир Мужиков в Камуфляже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Командир</w:t>
      </w:r>
      <w:r>
        <w:rPr/>
        <w:t>: Ну, мы типа их собрали... кого могли... Поломали, правда, двоих... вроде... но это ребятам нужно расслабляться. А то ведь напряг по жизни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веточка</w:t>
      </w:r>
      <w:r>
        <w:rPr/>
        <w:t>: Посадите ребят на скамейку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Командир:</w:t>
      </w:r>
      <w:r>
        <w:rPr/>
        <w:t xml:space="preserve"> Парни, присядьте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</w:rPr>
        <w:t>Мужики в Камуфляже</w:t>
      </w:r>
      <w:r>
        <w:rPr>
          <w:i/>
          <w:iCs/>
        </w:rPr>
        <w:t xml:space="preserve"> начинают рассаживаться на скамейке, не выпуская из рук </w:t>
      </w:r>
      <w:r>
        <w:rPr>
          <w:b/>
          <w:bCs/>
        </w:rPr>
        <w:t>Наркоманов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Да Боже мой, да не вы! Этих посадите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Командир</w:t>
      </w:r>
      <w:r>
        <w:rPr/>
        <w:t>: Подъем, парни! Торчков - на скамейку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Зинаида Петровна, вот что мы делаем: я пишу стенд- ап, потом Толик делает панораму, потом снимаем ваш приход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 скамейки доносится смех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тдыхающий</w:t>
      </w:r>
      <w:r>
        <w:rPr/>
        <w:t>: Точно, тетка! Закинься! Оно веселее пойдет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i/>
          <w:iCs/>
        </w:rPr>
        <w:t>Толик(достает из кармана шоколадку, разворачивает ее</w:t>
      </w:r>
      <w:r>
        <w:rPr>
          <w:b/>
          <w:bCs/>
        </w:rPr>
        <w:t>)</w:t>
      </w:r>
      <w:r>
        <w:rPr/>
        <w:t>:Может только нарков снимем, а потом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Как вы сказали? Да как вы можете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Значит, я подхожу к ним...Да Боже мой, что мне с ними, разговаривать, что ли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Ну. Конечно! Спросите их о родителях, о том, как они начали употреблять наркотики, там... не знаю... посоветуйте им...как начать новую жизнь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Толик</w:t>
      </w:r>
      <w:r>
        <w:rPr>
          <w:i/>
          <w:iCs/>
        </w:rPr>
        <w:t>( ест шоколадку</w:t>
      </w:r>
      <w:r>
        <w:rPr>
          <w:b/>
          <w:bCs/>
        </w:rPr>
        <w:t>):</w:t>
      </w:r>
      <w:r>
        <w:rPr/>
        <w:t xml:space="preserve"> Я чего говорю: может только Зинаиду Петровну возьмем, а остальное после запишем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А фактура, а освещение, а задник? Азбучные истины! И он учился на оператора! Снимаем все по порядку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>
          <w:i/>
          <w:iCs/>
        </w:rPr>
        <w:t>(подходит к скамейке</w:t>
      </w:r>
      <w:r>
        <w:rPr/>
        <w:t>): Здравствуйте, можно к вам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Отдыхающий</w:t>
      </w:r>
      <w:r>
        <w:rPr/>
        <w:t>: Падай, тетка! Ты попыхать или серьезно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Зинаида Петровна? Куда вы? Мы еще не пишем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Толик</w:t>
      </w:r>
      <w:r>
        <w:rPr/>
        <w:t>: Я все пишу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</w:t>
      </w:r>
      <w:r>
        <w:rPr/>
        <w:t>(</w:t>
      </w:r>
      <w:r>
        <w:rPr>
          <w:i/>
          <w:iCs/>
        </w:rPr>
        <w:t>тихо</w:t>
      </w:r>
      <w:r>
        <w:rPr/>
        <w:t>):  Говнюк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Толик</w:t>
      </w:r>
      <w:r>
        <w:rPr/>
        <w:t>: А это на отдельную кассетку!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Зинаида Петровна</w:t>
      </w:r>
      <w:r>
        <w:rPr/>
        <w:t>: Я вот что хотела спросить... (</w:t>
      </w:r>
      <w:r>
        <w:rPr>
          <w:i/>
          <w:iCs/>
        </w:rPr>
        <w:t>видит Хоккеистов</w:t>
      </w:r>
      <w:r>
        <w:rPr/>
        <w:t>) А вы, ребята, что здесь делаете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Хоккеисты</w:t>
      </w:r>
      <w:r>
        <w:rPr/>
        <w:t>: Мы нечаянно. Нас взяли в заложники. Помогите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меютс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Ну как же так, ребята! Мы ведь вам все, все для ва</w:t>
      </w:r>
      <w:r>
        <w:rPr>
          <w:i/>
          <w:iCs/>
        </w:rPr>
        <w:t xml:space="preserve">с (в сумочке Зинаиды Петровны звонит мобильный) </w:t>
      </w:r>
      <w:r>
        <w:rPr/>
        <w:t xml:space="preserve"> Стадионы новые открываем, в школах (мобильный звонит снова) кружки разные</w:t>
      </w:r>
      <w:r>
        <w:rPr>
          <w:i/>
          <w:iCs/>
        </w:rPr>
        <w:t xml:space="preserve"> (сигнал</w:t>
      </w:r>
      <w:r>
        <w:rPr/>
        <w:t xml:space="preserve">) Почему же вы... </w:t>
      </w:r>
      <w:r>
        <w:rPr>
          <w:i/>
          <w:iCs/>
        </w:rPr>
        <w:t>(сигнал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Отдыхающий</w:t>
      </w:r>
      <w:r>
        <w:rPr/>
        <w:t>: Алекни, тетка!А то ведь не будет покою!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Зинаида Петровна</w:t>
      </w:r>
      <w:r>
        <w:rPr/>
        <w:t xml:space="preserve"> (</w:t>
      </w:r>
      <w:r>
        <w:rPr>
          <w:i/>
          <w:iCs/>
        </w:rPr>
        <w:t>достает мобильный</w:t>
      </w:r>
      <w:r>
        <w:rPr/>
        <w:t>): Да? Вася? Нет, перезвони, я же говорила тебе...Нет! Позже!(</w:t>
      </w:r>
      <w:r>
        <w:rPr>
          <w:i/>
          <w:iCs/>
        </w:rPr>
        <w:t>выключает мобильный</w:t>
      </w:r>
      <w:r>
        <w:rPr/>
        <w:t>) Ребята, ну вы подумайте, что вы такое творите! Вы же не только себя убиваете, вы и родителей своих будущего лишаете. И детей своих будущих калеками делаете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Отдыхающий</w:t>
      </w:r>
      <w:r>
        <w:rPr/>
        <w:t xml:space="preserve">: Тебе-то чё, тетка? Чё ты тут разливаешь? Кто тебя просит?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Да как же... У меня ведь тоже сын... кололся... Знаете, как это для матери тяжело!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тдыхающий</w:t>
      </w:r>
      <w:r>
        <w:rPr/>
        <w:t>: Померла у меня мать! От рака! Как отца уволили, так и все! А отец пьет! Ему насрать на все, потому что цели у него в жизни  нет! Он, дебил, раньше коммунизм строил, а вы, политики долбанные, весь кайф ему обломали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Зинаида Петровна</w:t>
      </w:r>
      <w:r>
        <w:rPr/>
        <w:t>: Да ведь врали же им! Партия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тдыхающий</w:t>
      </w:r>
      <w:r>
        <w:rPr/>
        <w:t>: Да фиолетово мне! Вы им страну развалили, вы мне жизнь запоганили! Я никто! У меня нет цели в жизни! И у детей моих нет будущего! Я сдохнуть хочу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 xml:space="preserve"> (</w:t>
      </w:r>
      <w:r>
        <w:rPr>
          <w:i/>
          <w:iCs/>
        </w:rPr>
        <w:t>падает в ноги Отдыхающему</w:t>
      </w:r>
      <w:r>
        <w:rPr/>
        <w:t>): Нет! Не умирай, сыночек! Не умирай, пожалуйста! Живи! Живи! Прости меня, гадину, виновата я! Лучше я умру, а ты живи!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Рыдает.</w:t>
      </w:r>
      <w:r>
        <w:rPr>
          <w:b/>
          <w:bCs/>
        </w:rPr>
        <w:t xml:space="preserve"> Отдыхающий</w:t>
      </w:r>
      <w:r>
        <w:rPr>
          <w:i/>
          <w:iCs/>
        </w:rPr>
        <w:t xml:space="preserve"> обнимает </w:t>
      </w:r>
      <w:r>
        <w:rPr>
          <w:b/>
          <w:bCs/>
        </w:rPr>
        <w:t>Зинаиду Петровну</w:t>
      </w:r>
      <w:r>
        <w:rPr>
          <w:i/>
          <w:iCs/>
        </w:rPr>
        <w:t>, тоже рыдае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:</w:t>
      </w:r>
      <w:r>
        <w:rPr/>
        <w:t xml:space="preserve"> Ай, браво! Браво, Зинаида Петровна! Толечка, ты же все заснял? Ничего не упустил? Гениально, правда? </w:t>
      </w:r>
      <w:r>
        <w:rPr>
          <w:i/>
          <w:iCs/>
        </w:rPr>
        <w:t>( Отдыхающему</w:t>
      </w:r>
      <w:r>
        <w:rPr/>
        <w:t>) Ты, Сашенька, прости, но Зинаида Петровна сделала тебя сегодня, как мальчика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 и Саша- Отдыхающий</w:t>
      </w:r>
      <w:r>
        <w:rPr>
          <w:i/>
          <w:iCs/>
        </w:rPr>
        <w:t xml:space="preserve"> поднимаются с колен, всхлипывают, улыбаютс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Хоккеисты:</w:t>
      </w:r>
      <w:r>
        <w:rPr/>
        <w:t xml:space="preserve"> Слышь, тетка, как твоя фамилия? Не, было круто, да? Я родакам скажу... Да мы все скажем, чтоб за тебя голосовали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 xml:space="preserve"> (</w:t>
      </w:r>
      <w:r>
        <w:rPr>
          <w:i/>
          <w:iCs/>
        </w:rPr>
        <w:t>Саше- Отдыхающему</w:t>
      </w:r>
      <w:r>
        <w:rPr/>
        <w:t>): Спасибо, Александр Сергеевич, вы мне так помогли... Я не знаю даже, чтобы я без вас делала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аша- Отдыхающий</w:t>
      </w:r>
      <w:r>
        <w:rPr/>
        <w:t>: Ну что вы, Зинаида Петровна! Обычная актерская школа, тренинги, репетиции, а вот вы действительно талан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:</w:t>
      </w:r>
      <w:r>
        <w:rPr/>
        <w:t xml:space="preserve"> Самородок! Самородок! Вы победите, обязательно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Ой, да не сглазьте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веточка</w:t>
      </w:r>
      <w:r>
        <w:rPr/>
        <w:t>: Саша, отведи Зинаиду Петровну к машине, попейте кофе, а я пока сделаю стенд-ап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аша- Отдыхающий</w:t>
      </w:r>
      <w:r>
        <w:rPr>
          <w:i/>
          <w:iCs/>
        </w:rPr>
        <w:t xml:space="preserve"> уводит </w:t>
      </w:r>
      <w:r>
        <w:rPr>
          <w:b/>
          <w:bCs/>
        </w:rPr>
        <w:t>Зинаиду Петровну</w:t>
      </w:r>
      <w:r>
        <w:rPr>
          <w:i/>
          <w:iCs/>
        </w:rPr>
        <w:t xml:space="preserve"> к машине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Подходит</w:t>
      </w:r>
      <w:r>
        <w:rPr>
          <w:b/>
          <w:bCs/>
        </w:rPr>
        <w:t xml:space="preserve"> Командир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Командир</w:t>
      </w:r>
      <w:r>
        <w:rPr/>
        <w:t>: Ну. а с торчками- то чего делать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:</w:t>
      </w:r>
      <w:r>
        <w:rPr/>
        <w:t xml:space="preserve"> Да ничего не делайте, пусть живут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Командир</w:t>
      </w:r>
      <w:r>
        <w:rPr/>
        <w:t xml:space="preserve">: Ладно. ( </w:t>
      </w:r>
      <w:r>
        <w:rPr>
          <w:b/>
          <w:bCs/>
        </w:rPr>
        <w:t>Мужикам в камуфляже</w:t>
      </w:r>
      <w:r>
        <w:rPr/>
        <w:t>) Парни, отбой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Мужики в Камуфляже</w:t>
      </w:r>
      <w:r>
        <w:rPr>
          <w:i/>
          <w:iCs/>
        </w:rPr>
        <w:t xml:space="preserve"> рассаживаются по машинам, наркоманы тихо расползаются из двора,</w:t>
      </w:r>
      <w:r>
        <w:rPr>
          <w:b/>
          <w:bCs/>
        </w:rPr>
        <w:t xml:space="preserve"> Хоккеисты</w:t>
      </w:r>
      <w:r>
        <w:rPr>
          <w:i/>
          <w:iCs/>
        </w:rPr>
        <w:t xml:space="preserve"> уходят в спорткомплекс. На скамейке сидит</w:t>
      </w:r>
      <w:r>
        <w:rPr>
          <w:b/>
          <w:bCs/>
        </w:rPr>
        <w:t xml:space="preserve"> Димка</w:t>
      </w:r>
      <w:r>
        <w:rPr>
          <w:i/>
          <w:iCs/>
        </w:rPr>
        <w:t xml:space="preserve"> в той же древней кожанке, смотрит на </w:t>
      </w:r>
      <w:r>
        <w:rPr>
          <w:b/>
          <w:bCs/>
        </w:rPr>
        <w:t>Зинаиду Петровну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</w:t>
      </w:r>
      <w:r>
        <w:rPr/>
        <w:t xml:space="preserve"> ( </w:t>
      </w:r>
      <w:r>
        <w:rPr>
          <w:i/>
          <w:iCs/>
        </w:rPr>
        <w:t>говорит в камеру</w:t>
      </w:r>
      <w:r>
        <w:rPr/>
        <w:t>) : Мы находимся в одном из грязных притонов города. Именно сюда, а не в стерильную лажь больниц... Ой, блин! Толик еще раз!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Звонит мобильный </w:t>
      </w:r>
      <w:r>
        <w:rPr>
          <w:b/>
          <w:bCs/>
        </w:rPr>
        <w:t>Зинаиды Петровны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Вася? Нет, я занята... Давай перенесем этот разговор... После выборов...Нет! Перезвони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:</w:t>
      </w:r>
      <w:r>
        <w:rPr/>
        <w:t xml:space="preserve"> Это ваш сын звонил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А?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Димка:</w:t>
      </w:r>
      <w:r>
        <w:rPr/>
        <w:t xml:space="preserve"> Это Васька звонил, да? Я вас знаю. И Ваську. Он ваш сын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Ты не... не помню... Как тебя зовут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/>
        <w:t>: Димка зовут... Вы помните. Вы нам с Васькой героин брал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Что ты... Да как ты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ператор Толик </w:t>
      </w:r>
      <w:r>
        <w:rPr>
          <w:i/>
          <w:iCs/>
        </w:rPr>
        <w:t>роняет шоколадку в грязь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Зинаида Петровна! Какой ужас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Вы снимали? Вырежьте! Вырежьте его!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Командир</w:t>
      </w:r>
      <w:r>
        <w:rPr>
          <w:i/>
          <w:iCs/>
        </w:rPr>
        <w:t xml:space="preserve"> достает нож, идет к </w:t>
      </w:r>
      <w:r>
        <w:rPr>
          <w:b/>
          <w:bCs/>
        </w:rPr>
        <w:t>Димк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 xml:space="preserve"> (</w:t>
      </w:r>
      <w:r>
        <w:rPr>
          <w:b/>
          <w:bCs/>
        </w:rPr>
        <w:t>Командиру</w:t>
      </w:r>
      <w:r>
        <w:rPr/>
        <w:t>) : Да, вы -то тут при чем? (Звонит мобильный) Светочка, я вас спросила? (звонит мобильный) Вы оглох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обильный звонит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веточка</w:t>
      </w:r>
      <w:r>
        <w:rPr/>
        <w:t xml:space="preserve"> : Это ваш. Ответьт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Мобильный звонит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Зинаида Петровна</w:t>
      </w:r>
      <w:r>
        <w:rPr/>
        <w:t>: Это не мой! Мой выключен</w:t>
      </w:r>
      <w:r>
        <w:rPr>
          <w:i/>
          <w:iCs/>
        </w:rPr>
        <w:t>! (мобильный трезвонит</w:t>
      </w:r>
      <w:r>
        <w:rPr/>
        <w:t xml:space="preserve">) И прекратите качать права ( </w:t>
      </w:r>
      <w:r>
        <w:rPr>
          <w:i/>
          <w:iCs/>
        </w:rPr>
        <w:t>новый звонок</w:t>
      </w:r>
      <w:r>
        <w:rPr/>
        <w:t>) Я вам плачу!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веточка:</w:t>
      </w:r>
      <w:r>
        <w:rPr/>
        <w:t xml:space="preserve"> У меня профессиональная ( </w:t>
      </w:r>
      <w:r>
        <w:rPr>
          <w:i/>
          <w:iCs/>
        </w:rPr>
        <w:t>мобильный трезвонит</w:t>
      </w:r>
      <w:r>
        <w:rPr/>
        <w:t>) этика! Ответьте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 xml:space="preserve"> ( </w:t>
      </w:r>
      <w:r>
        <w:rPr>
          <w:i/>
          <w:iCs/>
        </w:rPr>
        <w:t>выхватывает мобильный</w:t>
      </w:r>
      <w:r>
        <w:rPr/>
        <w:t xml:space="preserve">): Вася, нет!.. Колбасный цех? </w:t>
      </w:r>
      <w:r>
        <w:rPr>
          <w:i/>
          <w:iCs/>
        </w:rPr>
        <w:t>(пауза</w:t>
      </w:r>
      <w:r>
        <w:rPr/>
        <w:t>) Да, собираемся. Напомните время... Конечно... И вам того же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А теперь объяснитесь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Да чтоб вы все... Что вам объяснять? Что вы поймете? У вас не было сына- наркомана, вот и живите - радуйтесь! Дура безмозглая! Кукла! Торчишь на своем канале и  не видишь жизни! А я каждую Васенькину ломку высиживала, за руку его держала! Раз - вытерпишь, второй, пятый - переможешься, а на десятый и сама сломаешься. Сама пойдешь и купишь, только бы Вася дома сидел, дружков- уродов не видел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>: Толик, ты это писал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Толик(</w:t>
      </w:r>
      <w:r>
        <w:rPr>
          <w:i/>
          <w:iCs/>
        </w:rPr>
        <w:t xml:space="preserve"> старательно пережевывая</w:t>
      </w:r>
      <w:r>
        <w:rPr>
          <w:b/>
          <w:bCs/>
        </w:rPr>
        <w:t>):</w:t>
      </w:r>
      <w:r>
        <w:rPr/>
        <w:t xml:space="preserve"> Я все пишу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</w:t>
      </w:r>
      <w:r>
        <w:rPr/>
        <w:t>: Боже мой, сколько трагичного в вашей жизни! Почему же вы молчали! Зинаида Петровна, да вы понимаете, сколько человек столкнулись с такими же проблемами? И вы им реально можете помочь. Расскажите им, как вы спасли своего сына? (</w:t>
      </w:r>
      <w:r>
        <w:rPr>
          <w:i/>
          <w:iCs/>
        </w:rPr>
        <w:t>Пауза.)</w:t>
      </w:r>
      <w:r>
        <w:rPr/>
        <w:t xml:space="preserve"> Я же знаю, что ваш сын слез с иглы, в чем вы ему помогли? Вы держали его дома? Вы привязывали его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Идите к черт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адится в машину, запирается. Светочка стучит в окно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</w:t>
      </w:r>
      <w:r>
        <w:rPr/>
        <w:t>: Зинаида Петровна! Это глупо! Это непрофессионально! Мы должны помочь несчастным 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</w:t>
      </w:r>
      <w:r>
        <w:rPr/>
        <w:t xml:space="preserve"> (</w:t>
      </w:r>
      <w:r>
        <w:rPr>
          <w:i/>
          <w:iCs/>
        </w:rPr>
        <w:t>смеется</w:t>
      </w:r>
      <w:r>
        <w:rPr/>
        <w:t>) : Ну и дура! Кто здесь несчастные! Вон я какой веселый!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веточка</w:t>
      </w:r>
      <w:r>
        <w:rPr/>
        <w:t xml:space="preserve">( </w:t>
      </w:r>
      <w:r>
        <w:rPr>
          <w:i/>
          <w:iCs/>
        </w:rPr>
        <w:t>плачет</w:t>
      </w:r>
      <w:r>
        <w:rPr/>
        <w:t>): Пошел вон, козел! Зинаида Петровна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Димка </w:t>
      </w:r>
      <w:r>
        <w:rPr>
          <w:i/>
          <w:iCs/>
        </w:rPr>
        <w:t>(Смеется</w:t>
      </w:r>
      <w:r>
        <w:rPr/>
        <w:t>) : Не напрягайся, любимая! Не спасти! Ну завяжу я, так ведь пить начну, или в работу ударюсь, или чего хуже шоколадки жрать начну тоннами. Вам просто завидно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Светочка: </w:t>
      </w:r>
      <w:r>
        <w:rPr/>
        <w:t>Зинаида Петровна, неужели ваш сын пьет? Но ведь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/>
        <w:t xml:space="preserve">: Да в Боженьку он уверовал, делов то!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</w:t>
      </w:r>
      <w:r>
        <w:rPr/>
        <w:t>: Но это же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Без меня! Сам он, сам! Живет там, ночует! Что кололся - с ума сходил, что сейчас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:</w:t>
      </w:r>
      <w:r>
        <w:rPr/>
        <w:t xml:space="preserve"> Башню сдуло, ага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Зинаида Петровна</w:t>
      </w:r>
      <w:r>
        <w:rPr/>
        <w:t>: Заткнись, сопляк! Это ты Васеньку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имка смеетс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а:</w:t>
      </w:r>
      <w:r>
        <w:rPr/>
        <w:t xml:space="preserve"> Так что стряслось?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Зинаида Петровна</w:t>
      </w:r>
      <w:r>
        <w:rPr/>
        <w:t>: Он собрался в монастырь. Совсем... Просит моего благословения... Я сына теряю, понимаете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</w:t>
      </w:r>
      <w:r>
        <w:rPr>
          <w:i/>
          <w:iCs/>
        </w:rPr>
        <w:t>(ржет):</w:t>
      </w:r>
      <w:r>
        <w:rPr/>
        <w:t xml:space="preserve"> Да на фига он тебе, тетка?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Зинаида Петровна</w:t>
      </w:r>
      <w:r>
        <w:rPr/>
        <w:t>: Что ты сказа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имка рже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веточк</w:t>
      </w:r>
      <w:r>
        <w:rPr/>
        <w:t>а: А ну прекрат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имка тихо хихикает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веточка</w:t>
      </w:r>
      <w:r>
        <w:rPr/>
        <w:t>: Господи Боже мой, да он под кайфом. А мы, как дурочки... Ой, Зинаида Петровна, даже плохо стало, а он оказывается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инаида Петровна</w:t>
      </w:r>
      <w:r>
        <w:rPr/>
        <w:t>: Вы, Светочка, заканчивайте со съемками. У нас еще три встречи, а в восемь мы должны быть в штабе на подсчете подписей. (</w:t>
      </w:r>
      <w:r>
        <w:rPr>
          <w:i/>
          <w:iCs/>
        </w:rPr>
        <w:t>звонит мобильный</w:t>
      </w:r>
      <w:r>
        <w:rPr/>
        <w:t>) Вася?.. Перезвони мне... Нет, я не смогу, я сегодня ночую в штабе... Да, выборы, я полностью им отдаюсь...(</w:t>
      </w:r>
      <w:r>
        <w:rPr>
          <w:i/>
          <w:iCs/>
        </w:rPr>
        <w:t>пауза</w:t>
      </w:r>
      <w:r>
        <w:rPr/>
        <w:t>) А скажи, твой монастырь в городской черте, да?.. Ты не знаешь, монахи могут голосовать?.. Что тебе нужно сказать для благословен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На скамейке смеется Дим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ПИЛ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ечер. Темно. Когда стоит такая непроглядная темень, предметы сами начинают светиться. Конечно, не в прямом смысле. Свет от предметов призрачный, еле теплящийся, заметный краем глаз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от и сейчас, благодаря этому свечению, можно  разглядеть квартиру, стол, кресла, картины на стенах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замке входной двери скребется ключ, дверь открывается, заливая коридор и часть комнаты резким светом подъездной лампы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Одновременно где-то на столе пищит автоответчик, затем звучит </w:t>
      </w:r>
      <w:r>
        <w:rPr>
          <w:b/>
          <w:bCs/>
        </w:rPr>
        <w:t>Ее</w:t>
      </w:r>
      <w:r>
        <w:rPr>
          <w:i/>
          <w:iCs/>
        </w:rPr>
        <w:t xml:space="preserve"> голос.</w:t>
      </w:r>
    </w:p>
    <w:p>
      <w:pPr>
        <w:pStyle w:val="Normal"/>
        <w:rPr/>
      </w:pPr>
      <w:r>
        <w:rPr/>
        <w:t xml:space="preserve">     </w:t>
      </w:r>
      <w:r>
        <w:rPr/>
        <w:t>Она: Ты здесь? Ты?... Помоги... я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Вспыхивает свет</w:t>
      </w:r>
      <w:r>
        <w:rPr>
          <w:b/>
          <w:bCs/>
        </w:rPr>
        <w:t>, Он</w:t>
      </w:r>
      <w:r>
        <w:rPr>
          <w:i/>
          <w:iCs/>
        </w:rPr>
        <w:t xml:space="preserve"> вбегает в комнату, хватает трубку телефона.. </w:t>
      </w:r>
      <w:r>
        <w:rPr>
          <w:b/>
          <w:bCs/>
        </w:rPr>
        <w:t>Он</w:t>
      </w:r>
      <w:r>
        <w:rPr>
          <w:i/>
          <w:iCs/>
        </w:rPr>
        <w:t xml:space="preserve"> – идеал : широкоплеч, строен, одет в пальто, под которым видна белоснежная рубашка, на его брюках острейшие стрелки.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Он</w:t>
      </w:r>
      <w:r>
        <w:rPr/>
        <w:t>: Это ты? Что с тобой? Где ты?… Ты опять там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на</w:t>
      </w:r>
      <w:r>
        <w:rPr/>
        <w:t>: Да... Плохо…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н</w:t>
      </w:r>
      <w:r>
        <w:rPr>
          <w:i/>
          <w:iCs/>
        </w:rPr>
        <w:t>(Бросает трубку, достает мобильный, что-то на нем нажимает, выбегает из квартиры)</w:t>
      </w:r>
      <w:r>
        <w:rPr/>
        <w:t xml:space="preserve"> : Я иду, слышишь? Не молчи, я сейчас приду. Здесь идти всего пять минут. Держись, пожалуйста! (выбегает из подъезда) Всего пять минут. Говори, не молчи! Говори!.. Наверно, больно говорить, да? Ничего, ничего, потерпи пять минут. Я буду говорить. Я буду задавать вопросы, а ты будешь отвечать “да” или “нет”. Договорились?…</w:t>
      </w:r>
      <w:r>
        <w:rPr>
          <w:i/>
          <w:iCs/>
        </w:rPr>
        <w:t xml:space="preserve">(бежит по темному двору, заросшему тонкими деревьями) </w:t>
      </w:r>
      <w:r>
        <w:rPr/>
        <w:t>Не слышу? Ответь, пожалуйста. Мы договорились?.. Молодец! Не больно?…Прости, прости! Потерпи еще чуть- чуть, я уже близко… Нет, не молчи! Ты помнишь, как мы с тобой встретились?.. Это было зимой?.. Да, я помню. Меня в тот день уволили, я шел медленно и ждал от судьбы еще какой-нибудь пакости. А ты шла очень быстро, ты ведь всегда ходишь быстро, и ты попросила меня посторониться, так?... Молодец. А я не услышал, балбес, я ведь ждал от судьбы пакостей. И тогда ты пошла прямо по сугробу, обгоняя меня. Легко, не оскальзываясь, не проваливаясь в снег. Ты помнишь?.. Длинные волосы, длинный шарф, длинное пальто, ты увлекала за собой. Почему я пошел за тобой?.. Не молчи! Я тоже не помню! Я пошел за тобой, почти бежал, но не мог догнать: ты летела по снегу. Я крикнул, задыхаясь: “Девушка, что вы делаете?” Ты не остановилась, не обернулась, ты крикнула “Соизвольте отвалить, сукин сын!” Я засмеялся и крикнул: “Что вы со мной сейчас делаете?” Все правильно?.. Тогда ты остановилась и спросила: “Хотите шоколадку?” и протянула руку. Кусочек шоколада в твоей ладони совсем растаял, я взял его губами, а ты потрепала меня по шее, как выполнившего команду пса. И пошла дальше. Я спросил: “И это все?”, а ты крикнула : “Звоните, пишите!” Я побежал за тобой, крикнул: “Куда?” И тогда ты стала выкидывать номер телефона на пальцах. Шла и показывала: два, пять, один… А потом идет цифра восемь, да?...  Одной рукой не показать, ты остановилась. Ты стояла, улыбалась, смотрела на руки… А когда я догнал тебя, ты спросила: “А чего, собственно, ждать, правда? У меня есть еще шоколадка. А у вас есть коньяк?” Так все было ?.. В тот день, перед тем как ты меня встретила... утром... Это была твоя первая доза? Это было в первый раз? Не слышу! Не слышу! Не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Она</w:t>
      </w:r>
      <w:r>
        <w:rPr/>
        <w:t>: Не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н</w:t>
      </w:r>
      <w:r>
        <w:rPr/>
        <w:t xml:space="preserve"> ( </w:t>
      </w:r>
      <w:r>
        <w:rPr>
          <w:i/>
          <w:iCs/>
        </w:rPr>
        <w:t>Входит в темный подъезд</w:t>
      </w:r>
      <w:r>
        <w:rPr/>
        <w:t>): Почему ты молчала? Почему ты молчала? (</w:t>
      </w:r>
      <w:r>
        <w:rPr>
          <w:i/>
          <w:iCs/>
        </w:rPr>
        <w:t>поднимается по лестнице</w:t>
      </w:r>
      <w:r>
        <w:rPr/>
        <w:t xml:space="preserve">) Тебе больно говорить? Сейчас или тогда больно? Я бы не бросил тебя! Мы бы вместе все это пережили! Ты бы вылечилась! Зачем ты мне врала? Я же не понимал! Наркотики я видел только в кино, я не знаю на что похож приход и какая, на самом деле, страшная ломка... Но я бы помог тебе, слышишь? А ты врала мне. А я бесился, с ума сходил, а ты исчезала, не предупредив, возвращалась неожиданно.  Я чуть не убил тебя однажды, веришь? Ты сидела на кухне, пила чай, ты только что пришла, вернулась после очередного исчезновения. Что-то говорила, смеялась, как ни в чем  не бывало... А у меня в руках был нож, я резал хлеб и думал : “Вот сейчас заткнуть тебя, убить твое веселье...”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Он</w:t>
      </w:r>
      <w:r>
        <w:rPr>
          <w:i/>
          <w:iCs/>
        </w:rPr>
        <w:t xml:space="preserve"> поднимается на полутемную лестничную площадку, видит</w:t>
      </w:r>
      <w:r>
        <w:rPr>
          <w:b/>
          <w:bCs/>
        </w:rPr>
        <w:t xml:space="preserve"> ее</w:t>
      </w:r>
      <w:r>
        <w:rPr>
          <w:i/>
          <w:iCs/>
        </w:rPr>
        <w:t xml:space="preserve">. </w:t>
      </w:r>
      <w:r>
        <w:rPr>
          <w:b/>
          <w:bCs/>
        </w:rPr>
        <w:t xml:space="preserve">Она, </w:t>
      </w:r>
      <w:r>
        <w:rPr>
          <w:i/>
          <w:iCs/>
        </w:rPr>
        <w:t>похожая на сломанную куклу, лежит возле одной из дверей, лицом вниз. Дышит с трудом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н</w:t>
      </w:r>
      <w:r>
        <w:rPr>
          <w:i/>
          <w:iCs/>
        </w:rPr>
        <w:t>( садится рядом, снимает с себя пальто, укутывает Ее)</w:t>
      </w:r>
      <w:r>
        <w:rPr/>
        <w:t xml:space="preserve"> : Знаешь, почему я не убил тебя? Мне нужны инъекции тобой, иначе моя жизнь начинает трещать по швам, страхи- внутренности разрывают меня в клочья, ломаются кости- правила, по которым я раньше жил. Это ломка? </w:t>
      </w:r>
      <w:r>
        <w:rPr>
          <w:i/>
          <w:iCs/>
        </w:rPr>
        <w:t>(Пауза</w:t>
      </w:r>
      <w:r>
        <w:rPr/>
        <w:t>) Я не могу тебя ни с кем делить. Я зависим от тебя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Из-за пояса </w:t>
      </w:r>
      <w:r>
        <w:rPr>
          <w:b/>
          <w:bCs/>
        </w:rPr>
        <w:t xml:space="preserve">Он </w:t>
      </w:r>
      <w:r>
        <w:rPr>
          <w:i/>
          <w:iCs/>
        </w:rPr>
        <w:t>достает два пистолета, выбивает дверь одной из квартир, заходит внутрь. Выстрелы, крики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Через полминуты</w:t>
      </w:r>
      <w:r>
        <w:rPr>
          <w:b/>
          <w:bCs/>
        </w:rPr>
        <w:t xml:space="preserve"> Он</w:t>
      </w:r>
      <w:r>
        <w:rPr>
          <w:i/>
          <w:iCs/>
        </w:rPr>
        <w:t xml:space="preserve"> возвращается, на его белоснежной рубашке яркая чужая кровь. </w:t>
      </w:r>
      <w:r>
        <w:rPr>
          <w:b/>
          <w:bCs/>
        </w:rPr>
        <w:t>Он</w:t>
      </w:r>
      <w:r>
        <w:rPr>
          <w:i/>
          <w:iCs/>
        </w:rPr>
        <w:t xml:space="preserve"> выбрасывает пистолеты, берет </w:t>
      </w:r>
      <w:r>
        <w:rPr>
          <w:b/>
          <w:bCs/>
        </w:rPr>
        <w:t>Ее</w:t>
      </w:r>
      <w:r>
        <w:rPr>
          <w:i/>
          <w:iCs/>
        </w:rPr>
        <w:t xml:space="preserve"> на руки и идет по лестнице вверх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Он: </w:t>
      </w:r>
      <w:r>
        <w:rPr/>
        <w:t>Здесь наверху живет врач. Он поможет. Он всем помогае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на</w:t>
      </w:r>
      <w:r>
        <w:rPr/>
        <w:t>: Прости меня. Прости меня. Прости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</w:rPr>
        <w:t>Он</w:t>
      </w:r>
      <w:r>
        <w:rPr>
          <w:i/>
          <w:iCs/>
        </w:rPr>
        <w:t xml:space="preserve"> уносит</w:t>
      </w:r>
      <w:r>
        <w:rPr>
          <w:b/>
          <w:bCs/>
        </w:rPr>
        <w:t xml:space="preserve"> Ее</w:t>
      </w:r>
      <w:r>
        <w:rPr>
          <w:i/>
          <w:iCs/>
        </w:rPr>
        <w:t xml:space="preserve"> все выше вверх, вверх, вверх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Темно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Ничего не вид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Никакого свечения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ужской голос</w:t>
      </w:r>
      <w:r>
        <w:rPr/>
        <w:t>: Блядь!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Голос старухи</w:t>
      </w:r>
      <w:r>
        <w:rPr/>
        <w:t>: Пробки перегорели. Сейчас..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Тусклый свет заливает лестничную площадку, на площадке лежит </w:t>
      </w:r>
      <w:r>
        <w:rPr>
          <w:b/>
          <w:bCs/>
        </w:rPr>
        <w:t>Она</w:t>
      </w:r>
      <w:r>
        <w:rPr>
          <w:i/>
          <w:iCs/>
        </w:rPr>
        <w:t>. Лицом вниз. Не дышит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ядом стоит </w:t>
      </w:r>
      <w:r>
        <w:rPr>
          <w:b/>
          <w:bCs/>
        </w:rPr>
        <w:t>Санитар</w:t>
      </w:r>
      <w:r>
        <w:rPr>
          <w:i/>
          <w:iCs/>
        </w:rPr>
        <w:t xml:space="preserve"> лет сорока, </w:t>
      </w:r>
      <w:r>
        <w:rPr>
          <w:b/>
          <w:bCs/>
        </w:rPr>
        <w:t>Старуха и Димка</w:t>
      </w:r>
      <w:r>
        <w:rPr>
          <w:i/>
          <w:iCs/>
        </w:rPr>
        <w:t>. На Димке сейчас не кожанка, а халат. Он работает санитаром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таруха</w:t>
      </w:r>
      <w:r>
        <w:rPr/>
        <w:t>: Эта только и выползла, орала, звала кого-то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анитар</w:t>
      </w:r>
      <w:r>
        <w:rPr/>
        <w:t>: У, блядь, живучая какая, еще и орала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Димка</w:t>
      </w:r>
      <w:r>
        <w:rPr/>
        <w:t>: С передоза так не бывает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анитар</w:t>
      </w:r>
      <w:r>
        <w:rPr/>
        <w:t>: Ага, блядь, еще один спец. По себе, что ли, знаешь?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таруха</w:t>
      </w:r>
      <w:r>
        <w:rPr/>
        <w:t xml:space="preserve">: Я им говорила, я их просила... Деточки, говорю, да зачем..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анитар</w:t>
      </w:r>
      <w:r>
        <w:rPr>
          <w:i/>
          <w:iCs/>
        </w:rPr>
        <w:t>(Старухе</w:t>
      </w:r>
      <w:r>
        <w:rPr/>
        <w:t>): Ты, мать, иди. Посмотрела и будет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Старуха</w:t>
      </w:r>
      <w:r>
        <w:rPr/>
        <w:t>(</w:t>
      </w:r>
      <w:r>
        <w:rPr>
          <w:i/>
          <w:iCs/>
        </w:rPr>
        <w:t>открывает дверь квартиры</w:t>
      </w:r>
      <w:r>
        <w:rPr/>
        <w:t>): Утопить их надо было, пока маленькие, нет? За ноги, да о стену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Уходи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анитар</w:t>
      </w:r>
      <w:r>
        <w:rPr/>
        <w:t>: О, блядь, маразм крепчал! Давай берись...У, в блевоте, блядь, в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Берет Её за ноги, Димка - за руки. Несут вниз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анитар</w:t>
      </w:r>
      <w:r>
        <w:rPr/>
        <w:t>: Че так смотришь, подруга старая, аг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имка молчи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анитар</w:t>
      </w:r>
      <w:r>
        <w:rPr/>
        <w:t>: Ну, че, блядь, надулся. Я тоже смотрю, бля - лицо-то знакомое. Уже попадалась , что ли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:</w:t>
      </w:r>
      <w:r>
        <w:rPr/>
        <w:t xml:space="preserve"> Нет, по телеку видел. Журналистка она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анитар</w:t>
      </w:r>
      <w:r>
        <w:rPr/>
        <w:t>: Блядь, нормально- то не можешь сказать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</w:t>
      </w:r>
      <w:r>
        <w:rPr/>
        <w:t xml:space="preserve">: Я нормально сказал. Сегодня видел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анитар</w:t>
      </w:r>
      <w:r>
        <w:rPr/>
        <w:t>: Да пошел т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есут молч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Димка</w:t>
      </w:r>
      <w:r>
        <w:rPr/>
        <w:t>: Улыбается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анитар</w:t>
      </w:r>
      <w:r>
        <w:rPr/>
        <w:t>: Ага! А не подмигивает, не? С хрена ли ей лыбиться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Димка</w:t>
      </w:r>
      <w:r>
        <w:rPr/>
        <w:t>: Не знаю, может привиделось чего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анитар</w:t>
      </w:r>
      <w:r>
        <w:rPr/>
        <w:t>: Ну! Боженька с ангелами в конце туннеля. Шевели ты помидорами, там в квартире еще пятер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анитары тащат тело вни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низ, вниз, вниз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оч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кт. 200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04:00Z</dcterms:created>
  <dc:creator>×åË</dc:creator>
  <dc:description/>
  <dc:language>en-US</dc:language>
  <cp:lastModifiedBy>Николай</cp:lastModifiedBy>
  <dcterms:modified xsi:type="dcterms:W3CDTF">2003-10-31T12:04:00Z</dcterms:modified>
  <cp:revision>2</cp:revision>
  <dc:subject/>
  <dc:title>                                 ÂÂÅÄÅÍÈÅ</dc:title>
</cp:coreProperties>
</file>