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е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ош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лита, 3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ия, 40-50 лет</w:t>
      </w:r>
    </w:p>
    <w:p>
      <w:pPr>
        <w:pStyle w:val="Normal"/>
        <w:rPr/>
      </w:pPr>
      <w:r>
        <w:rPr>
          <w:sz w:val="24"/>
          <w:szCs w:val="24"/>
        </w:rPr>
        <w:t>Анастасия Николаевна, мама Лолиты, 56 лет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куда взяться мне, тебя ведь нет,</w:t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 это значит, меня тоже,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Я шла к тебе, я шла на свет,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 ты лишь для меня прохожий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Вокруг меня пустая тьма,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Я не стремлюсь быть явно схожей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обрывком сна, я допьяна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любилась в лунный свет, прохожий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да спешишь? Не торопись!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ждись меня, я с ветром тоже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рюсь порой сильней огня,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Я для других стремлюсь прохожий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? Это ты? Нет,  ты чужой!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нимый? Нет! Ты ранишь душу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ичишь мне вслед: «Куда, постой!»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ердце оставляя стужу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упай вперед, иди, молю,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Дороги на двоих пожожи,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Я не хочу, я не могу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ть твоей тенью, мой прохожий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ина 1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лита стоит на мосту. Под мостом  железнодорожные рельсы. Дует сильный ветер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Я дождусь тебя, где бы ты ни был, сколько бы дорог тебе не пришлось пройти, сколько бы шагов не пришлось сосчита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ина 2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омната. По середине комнаты лежит картошка, грязная, в земле. На коленях перед ней сидит Лолита. Руками чистит от земли картоф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А говорят, что я счастливая</w:t>
      </w:r>
      <w:r>
        <w:rPr>
          <w:i/>
          <w:sz w:val="24"/>
          <w:szCs w:val="24"/>
        </w:rPr>
        <w:t>. (Молчание)</w:t>
      </w:r>
      <w:r>
        <w:rPr>
          <w:sz w:val="24"/>
          <w:szCs w:val="24"/>
        </w:rPr>
        <w:t xml:space="preserve">  Да, я счастливая. </w:t>
      </w:r>
      <w:r>
        <w:rPr>
          <w:i/>
          <w:sz w:val="24"/>
          <w:szCs w:val="24"/>
        </w:rPr>
        <w:t xml:space="preserve">(Вытирает лицо руками и пачкает его). </w:t>
      </w:r>
      <w:r>
        <w:rPr>
          <w:sz w:val="24"/>
          <w:szCs w:val="24"/>
        </w:rPr>
        <w:t>Непременно, мне сейчас действительно станет легче. Мой врач был прав, сказав, что мне просто необходимо быть поближе к природе</w:t>
      </w:r>
      <w:r>
        <w:rPr>
          <w:i/>
          <w:sz w:val="24"/>
          <w:szCs w:val="24"/>
        </w:rPr>
        <w:t>. (Качает картошку на руках, бережно поглаживая, поет</w:t>
      </w:r>
      <w:r>
        <w:rPr>
          <w:sz w:val="24"/>
          <w:szCs w:val="24"/>
        </w:rPr>
        <w:t>) При-ро-оооо-да… При-ро-оооо-да… При-ро-оооо-да</w:t>
      </w:r>
      <w:r>
        <w:rPr>
          <w:i/>
          <w:sz w:val="24"/>
          <w:szCs w:val="24"/>
        </w:rPr>
        <w:t>… (Бросает картошку на пол, говори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ыстро)</w:t>
      </w:r>
      <w:r>
        <w:rPr>
          <w:sz w:val="24"/>
          <w:szCs w:val="24"/>
        </w:rPr>
        <w:t xml:space="preserve"> Да, да,  я совсем забыла. Что же я опять…. Природа, природа… к черту эта природа! (</w:t>
      </w:r>
      <w:r>
        <w:rPr>
          <w:i/>
          <w:sz w:val="24"/>
          <w:szCs w:val="24"/>
        </w:rPr>
        <w:t>резко вскакивает</w:t>
      </w:r>
      <w:r>
        <w:rPr>
          <w:sz w:val="24"/>
          <w:szCs w:val="24"/>
        </w:rPr>
        <w:t>) Сколько же времени?! Где же часы? Куда же они подевались? (</w:t>
      </w:r>
      <w:r>
        <w:rPr>
          <w:i/>
          <w:sz w:val="24"/>
          <w:szCs w:val="24"/>
        </w:rPr>
        <w:t>Ищет часы. Вскоре достает  мужские  ручные  часы из-под кресла, садится в кресло, смотрит на часы, потом прижимает их к груди, снова смотрит и вновь прижимает их к груди, и так несколько раз</w:t>
      </w:r>
      <w:r>
        <w:rPr>
          <w:sz w:val="24"/>
          <w:szCs w:val="24"/>
        </w:rPr>
        <w:t>). Скоро придёт твой поезд. Непременно надо убрать в комнате. Где же этот проклятый мешок? Ну, где же он?! Моя квартира –  сущий бардак. Хорошо, что в голове полный порядок.  Правда же? (</w:t>
      </w:r>
      <w:r>
        <w:rPr>
          <w:i/>
          <w:sz w:val="24"/>
          <w:szCs w:val="24"/>
        </w:rPr>
        <w:t>спрашивает у фотографии, висевшей на стене</w:t>
      </w:r>
      <w:r>
        <w:rPr>
          <w:sz w:val="24"/>
          <w:szCs w:val="24"/>
        </w:rPr>
        <w:t>). (</w:t>
      </w:r>
      <w:r>
        <w:rPr>
          <w:i/>
          <w:sz w:val="24"/>
          <w:szCs w:val="24"/>
        </w:rPr>
        <w:t>Подходит к зеркалу</w:t>
      </w:r>
      <w:r>
        <w:rPr>
          <w:sz w:val="24"/>
          <w:szCs w:val="24"/>
        </w:rPr>
        <w:t>) Я надену твой платок. Твой любимый платок, который ты привез мне из Лос-Анжелеса. В тот день ты был такой смешной. Просто вдумайся – привести мне из такого большого города, маленький крохотный платок, легкий и воздушный.  Я сейчас непременно отыщу его и надену. Встречу тебя в нем. Такая легкая и воздушная. (</w:t>
      </w:r>
      <w:r>
        <w:rPr>
          <w:i/>
          <w:sz w:val="24"/>
          <w:szCs w:val="24"/>
        </w:rPr>
        <w:t xml:space="preserve">Лолита собирает картошку в мешок. Не собрав всю, прикрывает остатки другим мешком. Снова подходит к зеркалу, красит губы. Лицо испачкано грязью). Я </w:t>
      </w:r>
      <w:r>
        <w:rPr>
          <w:sz w:val="24"/>
          <w:szCs w:val="24"/>
        </w:rPr>
        <w:t xml:space="preserve"> буду встречать тебя особенно. Совсем не так, как раньше.  По – другому. Я приду к тебе, чтобы издалека услышать стук колес твоего поезда,  чтоб увидеть вдалеке его фонарь и мечтать, мечтать, мечтать. </w:t>
      </w:r>
      <w:r>
        <w:rPr>
          <w:i/>
          <w:sz w:val="24"/>
          <w:szCs w:val="24"/>
        </w:rPr>
        <w:t>(последний раз глядит в зеркале).</w:t>
      </w:r>
      <w:r>
        <w:rPr>
          <w:sz w:val="24"/>
          <w:szCs w:val="24"/>
        </w:rPr>
        <w:t xml:space="preserve"> Вот и  все, я готова. (</w:t>
      </w:r>
      <w:r>
        <w:rPr>
          <w:i/>
          <w:sz w:val="24"/>
          <w:szCs w:val="24"/>
        </w:rPr>
        <w:t xml:space="preserve">Она направилась к двери, но вернулась. Положила в сумку один клубень картофеля и  вышла, закрыв за собой дверь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ина 3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осту. Лолита держится обеими руками за перила мос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Здравствуй, мост. Какие сегодня холодные перила у тебя, мост. </w:t>
      </w:r>
      <w:r>
        <w:rPr>
          <w:i/>
          <w:sz w:val="24"/>
          <w:szCs w:val="24"/>
        </w:rPr>
        <w:t>(Глубоко вдыхает воздух.)</w:t>
      </w:r>
      <w:r>
        <w:rPr>
          <w:sz w:val="24"/>
          <w:szCs w:val="24"/>
        </w:rPr>
        <w:t xml:space="preserve"> Моя осень. С тобой мы встретим его. Без него минуты и секунды превращаются в  долгие дни и ночи. Он приедет сегодня, обязательно приедет. Приедет к нам. </w:t>
      </w:r>
      <w:r>
        <w:rPr>
          <w:i/>
          <w:sz w:val="24"/>
          <w:szCs w:val="24"/>
        </w:rPr>
        <w:t>(Смотрит на часы).</w:t>
      </w:r>
      <w:r>
        <w:rPr>
          <w:sz w:val="24"/>
          <w:szCs w:val="24"/>
        </w:rPr>
        <w:t xml:space="preserve"> Тик-так, тик-так… время отмеряет расстояние. Тик-так, тик-так … неподвижны стрелки. </w:t>
      </w:r>
      <w:r>
        <w:rPr>
          <w:i/>
          <w:sz w:val="24"/>
          <w:szCs w:val="24"/>
        </w:rPr>
        <w:t xml:space="preserve">(Молчит несколько минут, затем достает из сумки лист бумаги, разворачивает, мужской голос за кадром). </w:t>
      </w:r>
      <w:r>
        <w:rPr>
          <w:sz w:val="24"/>
          <w:szCs w:val="24"/>
        </w:rPr>
        <w:t xml:space="preserve">«Любимая, милая моя, родная, я скоро приеду. Потерпи еще немного. Еще немного и я смогу тебя обнять. Я запью твою любовь вином. Я купил его для нас в винной лавке, здесь в Абхазии. Я скучаю. Скучаю так, что шум вокруг меня становится немым. Я скучаю так, что, кажется, что под лопатку попала боевая пуля. Я просто скучаю. Только ты жди. Обязательно жди. Я обязательно приеду. Люблю тебя, моя жизнь». </w:t>
      </w:r>
      <w:r>
        <w:rPr>
          <w:i/>
          <w:sz w:val="24"/>
          <w:szCs w:val="24"/>
        </w:rPr>
        <w:t>(Лолита поднимает глаза к небу)</w:t>
      </w:r>
      <w:r>
        <w:rPr>
          <w:sz w:val="24"/>
          <w:szCs w:val="24"/>
        </w:rPr>
        <w:t xml:space="preserve"> Приезжай, Миша, у меня на полке еще остались сухие спички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еррону приближается поезд. Лолита  сбегает с моста, бежит на перрон. На перроне толпа приезжих и встречающих. Лолита ищет  среди людей Мишу, срывая с них шапки и шарфы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 Миша? Миша! Миша! Миша!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ты делаешь, ненормальная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Полицию сюда немедленно, она перепугает весь народ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Ее не в полицию, ее в психушку надо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умасшедшая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диотка!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лита падает на колени, плачет, крепко прижимая к груди сумку. Через несколько минут бросает ее на землю, открывает  и достает из нее клубень картофеля и держит его в раскрытых ладонях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(</w:t>
      </w:r>
      <w:r>
        <w:rPr>
          <w:i/>
          <w:sz w:val="24"/>
          <w:szCs w:val="24"/>
        </w:rPr>
        <w:t>Плача.)</w:t>
      </w:r>
      <w:r>
        <w:rPr>
          <w:sz w:val="24"/>
          <w:szCs w:val="24"/>
        </w:rPr>
        <w:t xml:space="preserve"> Вот посмотрите, посмотрите, я не обманываю вас, он должен приехать. Картошка созрела. </w:t>
      </w:r>
      <w:r>
        <w:rPr>
          <w:i/>
          <w:sz w:val="24"/>
          <w:szCs w:val="24"/>
        </w:rPr>
        <w:t>(Шепотом.)</w:t>
      </w:r>
      <w:r>
        <w:rPr>
          <w:sz w:val="24"/>
          <w:szCs w:val="24"/>
        </w:rPr>
        <w:t xml:space="preserve"> Созрела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Лолите подходит Виктория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ктория  </w:t>
      </w:r>
      <w:r>
        <w:rPr>
          <w:sz w:val="24"/>
          <w:szCs w:val="24"/>
        </w:rPr>
        <w:t>- Успокойтесь! Успокойтесь! Я Вам помогу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шепотом и плача)</w:t>
      </w:r>
      <w:r>
        <w:rPr>
          <w:sz w:val="24"/>
          <w:szCs w:val="24"/>
        </w:rPr>
        <w:t xml:space="preserve"> Мииии-шааааааааа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ктория  -</w:t>
      </w:r>
      <w:r>
        <w:rPr>
          <w:sz w:val="24"/>
          <w:szCs w:val="24"/>
        </w:rPr>
        <w:t xml:space="preserve"> Кто такой Миша? </w:t>
      </w:r>
      <w:r>
        <w:rPr>
          <w:i/>
          <w:sz w:val="24"/>
          <w:szCs w:val="24"/>
        </w:rPr>
        <w:t>(держит Лолиту за руки, в руках Лолиты по-прежнему клубень картофеля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 -</w:t>
      </w:r>
      <w:r>
        <w:rPr>
          <w:sz w:val="24"/>
          <w:szCs w:val="24"/>
        </w:rPr>
        <w:t xml:space="preserve"> Миша?! Вы не знаете, кто такой Миша? Вы ненормальная. Вы должны его знать. Такого  ранимого, чуткого, верного. Источник моей жизни, тепла, спасения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  -</w:t>
      </w:r>
      <w:r>
        <w:rPr>
          <w:sz w:val="24"/>
          <w:szCs w:val="24"/>
        </w:rPr>
        <w:t xml:space="preserve"> Я тебя понимаю. Он твой друг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 -</w:t>
      </w:r>
      <w:r>
        <w:rPr>
          <w:sz w:val="24"/>
          <w:szCs w:val="24"/>
        </w:rPr>
        <w:t xml:space="preserve"> Он - моё все! Мой! Всё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ктория  - </w:t>
      </w:r>
      <w:r>
        <w:rPr>
          <w:sz w:val="24"/>
          <w:szCs w:val="24"/>
        </w:rPr>
        <w:t>Но сегодня он не приехал. Да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лита - </w:t>
      </w:r>
      <w:r>
        <w:rPr>
          <w:sz w:val="24"/>
          <w:szCs w:val="24"/>
        </w:rPr>
        <w:t xml:space="preserve">Да, но он должен был сегодня приехать. Он мне писал. Вот-вот, читайте. </w:t>
      </w:r>
      <w:r>
        <w:rPr>
          <w:i/>
          <w:sz w:val="24"/>
          <w:szCs w:val="24"/>
        </w:rPr>
        <w:t>(Достает лист бумаги)</w:t>
      </w:r>
      <w:r>
        <w:rPr>
          <w:sz w:val="24"/>
          <w:szCs w:val="24"/>
        </w:rPr>
        <w:t xml:space="preserve">. Возьмите. </w:t>
      </w:r>
      <w:r>
        <w:rPr>
          <w:i/>
          <w:sz w:val="24"/>
          <w:szCs w:val="24"/>
        </w:rPr>
        <w:t xml:space="preserve">(Передает клубень). </w:t>
      </w:r>
      <w:r>
        <w:rPr>
          <w:sz w:val="24"/>
          <w:szCs w:val="24"/>
        </w:rPr>
        <w:t>Посмотрите, ведь она созрела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ктория - </w:t>
      </w:r>
      <w:r>
        <w:rPr>
          <w:sz w:val="24"/>
          <w:szCs w:val="24"/>
        </w:rPr>
        <w:t>Я верю, верю тебе.  Успокойся (</w:t>
      </w:r>
      <w:r>
        <w:rPr>
          <w:i/>
          <w:sz w:val="24"/>
          <w:szCs w:val="24"/>
        </w:rPr>
        <w:t>не читая, обратно передает лист бумаги и клубень картофеля</w:t>
      </w:r>
      <w:r>
        <w:rPr>
          <w:sz w:val="24"/>
          <w:szCs w:val="24"/>
        </w:rPr>
        <w:t>). Откуда он должен приехать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Лолита - </w:t>
      </w:r>
      <w:r>
        <w:rPr>
          <w:sz w:val="24"/>
          <w:szCs w:val="24"/>
        </w:rPr>
        <w:t xml:space="preserve">Из Абхазии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Виктория – </w:t>
      </w:r>
      <w:r>
        <w:rPr>
          <w:sz w:val="24"/>
          <w:szCs w:val="24"/>
        </w:rPr>
        <w:t>Да, этот поезд из Абхазии. Но возможно, он на него опоздал и едет на следующем. Он Вам   звонил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лита – </w:t>
      </w:r>
      <w:r>
        <w:rPr>
          <w:sz w:val="24"/>
          <w:szCs w:val="24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А Вы ему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Лолита </w:t>
      </w:r>
      <w:r>
        <w:rPr>
          <w:sz w:val="24"/>
          <w:szCs w:val="24"/>
        </w:rPr>
        <w:t>-  Его телефон не доступен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Так хорошо. Что же нам делать? Не можем же мы ждать здесь следующего рейса. Так. </w:t>
      </w:r>
      <w:r>
        <w:rPr>
          <w:i/>
          <w:sz w:val="24"/>
          <w:szCs w:val="24"/>
        </w:rPr>
        <w:t xml:space="preserve">(Оглядывается по сторонам). </w:t>
      </w:r>
      <w:r>
        <w:rPr>
          <w:sz w:val="24"/>
          <w:szCs w:val="24"/>
        </w:rPr>
        <w:t>Где Вы живете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 Здесь неподалеку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Тогда пойдемте, я Вас провожу. Давайте поднимайтесь, а то простудитесь. Посмотри те, какой ледяной ветер и дождь начал моросить. Пойдемте, пойдемте скоре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 А вы действительно думаете, что он приедет на следующем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Непременно.  Я уверена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4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ется  входная дверь в квартиру Лолиты, входит Лолита и Виктория. Виктория в легком недоумени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 Вы весь урожай сюда свезли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(весело и как-то гордо)</w:t>
      </w:r>
      <w:r>
        <w:rPr>
          <w:sz w:val="24"/>
          <w:szCs w:val="24"/>
        </w:rPr>
        <w:t xml:space="preserve"> Нет, только картофель. Соз-ре-вший картофель! </w:t>
      </w:r>
      <w:r>
        <w:rPr>
          <w:i/>
          <w:sz w:val="24"/>
          <w:szCs w:val="24"/>
        </w:rPr>
        <w:t>(поднимая указательный палец перед лицом Виктории)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снимает пальто, обувь, Виктория стоит неподвижна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А зачем так много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омко и резко)</w:t>
      </w:r>
      <w:r>
        <w:rPr>
          <w:sz w:val="24"/>
          <w:szCs w:val="24"/>
        </w:rPr>
        <w:t xml:space="preserve"> - Это не много! Столько, сколько нужно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 Понятно, но я думаю, что его все-таки нужно убрать с середины комнаты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 xml:space="preserve"> Нет, не надо! И мне не интересно, что Вы думаете. И я не понимаю, кто Вам дает право решать что-то за меня. Я сама знаю, что надо, сколько надо и зачем. Помогли и  спасибо, но вмешиваться в мою жизнь не советую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Я не хотела Вас обидеть. Простите меня. Вы правы. Я не должна вмешиваться в чужую жизнь. Ещё раз извините. Мне пора идт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дивленно)</w:t>
      </w:r>
      <w:r>
        <w:rPr>
          <w:sz w:val="24"/>
          <w:szCs w:val="24"/>
        </w:rPr>
        <w:t xml:space="preserve"> – Как же так, Вы даже не пройдете?! Прости и Вы меня. Я в последние дни стала такой нервной, кричу по всякому поводу и без повода. Останьтесь. </w:t>
      </w:r>
      <w:r>
        <w:rPr>
          <w:i/>
          <w:sz w:val="24"/>
          <w:szCs w:val="24"/>
        </w:rPr>
        <w:t>(Улыбается.)</w:t>
      </w:r>
      <w:r>
        <w:rPr>
          <w:sz w:val="24"/>
          <w:szCs w:val="24"/>
        </w:rPr>
        <w:t xml:space="preserve"> Чай с брусникой и сахарное печенье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Нет, нет, спасибо огромное,  мне, правда, нужно идт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Как же так?! Вы даже не попьете со мной чаю? Пожалуйста, останьтесь. Побудьте со мной ещё немного. В последние дни ожидания я стала такой одинокой, часто разговариваю сама с собой. Разговариваю с тишиной. Но тишина, Вы же знаете, не умеет отвечать. Вы же знаете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Знаю, к сожалению, знаю. Хорошо знаю. Моя тишина молчит со мной, как и твоя. Хорошо. Ставьте чайник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С удовольствием! Проходите, проходите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уходит на кухню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У Вас большая квартира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кухни)</w:t>
      </w:r>
      <w:r>
        <w:rPr>
          <w:sz w:val="24"/>
          <w:szCs w:val="24"/>
        </w:rPr>
        <w:t xml:space="preserve">- С этим не поспоришь. Мы всегда с Мишой мечтали о большой семье, о том, что у нас будет много детей. Но пока никак  не получается. Миша много работает. </w:t>
      </w:r>
      <w:r>
        <w:rPr>
          <w:i/>
          <w:sz w:val="24"/>
          <w:szCs w:val="24"/>
        </w:rPr>
        <w:t xml:space="preserve">(Виктория заходит на кухню. Лолита продолжает). </w:t>
      </w:r>
      <w:r>
        <w:rPr>
          <w:sz w:val="24"/>
          <w:szCs w:val="24"/>
        </w:rPr>
        <w:t>Но вот-вот закончится его контракт и тогда начнется  наша настоящая жизн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Вы еще молоды. Кстати, мы до сих пор не познакомились. Меня Вика зову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А?! Вы правы. Очень приятно. </w:t>
      </w:r>
      <w:r>
        <w:rPr>
          <w:i/>
          <w:sz w:val="24"/>
          <w:szCs w:val="24"/>
        </w:rPr>
        <w:t>(Ставит на стол чайник с чашкой).</w:t>
      </w:r>
      <w:r>
        <w:rPr>
          <w:sz w:val="24"/>
          <w:szCs w:val="24"/>
        </w:rPr>
        <w:t xml:space="preserve"> А меня Лолита, Ло-ли-та, но Миша зовет меня коротко Ло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Лолита!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Да Лолита. Вас что-то удивляет или не нравится в моем имени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Нет, совсем, нет. Имя очень идет Вам и  звучно, только я никогда в жизни не встречала Лолит, только в книгах. Редкое имя у Вас, но красивое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Спасибо. Угощайтесь</w:t>
      </w:r>
      <w:r>
        <w:rPr>
          <w:i/>
          <w:sz w:val="24"/>
          <w:szCs w:val="24"/>
        </w:rPr>
        <w:t>. (Ставит печенье на стол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дыхая воздух, направляя его к носу рукой)</w:t>
      </w:r>
      <w:r>
        <w:rPr>
          <w:sz w:val="24"/>
          <w:szCs w:val="24"/>
        </w:rPr>
        <w:t>- Какой приятный арома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Ага, собственный рецеп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Лолита, у Вас кроме Миши кто-нибудь еще есть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Есть - моя мама. Кстати, она скоро должна прийти, и вы сможете с ней познакомится. Она каждый день приходит ко мн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уть слышно)</w:t>
      </w:r>
      <w:r>
        <w:rPr>
          <w:sz w:val="24"/>
          <w:szCs w:val="24"/>
        </w:rPr>
        <w:t xml:space="preserve"> - Заботливая мама. А вы где-нибудь работаете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Что вы все меня на вы, да на вы. Давайте перейдем уже на ты? А?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 С удовольствием. Где ты работаешь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Пока нигде. Мне Миша запрещает работать. Так мама сказала. Он ей звонил. Тогда я уволилась. Мне деньги Миша высылает. Только он в последнее время  стал высылать понемногу, но я ничего, живу. Мама мне помогает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5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 -  А вот и мама. </w:t>
      </w:r>
      <w:r>
        <w:rPr>
          <w:i/>
          <w:sz w:val="24"/>
          <w:szCs w:val="24"/>
        </w:rPr>
        <w:t>(Идет встречать в коридор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-  Привет, родная. Как ты? У тебя кто дома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Виктория, мы с ней познакомились на вокзале. Я встречала Мишу, но он не приехал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- Приедет еще деточка, приедет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(Обнимаются)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кухн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– Добрый вечер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Здравствуйт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- Анастасия Николаевн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Виктор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- Очень приятн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Мне тоже, Анастасия Николаевн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Мама, может быть чаю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- С удовольствием, доч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Я сегодня совсем не грущу, мам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Я рада, доча.  Я же говорила, что все наладится и станет все хорошо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Ой, мамочка, я же купила себе красивую кофточку, сейчас покажу. Хочу порадовать Мишу. Подожди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ходит в комнату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Вы хорошо влияете на нее, Виктория. Я ее совсем не узнаю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 Я очень рада. Но объясните мне…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возвращ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Вот мама, посмотри-ка, как я вам?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Великолепно, деточка моя. Думаю, Мише очень понравитс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 Ты уверена, мама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Конечно, девочка мо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я встречу его на перроне завтра, завтра он обязательно приедет. И Виктория это говорит </w:t>
      </w:r>
      <w:r>
        <w:rPr>
          <w:i/>
          <w:sz w:val="24"/>
          <w:szCs w:val="24"/>
        </w:rPr>
        <w:t>(Виктория качает головой в знак согласия)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 уходит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Вы наверно меня хотели, спросит по поводу горы картошки в комнате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 - Да, вы правы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 Это долгая и грустная истор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Я могу знать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Лучше не над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Я  помочь могу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Никто ей уже не поможет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возвращается на кухню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Ну и что Вы такие кислые? Улыбнись, мама </w:t>
      </w:r>
      <w:r>
        <w:rPr>
          <w:i/>
          <w:sz w:val="24"/>
          <w:szCs w:val="24"/>
        </w:rPr>
        <w:t>(садится к ней на колени и обнимает).</w:t>
      </w:r>
      <w:r>
        <w:rPr>
          <w:sz w:val="24"/>
          <w:szCs w:val="24"/>
        </w:rPr>
        <w:t xml:space="preserve"> Поможешь мне подготовить картошку к приходу Миши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Конечно, дорога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Виктория </w:t>
      </w:r>
      <w:r>
        <w:rPr>
          <w:i/>
          <w:sz w:val="24"/>
          <w:szCs w:val="24"/>
        </w:rPr>
        <w:t>(удивленно)</w:t>
      </w:r>
      <w:r>
        <w:rPr>
          <w:sz w:val="24"/>
          <w:szCs w:val="24"/>
        </w:rPr>
        <w:t xml:space="preserve">  - Что же нам надо с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Ёе надо почистить и сложить в мешок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Но, по-моему, она чиста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Нет! вы не правы! Она очень грязная!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Не волнуйся деточка моя, конечно, она грязная. Виктория просто не увидела в темноте. </w:t>
      </w:r>
      <w:r>
        <w:rPr>
          <w:i/>
          <w:sz w:val="24"/>
          <w:szCs w:val="24"/>
        </w:rPr>
        <w:t>(Крепко прижимает Лолиту к себе)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Картина 6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тория и Анастасия Николаевна в комнате одни. Лолита спит на диване. Виктория и Анастасия Николаевна говорят шепотом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Миша погиб год назад. Его должны были мобилизовать в начале осени, но 8 августа в Абхазии началась война, и его отправили туда. Через десять часов после прибытия он был убит снайпером в голову. Его тело пришло поездом из Абхазии в цинковом гробу 19 сентября. Лола встречала этот поезд, обнимала и целовала гроб, кричала, молчала и долго смотрела в одну точку. А утром следующего дня она снова пошла встречать поезд. Тогда я все поняла. Моя девочка в тот день умерла с Мишой. В ее жизни поставлена жирная точка, продолжения просто нет. Я смирилась с этим, я рада, что она жива, и я могу обнять ее и поговорить с ней. Судьба оказалась к ней жестокой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А картошка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Картошку она выкопала за день до его приезда, возила в машине. Лола же прекрасный водитель,  в прошлом успешный менеджер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А дальше что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А что дальше? Дальше на второй день после похорон она занесла ее сюда и вывалила в этой комнате и топтала, топтала ее. Я не препятствовала этому, думала, что это поможет справится ей с горем, но оказалось, что картошка стала  ее замкнутым кругом. Картошка постепенно гнила. Мне приходилось ночью выбрасывать гнилую, добавлять свежую. Иначе Лола впадала в депрессию, не понимая, что с ней происходит, почему все так происходит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И разве это нельзя остановит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Анастасия Николаевна</w:t>
      </w:r>
      <w:r>
        <w:rPr>
          <w:sz w:val="24"/>
          <w:szCs w:val="24"/>
        </w:rPr>
        <w:t xml:space="preserve">  - К сожалению, я бессильна, врачи бессильны.</w:t>
      </w:r>
      <w:r>
        <w:rPr>
          <w:i/>
          <w:sz w:val="24"/>
          <w:szCs w:val="24"/>
        </w:rPr>
        <w:t xml:space="preserve">(молчание) </w:t>
      </w:r>
      <w:r>
        <w:rPr>
          <w:sz w:val="24"/>
          <w:szCs w:val="24"/>
        </w:rPr>
        <w:t>Я бы отдала часть оставшейся своей жизни за то, чтобы она стала вновь здорова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7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лита у  зеркала в своей квартире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Я сегодня совсем  другая. Мне кажется лучше, чем обычно. Я смотрю на себя в зеркале и хочу саму себя. Хочу ласкать себя руками, а может быть, кончиками своих палец, хочу, чтоб мое тело расслабилось, и такая расслабленная и желанная я встречу тебя дорогого, единственного, верного, долгожданного. О, Миша, скорей бы промчались минуты, эти бесконечные минуты, эти многочисленные секунды. </w:t>
      </w:r>
      <w:r>
        <w:rPr>
          <w:i/>
          <w:sz w:val="24"/>
          <w:szCs w:val="24"/>
        </w:rPr>
        <w:t xml:space="preserve">(Ложится на картошку). </w:t>
      </w:r>
      <w:r>
        <w:rPr>
          <w:sz w:val="24"/>
          <w:szCs w:val="24"/>
        </w:rPr>
        <w:t xml:space="preserve">Какое сегодня замечательное утро. Я проснулась рядом с тобой. Я чувствую, что ты уже близко, совсем рядом. Мне сегодня совсем не холодно, как обычно. Я вся горю. А пламя огня внутри меня –  моя  любовь к тебе. </w:t>
      </w:r>
      <w:r>
        <w:rPr>
          <w:i/>
          <w:sz w:val="24"/>
          <w:szCs w:val="24"/>
        </w:rPr>
        <w:t>(Подкрашивает глаза).</w:t>
      </w:r>
      <w:r>
        <w:rPr>
          <w:sz w:val="24"/>
          <w:szCs w:val="24"/>
        </w:rPr>
        <w:t xml:space="preserve"> Я нарисую стрелки на глазах черные, прямые… ты меня узнаешь…  Я заплету волосы, оставлю локоны волнистые, как  отпечаток морского прибоя  на песке. Я заплету в свои волосы всю нежность к тебе, мои губы станут для тебя самым сладким послевкусием после моего поцелуя, аромат моей ванили одурманит твою голову, и ты будешь мой, только мой. </w:t>
      </w:r>
      <w:r>
        <w:rPr>
          <w:i/>
          <w:sz w:val="24"/>
          <w:szCs w:val="24"/>
        </w:rPr>
        <w:t xml:space="preserve">(Лолита снимает  с себя домашний шелковый халат, оставаясь в одном нижнем белье и нежно гладит себя, лаская свое тело. Закончив с ласками, надевает на себя блузку цвета кофе с молоком, юбку значительно выше колена и, покружив вокруг зеркала, улыбается). </w:t>
      </w:r>
      <w:r>
        <w:rPr>
          <w:sz w:val="24"/>
          <w:szCs w:val="24"/>
        </w:rPr>
        <w:t>Я без тебя совсем одна. С тобой - я  целая вселенная. (</w:t>
      </w:r>
      <w:r>
        <w:rPr>
          <w:i/>
          <w:sz w:val="24"/>
          <w:szCs w:val="24"/>
        </w:rPr>
        <w:t>Лолита засыпает, обняв в руках клубень картошки).</w:t>
      </w:r>
      <w:r>
        <w:rPr>
          <w:sz w:val="24"/>
          <w:szCs w:val="24"/>
        </w:rPr>
        <w:t xml:space="preserve"> Тик-так, тик-так… время отмеряет расстояние. Тик-так, тик-так … неподвижны стрелки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8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лита спит на картошке. Стук в дверь будит  Лолиту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Кто там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Это я Вика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Вика, привет. Как я рада тебя видеть, проходи, проход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Виктория </w:t>
      </w:r>
      <w:r>
        <w:rPr>
          <w:i/>
          <w:sz w:val="24"/>
          <w:szCs w:val="24"/>
        </w:rPr>
        <w:t>(снимает одежду, проходит в комнату.)</w:t>
      </w:r>
      <w:r>
        <w:rPr>
          <w:sz w:val="24"/>
          <w:szCs w:val="24"/>
        </w:rPr>
        <w:t xml:space="preserve"> - Сегодня такая хорошая погода. Может быть, сходим куда-нибудь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 - Нет, Вика, извини, я не могу. Мне надо все приготовить к приезду Миш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 - А что тебе готовить? Все и так у тебя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 - Нет, надо собрать картофель в мешок. Помыть его и высушить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Что за глупости, Ло! Прекрати заниматься ерундой! Вот сядь, сядь я тебе говорю, послушай меня. Послушай меня и не перебивай. Хватит жить так, как будто у тебя вся жизнь состоит из одного дня, повторяющего дня. Твой день, как тысячи других дней. Прекрати, я устала смотреть на тебя. Не понимаю твою мать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 - Не говори плохо о моей маме. Не говори. Прошу тебя. Замолч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Виктория - </w:t>
      </w:r>
      <w:r>
        <w:rPr>
          <w:sz w:val="24"/>
          <w:szCs w:val="24"/>
        </w:rPr>
        <w:t xml:space="preserve"> Не  перебивай меня! Не перебивай! Я же попросила тебя. </w:t>
      </w:r>
      <w:r>
        <w:rPr>
          <w:i/>
          <w:sz w:val="24"/>
          <w:szCs w:val="24"/>
        </w:rPr>
        <w:t xml:space="preserve">(молчание несколько минут.) </w:t>
      </w:r>
      <w:r>
        <w:rPr>
          <w:sz w:val="24"/>
          <w:szCs w:val="24"/>
        </w:rPr>
        <w:t xml:space="preserve">Твой Миша мертв….. </w:t>
      </w:r>
      <w:r>
        <w:rPr>
          <w:i/>
          <w:sz w:val="24"/>
          <w:szCs w:val="24"/>
        </w:rPr>
        <w:t>(Лолита сидит  неподвижно. Смотрит на картошку).</w:t>
      </w:r>
      <w:r>
        <w:rPr>
          <w:sz w:val="24"/>
          <w:szCs w:val="24"/>
        </w:rPr>
        <w:t xml:space="preserve"> Он умер год назад. Тебе некого встречать. Он никогда уже не приедет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ли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Ты все врешь! Ты врунья! Убирайся из моего дома! Он жив и сегодня приезжает домой. Убирайся проклятая ведьма! </w:t>
      </w:r>
      <w:r>
        <w:rPr>
          <w:i/>
          <w:sz w:val="24"/>
          <w:szCs w:val="24"/>
        </w:rPr>
        <w:t>(Подбегает к двери, открывает ее и указывает в сторону выхода. Плачет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ктория  </w:t>
      </w:r>
      <w:r>
        <w:rPr>
          <w:sz w:val="24"/>
          <w:szCs w:val="24"/>
        </w:rPr>
        <w:t xml:space="preserve">- Я то уйду, а ты так и останешься здесь одна со своей гнилой картошкой. На, держи…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сает на стол похоронку. Лолита подходит к столу, берет в руки листок бумаги и читае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оли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Это неправда. Миша жив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Твой муж – Барков Михаил Михайлович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(покорно)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Дата рождения – 17 февраля 1978 года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(еще тише) </w:t>
      </w:r>
      <w:r>
        <w:rPr>
          <w:sz w:val="24"/>
          <w:szCs w:val="24"/>
        </w:rPr>
        <w:t>Д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Родился в Тюменской области,  в городе Талица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– Да, да, да, да, да,… и что?! Это ничего не значит!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-  Какие тебе еще нужны доказательства? Скажи мне ка-ки-е? Хотя я знаю, собирайся. Собирайся, я сказала!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Лолита стоит не шелохнувшись. Виктория накидывает на нее плащ и чуть не выталкивает из квартиры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9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кладбище. Ухоженная могила, большой памятник. На могиле живые цветы. Рядом с памятником стоят Лолита и Виктория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олита </w:t>
      </w:r>
      <w:r>
        <w:rPr>
          <w:i/>
          <w:sz w:val="24"/>
          <w:szCs w:val="24"/>
        </w:rPr>
        <w:t xml:space="preserve">(читает вслух) </w:t>
      </w:r>
      <w:r>
        <w:rPr>
          <w:sz w:val="24"/>
          <w:szCs w:val="24"/>
        </w:rPr>
        <w:t xml:space="preserve">- Барков Михаил Михайлович.  17 февраля 1978-8 августа 2011. Прости, что нам остался воздух, каким не надышался ты. Мама, жена Лола. </w:t>
      </w:r>
      <w:r>
        <w:rPr>
          <w:i/>
          <w:sz w:val="24"/>
          <w:szCs w:val="24"/>
        </w:rPr>
        <w:t>(обнимает памятник)</w:t>
      </w:r>
      <w:r>
        <w:rPr>
          <w:sz w:val="24"/>
          <w:szCs w:val="24"/>
        </w:rPr>
        <w:t xml:space="preserve"> Миша. </w:t>
      </w:r>
      <w:r>
        <w:rPr>
          <w:i/>
          <w:sz w:val="24"/>
          <w:szCs w:val="24"/>
        </w:rPr>
        <w:t>(молчание)</w:t>
      </w:r>
      <w:r>
        <w:rPr>
          <w:sz w:val="24"/>
          <w:szCs w:val="24"/>
        </w:rPr>
        <w:t xml:space="preserve"> Мой  Миша. </w:t>
      </w:r>
      <w:r>
        <w:rPr>
          <w:i/>
          <w:sz w:val="24"/>
          <w:szCs w:val="24"/>
        </w:rPr>
        <w:t>(молчание)</w:t>
      </w:r>
      <w:r>
        <w:rPr>
          <w:sz w:val="24"/>
          <w:szCs w:val="24"/>
        </w:rPr>
        <w:t xml:space="preserve">  Убили.  Убили. 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 xml:space="preserve"> Убью! </w:t>
      </w:r>
      <w:r>
        <w:rPr>
          <w:i/>
          <w:sz w:val="24"/>
          <w:szCs w:val="24"/>
        </w:rPr>
        <w:t>(плачет)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10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>Мост. Как обычно, на мосту стоит Лолита, держась руками за перила моста. Тихий вечер. Моросит небольшой дождь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лита</w:t>
      </w:r>
      <w:r>
        <w:rPr>
          <w:sz w:val="24"/>
          <w:szCs w:val="24"/>
        </w:rPr>
        <w:t xml:space="preserve"> - Сегодня тихий вечер. Шелест листьев совсем беззвучен. Грустное  небо, лунный свет освещает тебе дорогу. Я жду тебя. Приезжай скорей. В моей жизни было много встреч и расставаний. Я много ждала, по многим скучаю. Но ты для меня самое дорогое, помни об этом. Наша сегодня встреча - это не просто  встреча, это мое дыхание. Я жила ей. Она придавала мне силы. </w:t>
      </w:r>
      <w:r>
        <w:rPr>
          <w:i/>
          <w:sz w:val="24"/>
          <w:szCs w:val="24"/>
        </w:rPr>
        <w:t>(поднимает глаза к небу)</w:t>
      </w:r>
      <w:r>
        <w:rPr>
          <w:sz w:val="24"/>
          <w:szCs w:val="24"/>
        </w:rPr>
        <w:t xml:space="preserve"> Небо плачет. Когда родился ты, небо тоже плакало.  Я это точно знаю. В тот день его покинул самый прекрасный ангел. Мне грустно, как далекому небо. Ты тоже покинул меня. Я плачу, как плачет небо,.. Ты покинул меня… </w:t>
      </w:r>
      <w:r>
        <w:rPr>
          <w:i/>
          <w:sz w:val="24"/>
          <w:szCs w:val="24"/>
        </w:rPr>
        <w:t>(смотрит на часы)</w:t>
      </w:r>
      <w:r>
        <w:rPr>
          <w:sz w:val="24"/>
          <w:szCs w:val="24"/>
        </w:rPr>
        <w:t xml:space="preserve"> Тик-так, тик-так… время отмеряет расстояние. Тик-так, тик-так … неподвижны стрелки</w:t>
      </w:r>
      <w:r>
        <w:rPr>
          <w:i/>
          <w:sz w:val="24"/>
          <w:szCs w:val="24"/>
        </w:rPr>
        <w:t xml:space="preserve">. (достает клубень картофеля из сумки) </w:t>
      </w:r>
      <w:r>
        <w:rPr>
          <w:sz w:val="24"/>
          <w:szCs w:val="24"/>
        </w:rPr>
        <w:t>Я всегда буду рядом с тобой, где бы ты не был, я буду оберегать твой свет, твое дыхание. Я буду страдать за тебя, радоваться тебе…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убень падает у нее из рук на пути. Лолита бежит с моста, приближается поезд. Лолита тянется за клубнем,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4"/>
          <w:szCs w:val="24"/>
        </w:rPr>
        <w:t>Лолита</w:t>
      </w:r>
      <w:r>
        <w:rPr>
          <w:i/>
          <w:sz w:val="24"/>
          <w:szCs w:val="24"/>
        </w:rPr>
        <w:t xml:space="preserve"> – Миша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ближающейся поезд сбивает ее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последняя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>Виктория в комнате Лолиты, чистит клубни картофеля и складывает в мешок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Виктория - </w:t>
      </w:r>
      <w:r>
        <w:rPr>
          <w:sz w:val="24"/>
          <w:szCs w:val="24"/>
        </w:rPr>
        <w:t>Тик-так, тик-так… время отмеряет расстояние. Тик-так, тик-так … неподвижны стрелки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нец.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9 сентября 2013г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3:00Z</dcterms:created>
  <dc:creator>User</dc:creator>
  <dc:description/>
  <cp:keywords/>
  <dc:language>en-US</dc:language>
  <cp:lastModifiedBy>Kolyada</cp:lastModifiedBy>
  <cp:lastPrinted>2013-10-03T16:00:00Z</cp:lastPrinted>
  <dcterms:modified xsi:type="dcterms:W3CDTF">2013-10-22T16:43:00Z</dcterms:modified>
  <cp:revision>2</cp:revision>
  <dc:subject/>
  <dc:title>Пьеса</dc:title>
</cp:coreProperties>
</file>