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ье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а и о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, 33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таша, 22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ксей, 26 лет, муж Наташ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на,16 лет, девушка Макси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а, 16 лет, подруга Мари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ел, 18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я, 17 лет, друг Пав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ец, 53 года, отец Максим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йствие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ютная трехкомнатная квартира, хорошо обставлена, сделан дорогой ремонт. В центре самой большой комнаты стоит мягкое кресло, напротив телевизора. Телевизор отключен. В кресле сидит Наташа. Смотрит на черный экран телевизора. Звонит телефон. Наташа отвеч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ТАША - Алло. (молчание) Ты точно  все решил? (молчание) Да, я сегодня поговорю с ним. (молчание) Да, да, как поговорю, так сразу,  наберу тебе. Я такая счастливая… как я долго этого ждала. Мы  будем вместе, скоро. Буд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йствие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 же  квартира. В коридоре у входной двери стоят Наташа и Алекс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уке у Алексея зон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Я с тобой жить не могу больше и не хо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Й – Не понял, ты о че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ТАША – Я с тобой жить не могу больше  и не хо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Й – Ты сейчас шутишь же, 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Какие могут быть шутки, я ухожу от тебя. У-хо-жу! (молчание) Точнее тебе придется уйти. Здесь, со мной в моей квартире будет жить дру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– Ты, что с луны свалилась?! Какой другой? Если мы с тобой  вчера поругались, это ничего не значит. Я люблю тебя (пытается обнять). Люблю. Ты меня слышишь?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ТАША - Слышу, слышу, но то, что ты любишь – это ничего не значит. Просто твоя любовь мне не нужна и никогда не была нужна. А сейчас я встретила человека, который мне близок. Он мой. Понимаешь меня? И вообще, зачем мне тебе что-то объяснять? Ты никогда меня не понимал. Никогда! Никогда! Никогда! (выкидывает вещи Алексея из комода) Забирай свои шмотки и вали отсю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Й – А он понимает, значит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Уход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Й – Уйду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Уходи и не возвращайс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Й - И даже не подум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й собирает раскиданные вещи в пак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Й – Будь счастлив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ША – Без тебя буд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Й – Проща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Смотри, не запнись через пор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Й – Для меня главное, чтоб тебе хорошо бы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ТАША  - Мне не интересно, что для тебя глав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Й – Прости, что не смог сделать тебя счастли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Мне неинтересно. Иди у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Й – И все-таки пр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ексей уходит. Наташа остается одна. Набирает на телефоне но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Дорогой, все он ушел. Ты приедешь? Я так рада, что вот-вот ты будешь со мной рядом. Как долго я ждала этого дня! Кажется,  всю жизнь ждала. Только т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Малыш, малыш, подожди. Дай мне минутку сказать тебе, чт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Я все знаю, ничего не говори…  Я люблю тебя, и это главное. Все остальное не важно. Приезжай скоре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Малыш, малыш, малыш, послушай же ты меня! (молчание) Я не смогу сейчас приехать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-  Как не сможешь? Что значит – не можешь…? Ты говорил… говорил  мне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КСИМ – Да, я говори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Ты просил меня…Сегодня, вчера, несколько месяцев назад ты просил быть с тобой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- Дай мне время.. малыш… Пойми меня… Совсем немного и мы  будем вместе. Я пытался сказать ей, но не смог. Ты же понимаешь, что она - малолетка. Я не знаю, как она отреагирует на мои слова… я не хочу причинить ей боль… На чужом горе счастье не построишь, сама мне говорила.  Я должен подготовить ее. Пойми ме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ТАША – Тогда объясни мне, зачем ты разрушил мою семью. Зачем, ты мне сказал, что хочешь быть со мной и только со мной. Раз  ты ничего не решил, зачем так говорил?! Я осталась одна, одна, совсем одна! Ты понимаешь -   Леша ушёл. Что мне сейчас делать? Тебе меня не жалко - тебе ее жалко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КСИМ – Малыш, я люблю тебя, честно. Прости, что я такой никчемный человек. Я не понимаю, как я могу причинять тебе боль. Прости  меня. Но я не могу все решать так быстро, как ты. Но ты поверь мне, все, что я говорил – это правда. Ты нужна мне, мне плохо без тебя. Но я ничего не могу сделать, мой ангел. Потерпи немного. Потерпи и все наладится. Ты у меня самая лучшая, самая красивая, цветочек жизни. Мне хорошо с тобой. И только с тобой. Но Марина помогла мне когда-то справится с болью. Я же тебе говорил, как мне было сложно и тяжело после развода с женой, а Марина она появилась, украсила мою жизнь. Я к ней,  как к дочери отношу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-  И спишь с ней, как с дочерью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Наташ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Что Наташа? Скажи, что это неправ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Дай мне врем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Сколько тебе еще времени над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Немного, малыш, обещаю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А мне, что сейчас делать? Целыми днями проводить в одиночестве, одной? Скулить, как шавка подзаборная. У меня ребенок, Максим, а ему нужен отец. Ты о нем подумал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КСИМ – У нас все будет хорошо. Перестань капризничать. Я все решу.. . Прости, мне сейчас надо идти. Не плачь, прошу тебя. Я позвоню попоз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кладет телефо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ТАША –  (плачет) Как же так. Ты же обещал, Максим. Почему ты со мной так поступаешь? За что? Я ж люблю тебя. Может быть, я  в первый раз так люб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йствие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ный дом. Дом внутри практически разрушен. Стены пошарканы, краски почти нет. В деревянном полу дыры. Максим сидит на диване, Марина одевается перед зеркал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РИНА – Ну че, Макс, че уставилс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Люблю..любую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НА – Да пошел ты со своей любов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Прекрати. Ты опять начала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– Что ты, как киндер с соской, нюни распуст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садится на колени Максим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РИНА – Хочешь меня? (засовывает руку в штаны). Скажи мне, хочешь или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Очень хочу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– Неправдоподобн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Очень, очень сильно хочу тебя…( целует ей грудь)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РИНА – Как ты меня хоче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Сильно! Безум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НА – Что значит безумно, идиот! (встает с коленей). Дуру нашел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Солнце, иди ко мне. Ты куда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РИНА – Куда я пошла, тебя это не должно касаться. Понял мен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>. Я тебе не твоя собственность, старый пень. Хочешь молодое тело, терп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КСИМ – Солнце мое, ты чего опять завелась?. (встает, подходит к ней, пытается обнят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РИНА – Руки убери. Распустил. Я сказала, что не хочу. Отвали. Мы с подружками на дискотеку пошли. Тебе туда нельзя, не по возрасту. Только, если в качестве вахтера. (молчание) Вот блин, связа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красит глаза, губы, надевает джинсы, майку. Максим молча сидит на диване, смотрит в ок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Ты некуда не пойдеш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РИНА – Еще чего? Царь Бог что ли? Папаша!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Я тебе сказал, что ты никуда не пойдешь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РИНА – А что ты мне сделаешь? К батареи привяжешь? Я закричу. Соседи услышать. Ментов вызовут, тебя за несовершеннолетнюю в ку-укушку посадят. Этого хочешь? Или ты мне еще рот кляпом заткнешь? Так брат мой тебе потом… (подходит к Максиму, наклоняется) твою сардельку на пяточки порежет.. Все понял… Пошел бы ты совсем. Что сидишь, уставилс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сидит неподвижно и молчит. Марина включила музыку, танцует перед ни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МАРИНА (садится на колени Максима) – Милый, а у тебя нет рублей двести? 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Тебе ку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– Да так, на мелочи всякие. С девочками, может, заправиться захот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Тебе нельзя. Тебе еще детей рож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(засовывая руку в штаны Максима) Ты уверен, что нельзя. Точно уверен? А может быть можно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Немного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(глубоко дыша, закрывая глаза) Тебе все, все можн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несколько минут Марина расчесывает волосы перед зеркалом, Максим лежит на диване, укрывшись пле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– Че, дашь или не дашь дене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В брюках, в заднем карма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на достает из брюк Максима несколько сотен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РИНА – Это все, что у тебя есть? (кладет деньги в карман) Бомжара… (надевает кроссовки) Буду позд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остается лежать на диване. Через  несколько минут у него звонит телеф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Да, малыш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Привет, дорогой. Ты где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КСИМ – С отцом на работе. Вот решил немного отдохнуть, прилег. С утра вкалывали, как боб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Так уже пора заканчивать работать. Время – то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Нет, нет.. Мы сегодня допоздна будем… заказ.. Блин, время действительно много, уже почти пять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Что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КСИМ – Ничего-ничего… Ты ка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ТАША – Соскучилась по моему мальчику. Я к тебе приеду сейчас на работу? Хочу тебя увиде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КСИМ – Нет, сейчас не получится, малыш, тут начальник околачив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ТАША – Жаль. А попозже. Я соскучила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Я тоже, оч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Всю ночь не спала сегодня, весь день о тебе думала. Мысли всякие в голову лезут. Думала, что ты позвонишь, а ты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Малыш, перестань переживать. Все наладится. Ты у меня сильная. Мы справимся. Давай я тебе позвоню, когда босс уйдет, и ты приедешь ко мне. Хорошо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Ты, что ли все, наговорил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Малыш, я просто хочу немного отдохнуть. Я тебе позвон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Хорошо, я буду ждать. Люблю т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И я тебя тоже. П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По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встает с дивана, одевается, уходит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ействие 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на и Света стоят у здания дискотеки, кур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НА – Бухать сегодня не в моде.  В моде е… Ого-го, какие мальчик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ним подходят Павел и Са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ЕЛ – Привет, красотка. Не страдаешь ты чесоткой? (лезет под юб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НА – Опупел что ли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ЕЛ  - (убирая руку) Тебя как звать-т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НА – А как тебе нравитс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АВЕЛ – Заигрываешь? Без разницы. Хоть Фекл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НА – Мари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ЕЛ – Привет, Марина. А меня Паш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НА – Пашка – еба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Я – Пахан, пойдем. Че ты с ними треш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ЕЛ – Санек, смотри, какие девушки нам на встречу попались. Повезло, так повезло. Ты куда торопишься. Иди сю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Я – Я не хочу. Пошли Пахан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АВЕЛ – Вы только посмотрите, какой мальчик – колокольчик со мной ходит. Зачем вообще со мной на дискотеку поперся, сидел бы дома, алгебру зубри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Я – Паш, пош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ЕЛ – Я уже пошел, только с девочками. (обнимает Марину, Марина не препятствует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Я – Ну и в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ня уход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ЕЛ – Ваши предложения девочки. Чем займемся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РИНА – Так-то всегда мальчики придумываю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ЕЛ – Может быть ко м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НА – Так сразу же и побежал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АВЕЛ – А че здесь торчать? У меня музон нормальный есть, бухло в холодильнике, отчим вчера затарил. Родичей нет. На даче. Оторвем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ИНА (Свете) – Это неплохо, пойд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А – Пойд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ВЕЛ – Надо только Свете компанию подобрать, чтоб нескучно было. Щас, подождите, я отойду, позвони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ел отходит, звонит. Марина и Света стоят и жд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ЕЛ – Хорек, мыль лыжи, я тут таких чесотных встретил, айда ко мне, расслабимся. (слушает) Что значит не могу. Бросаешь меня? И ладно, мне больше достан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авел подходит к  Марине и Свет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ЕЛ – Пошли. Втроем организуем досу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ходят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ействие 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сидит за столом в грязном помещении, курит, пальцем крутит телефон по столу. Затем набирает ном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Малыш, босс ушел. Приезжай, я ж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ходит оте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ЕЦ – Ты чего опять на работу не пришел сегодня? Ты знаешь, босс уже ворч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Будильник не сработ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Ц – Опять новую отговорку придумываешь. До вечера спал что л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Отец, отстань и так тошно. Ты еще т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Ц -  Что случилось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Так, ничего. Разберус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ЕЦ – Ты так всю жизнь. Посмотри, тебе уже за тридцать и все никак жизнь свою наладить не можешь. Мать извел всю. Меня тоже. Зачем с женой разошелся, двоих детей оставил. Кому ты что доказываешь, что добиваешься. Вокруг  себя всех людей делаешь несчастными. Сам несчастливый и другим одни несчастья приноси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Перестань, отец. Я запута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Ц – Так распутайся. Сколько можно, не маленький у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И ты туда 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ит Наташ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Здравствуй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Ц – Привет-привет, красавица. Как жизнь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Все хорошо. Вы ка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ТЕЦ – Работаем. Нас, как говорится, е…, а мы держимся.   Ладно, пошел я, оставляю вас, не буду меш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ец ухо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Что с тобой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Все нормаль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Не обманывай меня, я виж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Я просто устал. Много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ТАША -  Ты что-нибудь куша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Еще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Я тут тебе привезла. Утром готовила для тебя. Твоя любимая солянка. (достает из пакета). Колбасы твоей любимой, краковской, купила. Будешь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Какая ты у меня заботливая, малыш. (улыбаетс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Слава Богу, хоть улыбнул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Ты для меня, как лучик света и рад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ША – А ты для меня – моя жизнь. Не будет тебя, Максим, не будет меня. Ничего у меня не буд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Прекрати, у тебя есть сын. Тебе о нем надо тоже дум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-  Я понимаю. Но без тебя мне плохо. Меня словно в дрожь бросает при мысли, что я могу тебя потер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Ты меня не потеряеш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Я в этом не увере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встает, подходит к Наташе, крепко обнимает, прижимая ее к с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Прости меня, что я причиняю тебе боль. В этой жизни я только и делаю, что причиняю боль.</w:t>
      </w:r>
      <w:r>
        <w:rPr/>
        <w:t xml:space="preserve"> </w:t>
      </w:r>
      <w:r>
        <w:rPr>
          <w:sz w:val="28"/>
          <w:szCs w:val="28"/>
        </w:rPr>
        <w:t>Я знаю и чувствую, что ты во всем права.  Пожалуйста, дай мне время разобраться в себе, т.к. я запутался совсем</w:t>
      </w:r>
      <w:r>
        <w:rPr/>
        <w:t xml:space="preserve">. </w:t>
      </w:r>
      <w:r>
        <w:rPr>
          <w:sz w:val="28"/>
          <w:szCs w:val="28"/>
        </w:rPr>
        <w:t>Посмотри на меня. (улыбаясь) Скоро, очень скоро мы будем вместе, я обещаю. Подожди еще немного. Я знаю, что наше счастье ещё впереди! Я знаю, что со мной очень тяжело, но я постараюсь исправить все свои ошибки и  впредь их не повторять. Я дорожу тобой, я ценю всё, что ты делаешь для меня. Я люблю т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А я т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ят посреди комнаты, обнимают друг друга, целу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А ты знаешь, я давно хотела тебя попросить. Разрешишь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Конечно, гово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ТАША (говорит, как ребенок) – Подаришь мне маленького котенка. Только сам выбери. Лучше кошечку. Я хочу, чтоб она со мной была, пока тебя нет. Такой  мягкий, пушистый комочек, частица твоей тепл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Малыш мой, малыш, моя маленькая девочка. Прости ты меня, только прости. Конечно, я выберу для тебя самую красавицу, как ты. Ты у меня сама  нежная, добрая, хорошая. Зачем я только тебе нужен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ТАША – Перестань так говорить, прошу тебя. Ты мне нужен, как бы не было, чтобы не произошло, я не оставлю теб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ова целуются. Потом  Максим выливает из банки суп в тарелку, подогревает в микроволновой печи, нарезает колбасу. Наташа сидит молча, смотрит на него, любуя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Какой ты у меня хороший, мальчик мой. Какой красив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Перестань, засмущала.  Никакой я не хорош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Хороший. Я же зн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Нет, малыш, это ты у меня хорошая. Я не достоин т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ТАША – Достои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садится кушать. Наташа продолжает смотреть на него, сложив руки под подбородком в замок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ействия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сидит у себя в доме на диване, курит и читает книгу. Входит Марина. На Марине грязная майка, она пья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Нагулялась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– Да пошел ты. Лучше бы пом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С кем была пусть тот и помог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– Коз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Перестань оскорблять меня, я тебе ничего плохого не сдел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НА – Сделал, еще как сделал. Где ты был, когда этот урод меня… а впрочем, неваж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Что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– Что слыш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Кто он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– Какая тебе разница! Поздно уже копытами б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подбегает к ней, трясет ее за плечи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КСИМ – Говори, кто это сделал? Убью, сволоч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– Ты че копытишься! Успокойся, (язвительно) я может этого сама хотела. А</w:t>
      </w:r>
      <w:r>
        <w:rPr>
          <w:sz w:val="28"/>
          <w:szCs w:val="28"/>
          <w:lang w:val="en-US"/>
        </w:rPr>
        <w:t>?</w:t>
      </w:r>
      <w:r>
        <w:rPr>
          <w:sz w:val="28"/>
          <w:szCs w:val="28"/>
        </w:rPr>
        <w:t xml:space="preserve"> Как тебе это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сука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отход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– А может быть ты меня не удовлят…не удовли…не удовлетворяе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Это ты меня не удовлетворяешь уже никак. Я ухожу. Хватит  с мен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– Да кому ты нужен, старый сы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А вот и нуж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собирает вещи, Марина раздев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Я встретил чуткую девушку, такую нежную, заботливую, умную. Я  ухожу к 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– Врешь</w:t>
      </w:r>
      <w:r>
        <w:rPr>
          <w:sz w:val="28"/>
          <w:szCs w:val="28"/>
          <w:lang w:val="en-US"/>
        </w:rPr>
        <w:t>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КСИМ – Зачем мне тебе врать? Не веришь, на, позвон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РИНА – Ну давай. Была, не была, поговорю с твоей швабр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набирает номер, протягивает телефон Марине, начинает собирает свою одежду в спортивную сум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– Аллоооо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Да, слушаю Ва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– Ты кто такая?  Знаешь Максима Новоселова? 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Максима, зн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– Так вот слушай сюда, я…мне…. до фени, что у вас там было, но ты только одно пойми,  будет он со мной и только со мной. Поня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Это ему реш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– Это я буду решать с кем ему быть, поня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Поняла. А где Максим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– Макс, там тебя хотят (протягивает трубку телефон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берет телеф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Да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Что происходит, Максим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Малыш, я потом все тебе объясню. Я собираю вещи и ухожу, я все сказал. Скоро приеду. Прости, давай потом поговорим. (кладет трубку) Убедилась? (поднимает сумку с вещами с пола, хочет уйт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– Даже не расстроилась. Потаскаешься и все равно ко мне вернешься. (подходит и трется своей грудью об его грудь) Как ты без меня будешь? Заплеснешь, как сморчок..( залазит рукой в штаны)  И он по мне соскучится. А уйдешь, я тебя больше к себе не подпущ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(не предпринимая никаких действий) – Перестань, отойд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РИНА  (продолжает массировать рукой в штанах) – Скажи еще раз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молчит, бросает сумку, обнимает Мар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Марина, солнце, мое, куда я уйду. Я люблю тебя, люблю,…. Хоч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снимает с Максима одежду, лаская его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ействие 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диване в обнимку лежат Марина и Макси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– Дай телефон, я позвоню твоей мым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Не над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– Так я не поняла, ты с кем остаешьс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С т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АРИНА – Тогда звони ей и говори. Скажи спасибо, что я тебя простила за изме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Я потом позвон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– Ты меня за дуру держиш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Я обеща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– Я не верю твоим обещаниям. Звони, я тебе сказ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Прекра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– Сама позвоню. Слаб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достает телефон с пола, звонит. Максим не препятству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– Наташ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Да, это 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– Слушай меня. Максим решил остаться со мной. Я его  простила. Мы решили остаться вместе. Поняла</w:t>
      </w:r>
      <w:r>
        <w:rPr>
          <w:sz w:val="28"/>
          <w:szCs w:val="28"/>
          <w:lang w:val="en-US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А он мне сам это может сказ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– Щас, ж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ИНА (передавая телефон) На, говори, или убирайся. Помоложе най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Малыш, прости, но мы не можем быть вместе. Пр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Я все понял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ействие 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сидит на кресле и гадит маленького котенка. Звонит телеф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ТАША – Ал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 – Малыш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ец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0 октября 2013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44:00Z</dcterms:created>
  <dc:creator>1</dc:creator>
  <dc:description/>
  <cp:keywords/>
  <dc:language>en-US</dc:language>
  <cp:lastModifiedBy>Kolyada</cp:lastModifiedBy>
  <dcterms:modified xsi:type="dcterms:W3CDTF">2013-10-22T16:44:00Z</dcterms:modified>
  <cp:revision>2</cp:revision>
  <dc:subject/>
  <dc:title>Пьеса</dc:title>
</cp:coreProperties>
</file>