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тьяна Филатов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Деревянная невеста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в куклы и камешки с приложением, прологом и эпилого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ействующие лица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ах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тарик - отец Мах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Троян - старший брат Мах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Рик - младший брат Мах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 xml:space="preserve">Дом: комната старика. Слева от нее - комната братьев, справа - Махи. Посреди комнаты – огромная лежанка, разделяющая ее на половину «братьев» и «Махи». На лежанке – старик. В изголовье – корзина с камнями: небольшие, плоские, обкатанные морем. </w:t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 xml:space="preserve">С улицы входит Рик: с маленькой деревянной куклой в руках. Делает шаг-другой к себе, останавливается и, убедившись, что на его появление старик никак не реагирует,  стараясь остаться незамеченным, бесшумно направляется к комнате Махи. Почти достигнув противоположной двери, Рик вдруг получает точный удар между лопаток запущенным стариком камнем. Рик отскакивает, вмиг оказываясь на своей половине.  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</w:rPr>
      </w:pPr>
      <w:r>
        <w:rPr/>
        <w:t xml:space="preserve">Рик. </w:t>
      </w:r>
      <w:r>
        <w:rPr>
          <w:b w:val="false"/>
          <w:bCs w:val="false"/>
          <w:i/>
          <w:iCs/>
          <w:sz w:val="24"/>
        </w:rPr>
        <w:t xml:space="preserve">(деланно) </w:t>
      </w:r>
      <w:r>
        <w:rPr>
          <w:b w:val="false"/>
          <w:bCs w:val="false"/>
          <w:sz w:val="24"/>
        </w:rPr>
        <w:t xml:space="preserve">Отец? Ты уже встал? Я разбудил тебя? Прости. А я вот только что…  </w:t>
      </w:r>
    </w:p>
    <w:p>
      <w:pPr>
        <w:pStyle w:val="Heading4"/>
        <w:rPr/>
      </w:pPr>
      <w:r>
        <w:rPr/>
        <w:t xml:space="preserve">Отец. </w:t>
      </w:r>
      <w:r>
        <w:rPr>
          <w:b w:val="false"/>
          <w:bCs w:val="false"/>
          <w:i/>
          <w:iCs/>
          <w:sz w:val="24"/>
        </w:rPr>
        <w:t xml:space="preserve">(не открывая глаз) </w:t>
      </w:r>
      <w:r>
        <w:rPr>
          <w:b w:val="false"/>
          <w:bCs w:val="false"/>
          <w:sz w:val="24"/>
        </w:rPr>
        <w:t>Гд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Что - отец? </w:t>
      </w:r>
      <w:r>
        <w:rPr>
          <w:i/>
          <w:iCs/>
        </w:rPr>
        <w:t>(прячет куклу за спину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Где я – «встал»? Ты сказал: я встал. По-твоему, я могу встать? И - передвигаться?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Рик. </w:t>
      </w:r>
      <w:r>
        <w:rPr/>
        <w:t xml:space="preserve">Нет, я… я просто… - Рано еще. Я думал, ты спишь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Ты думал: я – умер, вот что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Ну и шуточки у тебя. </w:t>
      </w:r>
      <w:r>
        <w:rPr>
          <w:i/>
          <w:iCs/>
        </w:rPr>
        <w:t>(ищет куда засунуть куклу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Что ты забыл там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Где?</w:t>
      </w:r>
    </w:p>
    <w:p>
      <w:pPr>
        <w:pStyle w:val="Normal"/>
        <w:jc w:val="both"/>
        <w:rPr/>
      </w:pPr>
      <w:r>
        <w:rPr>
          <w:sz w:val="28"/>
        </w:rPr>
        <w:t>Отец.</w:t>
      </w:r>
      <w:r>
        <w:rPr/>
        <w:t xml:space="preserve"> Ты думаешь, я ничего не видел? - В комнате своей сестры – «где»!</w:t>
      </w:r>
      <w:r>
        <w:rPr>
          <w:i/>
          <w:iCs/>
        </w:rPr>
        <w:t xml:space="preserve"> </w:t>
      </w:r>
      <w:r>
        <w:rPr/>
        <w:t xml:space="preserve">Утром, почти ночью? Когда она - в постели?  </w:t>
      </w:r>
    </w:p>
    <w:p>
      <w:pPr>
        <w:pStyle w:val="Heading4"/>
        <w:rPr/>
      </w:pPr>
      <w:r>
        <w:rPr/>
        <w:t>Рик.</w:t>
      </w:r>
      <w:r>
        <w:rPr>
          <w:b w:val="false"/>
          <w:bCs w:val="false"/>
          <w:sz w:val="24"/>
        </w:rPr>
        <w:t xml:space="preserve"> Ничего. Я просто хотел… </w:t>
      </w:r>
    </w:p>
    <w:p>
      <w:pPr>
        <w:pStyle w:val="Heading4"/>
        <w:rPr/>
      </w:pPr>
      <w:r>
        <w:rPr/>
        <w:t xml:space="preserve">Отец.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(открывает глаза, в упор)</w:t>
      </w:r>
      <w:r>
        <w:rPr>
          <w:i/>
          <w:iCs/>
        </w:rPr>
        <w:t xml:space="preserve"> </w:t>
      </w:r>
      <w:r>
        <w:rPr>
          <w:b w:val="false"/>
          <w:bCs w:val="false"/>
          <w:sz w:val="24"/>
        </w:rPr>
        <w:t>Я знаю, что ты – «хотел»! Не надо мне лишний раз говорить, что ты – «хотел»! Хотел и – хочешь! Весь вон прям на нет исходишь!</w:t>
      </w:r>
    </w:p>
    <w:p>
      <w:pPr>
        <w:pStyle w:val="Heading4"/>
        <w:rPr/>
      </w:pPr>
      <w:r>
        <w:rPr/>
        <w:t>Рик.</w:t>
      </w:r>
      <w:r>
        <w:rPr>
          <w:b w:val="false"/>
          <w:bCs w:val="false"/>
          <w:sz w:val="24"/>
        </w:rPr>
        <w:t xml:space="preserve"> Я «доброе утро» - хотел! </w:t>
      </w:r>
      <w:r>
        <w:rPr>
          <w:b w:val="false"/>
          <w:bCs w:val="false"/>
          <w:i/>
          <w:iCs/>
          <w:sz w:val="24"/>
        </w:rPr>
        <w:t>(кукла выпадает)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4"/>
        <w:rPr/>
      </w:pPr>
      <w:r>
        <w:rPr/>
        <w:t xml:space="preserve">Отец. </w:t>
      </w:r>
      <w:r>
        <w:rPr>
          <w:b w:val="false"/>
          <w:bCs w:val="false"/>
          <w:sz w:val="24"/>
        </w:rPr>
        <w:t>Что?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Что ты сказал?</w:t>
      </w:r>
    </w:p>
    <w:p>
      <w:pPr>
        <w:pStyle w:val="Heading4"/>
        <w:rPr/>
      </w:pPr>
      <w:r>
        <w:rPr/>
        <w:t xml:space="preserve">Рик. </w:t>
      </w:r>
      <w:r>
        <w:rPr>
          <w:b w:val="false"/>
          <w:bCs w:val="false"/>
          <w:sz w:val="24"/>
        </w:rPr>
        <w:t xml:space="preserve">А что я сказал? </w:t>
      </w:r>
      <w:r>
        <w:rPr>
          <w:b w:val="false"/>
          <w:bCs w:val="false"/>
          <w:i/>
          <w:iCs/>
          <w:sz w:val="24"/>
        </w:rPr>
        <w:t>(старается незаметно поднять куклу)</w:t>
      </w:r>
    </w:p>
    <w:p>
      <w:pPr>
        <w:pStyle w:val="Heading4"/>
        <w:rPr/>
      </w:pPr>
      <w:r>
        <w:rPr/>
        <w:t>Отец.</w:t>
      </w:r>
      <w:r>
        <w:rPr>
          <w:b w:val="false"/>
          <w:bCs w:val="false"/>
          <w:sz w:val="24"/>
        </w:rPr>
        <w:t xml:space="preserve"> «Доброе» - ты сказал, нет, сказал!  А что в нем доброго, в утре твоем? И для кого оно, позволь спросить, – доброе? </w:t>
      </w:r>
    </w:p>
    <w:p>
      <w:pPr>
        <w:pStyle w:val="Heading4"/>
        <w:rPr/>
      </w:pPr>
      <w:r>
        <w:rPr/>
        <w:t xml:space="preserve">Рик. </w:t>
      </w:r>
      <w:r>
        <w:rPr>
          <w:b w:val="false"/>
          <w:bCs w:val="false"/>
          <w:sz w:val="24"/>
        </w:rPr>
        <w:t xml:space="preserve">Ты опять не в духе. Я все-таки разбудил тебя. Не вовремя. </w:t>
      </w:r>
      <w:r>
        <w:rPr>
          <w:b w:val="false"/>
          <w:bCs w:val="false"/>
          <w:i/>
          <w:iCs/>
          <w:sz w:val="24"/>
        </w:rPr>
        <w:t>(хочет уйти к себе)</w:t>
      </w:r>
    </w:p>
    <w:p>
      <w:pPr>
        <w:pStyle w:val="Heading4"/>
        <w:rPr/>
      </w:pPr>
      <w:r>
        <w:rPr/>
        <w:t xml:space="preserve">Отец. </w:t>
      </w:r>
      <w:r>
        <w:rPr>
          <w:b w:val="false"/>
          <w:bCs w:val="false"/>
          <w:i/>
          <w:iCs/>
          <w:sz w:val="24"/>
        </w:rPr>
        <w:t xml:space="preserve">(кричит) </w:t>
      </w:r>
      <w:r>
        <w:rPr>
          <w:b w:val="false"/>
          <w:bCs w:val="false"/>
          <w:sz w:val="24"/>
        </w:rPr>
        <w:t xml:space="preserve">Если оно доброе, то только для тебя! Но не для твоей сестры, не для твоей сестры, сосунок! </w:t>
      </w:r>
    </w:p>
    <w:p>
      <w:pPr>
        <w:pStyle w:val="Heading4"/>
        <w:rPr/>
      </w:pPr>
      <w:r>
        <w:rPr/>
        <w:t xml:space="preserve">Рик. </w:t>
      </w:r>
      <w:r>
        <w:rPr>
          <w:b w:val="false"/>
          <w:bCs w:val="false"/>
          <w:i/>
          <w:iCs/>
          <w:sz w:val="24"/>
        </w:rPr>
        <w:t xml:space="preserve">(оборачиваясь) </w:t>
      </w:r>
      <w:r>
        <w:rPr>
          <w:b w:val="false"/>
          <w:bCs w:val="false"/>
          <w:sz w:val="24"/>
        </w:rPr>
        <w:t>Почему это?</w:t>
      </w:r>
    </w:p>
    <w:p>
      <w:pPr>
        <w:pStyle w:val="Heading4"/>
        <w:rPr>
          <w:i/>
          <w:i/>
          <w:iCs/>
        </w:rPr>
      </w:pPr>
      <w:r>
        <w:rPr/>
        <w:t>Отец.</w:t>
      </w:r>
      <w:r>
        <w:rPr>
          <w:b w:val="false"/>
          <w:bCs w:val="false"/>
          <w:sz w:val="24"/>
        </w:rPr>
        <w:t xml:space="preserve"> А кто ты еще? Что ты там прячешь? Дай сюда!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Рик.</w:t>
      </w:r>
      <w:r>
        <w:rPr>
          <w:i/>
          <w:iCs/>
        </w:rPr>
        <w:t xml:space="preserve"> </w:t>
      </w:r>
      <w:r>
        <w:rPr/>
        <w:t xml:space="preserve">Ну что, ну? </w:t>
      </w:r>
      <w:r>
        <w:rPr>
          <w:i/>
          <w:iCs/>
        </w:rPr>
        <w:t>(вытаскивает куклу)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/>
        <w:t xml:space="preserve"> Ха! Сосунок и есть! Только сосунки суют взрослой девушке каких-то паршивых кукол вместо того, чтобы…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Вместо чего, отец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Она взрослая девушка, мальчик! Что ей твоя кукла? Что ей с ней делать? Что она, глупая, может? – Дай, сказал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 xml:space="preserve">Рик. </w:t>
      </w:r>
      <w:r>
        <w:rPr/>
        <w:t xml:space="preserve">Она в обнове. Стала еще красивей. И уже почти совсем не глупой. Посмотри. </w:t>
      </w:r>
      <w:r>
        <w:rPr>
          <w:i/>
          <w:iCs/>
        </w:rPr>
        <w:t>(протягивает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Да, действительно, ново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равится? Это наряд невесты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/>
        <w:t xml:space="preserve"> Очень нравится. Очень. И особенно, знаешь 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Рюши?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Отец. </w:t>
      </w:r>
      <w:r>
        <w:rPr/>
        <w:t xml:space="preserve">Подол. Длинный и главное – целый! Молодец! Нарядил куклу в обнову! </w:t>
      </w:r>
      <w:r>
        <w:rPr>
          <w:i/>
          <w:iCs/>
        </w:rPr>
        <w:t>(Вдруг, зло)</w:t>
      </w:r>
      <w:r>
        <w:rPr/>
        <w:t xml:space="preserve"> А сестра пускай ходит в рванине! Доброе утро встречает! Выйти боится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>(опешив)</w:t>
      </w:r>
      <w:r>
        <w:rPr>
          <w:b/>
          <w:bCs/>
          <w:sz w:val="28"/>
        </w:rPr>
        <w:t xml:space="preserve"> </w:t>
      </w:r>
      <w:r>
        <w:rPr/>
        <w:t>Почему – в рванине?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/>
        <w:t xml:space="preserve"> Потому что подол весь разодран! А ты иди, забавляйся! Порадуй сестру, пусть она примерит, может, спасибо скажет! </w:t>
      </w:r>
      <w:r>
        <w:rPr>
          <w:i/>
          <w:iCs/>
        </w:rPr>
        <w:t>(швыряет куклу)</w:t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>
          <w:i/>
          <w:iCs/>
        </w:rPr>
        <w:t xml:space="preserve"> </w:t>
      </w:r>
      <w:r>
        <w:rPr/>
        <w:t xml:space="preserve">А я хотел, я - тоже, думал! А из чего? </w:t>
      </w:r>
      <w:r>
        <w:rPr>
          <w:i/>
          <w:iCs/>
        </w:rPr>
        <w:t xml:space="preserve">(вываливает из карманов клочки) </w:t>
      </w:r>
      <w:r>
        <w:rPr/>
        <w:t xml:space="preserve">«Сшей-сшей»! Ну, сшей! Попробуй! На куклу – хватит! </w:t>
      </w:r>
      <w:r>
        <w:rPr>
          <w:i/>
          <w:iCs/>
        </w:rPr>
        <w:t xml:space="preserve">(вдруг другим тоном) </w:t>
      </w:r>
      <w:r>
        <w:rPr/>
        <w:t>А… откуда ты знаешь про подол, а, отец? Если она выйти, как ты сказал, боится? Ты сказал или не сказа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Пошел вон! Со своей паршивой куклой и со своим паршивым добрым утром! Я спать хочу! Ты меня разбудил! </w:t>
      </w:r>
      <w:r>
        <w:rPr>
          <w:i/>
          <w:iCs/>
        </w:rPr>
        <w:t>(отворачивается, накрывается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>(поднимает куклу, долго смотрит на неподвижного старика)</w:t>
      </w:r>
      <w:r>
        <w:rPr>
          <w:b/>
          <w:bCs/>
          <w:sz w:val="28"/>
        </w:rPr>
        <w:t xml:space="preserve"> </w:t>
      </w:r>
      <w:r>
        <w:rPr/>
        <w:t>А… может, тебе переселиться тогда? В комнату мою или Трояна? Если это такая неудобная комната, а, отец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Удобная, удобная! Это она вам – неудобная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Никто мешать не будет…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И так никто не мешает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Да, тебе никто не мешает. А главное - ты никому не мешаешь. Ты кого к ней пустил, ты, старик? Ты зачем здесь разлегся? Ты зачем держишь место? Если проку от тебя!.. </w:t>
      </w:r>
      <w:r>
        <w:rPr>
          <w:i/>
          <w:iCs/>
        </w:rPr>
        <w:t>(бросает камень, старик прячет голову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Никуда не уйду, не дождетесь! Никуда меня не переселишь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Я – нет. Я – послушный. А Троян? Интересно, что он скажет, когда узнает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Про куклу? А я скажу, что он скажет! Он – ничего не скажет, он просто разорвет ее на клочья, как в прошлый раз, что, вспомнил? – Спроси лучше, где твой Троян сейчас! И где он был, когда ты черт-те где шлялся </w:t>
      </w:r>
      <w:r>
        <w:rPr>
          <w:i/>
          <w:iCs/>
        </w:rPr>
        <w:t xml:space="preserve">(передразнивает) </w:t>
      </w:r>
      <w:r>
        <w:rPr/>
        <w:t>«под окнами своей сестры»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Где он? Где он?! </w:t>
      </w:r>
      <w:r>
        <w:rPr>
          <w:i/>
          <w:iCs/>
        </w:rPr>
        <w:t>(делает шаг-другой к Махе, к себе, мечется, срывается с места, исчезает на своей половине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Его там нет! - Сосунок! </w:t>
      </w:r>
      <w:r>
        <w:rPr>
          <w:i/>
          <w:iCs/>
        </w:rPr>
        <w:t>(швыряет камень, попадает во входящего с улицы Трояна)</w:t>
      </w:r>
      <w:r>
        <w:rPr>
          <w:b/>
          <w:bCs/>
          <w:sz w:val="28"/>
        </w:rPr>
        <w:t xml:space="preserve"> </w:t>
      </w:r>
      <w:r>
        <w:rPr/>
        <w:t>О! доброе утро, сынок! Как рано ты сегодня поднялся! А может, еще совсем не ложил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>(морщась)</w:t>
      </w:r>
      <w:r>
        <w:rPr>
          <w:b/>
          <w:bCs/>
          <w:sz w:val="28"/>
        </w:rPr>
        <w:t xml:space="preserve"> </w:t>
      </w:r>
      <w:r>
        <w:rPr/>
        <w:t>Да и тебе, смотрю, не спи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А я – спал! Я очень крепко спал. Твой брат разбудил мен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Рик? </w:t>
      </w:r>
      <w:r>
        <w:rPr>
          <w:i/>
          <w:iCs/>
        </w:rPr>
        <w:t xml:space="preserve">(быстро) </w:t>
      </w:r>
      <w:r>
        <w:rPr/>
        <w:t xml:space="preserve">Он что-то натворил? Что он сделал? Что он…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вбегает) </w:t>
      </w:r>
      <w:r>
        <w:rPr/>
        <w:t xml:space="preserve">Его там… - </w:t>
      </w:r>
      <w:r>
        <w:rPr>
          <w:i/>
          <w:iCs/>
        </w:rPr>
        <w:t xml:space="preserve"> </w:t>
      </w:r>
      <w:r>
        <w:rPr/>
        <w:t xml:space="preserve">Где? Где ты был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Рику) </w:t>
      </w:r>
      <w:r>
        <w:rPr/>
        <w:t>Ты что - соскучился? Запыхался. Так встречаеш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Мальчик не привык спать без тебя. Проснулся – брата нет. Потерялся немног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Рику) </w:t>
      </w:r>
      <w:r>
        <w:rPr/>
        <w:t>Ты уже достаточно большой. Пора привыкать.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</w:t>
      </w:r>
      <w:r>
        <w:rPr>
          <w:i/>
          <w:iCs/>
        </w:rPr>
        <w:t>(Трояну)</w:t>
      </w:r>
      <w:r>
        <w:rPr/>
        <w:t xml:space="preserve"> К чему Мы - что, скоро будем отдельно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Когда-нибудь будем. 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/>
        <w:t xml:space="preserve"> Не раньше, чем сестра выйдет замуж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Да, кстати…</w:t>
      </w:r>
      <w:r>
        <w:rPr>
          <w:b/>
          <w:bCs/>
          <w:sz w:val="28"/>
        </w:rPr>
        <w:t xml:space="preserve"> </w:t>
      </w:r>
      <w:r>
        <w:rPr>
          <w:i/>
          <w:iCs/>
        </w:rPr>
        <w:t>(расстегивает сумку, вытаскивает белоснежную рубашку)</w:t>
      </w:r>
      <w:r>
        <w:rPr/>
        <w:t xml:space="preserve"> Я ездил в город. Ну, как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Очень! Настоящий наряд невесты. </w:t>
      </w:r>
      <w:r>
        <w:rPr>
          <w:i/>
          <w:iCs/>
        </w:rPr>
        <w:t xml:space="preserve">(Рику) </w:t>
      </w:r>
      <w:r>
        <w:rPr/>
        <w:t>Смотри, совсем как у тебя, мальчик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Что – у тебя? </w:t>
      </w:r>
      <w:r>
        <w:rPr>
          <w:i/>
          <w:iCs/>
        </w:rPr>
        <w:t xml:space="preserve">(отцу) </w:t>
      </w:r>
      <w:r>
        <w:rPr/>
        <w:t>Что – у нег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Подарок. Он тоже приготовил подарок, как и ты. Какие заботливые братья! И как одновременно! И как ни с того и ни с сего! И как похоже! Две белоснежные рубашки: маленькая и побольше, просто чудо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Рику) </w:t>
      </w:r>
      <w:r>
        <w:rPr/>
        <w:t xml:space="preserve">Что, опять – подарок? Ты опять посмел?! </w:t>
      </w:r>
      <w:r>
        <w:rPr>
          <w:i/>
          <w:iCs/>
        </w:rPr>
        <w:t xml:space="preserve">(запускает в него камень)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уклоняясь) </w:t>
      </w:r>
      <w:r>
        <w:rPr/>
        <w:t>А ты что думал, только тебе можно? Значит, ты тоже знал про рубашку? Как интересно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Рику) </w:t>
      </w:r>
      <w:r>
        <w:rPr/>
        <w:t>Сдалась тебе эта рубашка! Есть новая, и слава богу! Красивая, длинная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Что я  «знал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Что она никуда не годится!</w:t>
      </w:r>
      <w:r>
        <w:rPr>
          <w:b/>
          <w:bCs/>
          <w:sz w:val="28"/>
        </w:rPr>
        <w:t xml:space="preserve"> </w:t>
      </w:r>
      <w:r>
        <w:rPr/>
        <w:t xml:space="preserve">Вся в клочьях! Ты знал! </w:t>
      </w:r>
      <w:r>
        <w:rPr>
          <w:i/>
          <w:iCs/>
        </w:rPr>
        <w:t xml:space="preserve">(кидает) </w:t>
      </w:r>
      <w:r>
        <w:rPr/>
        <w:t>Знал! И привез другую, чтоб мы ничего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А ты – откуда? Вот это – откуда? Тряпки на куклу свою – откуда ты взял? А это – улики! – Отец, это же подол Махи, не узнаешь? Ну, думай быстрей! Раз-два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Мне это, я… Я не брал, мне это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… с неба свалилось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Свалилось! Да, прямо… Я стоял под окном и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берет камень) </w:t>
      </w:r>
      <w:r>
        <w:rPr/>
        <w:t>Отец, я убью его! На этот раз – точ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Да прекратите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 Он, он </w:t>
      </w:r>
      <w:r>
        <w:rPr>
          <w:i/>
          <w:iCs/>
        </w:rPr>
        <w:t xml:space="preserve">(в сторону старика) </w:t>
      </w:r>
      <w:r>
        <w:rPr/>
        <w:t xml:space="preserve">мне сказал! Он мне сказал про рубаху! Отец! </w:t>
      </w:r>
      <w:r>
        <w:rPr>
          <w:i/>
          <w:iCs/>
        </w:rPr>
        <w:t>(камень настигает, Рик падает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без особого выражения) </w:t>
      </w:r>
      <w:r>
        <w:rPr/>
        <w:t>Ты неосторожен, Троян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Ничего, очухается. Теперь давай с тобой разберемся, откуда такая осведомленность. Ты что же? Видел, как она спит? То есть, входил в комнату Махи? Но как же так? Ты же у нас - неходячий? </w:t>
      </w:r>
      <w:r>
        <w:rPr>
          <w:i/>
          <w:iCs/>
        </w:rPr>
        <w:t xml:space="preserve">(Подходит к Рику, наклоняется, поднимает, заботливо усаживает) </w:t>
      </w:r>
      <w:r>
        <w:rPr/>
        <w:t>Что скажешь, малыш? Ты его в чем-то подозреваешь?</w:t>
      </w: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>(слабо)</w:t>
      </w:r>
      <w:r>
        <w:rPr>
          <w:b/>
          <w:bCs/>
          <w:sz w:val="28"/>
        </w:rPr>
        <w:t xml:space="preserve"> </w:t>
      </w:r>
      <w:r>
        <w:rPr/>
        <w:t>Не знаю, я… Он так сказа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А ты и – поверил. Ну да, ты же – послушный. А сам – не входил. И не пытался. </w:t>
      </w:r>
      <w:r>
        <w:rPr>
          <w:i/>
          <w:iCs/>
        </w:rPr>
        <w:t xml:space="preserve">(Убирает волосы со лба, Рик пытается уклониться, но Троян держит крепко) </w:t>
      </w:r>
      <w:r>
        <w:rPr/>
        <w:t xml:space="preserve">И правильно. Потому что ты знаешь, что за это бывает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 только мне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Троян. </w:t>
      </w:r>
      <w:r>
        <w:rPr/>
        <w:t xml:space="preserve">А кому еще? </w:t>
      </w:r>
      <w:r>
        <w:rPr>
          <w:i/>
          <w:iCs/>
        </w:rPr>
        <w:t>(смотрит на старика)</w:t>
      </w:r>
      <w:r>
        <w:rPr/>
        <w:t xml:space="preserve"> Слушай, а может, пока мы мирно сопим на своих узких лежанках, ни о чем не подозревая… - А ты неплохо устроился, старик!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>Отец.</w:t>
      </w:r>
      <w:r>
        <w:rPr/>
        <w:t xml:space="preserve"> Я никуда переселяться не буду! Попробуйте, выкиньте меня! А кто на мое место ляжет? Ты? </w:t>
      </w:r>
      <w:r>
        <w:rPr>
          <w:i/>
          <w:iCs/>
        </w:rPr>
        <w:t xml:space="preserve">(Рику) </w:t>
      </w:r>
      <w:r>
        <w:rPr/>
        <w:t xml:space="preserve">Или – ты? А твой братец куда? На твое? Ха-ха! Как бы не так, сосунок! Он найдет себе место получше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старику) </w:t>
      </w:r>
      <w:r>
        <w:rPr/>
        <w:t xml:space="preserve">Не подскажешь, какое? </w:t>
      </w:r>
      <w:r>
        <w:rPr>
          <w:i/>
          <w:iCs/>
        </w:rPr>
        <w:t xml:space="preserve">(старик не отвечает) </w:t>
      </w:r>
      <w:r>
        <w:rPr/>
        <w:t>Нет, Рик, а все-таки? Как же тогда? Нет, просто интересно. Если старик не мог встать, войти и увидеть, но – увидел, значит, что же? Она сама? Маха? К нему – по ночам?</w:t>
      </w:r>
      <w:r>
        <w:rPr>
          <w:i/>
          <w:iCs/>
        </w:rPr>
        <w:t xml:space="preserve"> </w:t>
      </w:r>
      <w:r>
        <w:rPr/>
        <w:t xml:space="preserve"> Это ты хочешь сказать про нашу Маху, малыш?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 знаю я, не знаю! Ты сам его спроси! Пусть он тебе сам скажет! – Отец, скажи ему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Нет, зачем? Пусть сама Маха скажет нам все. Кому, как не ей знать все о своей рубашке? </w:t>
      </w:r>
      <w:r>
        <w:rPr>
          <w:i/>
          <w:iCs/>
        </w:rPr>
        <w:t xml:space="preserve">(кричит) </w:t>
      </w:r>
      <w:r>
        <w:rPr/>
        <w:t>Мах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Девочка спит! Не буди! Она видит сон. Мы не должны мешать е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Мы не должны.</w:t>
      </w:r>
    </w:p>
    <w:p>
      <w:pPr>
        <w:pStyle w:val="TextBody"/>
        <w:rPr/>
      </w:pPr>
      <w:r>
        <w:rPr/>
        <w:t xml:space="preserve">Почему-то эти слова производят странное действие: все сразу успокаиваются, затихают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Если она не досмотрит, ты знаешь, что будет.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Все будет нормально. Я отвечаю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Ты и в прошлый раз так говорил, а потом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Да тихо вы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свистящим шепотом) </w:t>
      </w:r>
      <w:r>
        <w:rPr/>
        <w:t>Ты сам виноват! Со своей глупой куклой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 ты…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Отец. </w:t>
      </w:r>
      <w:r>
        <w:rPr/>
        <w:t xml:space="preserve">Цыц – я сказал! </w:t>
      </w:r>
    </w:p>
    <w:p>
      <w:pPr>
        <w:pStyle w:val="TextBody"/>
        <w:rPr/>
      </w:pPr>
      <w:r>
        <w:rPr/>
        <w:t>Летят меткие камешки, но не они прерывают ссору. Входит Маха: заспанная, неуклюжая, некрасивая, слишком большая для своей мятой короткой рубахи, у которой оторван подол. И толстые – коленками внутрь – загребающие ног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восхищенно, на выдохе) </w:t>
      </w:r>
      <w:r>
        <w:rPr/>
        <w:t>Ма-ха!</w:t>
      </w:r>
    </w:p>
    <w:p>
      <w:pPr>
        <w:pStyle w:val="Heading4"/>
        <w:rPr/>
      </w:pPr>
      <w:r>
        <w:rPr/>
        <w:t xml:space="preserve">Отец. </w:t>
      </w:r>
      <w:r>
        <w:rPr>
          <w:b w:val="false"/>
          <w:bCs w:val="false"/>
          <w:sz w:val="24"/>
        </w:rPr>
        <w:t>Девочка моя! Проснулась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се. </w:t>
      </w:r>
      <w:r>
        <w:rPr>
          <w:i/>
          <w:iCs/>
        </w:rPr>
        <w:t xml:space="preserve">(хором, невпопад) </w:t>
      </w:r>
      <w:r>
        <w:rPr/>
        <w:t>Доброе утро, Маха!</w:t>
      </w:r>
    </w:p>
    <w:p>
      <w:pPr>
        <w:pStyle w:val="Heading4"/>
        <w:rPr/>
      </w:pPr>
      <w:r>
        <w:rPr/>
        <w:t xml:space="preserve">Рик. </w:t>
      </w:r>
      <w:r>
        <w:rPr>
          <w:b w:val="false"/>
          <w:bCs w:val="false"/>
          <w:sz w:val="24"/>
        </w:rPr>
        <w:t>Мы разбудили тебя?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/>
        <w:t xml:space="preserve">Маха. </w:t>
      </w:r>
      <w:r>
        <w:rPr>
          <w:b w:val="false"/>
          <w:bCs w:val="false"/>
          <w:i/>
          <w:iCs/>
          <w:sz w:val="24"/>
        </w:rPr>
        <w:t>(обводит их взглядом, словно видит их впервые)</w:t>
      </w:r>
      <w:r>
        <w:rPr>
          <w:b w:val="false"/>
          <w:bCs w:val="false"/>
          <w:sz w:val="24"/>
        </w:rPr>
        <w:t xml:space="preserve"> А? </w:t>
      </w:r>
      <w:r>
        <w:rPr>
          <w:b w:val="false"/>
          <w:bCs w:val="false"/>
          <w:i/>
          <w:iCs/>
          <w:sz w:val="24"/>
        </w:rPr>
        <w:t xml:space="preserve">(голос хриплый и тусклый, будто заново учится говорить)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Мы разбудили теб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Тебе снился сон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Снился сон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Не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Да. Я не помню. А что мне снилос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аверное, то, что всегд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А всегда – 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Что снится девушке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Если она – взрослая девушка, а не маленькая девочка? Ну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ха.</w:t>
      </w:r>
      <w:r>
        <w:rPr/>
        <w:t xml:space="preserve"> А я взрослая девушка Маха? </w:t>
      </w:r>
      <w:r>
        <w:rPr>
          <w:i/>
          <w:iCs/>
        </w:rPr>
        <w:t xml:space="preserve">(обходит всех, заглядывая в глаза, словно читая в них) </w:t>
      </w:r>
      <w:r>
        <w:rPr/>
        <w:t>Я взрослая девушка Маха, прекрасная страшная Маха, сумасшедшая вечная Маха, которая спит и видит во сне…</w:t>
      </w:r>
    </w:p>
    <w:p>
      <w:pPr>
        <w:pStyle w:val="Normal"/>
        <w:jc w:val="both"/>
        <w:rPr/>
      </w:pPr>
      <w:r>
        <w:rPr>
          <w:i/>
          <w:iCs/>
        </w:rPr>
        <w:t>Они хором подсказывают: «му…му…». Маха непонимающе мычит тоже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не выдержав) </w:t>
      </w:r>
      <w:r>
        <w:rPr/>
        <w:t xml:space="preserve"> Му-у-уууужчину-у-у-у!</w:t>
      </w:r>
    </w:p>
    <w:p>
      <w:pPr>
        <w:pStyle w:val="Normal"/>
        <w:jc w:val="both"/>
        <w:rPr/>
      </w:pPr>
      <w:r>
        <w:rPr>
          <w:b/>
          <w:bCs/>
          <w:sz w:val="28"/>
        </w:rPr>
        <w:t>Маха.</w:t>
      </w:r>
      <w:r>
        <w:rPr/>
        <w:t xml:space="preserve"> Мужчина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Трояну) </w:t>
      </w:r>
      <w:r>
        <w:rPr/>
        <w:t>Ты-то откуда знаешь, что снится взрослой девушк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>
          <w:i/>
          <w:iCs/>
        </w:rPr>
        <w:t>(вдруг, радостно)</w:t>
      </w:r>
      <w:r>
        <w:rPr/>
        <w:t xml:space="preserve"> Мужчина, он, он… </w:t>
      </w:r>
      <w:r>
        <w:rPr>
          <w:i/>
          <w:iCs/>
        </w:rPr>
        <w:t xml:space="preserve">(и -  хохочет, и они подхватывают, заходятся в смехе, перебрасываются, жонглируют камешками, Маха ловит их в высоко задранный подол. Вдруг внезапно смех обрывается: камешки высыпаются. Маха сразу грустнеет) </w:t>
      </w:r>
      <w:r>
        <w:rPr/>
        <w:t>А вы - разбудили меня.</w:t>
      </w:r>
    </w:p>
    <w:p>
      <w:pPr>
        <w:pStyle w:val="Normal"/>
        <w:jc w:val="both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Маха, это не 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ха долго смотрит на Рика, переводит взгляд на Трояна. Потом – на отца.</w:t>
      </w:r>
    </w:p>
    <w:p>
      <w:pPr>
        <w:pStyle w:val="Normal"/>
        <w:rPr/>
      </w:pPr>
      <w:r>
        <w:rPr>
          <w:b/>
          <w:bCs/>
          <w:sz w:val="28"/>
        </w:rPr>
        <w:t xml:space="preserve">Троян. </w:t>
      </w:r>
      <w:r>
        <w:rPr/>
        <w:t xml:space="preserve">Кто бы ни был, Маха, но он будет наказан. Ты только скажи, кто разбудил теб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и вооружаются камнями.</w:t>
      </w:r>
    </w:p>
    <w:p>
      <w:pPr>
        <w:pStyle w:val="Normal"/>
        <w:rPr/>
      </w:pPr>
      <w:r>
        <w:rPr>
          <w:b/>
          <w:bCs/>
          <w:sz w:val="28"/>
        </w:rPr>
        <w:t xml:space="preserve">Рик. </w:t>
      </w:r>
      <w:r>
        <w:rPr/>
        <w:t>Никто не смеет нарушить твой сон. Кто это был? Скажи нам!</w:t>
      </w:r>
    </w:p>
    <w:p>
      <w:pPr>
        <w:pStyle w:val="Normal"/>
        <w:rPr/>
      </w:pPr>
      <w:r>
        <w:rPr>
          <w:b/>
          <w:bCs/>
          <w:sz w:val="28"/>
        </w:rPr>
        <w:t xml:space="preserve">Маха. </w:t>
      </w:r>
      <w:r>
        <w:rPr>
          <w:i/>
          <w:iCs/>
        </w:rPr>
        <w:t xml:space="preserve">(беспомощно) </w:t>
      </w:r>
      <w:r>
        <w:rPr/>
        <w:t>Я… я не помню. Не знаю.</w:t>
      </w:r>
    </w:p>
    <w:p>
      <w:pPr>
        <w:pStyle w:val="Normal"/>
        <w:rPr/>
      </w:pPr>
      <w:r>
        <w:rPr>
          <w:b/>
          <w:bCs/>
          <w:sz w:val="28"/>
        </w:rPr>
        <w:t xml:space="preserve">Троян. </w:t>
      </w:r>
      <w:r>
        <w:rPr/>
        <w:t>А если увидишь, ты вспомнишь его?</w:t>
      </w:r>
    </w:p>
    <w:p>
      <w:pPr>
        <w:pStyle w:val="Normal"/>
        <w:rPr/>
      </w:pPr>
      <w:r>
        <w:rPr>
          <w:b/>
          <w:bCs/>
          <w:sz w:val="28"/>
        </w:rPr>
        <w:t xml:space="preserve">Отец. </w:t>
      </w:r>
      <w:r>
        <w:rPr/>
        <w:t>Обязательно вспомнит. Как только увидит.</w:t>
      </w:r>
    </w:p>
    <w:p>
      <w:pPr>
        <w:pStyle w:val="Heading5"/>
        <w:rPr/>
      </w:pPr>
      <w:r>
        <w:rPr>
          <w:b/>
          <w:bCs/>
          <w:i w:val="false"/>
          <w:iCs w:val="false"/>
          <w:sz w:val="28"/>
        </w:rPr>
        <w:t>Маха.</w:t>
      </w:r>
      <w:r>
        <w:rPr/>
        <w:t xml:space="preserve"> (сильно зажмуривает глаза, трет их. Они послушно ждут) </w:t>
      </w:r>
      <w:r>
        <w:rPr>
          <w:i w:val="false"/>
          <w:iCs w:val="false"/>
        </w:rPr>
        <w:t xml:space="preserve">Нет, я не вижу. </w:t>
      </w:r>
      <w:r>
        <w:rPr/>
        <w:t xml:space="preserve">(садится, вытирает глаза) </w:t>
      </w:r>
      <w:r>
        <w:rPr>
          <w:i w:val="false"/>
          <w:iCs w:val="false"/>
        </w:rPr>
        <w:t>Не вижу. Не помню.</w:t>
      </w:r>
    </w:p>
    <w:p>
      <w:pPr>
        <w:pStyle w:val="Normal"/>
        <w:rPr/>
      </w:pPr>
      <w:r>
        <w:rPr>
          <w:b/>
          <w:bCs/>
          <w:sz w:val="28"/>
        </w:rPr>
        <w:t xml:space="preserve">Рик. </w:t>
      </w:r>
      <w:r>
        <w:rPr/>
        <w:t>Не расстраивайся. Смотри, что у меня есть для тебя.</w:t>
      </w:r>
    </w:p>
    <w:p>
      <w:pPr>
        <w:pStyle w:val="Normal"/>
        <w:rPr/>
      </w:pPr>
      <w:r>
        <w:rPr>
          <w:b/>
          <w:bCs/>
          <w:sz w:val="28"/>
        </w:rPr>
        <w:t xml:space="preserve">Маха. </w:t>
      </w:r>
      <w:r>
        <w:rPr>
          <w:i/>
          <w:iCs/>
        </w:rPr>
        <w:t xml:space="preserve">(невольно, защищаясь) </w:t>
      </w:r>
      <w:r>
        <w:rPr/>
        <w:t>Нет-нет, мне не надо! Маха не просит!</w:t>
      </w:r>
    </w:p>
    <w:p>
      <w:pPr>
        <w:pStyle w:val="Normal"/>
        <w:rPr/>
      </w:pPr>
      <w:r>
        <w:rPr>
          <w:b/>
          <w:bCs/>
          <w:sz w:val="28"/>
        </w:rPr>
        <w:t xml:space="preserve">Рик. </w:t>
      </w:r>
      <w:r>
        <w:rPr/>
        <w:t>Махе не надо просить. Я прошу Маху. Взять мой подарок.</w:t>
      </w:r>
    </w:p>
    <w:p>
      <w:pPr>
        <w:pStyle w:val="Normal"/>
        <w:rPr/>
      </w:pPr>
      <w:r>
        <w:rPr>
          <w:b/>
          <w:bCs/>
          <w:sz w:val="28"/>
        </w:rPr>
        <w:t xml:space="preserve">Отец. </w:t>
      </w:r>
      <w:r>
        <w:rPr/>
        <w:t>Не обижай брата. Это всего лишь кукла. Смешная глупая кукла. От нее ничего не будет. Не бойся.</w:t>
      </w:r>
    </w:p>
    <w:p>
      <w:pPr>
        <w:pStyle w:val="Normal"/>
        <w:rPr/>
      </w:pPr>
      <w:r>
        <w:rPr>
          <w:b/>
          <w:bCs/>
          <w:sz w:val="28"/>
        </w:rPr>
        <w:t xml:space="preserve">Маха. </w:t>
      </w:r>
      <w:r>
        <w:rPr/>
        <w:t>А вдруг – буде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Возьми, ничего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ха.</w:t>
      </w:r>
      <w:r>
        <w:rPr>
          <w:i/>
          <w:iCs/>
        </w:rPr>
        <w:t xml:space="preserve"> </w:t>
      </w:r>
      <w:r>
        <w:rPr/>
        <w:t>А она - красива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Как Мах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Нет, </w:t>
      </w:r>
      <w:r>
        <w:rPr>
          <w:i/>
          <w:iCs/>
        </w:rPr>
        <w:t>(Маха испуганно отдергивает руку)</w:t>
      </w:r>
      <w:r>
        <w:rPr/>
        <w:t xml:space="preserve"> Маха - лучше!</w:t>
      </w:r>
    </w:p>
    <w:p>
      <w:pPr>
        <w:pStyle w:val="Normal"/>
        <w:jc w:val="both"/>
        <w:rPr/>
      </w:pPr>
      <w:r>
        <w:rPr>
          <w:b/>
          <w:bCs/>
          <w:sz w:val="28"/>
        </w:rPr>
        <w:t>Маха.</w:t>
      </w:r>
      <w:r>
        <w:rPr/>
        <w:t xml:space="preserve"> </w:t>
      </w:r>
      <w:r>
        <w:rPr>
          <w:i/>
          <w:iCs/>
        </w:rPr>
        <w:t xml:space="preserve">(оглядывает себя, потом - вокруг) </w:t>
      </w:r>
      <w:r>
        <w:rPr/>
        <w:t>А… почему у нас нет зеркал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Зачем тебе зеркало? 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Оно редко не лж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Ему, вообще, лучше не верить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Зеркало – бесполезная вещ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Когда есть глаза тех, кто тебя люби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Кто меня любит… А кто меня - любит?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Мы все.</w:t>
      </w:r>
      <w:r>
        <w:rPr>
          <w:b/>
          <w:bCs/>
          <w:sz w:val="28"/>
        </w:rPr>
        <w:t xml:space="preserve"> </w:t>
      </w:r>
      <w:r>
        <w:rPr/>
        <w:t xml:space="preserve">И не по разу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Все вместе и по отдельности. - Вспомн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Маха осторожно дотрагивается до себя, ощупывает, морщится, вскрикив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Вот это – 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т, это – я!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>Отец.</w:t>
      </w:r>
      <w:r>
        <w:rPr>
          <w:i/>
          <w:iCs/>
        </w:rPr>
        <w:t xml:space="preserve"> </w:t>
      </w:r>
      <w:r>
        <w:rPr/>
        <w:t xml:space="preserve">Это – Рик. Он бывает неосторожен. </w:t>
      </w:r>
      <w:r>
        <w:rPr>
          <w:i/>
          <w:iCs/>
        </w:rPr>
        <w:t xml:space="preserve">(Махе) </w:t>
      </w:r>
      <w:r>
        <w:rPr/>
        <w:t xml:space="preserve">По молодости, сосунок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Не я один. Троян в прошлый раз… </w:t>
      </w:r>
      <w:r>
        <w:rPr>
          <w:i/>
          <w:iCs/>
        </w:rPr>
        <w:t xml:space="preserve">(Махе) </w:t>
      </w:r>
      <w:r>
        <w:rPr/>
        <w:t>Вон там, левее.</w:t>
      </w:r>
    </w:p>
    <w:p>
      <w:pPr>
        <w:pStyle w:val="TextBody"/>
        <w:rPr/>
      </w:pPr>
      <w:r>
        <w:rPr/>
        <w:t>Маха вскрикивает сильне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польщенно) </w:t>
      </w:r>
      <w:r>
        <w:rPr/>
        <w:t>Да, это я. -</w:t>
      </w:r>
      <w:r>
        <w:rPr>
          <w:i/>
          <w:iCs/>
        </w:rPr>
        <w:t xml:space="preserve"> </w:t>
      </w:r>
      <w:r>
        <w:rPr/>
        <w:t>Теперь вспомнила, как мы тебя любили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ха.</w:t>
      </w:r>
      <w:r>
        <w:rPr>
          <w:i/>
          <w:iCs/>
        </w:rPr>
        <w:t xml:space="preserve"> </w:t>
      </w:r>
      <w:r>
        <w:rPr/>
        <w:t>Да, очень силь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И любим до сих пор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И ни за что любить не перестанем.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b/>
          <w:bCs/>
          <w:sz w:val="28"/>
        </w:rPr>
        <w:t>Рик.</w:t>
      </w:r>
      <w:r>
        <w:rPr/>
        <w:t xml:space="preserve"> </w:t>
      </w:r>
      <w:r>
        <w:rPr>
          <w:i/>
          <w:iCs/>
        </w:rPr>
        <w:t xml:space="preserve">(протягивает куклу) </w:t>
      </w:r>
      <w:r>
        <w:rPr/>
        <w:t xml:space="preserve">На, на, возьми. Это деревянная невеста. </w:t>
      </w:r>
    </w:p>
    <w:p>
      <w:pPr>
        <w:pStyle w:val="Normal"/>
        <w:jc w:val="both"/>
        <w:rPr/>
      </w:pPr>
      <w:r>
        <w:rPr>
          <w:b/>
          <w:bCs/>
          <w:sz w:val="28"/>
        </w:rPr>
        <w:t>Маха.</w:t>
      </w:r>
      <w:r>
        <w:rPr>
          <w:i/>
          <w:iCs/>
        </w:rPr>
        <w:t xml:space="preserve"> (отшатывается) </w:t>
      </w:r>
      <w:r>
        <w:rPr/>
        <w:t>Не, не надо, не хочу!</w:t>
      </w:r>
    </w:p>
    <w:p>
      <w:pPr>
        <w:pStyle w:val="TextBody"/>
        <w:rPr/>
      </w:pPr>
      <w:r>
        <w:rPr/>
        <w:t>Братья окружают ее.</w:t>
      </w:r>
    </w:p>
    <w:p>
      <w:pPr>
        <w:pStyle w:val="Normal"/>
        <w:rPr/>
      </w:pPr>
      <w:r>
        <w:rPr>
          <w:b/>
          <w:bCs/>
          <w:sz w:val="28"/>
        </w:rPr>
        <w:t>Отец.</w:t>
      </w:r>
      <w:r>
        <w:rPr/>
        <w:t xml:space="preserve"> Рик просидел всю ночь, все пальцы исколол, глаза замучил. Неужели ты откажешь? Смотри какая, длинная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>(подхватывая)</w:t>
      </w:r>
      <w:r>
        <w:rPr/>
        <w:t xml:space="preserve"> Не то, что у тебя!</w:t>
      </w:r>
      <w:r>
        <w:rPr>
          <w:b/>
          <w:bCs/>
          <w:sz w:val="28"/>
        </w:rPr>
        <w:t xml:space="preserve"> </w:t>
      </w:r>
      <w:r>
        <w:rPr/>
        <w:t xml:space="preserve">Смотрите, какая короткая рубаха у Махи! Колени не прикрывает! </w:t>
      </w:r>
      <w:r>
        <w:rPr>
          <w:i/>
          <w:iCs/>
        </w:rPr>
        <w:t xml:space="preserve">(Маха натягивает рубаху, безуспешно пытаясь прикрыть ноги) </w:t>
      </w:r>
      <w:r>
        <w:rPr/>
        <w:t>Голые круглые коленки взрослой девушки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приходя на помощь) </w:t>
      </w:r>
      <w:r>
        <w:rPr/>
        <w:t>Не такая уж она взрослая, наша Маха, если еще играет в куклы. Отстань от нее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В куклы? Да гд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сует куклу) </w:t>
      </w:r>
      <w:r>
        <w:rPr/>
        <w:t>Бери, бери скорей, не зли его!</w:t>
      </w:r>
    </w:p>
    <w:p>
      <w:pPr>
        <w:pStyle w:val="TextBody"/>
        <w:rPr/>
      </w:pPr>
      <w:r>
        <w:rPr/>
        <w:t>Маха берет кукл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Ну 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Красивая у нее рубашка? Еще бы! Это из твоего подола, Маха! Вот кто порвал твою рубаху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т, я не рвал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А кто? Ну, Маха? Ты только скажи, кто цеплял твой подол? Клянусь, он больше не встанет. Кто бы он ни бы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Даже если это был ты? Или – отец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Кто бы он ни бы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Не бойся, девочк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Она так не скажет. Пусть лучше она – сама. </w:t>
      </w:r>
      <w:r>
        <w:rPr>
          <w:i/>
          <w:iCs/>
        </w:rPr>
        <w:t>(вкладывает в ее руку камень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Как?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Троян. </w:t>
      </w:r>
      <w:r>
        <w:rPr>
          <w:i w:val="false"/>
          <w:iCs w:val="false"/>
        </w:rPr>
        <w:t>Сама, Маха, са-м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>
          <w:i/>
          <w:iCs/>
        </w:rPr>
        <w:t xml:space="preserve">(эхом) </w:t>
      </w:r>
      <w:r>
        <w:rPr/>
        <w:t xml:space="preserve">Са-ма. Я са-ма. </w:t>
      </w:r>
      <w:r>
        <w:rPr>
          <w:i/>
          <w:iCs/>
        </w:rPr>
        <w:t xml:space="preserve">(вдруг, сообразив, радостно) </w:t>
      </w:r>
      <w:r>
        <w:rPr/>
        <w:t xml:space="preserve">Сама! Сама! Оторвала - сама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Он был разодран, да? И ты - чтоб скрыть? Чтоб – что? </w:t>
      </w:r>
      <w:r>
        <w:rPr>
          <w:i/>
          <w:iCs/>
        </w:rPr>
        <w:t>(Маха мечется, вдруг оказывается у дверей)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>
          <w:i/>
          <w:iCs/>
        </w:rPr>
        <w:t xml:space="preserve"> </w:t>
      </w:r>
      <w:r>
        <w:rPr/>
        <w:t xml:space="preserve">Куда? </w:t>
      </w:r>
      <w:r>
        <w:rPr>
          <w:i/>
          <w:iCs/>
        </w:rPr>
        <w:t>(запускает в нее легким камешком)</w:t>
      </w:r>
    </w:p>
    <w:p>
      <w:pPr>
        <w:pStyle w:val="Normal"/>
        <w:jc w:val="both"/>
        <w:rPr/>
      </w:pPr>
      <w:r>
        <w:rPr>
          <w:i/>
          <w:iCs/>
        </w:rPr>
        <w:t xml:space="preserve">Маха инстинктивно подпрыгивает, следующий камень не задевает ее. Она вопит от радости, хохочет, носится по комнате.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Маха. </w:t>
      </w:r>
      <w:r>
        <w:rPr/>
        <w:t xml:space="preserve">Нет, я не грущу! Мне снилось! Что я? </w:t>
      </w:r>
      <w:r>
        <w:rPr>
          <w:i/>
          <w:iCs/>
        </w:rPr>
        <w:t xml:space="preserve">(яростно треплет куклу) </w:t>
      </w:r>
      <w:r>
        <w:rPr/>
        <w:t xml:space="preserve">Нет, я просто… </w:t>
      </w:r>
      <w:r>
        <w:rPr>
          <w:i/>
          <w:iCs/>
        </w:rPr>
        <w:t xml:space="preserve">(вдруг, сообразив)  </w:t>
      </w:r>
      <w:r>
        <w:rPr/>
        <w:t xml:space="preserve">Веселая, сильная Маха! Неглупая, умная Маха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Держи ее!</w:t>
      </w:r>
    </w:p>
    <w:p>
      <w:pPr>
        <w:pStyle w:val="TextBody"/>
        <w:rPr/>
      </w:pPr>
      <w:r>
        <w:rPr/>
        <w:t xml:space="preserve">Но Маха увертывается, бросив в Рика куклу в разодранной рубахе, выскакивает из дома. Зависшая пауза. </w:t>
      </w:r>
      <w:r>
        <w:rPr>
          <w:i w:val="false"/>
          <w:iCs w:val="false"/>
        </w:rPr>
        <w:t xml:space="preserve"> </w:t>
      </w:r>
      <w:r>
        <w:rPr/>
        <w:t xml:space="preserve">Все сразу как-то сникают, прислушиваются, ждут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Троян. </w:t>
      </w:r>
      <w:r>
        <w:rPr/>
        <w:t>(старику)</w:t>
      </w:r>
      <w:r>
        <w:rPr>
          <w:i w:val="false"/>
          <w:iCs w:val="false"/>
        </w:rPr>
        <w:t xml:space="preserve"> Бежать?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Рано. Пусть еще побегает. 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А как здорово у нее получается в коротком! </w:t>
      </w:r>
      <w:r>
        <w:rPr>
          <w:i/>
          <w:iCs/>
        </w:rPr>
        <w:t>(вертит куклу, отрывает рваный подол)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На нее сейчас кину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Непременно. Попробуют только не кинуться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Было бы – кому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Трояну) </w:t>
      </w:r>
      <w:r>
        <w:rPr/>
        <w:t>Ты привез гостя?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Зачем же я ездил? - Конечно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Одного или двух? Может, - трех? 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Ты одного попробуй, в такую глухомань! И того пришлось поить, потом – тащить полночи.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Отец, пусти меня в следующий раз, я привезу… четырех! И – трезвых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>(Рику)</w:t>
      </w:r>
      <w:r>
        <w:rPr/>
        <w:t xml:space="preserve"> Чтоб они передрались? Ты уже привозил однажды. Отдельно от Трояна. Нам ваших двух тогда так хватило, забыл? А мои ноги прекрасно помнят. 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«Четырех»… Что ты понимаешь? Куда ей столько, они же разорвут ее на части!   </w:t>
      </w: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Трояну) </w:t>
      </w:r>
      <w:r>
        <w:rPr/>
        <w:t>Ты где оставил гост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В машине. Спит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ехидно) </w:t>
      </w:r>
      <w:r>
        <w:rPr/>
        <w:t>Ага, сейчас!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схватив камень поувесистей) </w:t>
      </w:r>
      <w:r>
        <w:rPr/>
        <w:t xml:space="preserve">Ну все, я поше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Сиди, сказал! Я знаю, когда надо. Пусть она еще порадуется, моя девочк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стучит куклой головой об пол) </w:t>
      </w:r>
      <w:r>
        <w:rPr/>
        <w:t>Ох – деревянная, ох и деревянная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Она - глупая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Что ты хочешь?  </w:t>
      </w:r>
      <w:r>
        <w:rPr>
          <w:i/>
          <w:iCs/>
        </w:rPr>
        <w:t xml:space="preserve">(криво) </w:t>
      </w:r>
      <w:r>
        <w:rPr/>
        <w:t>– Девушка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Заткнитесь оба, вы! Сестра там, одна, а они языки подраспустили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Она там не одн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Надеюсь. </w:t>
      </w:r>
      <w:r>
        <w:rPr>
          <w:i/>
          <w:iCs/>
        </w:rPr>
        <w:t xml:space="preserve">(Трояну) </w:t>
      </w:r>
      <w:r>
        <w:rPr/>
        <w:t>Ну все, пошел!</w:t>
      </w:r>
    </w:p>
    <w:p>
      <w:pPr>
        <w:pStyle w:val="TextBody"/>
        <w:rPr/>
      </w:pPr>
      <w:r>
        <w:rPr/>
        <w:t>Троян срывается с мест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 я, отец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А ты … - шей куклу, сосунок. Это не твой гость. Это – гость Троян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ам же и те же. Маха – в центре, широко расставив ноги и растопырив руки. Голова и большая часть тела скрыта под колом торчащей рубашкой, которую Троян пытается надеть на сестру. Маха вяло сопротивляется, Троян зли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Ах, какая, какая! Рик, видишь-нет, какая у нас Маха? Совсем невест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безучастно) </w:t>
      </w:r>
      <w:r>
        <w:rPr/>
        <w:t>Еще не виж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Рику) </w:t>
      </w:r>
      <w:r>
        <w:rPr/>
        <w:t>Так помоги, иди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 мой подарок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Рику) </w:t>
      </w:r>
      <w:r>
        <w:rPr/>
        <w:t>Паршивец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>
          <w:i/>
          <w:iCs/>
        </w:rPr>
        <w:t xml:space="preserve">(жалобно) </w:t>
      </w:r>
      <w:r>
        <w:rPr/>
        <w:t>Отец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Махе) </w:t>
      </w:r>
      <w:r>
        <w:rPr/>
        <w:t>Стой спокойно! Черт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Она при чем? Сам купил - узкую. Надо было мерки снимат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А я… </w:t>
      </w:r>
      <w:r>
        <w:rPr>
          <w:i/>
          <w:iCs/>
        </w:rPr>
        <w:t>(обрывает себя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разворачиваясь к нему) </w:t>
      </w:r>
      <w:r>
        <w:rPr/>
        <w:t xml:space="preserve">Что? </w:t>
      </w:r>
      <w:r>
        <w:rPr>
          <w:i/>
          <w:iCs/>
        </w:rPr>
        <w:t>(пауза)</w:t>
      </w:r>
      <w:r>
        <w:rPr/>
        <w:t xml:space="preserve"> Ты – 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Что – «что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Заткнитесь, оба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>
          <w:i/>
          <w:iCs/>
        </w:rPr>
        <w:t xml:space="preserve">(высвобождая голову) </w:t>
      </w:r>
      <w:r>
        <w:rPr/>
        <w:t>Отец, пожалуйста…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/>
        <w:t xml:space="preserve"> Девочка моя, зачем ты так? Это же подарок твоего брата, он не спал ночь, вез ее по бездорожью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ехидно) </w:t>
      </w:r>
      <w:r>
        <w:rPr/>
        <w:t>…жизнью рискова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прежним тоном) </w:t>
      </w:r>
      <w:r>
        <w:rPr/>
        <w:t>…можно сказать. Не обижай его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Что-то, я вижу, она не в большом восторге от твоего балахон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Рику) </w:t>
      </w:r>
      <w:r>
        <w:rPr/>
        <w:t>Зато от твоего подарка она пришла в такой восторг, что от него мало что осталось. Ничего, целее буд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Трояну) </w:t>
      </w:r>
      <w:r>
        <w:rPr/>
        <w:t xml:space="preserve">Ты уверен? Ну-ну. </w:t>
      </w:r>
      <w:r>
        <w:rPr>
          <w:i/>
          <w:iCs/>
        </w:rPr>
        <w:t xml:space="preserve">(старику) </w:t>
      </w:r>
      <w:r>
        <w:rPr/>
        <w:t>И кто у нас наивный сосунок после этог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Ну, все! </w:t>
      </w:r>
      <w:r>
        <w:rPr>
          <w:i/>
          <w:iCs/>
        </w:rPr>
        <w:t>(хватает камень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 что такого я сказал?</w:t>
      </w:r>
    </w:p>
    <w:p>
      <w:pPr>
        <w:pStyle w:val="Heading6"/>
        <w:rPr/>
      </w:pPr>
      <w:r>
        <w:rPr/>
        <w:t>Мечут друг в друга камнями, Маха втягивает голову, пытаясь спрятаться, чуть не падает, путаясь в подоле, слишком длинном.</w:t>
      </w:r>
    </w:p>
    <w:p>
      <w:pPr>
        <w:pStyle w:val="Heading6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 xml:space="preserve">Все, хватит! Здесь – невеста! </w:t>
      </w:r>
      <w:r>
        <w:rPr/>
        <w:t>(последние слова мгновенно останавливают ссору, кажется, камни, зависнув в воздухе, не долетев, падают на пол.</w:t>
      </w:r>
    </w:p>
    <w:p>
      <w:pPr>
        <w:pStyle w:val="Heading6"/>
        <w:rPr/>
      </w:pPr>
      <w:r>
        <w:rPr>
          <w:b/>
          <w:bCs/>
          <w:i w:val="false"/>
          <w:iCs w:val="false"/>
          <w:sz w:val="28"/>
        </w:rPr>
        <w:t xml:space="preserve">Братья. </w:t>
      </w:r>
      <w:r>
        <w:rPr/>
        <w:t xml:space="preserve">(эхом, выдохнув) </w:t>
      </w:r>
      <w:r>
        <w:rPr>
          <w:i w:val="false"/>
          <w:iCs w:val="false"/>
        </w:rPr>
        <w:t>…Невес-та-ааа-ах!</w:t>
      </w:r>
    </w:p>
    <w:p>
      <w:pPr>
        <w:pStyle w:val="Heading6"/>
        <w:rPr/>
      </w:pPr>
      <w:r>
        <w:rPr>
          <w:b/>
          <w:bCs/>
          <w:i w:val="false"/>
          <w:iCs w:val="false"/>
          <w:sz w:val="28"/>
        </w:rPr>
        <w:t xml:space="preserve">Маха. </w:t>
      </w:r>
      <w:r>
        <w:rPr/>
        <w:t xml:space="preserve">(изо всех сил) </w:t>
      </w:r>
      <w:r>
        <w:rPr>
          <w:i w:val="false"/>
          <w:iCs w:val="false"/>
        </w:rPr>
        <w:t>Оте-ец! Не-е-ет! Неееееееееет!!!!!!!!</w:t>
      </w:r>
    </w:p>
    <w:p>
      <w:pPr>
        <w:pStyle w:val="Heading6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>Невеста.</w:t>
      </w:r>
    </w:p>
    <w:p>
      <w:pPr>
        <w:pStyle w:val="Heading6"/>
        <w:rPr/>
      </w:pPr>
      <w:r>
        <w:rPr/>
        <w:t>Маха сникает, закрывает голову длинными рукавами. Пауза.</w:t>
      </w:r>
    </w:p>
    <w:p>
      <w:pPr>
        <w:pStyle w:val="Heading6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 xml:space="preserve">Мне кажется… </w:t>
      </w:r>
    </w:p>
    <w:p>
      <w:pPr>
        <w:pStyle w:val="Heading6"/>
        <w:rPr/>
      </w:pPr>
      <w:r>
        <w:rPr>
          <w:b/>
          <w:bCs/>
          <w:i w:val="false"/>
          <w:iCs w:val="false"/>
          <w:sz w:val="28"/>
        </w:rPr>
        <w:t>Отец.</w:t>
      </w:r>
      <w:r>
        <w:rPr>
          <w:i w:val="false"/>
          <w:iCs w:val="false"/>
        </w:rPr>
        <w:t xml:space="preserve"> Что тебе кажется, мальчик?</w:t>
      </w:r>
    </w:p>
    <w:p>
      <w:pPr>
        <w:pStyle w:val="Normal"/>
        <w:rPr/>
      </w:pPr>
      <w:r>
        <w:rPr>
          <w:b/>
          <w:bCs/>
          <w:sz w:val="28"/>
        </w:rPr>
        <w:t xml:space="preserve">Маха. </w:t>
      </w:r>
      <w:r>
        <w:rPr/>
        <w:t>Рик, Рик, не надо… - Отец!</w:t>
      </w:r>
    </w:p>
    <w:p>
      <w:pPr>
        <w:pStyle w:val="Normal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Махе) </w:t>
      </w:r>
      <w:r>
        <w:rPr/>
        <w:t xml:space="preserve">Ты думаешь, он ошибается? </w:t>
      </w:r>
      <w:r>
        <w:rPr>
          <w:i/>
          <w:iCs/>
        </w:rPr>
        <w:t xml:space="preserve">(Маха отчаянно кивает) </w:t>
      </w:r>
      <w:r>
        <w:rPr/>
        <w:t>Ну что ж, быть может, он всего лишь – мальчик.</w:t>
      </w:r>
    </w:p>
    <w:p>
      <w:pPr>
        <w:pStyle w:val="Heading6"/>
        <w:rPr/>
      </w:pPr>
      <w:r>
        <w:rPr>
          <w:b/>
          <w:bCs/>
          <w:i w:val="false"/>
          <w:iCs w:val="false"/>
          <w:sz w:val="28"/>
        </w:rPr>
        <w:t xml:space="preserve">Троян. </w:t>
      </w:r>
      <w:r>
        <w:rPr>
          <w:i w:val="false"/>
          <w:iCs w:val="false"/>
        </w:rPr>
        <w:t>Да, и мне - каже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Трояну) </w:t>
      </w:r>
      <w:r>
        <w:rPr/>
        <w:t xml:space="preserve">И  тебе кажется тоже? </w:t>
      </w:r>
      <w:r>
        <w:rPr>
          <w:i/>
          <w:iCs/>
        </w:rPr>
        <w:t xml:space="preserve">(Маха отчаянно мотает головой) </w:t>
      </w:r>
      <w:r>
        <w:rPr/>
        <w:t xml:space="preserve">Но Троян – уже взрослый мужчина, хотя… и он, конечно, может, иногда ошибаться. </w:t>
      </w:r>
      <w:r>
        <w:rPr>
          <w:i/>
          <w:iCs/>
        </w:rPr>
        <w:t xml:space="preserve">(Маха радостно кивает) </w:t>
      </w:r>
      <w:r>
        <w:rPr/>
        <w:t>Но, думаю, не в этот раз. Теперь ты – невеста, Маха! Поздравляю! Мы все поздравляем тебя, девочка! Вот ты и дождалась! Какая радость!</w:t>
      </w:r>
    </w:p>
    <w:p>
      <w:pPr>
        <w:pStyle w:val="TextBody"/>
        <w:rPr/>
      </w:pPr>
      <w:r>
        <w:rPr/>
        <w:t>Братья, как по команде, бросаются, отталкивая друг друга, одержимо целовать Маху, демонстрируя, какая это радость. Она все слабей и слабей - отбивае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Ну, все, все, хватит! Задушите! Она должна быть живой и свежей! </w:t>
      </w:r>
    </w:p>
    <w:p>
      <w:pPr>
        <w:pStyle w:val="Normal"/>
        <w:jc w:val="both"/>
        <w:rPr/>
      </w:pPr>
      <w:r>
        <w:rPr>
          <w:i/>
          <w:iCs/>
        </w:rPr>
        <w:t>Братья нехотя отпускают, Маха обессиленно валится.</w:t>
      </w:r>
      <w:r>
        <w:rPr>
          <w:b/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/>
        <w:t xml:space="preserve"> А кто – он, Мах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Кто – он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Да так, один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Кто попало, как всегд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То есть? – Маха, он что, тебе не понравил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Если нет – не горюй о нем. Подумаешь, какой-то пьяница паршивый! Найдешь другого, ничег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Ага, найди, попробуй. И никакой не пьяница, мужчина – если он, конечно, не сосунок – иногда может и выпить. И хорошо - выпить. В честь своей будущей невесты. Так, отец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Это Махе решать. Ей с ним жит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ратья. </w:t>
      </w:r>
      <w:r>
        <w:rPr>
          <w:i/>
          <w:iCs/>
        </w:rPr>
        <w:t xml:space="preserve">(непонимающе) </w:t>
      </w:r>
      <w:r>
        <w:rPr/>
        <w:t>Ей с ним – 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Ей с ним – все. Если она захочет, конечно. А не захочет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Тогда это не ее забота. - Так как, Маха, он тебе подходит? Ты согласна? Ну, 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А если… он никуда не денется?</w:t>
      </w:r>
    </w:p>
    <w:p>
      <w:pPr>
        <w:pStyle w:val="TextBody"/>
        <w:rPr/>
      </w:pPr>
      <w:r>
        <w:rPr/>
        <w:t>Неловкая 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… куда ему деться? Что ты хочешь сказат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>
          <w:i/>
          <w:iCs/>
        </w:rPr>
        <w:t xml:space="preserve">(отчаянно) </w:t>
      </w:r>
      <w:r>
        <w:rPr/>
        <w:t>Чтоб он, чтоб он… никуда не делся! Чтоб – был! Чтоб никуда и никогд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разряжая обстановку) </w:t>
      </w:r>
      <w:r>
        <w:rPr/>
        <w:t>Да никуда ему не деться! Ты не бойся! Все будет, так, как надо! Если ты, конечно, согласна. Мы же не заставляем тебя, Мах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т-нет, никто, никогда. Ты все – сама. Са-ма. И тогда все наконец станет по-другом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се. </w:t>
      </w:r>
      <w:r>
        <w:rPr/>
        <w:t>Наконец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Но разве так уж это нужно, Рик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Может, и не нужно, но тогда</w:t>
      </w:r>
      <w:r>
        <w:rPr>
          <w:b/>
          <w:bCs/>
          <w:sz w:val="28"/>
        </w:rPr>
        <w:t xml:space="preserve"> </w:t>
      </w:r>
      <w:r>
        <w:rPr/>
        <w:t>Троян - не женится. А Я не уеду учиться, и про мой талант так никто и не узнает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Отец!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А отец, он так и не сможет умереть спокойно, а ведь уже старик, сколько ему мучить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А главное  ты - так и не будешь счастлива. Если не выйдешь замуж. Подумай об этом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 мучай нас, и не мучайся сам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Ты боишься, что будет кто-то мучиться ещ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Не бойся, все обойдется без мучени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у, может, не совсем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Без излишних, без излишних мучений, он хотел сказать. Совсем без мучений такие дела не случаются. Это – жизнь, моя девочка, ты уже взрослая, должна понимать. Ну, что?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Пауза. Все выжидательно смотрят на Мах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По-моему, ее все-таки что-то смущ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Она – взрослая девушка, а мы говорим на такие тем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Потому и говорим, что она – взрослая девушк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Поднимите, ее ноги не держат, от радости. </w:t>
      </w:r>
    </w:p>
    <w:p>
      <w:pPr>
        <w:pStyle w:val="Normal"/>
        <w:jc w:val="both"/>
        <w:rPr/>
      </w:pPr>
      <w:r>
        <w:rPr>
          <w:i/>
          <w:iCs/>
        </w:rPr>
        <w:t>Братья, толкаясь,  подскакивают, поднимают, ставят на подол рубашки. Рик выдергивает его из-под ног, Маха снова пад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>
          <w:i/>
          <w:iCs/>
        </w:rPr>
        <w:t xml:space="preserve"> (Рику) </w:t>
      </w:r>
      <w:r>
        <w:rPr/>
        <w:t>Как ты опять неосторожен!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b/>
          <w:bCs/>
          <w:sz w:val="28"/>
        </w:rPr>
        <w:t xml:space="preserve">Рик. </w:t>
      </w:r>
      <w:r>
        <w:rPr/>
        <w:t>Не я оди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ни снова ее поднимают, Троян держит навесу, пока Рик расправляет подол, накидывая его себе на голову. Троян звереет, опускает Маху на него, долбит его ею, как огромной куклой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Отпустите ее, паршивцы! Она – невеста, не-ве-ста! </w:t>
      </w:r>
      <w:r>
        <w:rPr>
          <w:i/>
          <w:iCs/>
        </w:rPr>
        <w:t xml:space="preserve">(братья нехотя повинуются) </w:t>
      </w:r>
      <w:r>
        <w:rPr/>
        <w:t>И она теперь – не ваш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ратья смотрят на Маху, словно видят ее впервы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>
          <w:i/>
          <w:iCs/>
        </w:rPr>
        <w:t xml:space="preserve"> </w:t>
      </w:r>
      <w:r>
        <w:rPr/>
        <w:t>А разве невеста бывает такой… грустной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А она - грустная? А почему она такая?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>
          <w:i/>
          <w:iCs/>
        </w:rPr>
        <w:t xml:space="preserve"> </w:t>
      </w:r>
      <w:r>
        <w:rPr/>
        <w:t>Наверное, ее кто-то обиде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Кто – обиде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 мы. Когда она была с нами, она не была такой… деревянной, она даже смеялась, да ведь, Троян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Да, ее точно кто-то обидел. </w:t>
      </w:r>
      <w:r>
        <w:rPr>
          <w:i/>
          <w:iCs/>
        </w:rPr>
        <w:t xml:space="preserve">(старику) </w:t>
      </w:r>
      <w:r>
        <w:rPr/>
        <w:t>Я говорил: пора! А ты – жди-жди-сиди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Что ты понимаешь, невесты все такие. – Ты ведь, невеста, Маха, и потому – грустиш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 xml:space="preserve">Я не грущу, нет, Маха не грустная! </w:t>
      </w:r>
      <w:r>
        <w:rPr>
          <w:i/>
          <w:iCs/>
        </w:rPr>
        <w:t>(через силу выдавливает истерический смех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И еще она бегала, и – прыгала. Еле догнать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 теперь совсем, как – деревянная. Как она будет плясать на свадьб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Решат, что мы подсунули вместо невесты...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>
          <w:i/>
          <w:iCs/>
        </w:rPr>
        <w:t xml:space="preserve"> </w:t>
      </w:r>
      <w:r>
        <w:rPr/>
        <w:t>…деревянную куклу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И ты будешь винова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 я один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Нет! Я не - грустная! Не – деревянная! Не – кукла! Я - Мах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Это надо проверить. </w:t>
      </w:r>
      <w:r>
        <w:rPr>
          <w:i/>
          <w:iCs/>
        </w:rPr>
        <w:t>(берет камень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Проверим, а 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>Отец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Я прекрасно знаю, что у Махи моей очень прыткие ножк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Слишком прыткие ножки. С круглыми белыми коленк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Покажи их нам, Маха, в последний раз – покажи! </w:t>
      </w:r>
      <w:r>
        <w:rPr>
          <w:i/>
          <w:iCs/>
        </w:rPr>
        <w:t>(прицеливается по ногам)</w:t>
      </w:r>
    </w:p>
    <w:p>
      <w:pPr>
        <w:pStyle w:val="Normal"/>
        <w:jc w:val="both"/>
        <w:rPr/>
      </w:pPr>
      <w:r>
        <w:rPr>
          <w:i/>
          <w:iCs/>
        </w:rPr>
        <w:t>Маха неловко подпрыгивает, чуть не падает, задирает подол, бросается к выходу, но рубаха оказывается слишком длинной, под улюлюканье, веселый смех и град камней со всех сторон, она падает, как подкошенная. Трещит подол, и воцаряется тишина. И снова все как-то странно успокаиваются, словно отыграли еще одну заранее известную сцену, братья расходятся, старик устало откидывается на подушк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Что ты наделал, что ты наделал, паршивец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Кто – 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Нет – я. На этот раз я это сдела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Почему это – ты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А к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Может, он. </w:t>
      </w:r>
      <w:r>
        <w:rPr>
          <w:i/>
          <w:iCs/>
        </w:rPr>
        <w:t>(кивает в сторону старика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Он?! Да что он может, старик! Он давно ничего не мож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Ты так думаешь? – Сосунок!</w:t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Значит, ты это сделал. Значит, все-таки ты это сделал. Ты виноват в том, что с Махой случилось. Ну что же, ты сам нам сказал. – Рик, ты слыша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Погоди ты! Посмотри сначала. Может, еще ничего и не случилос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Случилось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подходит к неподвижной, кулем возвышающейся Махе, заботливо оправляет задранный подол) </w:t>
      </w:r>
      <w:r>
        <w:rPr/>
        <w:t xml:space="preserve">Случилось. </w:t>
      </w:r>
      <w:r>
        <w:rPr>
          <w:i/>
          <w:iCs/>
        </w:rPr>
        <w:t xml:space="preserve">(показывает дыру) </w:t>
      </w:r>
      <w:r>
        <w:rPr/>
        <w:t>Ну, и куда теперь э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Рику) </w:t>
      </w:r>
      <w:r>
        <w:rPr/>
        <w:t>Сам знаешь, сошьешь новую кукл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с неподдельной угрозой) </w:t>
      </w:r>
      <w:r>
        <w:rPr/>
        <w:t>Все, старик, если Маха не встанет, если наутро она не услышит «доброе утро», ты тоже – не встанеш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Я знаю. Поднимите ее, отнесите. </w:t>
      </w:r>
      <w:r>
        <w:rPr>
          <w:i/>
          <w:iCs/>
        </w:rPr>
        <w:t xml:space="preserve">(братья поднимают Маху, несут налево) </w:t>
      </w:r>
      <w:r>
        <w:rPr/>
        <w:t>Куда? – Дорвались! Вот паршивцы!</w:t>
      </w:r>
    </w:p>
    <w:p>
      <w:pPr>
        <w:pStyle w:val="Normal"/>
        <w:jc w:val="both"/>
        <w:rPr/>
      </w:pPr>
      <w:r>
        <w:rPr>
          <w:i/>
          <w:iCs/>
        </w:rPr>
        <w:t>Братья разворачиваются, уносят ее в ее комнату. Возвращаются, правда, не сразу, выпинывая поочередно друг друга. У Рика из кармана торчит клочок белой ткани, но этого, кажется, никто не замеч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/>
        <w:t xml:space="preserve"> И убирайтесь к себе, чтобы я вас не видел! Спать пора, ночь! Завтра рано вставать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Что, опять в город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Если Маха просне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Вон! Все, вон! </w:t>
      </w:r>
      <w:r>
        <w:rPr>
          <w:i/>
          <w:iCs/>
        </w:rPr>
        <w:t xml:space="preserve">(швыряет камнями) </w:t>
      </w:r>
      <w:r>
        <w:rPr/>
        <w:t>И не вздумайте высунуться, меня разбудить!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Братья уходят к себе. </w:t>
      </w:r>
    </w:p>
    <w:p>
      <w:pPr>
        <w:pStyle w:val="TextBody"/>
        <w:rPr/>
      </w:pPr>
      <w:r>
        <w:rPr/>
        <w:t>Старик некоторое время ждет, утирает лицо, потом поднимается, разминает затекшие ноги и уходит в комнату Ма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i/>
          <w:iCs/>
        </w:rPr>
        <w:t>Та же комната. Утро. Старик, как обычно, - на лежанке. Входит Рик. Останавливается. Старик не проявляет признаков жизни. Рик направляется в комнату Мах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глухо) </w:t>
      </w:r>
      <w:r>
        <w:rPr/>
        <w:t>Куд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Отец! </w:t>
      </w:r>
      <w:r>
        <w:rPr>
          <w:i/>
          <w:iCs/>
        </w:rPr>
        <w:t xml:space="preserve"> (прячет за спиной куклу) </w:t>
      </w:r>
      <w:r>
        <w:rPr/>
        <w:t>Я просто хотел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 xml:space="preserve">А где твое «доброе утро»? «Хотел» он… Понятно: «хотел», что же еще. 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А… оно - доброе? Я просто не знал, доброе ли оно. Значит, оно… </w:t>
      </w:r>
      <w:r>
        <w:rPr>
          <w:i/>
          <w:iCs/>
        </w:rPr>
        <w:t xml:space="preserve">(поняв по лицу старика, радостно) </w:t>
      </w:r>
      <w:r>
        <w:rPr/>
        <w:t>доброе? Доброе утро, отец!</w:t>
      </w:r>
      <w:r>
        <w:rPr>
          <w:b/>
          <w:bCs/>
          <w:sz w:val="28"/>
        </w:rPr>
        <w:t xml:space="preserve"> </w:t>
      </w:r>
      <w:r>
        <w:rPr/>
        <w:t xml:space="preserve">Значит, Маха… </w:t>
      </w:r>
      <w:r>
        <w:rPr>
          <w:i/>
          <w:iCs/>
        </w:rPr>
        <w:t xml:space="preserve">(подыскивает нужное слово) </w:t>
      </w:r>
      <w:r>
        <w:rPr/>
        <w:t>в порядк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Что ты называешь – в порядке? – Она – спит.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Спит, а не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Ты о чем, мальчик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 xml:space="preserve">Рик. </w:t>
      </w:r>
      <w:r>
        <w:rPr/>
        <w:t xml:space="preserve">Но вчера она так… лежала. </w:t>
      </w:r>
    </w:p>
    <w:p>
      <w:pPr>
        <w:pStyle w:val="Normal"/>
        <w:jc w:val="both"/>
        <w:rPr/>
      </w:pPr>
      <w:r>
        <w:rPr>
          <w:b/>
          <w:bCs/>
          <w:sz w:val="28"/>
        </w:rPr>
        <w:t>Отец.</w:t>
      </w:r>
      <w:r>
        <w:rPr/>
        <w:t xml:space="preserve"> Устала и легла. Набегалась. Гости, впечатления. С невестами так бывает. Еще и не так бывает у невест. Все, иди, займись делом.</w:t>
      </w:r>
    </w:p>
    <w:p>
      <w:pPr>
        <w:pStyle w:val="TextBody"/>
        <w:rPr/>
      </w:pPr>
      <w:r>
        <w:rPr/>
        <w:t>Рик делает шаг-другой, оборачивае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подозрительно) </w:t>
      </w:r>
      <w:r>
        <w:rPr/>
        <w:t>Отец, а ты откуда знаешь, что Маха – спи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Ну, раз не вышла - не проснулась, а что еще может быть? – Спит. Выспится – выйдет. Ей, главное, нельзя сейчас мешать. Иди, сказал, займись делом. Как твой бра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Он – где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 улицы входит Троян. Ставит сумку на по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Доброе утро, отец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Трояну) </w:t>
      </w:r>
      <w:r>
        <w:rPr/>
        <w:t>Откуда ты знаешь?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Что опят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Что Маха – в порядке? Что она – спит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А она – в порядк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Ты сам сказа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Да что я сказа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Ты сказал: «доброе утро», - сказал или нет? Значит, ты знал, что Маха – в порядке, что она всего лишь спит, раз утро доброе. Откуда ты это зна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Малыш, ты надоел мне. Серьезно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 я – еще серьезней. Ты где был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Я занимался делами. Не то, что т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Я – тоже. Занима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Да? Интересно, какими? </w:t>
      </w:r>
      <w:r>
        <w:rPr>
          <w:i/>
          <w:iCs/>
        </w:rPr>
        <w:t xml:space="preserve">(Рик не отвечает) </w:t>
      </w:r>
      <w:r>
        <w:rPr/>
        <w:t xml:space="preserve">А, знаю! Опять куклу шил? Для нашей бедной Махи? Ну, - и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Чт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>
          <w:i/>
          <w:iCs/>
        </w:rPr>
        <w:t xml:space="preserve">(Рику) </w:t>
      </w:r>
      <w:r>
        <w:rPr/>
        <w:t>Ну, и теперь ты мне скажи, откуда ты знал, что Маха – в порядке, раз ты приготовил подарок, ты знал, что она скоро проснется, ведь так? Что? Я не слыш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Трояну) </w:t>
      </w:r>
      <w:r>
        <w:rPr/>
        <w:t xml:space="preserve">Оставь его! Все, хватит разборок! Все это не важно. Если Маха проснется, все остальное -  не важно. Только попробуйте мне, разбудите ее, не вовремя! </w:t>
      </w:r>
      <w:r>
        <w:rPr>
          <w:i/>
          <w:iCs/>
        </w:rPr>
        <w:t>(Рику)</w:t>
      </w:r>
      <w:r>
        <w:rPr/>
        <w:t xml:space="preserve"> Как в прошлый раз. Видел, что из этого вышло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Это не</w:t>
      </w:r>
      <w:r>
        <w:rPr>
          <w:b/>
          <w:bCs/>
          <w:sz w:val="28"/>
        </w:rPr>
        <w:t xml:space="preserve"> </w:t>
      </w:r>
      <w:r>
        <w:rPr/>
        <w:t>только из-за меня.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Из своей комнаты выходит Маха. Она снова - в короткой рубахе, в жестах появилось что-то детское, на губах – блаженная улыбка. Она спотыкается заплетающимися ногами, братья невольно вскрикивают: «Маха!» Маха наклоняется, поднимает камень, складывает в подол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 xml:space="preserve">Доброе утро, девочка. Как спалось? Что снилось? </w:t>
      </w:r>
    </w:p>
    <w:p>
      <w:pPr>
        <w:pStyle w:val="TextBody"/>
        <w:rPr/>
      </w:pPr>
      <w:r>
        <w:rPr/>
        <w:t>Маха ходит, собирает камни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Что, разве не помнишь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Троян. </w:t>
      </w:r>
      <w:r>
        <w:rPr>
          <w:i w:val="false"/>
          <w:iCs w:val="false"/>
        </w:rPr>
        <w:t>Забыла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Братья. </w:t>
      </w:r>
      <w:r>
        <w:rPr>
          <w:i w:val="false"/>
          <w:iCs w:val="false"/>
        </w:rPr>
        <w:t>Опять?</w:t>
      </w:r>
    </w:p>
    <w:p>
      <w:pPr>
        <w:pStyle w:val="TextBody"/>
        <w:rPr/>
      </w:pPr>
      <w:r>
        <w:rPr/>
        <w:t>Маха озабоченно хмурится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Может, тебе снилось то, что снится каждой взрослой девушке?</w:t>
      </w:r>
    </w:p>
    <w:p>
      <w:pPr>
        <w:pStyle w:val="TextBody"/>
        <w:rPr/>
      </w:pPr>
      <w:r>
        <w:rPr/>
        <w:t>Братья хором подсказывают: «Му-…му-…» Маха с готовностью мычит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роян.</w:t>
      </w:r>
      <w:r>
        <w:rPr>
          <w:i w:val="false"/>
          <w:iCs w:val="false"/>
        </w:rPr>
        <w:t xml:space="preserve"> Нет, Маха, это не корова, подумай получше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/>
        <w:t xml:space="preserve">(Трояну) </w:t>
      </w:r>
      <w:r>
        <w:rPr>
          <w:i w:val="false"/>
          <w:iCs w:val="false"/>
        </w:rPr>
        <w:t>А ты думаешь, то, что она может подумать, действительно, - лучше? Может, ей снилась как раз она: большая и теплая. То, что и может присниться маленькой девочке.</w:t>
      </w:r>
      <w:r>
        <w:rPr>
          <w:b/>
          <w:bCs/>
          <w:i w:val="false"/>
          <w:iCs w:val="false"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Троян. </w:t>
      </w:r>
      <w:r>
        <w:rPr/>
        <w:t xml:space="preserve">(Рику) </w:t>
      </w:r>
      <w:r>
        <w:rPr>
          <w:i w:val="false"/>
          <w:iCs w:val="false"/>
        </w:rPr>
        <w:t>А ты-то откуда знаешь, что снится маленькой девочке? Ты ничего не путаешь, с коровой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Маха</w:t>
      </w:r>
      <w:r>
        <w:rPr>
          <w:i w:val="false"/>
          <w:iCs w:val="false"/>
        </w:rPr>
        <w:t xml:space="preserve">. </w:t>
      </w:r>
      <w:r>
        <w:rPr/>
        <w:t>(будто только что проснувшись)</w:t>
      </w:r>
      <w:r>
        <w:rPr>
          <w:i w:val="false"/>
          <w:iCs w:val="false"/>
        </w:rPr>
        <w:t xml:space="preserve"> А я что, маленькая девочка? </w:t>
      </w:r>
      <w:r>
        <w:rPr/>
        <w:t xml:space="preserve">(заглядывает всем в глаза) </w:t>
      </w:r>
      <w:r>
        <w:rPr>
          <w:i w:val="false"/>
          <w:iCs w:val="false"/>
        </w:rPr>
        <w:t>Маленькая девочка Маха, странная милая…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>Моя девочк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 xml:space="preserve">Деревянная, ох, деревянная… </w:t>
      </w:r>
      <w:r>
        <w:rPr/>
        <w:t xml:space="preserve">(достает куклу, протягивает) </w:t>
      </w:r>
      <w:r>
        <w:rPr>
          <w:i w:val="false"/>
          <w:iCs w:val="false"/>
        </w:rPr>
        <w:t>Смотри, что у меня есть. Это – тебе, деревянная невест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Маха. </w:t>
      </w:r>
      <w:r>
        <w:rPr/>
        <w:t xml:space="preserve">(эхом, как незнакомое слово) </w:t>
      </w:r>
      <w:r>
        <w:rPr>
          <w:i w:val="false"/>
          <w:iCs w:val="false"/>
        </w:rPr>
        <w:t>Невест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/>
        <w:t xml:space="preserve">(Махе) </w:t>
      </w:r>
      <w:r>
        <w:rPr>
          <w:i w:val="false"/>
          <w:iCs w:val="false"/>
        </w:rPr>
        <w:t>Когда ты вырастешь…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/>
        <w:t xml:space="preserve">(про себя) </w:t>
      </w:r>
      <w:r>
        <w:rPr>
          <w:i w:val="false"/>
          <w:iCs w:val="false"/>
        </w:rPr>
        <w:t>Куда уж еще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/>
        <w:t xml:space="preserve">(как бы не слыша) </w:t>
      </w:r>
      <w:r>
        <w:rPr>
          <w:i w:val="false"/>
          <w:iCs w:val="false"/>
        </w:rPr>
        <w:t>…станешь взрослой девушкой, ты станешь такой же…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…деревянной.</w:t>
      </w:r>
    </w:p>
    <w:p>
      <w:pPr>
        <w:pStyle w:val="TextBody"/>
        <w:rPr/>
      </w:pPr>
      <w:r>
        <w:rPr/>
        <w:t>Маха  расправляет на кукле рубаху: на белой ткани красное пятно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Троян. </w:t>
      </w:r>
      <w:r>
        <w:rPr>
          <w:i w:val="false"/>
          <w:iCs w:val="false"/>
        </w:rPr>
        <w:t xml:space="preserve">Что? Что такое? А ну-ка… </w:t>
      </w:r>
      <w:r>
        <w:rPr/>
        <w:t xml:space="preserve">(Маха прячет куклу за спину) </w:t>
      </w:r>
      <w:r>
        <w:rPr>
          <w:i w:val="false"/>
          <w:iCs w:val="false"/>
        </w:rPr>
        <w:t>Я не возьму, я только... Посмотри, какая у куклы рубашка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Маха.</w:t>
      </w:r>
      <w:r>
        <w:rPr/>
        <w:t xml:space="preserve"> (ловко отскакивает, весело) </w:t>
      </w:r>
      <w:r>
        <w:rPr>
          <w:i w:val="false"/>
          <w:iCs w:val="false"/>
        </w:rPr>
        <w:t>Красивая, красивая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Как Мах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Маха. </w:t>
      </w:r>
      <w:r>
        <w:rPr/>
        <w:t xml:space="preserve">(вдруг) </w:t>
      </w:r>
      <w:r>
        <w:rPr>
          <w:i w:val="false"/>
          <w:iCs w:val="false"/>
        </w:rPr>
        <w:t>Где у нас зеркало?</w:t>
      </w:r>
      <w:r>
        <w:rPr>
          <w:b/>
          <w:bCs/>
          <w:i w:val="false"/>
          <w:iCs w:val="false"/>
          <w:sz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Зачем тебе зеркало? Это – опасная вещ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>Оно может разбить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 это – плохая примет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ха. </w:t>
      </w:r>
      <w:r>
        <w:rPr/>
        <w:t xml:space="preserve">Разбиться? 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Очень просто. Вот так: </w:t>
      </w:r>
      <w:r>
        <w:rPr>
          <w:i/>
          <w:iCs/>
        </w:rPr>
        <w:t xml:space="preserve">(бросает камень) </w:t>
      </w:r>
      <w:r>
        <w:rPr/>
        <w:t>«бимз-з-з!»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Нет, вот так! </w:t>
      </w:r>
      <w:r>
        <w:rPr>
          <w:i/>
          <w:iCs/>
        </w:rPr>
        <w:t>(бросает)</w:t>
      </w:r>
      <w:r>
        <w:rPr/>
        <w:t xml:space="preserve"> «бам-м-м-ц-ц!»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Нет: «брынц!»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ян.</w:t>
      </w:r>
      <w:r>
        <w:rPr/>
        <w:t xml:space="preserve"> Нет…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Рик. </w:t>
      </w:r>
      <w:r>
        <w:rPr/>
        <w:t xml:space="preserve">Сама попробуй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роян. </w:t>
      </w:r>
      <w:r>
        <w:rPr/>
        <w:t xml:space="preserve">На! </w:t>
      </w:r>
      <w:r>
        <w:rPr>
          <w:i/>
          <w:iCs/>
        </w:rPr>
        <w:t>(вкладывает камень в ее руку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аха берет камен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Братья. </w:t>
      </w:r>
      <w:r>
        <w:rPr>
          <w:i/>
          <w:iCs/>
        </w:rPr>
        <w:t xml:space="preserve">(кивая в сторону старика) </w:t>
      </w:r>
      <w:r>
        <w:rPr/>
        <w:t>Давай, давай, это весело, Маха, попробуй! Он этого стоит! Ты сразу станешь счастливей!</w:t>
      </w:r>
    </w:p>
    <w:p>
      <w:pPr>
        <w:pStyle w:val="TextBody"/>
        <w:rPr/>
      </w:pPr>
      <w:r>
        <w:rPr/>
        <w:t xml:space="preserve">Маха замахивается. </w:t>
      </w:r>
    </w:p>
    <w:p>
      <w:pPr>
        <w:pStyle w:val="2"/>
        <w:rPr/>
      </w:pPr>
      <w:r>
        <w:rPr/>
        <w:t>Старик понимает: эти убегут-улетят, не догонишь, они так когда-нибудь и поступят, а он… Он сидит и утирает лицо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7"/>
        <w:rPr/>
      </w:pPr>
      <w:r>
        <w:rPr/>
        <w:t>Приложение*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………</w:t>
      </w:r>
      <w:r>
        <w:rPr/>
        <w:t>.Мы сидим…сидим за столиком… кафешка маленькая…вечер длинный…осень - весна, да, скорее всего…мы сидим…он и я…он - курит, прищурившись, смотрит куда-то туда, в никуда…смотрит – не видит: ни спешащих людей за окном – темных расплывшихся пятен, ни светлых – огней… - Гость… мы - гости…сидим…недолго…долго…недолго…скоро надо встать и уйти…там где-то ждут, но из гостей  уходить иногда так неохота, каждый знает…не знает…никто ничего...какая странная скатерть – из чего она? и узоры… ненавижу узоры…черточки-палочки-точки…уж лучше – кружочки…похожи на камешки…совсем не похожи…а так и надо рисовать, вдруг – поверят? И пойдут, по столам, и уйдут… а надо – сидеть, молчать… не думать… когда я в последний раз так ходила? – давно, не помню… но весело было…камни бросать…жаль, сейчас нет под рукою…только пятна какие-то …темные…светлые…люди……………………………………………….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*сон Махи № п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пилог (он же – пролог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Действующие лиц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Р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оя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тарик – их отец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уш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Дом. Рик – в углу, шьет. Входит девуш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</w:rPr>
        <w:t xml:space="preserve">Девушка. </w:t>
      </w:r>
      <w:r>
        <w:rPr/>
        <w:t>Здравствуйте! Доброе утро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>
          <w:i/>
          <w:iCs/>
        </w:rPr>
        <w:t xml:space="preserve">(долго, прищурившись, смотрит, потом) </w:t>
      </w:r>
      <w:r>
        <w:rPr/>
        <w:t>Добро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Извините, я помешала, вы заняты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Он скоро придет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Кто - приде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Отец. Он медленно ходит. С тех пор, как… Он медленно ходи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Но мне нужен не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 Троян – гораздо быстрее. Он даже бегает, быв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Троян? А! Это тот, который… Это он, наверное, привез меня сюд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Троян – привез! Так вы – наш гость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Гость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Да, гостья. Вы проходите. Может, что-нибудь выпьет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Я не пью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т? Странно. Обычно гости Трояна еще как пьют. А потом устраивали такое… Не пьете? – Странн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Я не устрою, не волнуйтесь. Помогите мне, пожалуйста, я ищу одного человека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 может, еще и устроите, как знать, вы прыгать умеете? Высок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Не знаю. Наверное, а зачем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Вдруг пригодится? Давайте проверим. </w:t>
      </w:r>
      <w:r>
        <w:rPr>
          <w:i/>
          <w:iCs/>
        </w:rPr>
        <w:t xml:space="preserve">(берет камешек, запускает по ногам. Девушка вскрикивает) </w:t>
      </w:r>
      <w:r>
        <w:rPr/>
        <w:t>Что же вы? А говорите – умеете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Послушайте, я… Я по делу! Я ищу одного человека, он должен быть здесь. Мы поссорились, он уехал, я проснулась… - неважно. Он должен быть здесь, мне сказали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Он скоро прид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Так он – здесь? Так я и знал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Троян придет раньше, а старик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Нет, вы не поняли, он не старик, не очень молодой, правда, но и не старик, не старик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Отец тоже не любит, когда его так называют. А Троян стал выпивать, не очень, но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Ну вот, а тот, кто мне нужен, он вовсе не пьет, можно сказать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Так только, если с гостями. С гостями трудно не выпит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Значит, у вас здесь все-таки бывают гости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Бывают, но не у нас. А вы гостей любите? Одного-двух-трех? А четырех, не хотит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Четырех, пожалуй, это слишком. - А был у вас в гостях…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Был. Давно. Недавно. Не помню, когда. Но это не то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Откуда вы знает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Он был пьян. Очень пьяный. - Он убежал от вас, потому что испугался женить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Почему? Вовсе нет. Мы и не думали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Вы – может, и нет, а он – он – мужчина, ему нельзя не думать. Только думать надо вовремя. Он что же думал, ему кто-то позволит причинять боль, доставлять горе, и все это просто так, по праву гостеприимства? Выхода все равно нет. Если бы  он отказался… Пусть бы только посмел. А не отказался… Никто бы не дал причинять ей боль. – Да, выход! Один – есть, есть один. Самой уйти. Но ведь это так… непросто, да ведь? Непросто?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Девушка. </w:t>
      </w:r>
      <w:r>
        <w:rPr>
          <w:i w:val="false"/>
          <w:iCs w:val="false"/>
        </w:rPr>
        <w:t>Непросто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 xml:space="preserve">И предупреждать - бесполезно. Случится то, что случится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Я, вообще-то, предупреждала… Я как чувствовала: приезжать не надо был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А толку? – Предупреждала – а он послушал? «Не надо, не надо», еще куклу швыряла! Да кто из них верит в подобные бредни, когда – понесет, как только увидят голые коленки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Вы о  чем? Какие – коленки? Какую куклу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Голые. Коленки взрослой девушки. Когда подол - короткий. </w:t>
      </w:r>
      <w:r>
        <w:rPr>
          <w:i/>
          <w:iCs/>
        </w:rPr>
        <w:t xml:space="preserve">(смотрит на нее) </w:t>
      </w:r>
      <w:r>
        <w:rPr/>
        <w:t>Как</w:t>
      </w:r>
      <w:r>
        <w:rPr>
          <w:i/>
          <w:iCs/>
        </w:rPr>
        <w:t xml:space="preserve"> </w:t>
      </w:r>
      <w:r>
        <w:rPr/>
        <w:t xml:space="preserve">у вас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Послушайте, вы меня с кем-то путает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С кем мне вас путать? Вы здесь – одна. Хотя, нет. Но не с ней же. </w:t>
      </w:r>
      <w:r>
        <w:rPr>
          <w:i/>
          <w:iCs/>
        </w:rPr>
        <w:t xml:space="preserve">(достает куклу) </w:t>
      </w:r>
      <w:r>
        <w:rPr/>
        <w:t xml:space="preserve">Вы уже взрослая девушка или еще - маленькая девочка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Кто – я?</w:t>
      </w:r>
    </w:p>
    <w:p>
      <w:pPr>
        <w:pStyle w:val="Normal"/>
        <w:jc w:val="both"/>
        <w:rPr/>
      </w:pPr>
      <w:r>
        <w:rPr>
          <w:b/>
          <w:bCs/>
          <w:sz w:val="28"/>
        </w:rPr>
        <w:t>Рик.</w:t>
      </w:r>
      <w:r>
        <w:rPr/>
        <w:t xml:space="preserve"> Если девочка - я, конечно, зря. Про коленки. Но это не трудно узнать: вам что снилось? Вы говорили: «проснулась», когда он исчез, а снилось вам – что? Вам он снился? Тот, который вас бросил? Напился, смотался, а вы лилеили его в снах, в это время. - Ег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Нет! Все не так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Значит, все же – «корова». Простите меня за коленки. Возьмите. </w:t>
      </w:r>
      <w:r>
        <w:rPr>
          <w:i/>
          <w:iCs/>
        </w:rPr>
        <w:t xml:space="preserve">(протягивает куклу) </w:t>
      </w:r>
      <w:r>
        <w:rPr/>
        <w:t>Она не виновата, что он к ней уехал. Она же – невеста. Одной ей нельзя. Вы должны понимать. Возьмите-возьмит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Что – понимать? Я ничего не могу... Вы хотите сказать, он уехал от меня, ночью, к какой-то невесте? От меня – к своей невесте? – Бред. Не было у него никакой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Значит, вы не его невеста?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Нет. Нет, конечно. Во всяком случае, пок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Не волнуйтесь, вы ею  еще будет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Надеюсь, но… Где он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Да зачем он вам нужен? Раз вы ему не невеста, бросьте, забудьте, он же вас сам оставил, променял на другую невесту, тем более – деревянную. Он, конечно, и сам не знал, но кто может знать заранее в таком деле? Знал бы, </w:t>
      </w:r>
      <w:r>
        <w:rPr>
          <w:i/>
          <w:iCs/>
        </w:rPr>
        <w:t>(хихикнув чему-то про себя)</w:t>
      </w:r>
      <w:r>
        <w:rPr/>
        <w:t xml:space="preserve"> понятно - не поехал, что он – самоубийца? Хотя, кто так пьет… А Троян просто сказал: поедем, покажу деревянную невесту. Он и поехал. 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На кого – променял? На какую – невесту? Вы бредит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Деревянную, говорю же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Ну, все, я пошла. Где у вас выход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Вам - туда. </w:t>
      </w:r>
      <w:r>
        <w:rPr>
          <w:i/>
          <w:iCs/>
        </w:rPr>
        <w:t xml:space="preserve">(показывает на дверь в комнату Махи. Девушка быстро выходит) </w:t>
      </w:r>
      <w:r>
        <w:rPr/>
        <w:t xml:space="preserve">Где тут выход? Знать бы, где выход. Нет никакого. </w:t>
      </w:r>
      <w:r>
        <w:rPr>
          <w:i/>
          <w:iCs/>
        </w:rPr>
        <w:t xml:space="preserve">(входит старик) </w:t>
      </w:r>
      <w:r>
        <w:rPr/>
        <w:t>Отец? Доброе утро. А Троян гд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Уехал. Совсем перестал бывать дома. После того, как…</w:t>
      </w:r>
    </w:p>
    <w:p>
      <w:pPr>
        <w:pStyle w:val="TextBody"/>
        <w:rPr/>
      </w:pPr>
      <w:r>
        <w:rPr/>
        <w:t>Появляется девушка. Пау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Здравствуйте. Я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Доброе утро. Что тут у вас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 xml:space="preserve">Да вот. Все то же. Еще одна… </w:t>
      </w:r>
      <w:r>
        <w:rPr>
          <w:i/>
          <w:iCs/>
        </w:rPr>
        <w:t>(смотрит на девушку)</w:t>
      </w:r>
      <w:r>
        <w:rPr/>
        <w:t xml:space="preserve"> деревянная. </w:t>
      </w:r>
      <w:r>
        <w:rPr>
          <w:i/>
          <w:iCs/>
        </w:rPr>
        <w:t xml:space="preserve">(подает куклу. Старик: берет, вертит) </w:t>
      </w:r>
      <w:r>
        <w:rPr/>
        <w:t>Нравится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>
          <w:i/>
          <w:iCs/>
        </w:rPr>
        <w:t xml:space="preserve">(смотрит на девушку) </w:t>
      </w:r>
      <w:r>
        <w:rPr/>
        <w:t>Красивая. Лучше прежней.</w:t>
      </w:r>
    </w:p>
    <w:p>
      <w:pPr>
        <w:pStyle w:val="TextBody"/>
        <w:rPr/>
      </w:pPr>
      <w:r>
        <w:rPr/>
        <w:t>Пауза. Мужчины во все глаза смотрят на девушк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Я приехала, мне пришлось… Простите, я не знаю, как вас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Это – отец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Мы очень рады. Прекрасно. А то мы уже как-то заскучали. Особенно, мои мальчики. Дом без женщины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вушка. </w:t>
      </w:r>
      <w:r>
        <w:rPr/>
        <w:t>Вы меня не так поняли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Простите, без - девушки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…маленькой девочк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ец. </w:t>
      </w:r>
      <w:r>
        <w:rPr/>
        <w:t>…совсем – никуда. Ни за чем. Это не дом, а…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к. </w:t>
      </w:r>
      <w:r>
        <w:rPr/>
        <w:t>Могила.</w:t>
      </w:r>
    </w:p>
    <w:p>
      <w:pPr>
        <w:pStyle w:val="TextBody"/>
        <w:rPr/>
      </w:pPr>
      <w:r>
        <w:rPr/>
        <w:t>Неловкая пауз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Девушка. </w:t>
      </w:r>
      <w:r>
        <w:rPr>
          <w:i w:val="false"/>
          <w:iCs w:val="false"/>
        </w:rPr>
        <w:t>Пожалуй, мне лучше уехать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Не получится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Девушка. </w:t>
      </w:r>
      <w:r>
        <w:rPr>
          <w:i w:val="false"/>
          <w:iCs w:val="false"/>
        </w:rPr>
        <w:t>Не получится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Пока Троян не вернется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Девушка. </w:t>
      </w:r>
      <w:r>
        <w:rPr>
          <w:i w:val="false"/>
          <w:iCs w:val="false"/>
        </w:rPr>
        <w:t>А… когда он вернется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Отец.</w:t>
      </w:r>
      <w:r>
        <w:rPr>
          <w:i w:val="false"/>
          <w:iCs w:val="false"/>
        </w:rPr>
        <w:t xml:space="preserve"> Завтра утром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А может быть - ночью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>Но у нас есть комната. Очень удобная комнат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Девушка. </w:t>
      </w:r>
      <w:r>
        <w:rPr>
          <w:i w:val="false"/>
          <w:iCs w:val="false"/>
        </w:rPr>
        <w:t>Вы предлагаете мне остаться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 xml:space="preserve">Мы – просим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/>
        <w:t xml:space="preserve">(про себя) </w:t>
      </w:r>
      <w:r>
        <w:rPr>
          <w:i w:val="false"/>
          <w:iCs w:val="false"/>
        </w:rPr>
        <w:t>Как будто есть другой выход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>У нас даже есть рубашка, белая, очень красивая. Длинная. Но вам она будет..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/>
        <w:t xml:space="preserve">(окидывая ее оценивающим взглядом) </w:t>
      </w:r>
      <w:r>
        <w:rPr>
          <w:i w:val="false"/>
          <w:iCs w:val="false"/>
        </w:rPr>
        <w:t>Как раз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Отец.</w:t>
      </w:r>
      <w:r>
        <w:rPr>
          <w:i w:val="false"/>
          <w:iCs w:val="false"/>
        </w:rPr>
        <w:t xml:space="preserve"> Рик ее сшил, мой мальчик. Пальцы исколол, глаза замучил, вы же не откажете? </w:t>
      </w:r>
      <w:r>
        <w:rPr/>
        <w:t xml:space="preserve">(Рику) </w:t>
      </w:r>
      <w:r>
        <w:rPr>
          <w:i w:val="false"/>
          <w:iCs w:val="false"/>
        </w:rPr>
        <w:t>Откуда ты знал, паршивец знал, какой длины? Вот брат вернется, он с тебя спросит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Я при чем? Какой он длины привез, такой я и сшил. Не ко мне вопросы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Девушка. </w:t>
      </w:r>
      <w:r>
        <w:rPr>
          <w:i w:val="false"/>
          <w:iCs w:val="false"/>
        </w:rPr>
        <w:t>Это, наверное, не очень удобно. Я не собиралась. Я просто хотела узнать…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 xml:space="preserve">Она ищет жениха, будущего, </w:t>
      </w:r>
      <w:r>
        <w:rPr/>
        <w:t xml:space="preserve">(ей) </w:t>
      </w:r>
      <w:r>
        <w:rPr>
          <w:i w:val="false"/>
          <w:iCs w:val="false"/>
        </w:rPr>
        <w:t>так, нет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 xml:space="preserve">Конечно, что может искать взрослая девушка? </w:t>
      </w:r>
      <w:r>
        <w:rPr/>
        <w:t xml:space="preserve">(девушке) </w:t>
      </w:r>
      <w:r>
        <w:rPr>
          <w:i w:val="false"/>
          <w:iCs w:val="false"/>
        </w:rPr>
        <w:t>Мы – поможем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Девушка. </w:t>
      </w:r>
      <w:r>
        <w:rPr>
          <w:i w:val="false"/>
          <w:iCs w:val="false"/>
        </w:rPr>
        <w:t>Поможете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>Непременно. Вот только Троян вернется… А пока, давайте спать. Увидите, что вам приснится. Моя девочк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Только чур, потом не забыть – рассказать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>Вы устали, мы – тоже. Я тут расположусь, ваша комната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Рик. </w:t>
      </w:r>
      <w:r>
        <w:rPr>
          <w:i w:val="false"/>
          <w:iCs w:val="false"/>
        </w:rPr>
        <w:t>Я уже показал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Отец. </w:t>
      </w:r>
      <w:r>
        <w:rPr>
          <w:i w:val="false"/>
          <w:iCs w:val="false"/>
        </w:rPr>
        <w:t xml:space="preserve">Да? – Молодец. </w:t>
      </w:r>
      <w:r>
        <w:rPr/>
        <w:t xml:space="preserve">(девушке) </w:t>
      </w:r>
      <w:r>
        <w:rPr>
          <w:i w:val="false"/>
          <w:iCs w:val="false"/>
        </w:rPr>
        <w:t xml:space="preserve">Не бойтесь, вас никто не потревожит. Мальчики - на той половине. А я… я чутко сплю. </w:t>
      </w:r>
      <w:r>
        <w:rPr/>
        <w:t xml:space="preserve">(взбирается на лежанку) </w:t>
      </w:r>
      <w:r>
        <w:rPr>
          <w:i w:val="false"/>
          <w:iCs w:val="false"/>
        </w:rPr>
        <w:t>А завтра все будет по-другому. Главное – выспаться. Не проснуться раньше времени. Сон не нарушить. И все – будет. Как надо. Доброй ночи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Занавес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 </w:t>
      </w:r>
      <w:r>
        <w:rPr>
          <w:i w:val="false"/>
          <w:iCs w:val="fals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9:05:00Z</dcterms:created>
  <dc:creator>user</dc:creator>
  <dc:description/>
  <dc:language>en-US</dc:language>
  <cp:lastModifiedBy>user</cp:lastModifiedBy>
  <cp:lastPrinted>2001-03-24T13:07:00Z</cp:lastPrinted>
  <dcterms:modified xsi:type="dcterms:W3CDTF">2001-03-24T08:17:00Z</dcterms:modified>
  <cp:revision>96</cp:revision>
  <dc:subject/>
  <dc:title/>
</cp:coreProperties>
</file>