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тьяна Филатова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44"/>
          <w:szCs w:val="44"/>
        </w:rPr>
      </w:pPr>
      <w:r>
        <w:rPr>
          <w:rFonts w:eastAsia="Times New Roman Cyr"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«Мания модели»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  <w:t>(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44"/>
          <w:szCs w:val="44"/>
        </w:rPr>
        <w:t>произвольный монтаж)</w:t>
      </w:r>
    </w:p>
    <w:p>
      <w:pPr>
        <w:pStyle w:val="Heading2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  <w:sz w:val="52"/>
          <w:szCs w:val="52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52"/>
          <w:szCs w:val="52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2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дноактная пьеса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«…А вдруг  мы всего лишь снимся Кому-то, Большому и Сильному?..»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>(уже использованная цитата.)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Персонажи представления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Влад – «Малина» -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  <w:t>вечно-молодой человек,</w:t>
      </w:r>
    </w:p>
    <w:p>
      <w:pPr>
        <w:pStyle w:val="TextBody"/>
        <w:widowControl/>
        <w:rPr>
          <w:rFonts w:ascii="Times New Roman Cyr" w:hAnsi="Times New Roman Cyr" w:eastAsia="Times New Roman Cyr" w:cs="Times New Roman Cyr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36"/>
          <w:szCs w:val="36"/>
        </w:rPr>
      </w:r>
    </w:p>
    <w:p>
      <w:pPr>
        <w:pStyle w:val="TextBody"/>
        <w:widowControl/>
        <w:rPr/>
      </w:pPr>
      <w:r>
        <w:rPr>
          <w:rFonts w:eastAsia="Times New Roman Cyr" w:cs="Times New Roman Cyr" w:ascii="Times New Roman Cyr" w:hAnsi="Times New Roman Cyr"/>
        </w:rPr>
        <w:t>Роберт – «Кукумбер»</w:t>
      </w:r>
      <w:r>
        <w:rPr>
          <w:rFonts w:eastAsia="Times New Roman Cyr" w:cs="Times New Roman Cyr" w:ascii="Times New Roman Cyr" w:hAnsi="Times New Roman Cyr"/>
          <w:i/>
          <w:iCs/>
          <w:sz w:val="32"/>
          <w:szCs w:val="32"/>
        </w:rPr>
        <w:t xml:space="preserve"> - </w:t>
      </w:r>
      <w:r>
        <w:rPr>
          <w:rFonts w:eastAsia="Times New Roman Cyr" w:cs="Times New Roman Cyr" w:ascii="Times New Roman Cyr" w:hAnsi="Times New Roman Cyr"/>
          <w:i/>
          <w:iCs/>
        </w:rPr>
        <w:t>фотограф, ровесник Влада, т.е. почти старик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Юрчик – «Палыч» -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  <w:t>когда-то ровесник Влада, теперь – врач,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TextBody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Канафа - </w:t>
      </w:r>
      <w:r>
        <w:rPr>
          <w:rFonts w:eastAsia="Times New Roman Cyr" w:cs="Times New Roman Cyr" w:ascii="Times New Roman Cyr" w:hAnsi="Times New Roman Cyr"/>
          <w:i/>
          <w:iCs/>
        </w:rPr>
        <w:t xml:space="preserve">возраста и вероисповедания – неопределенного, пола – скорее всего - мужского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______________________________________________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*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Роберт как истинный фотограф пространству сцены не принадлежит, то есть в «картинке» не появляется, однако, именно он делает всякую картинку возможной, в принципе.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>1.</w:t>
      </w:r>
    </w:p>
    <w:p>
      <w:pPr>
        <w:pStyle w:val="2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Фотомастерская. Со всеми атрибутами. В центре – стул. Направленно освещенный. Из темноты угла, под сосредоточенное – под нос – бормотание: «Только-только-очень-будет-самый-мой-ка-асивый!! - перещелкивание лампочек - поиск нужного освещения. Когда – вдруг! – вкрадчиво-мягко – ша-ги-по- лест-нич—ч-ч-ке – тч-ч-ч-ч… - все звуки мгновенно умирают в – щелк-щелк! – сразу упавшей плотно- непроницаемой темноте.     </w:t>
      </w:r>
    </w:p>
    <w:p>
      <w:pPr>
        <w:pStyle w:val="2"/>
        <w:widowControl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 пороге - Влад. На взводе, мгновенные переходы от возбуждения к полному бессилию, все преувеличенно, на одной фальшивой ноте. </w:t>
      </w:r>
    </w:p>
    <w:p>
      <w:pPr>
        <w:pStyle w:val="2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6"/>
          <w:szCs w:val="36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к-тук! А вот и я – объект похотливых желаний. Ваших, а чьих? Все, я пришел сдаваться! Ну, здравствуйте, мои смешные люди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 слышу шороха. Так, еще раз, с разбега. Индивидуальный заход. И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И – скороговоркой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т-тук, маэстро! Оглухели? Я вам не помешаю? – Да ни в коем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робираясь наощупь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т-нет, не беспокойтесь, я – уже, по стеночке, просочился, по… - черт! темень как в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еребивая себя, кривляясь, в пространств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А кого не устраивает… - удобства на улице. А нам света не надо, мы, да, представьте, стеснительные! А публично – только за деньги. А вот это уже – реклама. 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Еще громче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ам в интимстве хочется остаться, что не ясно? Чтоб индивидуальный арбайт делать! - Да, маэстро? «Спецзаказ», вам же сказали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друг, Резк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А у меня что, не заказ, вам? Не специальный-индивидуальный-забитый-убитый и похороненый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Орет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Кто - «просроченный»? Я – просроченный?! А-а-а-а?!!!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То ли кулаком, то ли головой бьется. Как ни странно, звук один. Пауза. Другим тоном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т, я так не могу. Тут люди. Прям, бульвар какой-то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 пространств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Граждане, вы здесь чего забыли? Вы не туда попали, это - за углом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лушай, Роб, охота торчать в темноте, без свободы передвижения, а? - Идиоты. – Они говорят, пришли за позитивом. Нашли, куда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, и чего играем сегодня? Чего?! Но это ж не актуально. Кишки на стенке плохо пахнут. Ну ладно, раз уж собрались… Так, краткое содержание. Был-жил художник – или фотограф? – не суть. Главное – слепой был. – Кто сказал: несчастный? - Да близко даже! Весело жил, снимал, и все хорошо было, пока ему один… не сбрякал: не может так, не бывает так быть, чтобы слепой… И резко озадачился маэстро. Сложный он был и глупый. И претендовал на лишнее. И стал он силуэт сличать с оригиналом. А как? - Слепой ведь. И так замаялся и силуэт тот замаял, что случилась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кульминация. И в самый момент этот, казалось бы, тупиковый, фотограф вдруг прозрел. И увидел мир, который не видел. И не узнал знакомый образ. И в ужасе отворотил свой взор вонутрь, закрыл глаза, и наступила темнота. И вот – последняя сцена: сидят они, два придурка - в квадрате. А между ними – пропасть. И шебуршат они щупальцами и думают: а дальше – что? И никому это неинтересно, а им – того меньше. Но фильм-то идет, не спрыгнешь, куда деваться? И вот – последний кадр: «сличение с оригиналом». – Стоп, секунду, только подготовлюсь... Волнуюсь очень. Поза буквой «зю», называется. Я в этом ракурсе -  очень даже. Так, все, маэстро, я в квадрате! Застряла счастливая улыбка! Встречи! - С кем, с кем. Не важно. - С лепшим другом. Ну, маэстро… лови момент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 Долгая пауза. Вдруг, срываясь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у, давай, стреляй-стреляй, гад, чего ждешь?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Все,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снято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 пространств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Все, граждане. Расходитесь. В проходах не толпитесь. Пока трамваи ходят, можно и пешком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у, усосались? - Они думают, будет что-то интересно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Громк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Граждане, у вас дети, о чем вы?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ичего принципиально нового, поверьте! Все интересное, оно уже случилось, идите, мусольте фотографии, все интересное, оно всегда - за кадром! Здесь – полный негатив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Пауз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у все, маэстро, можно давать подсветку. А то я что-то берегов не вижу. - Роб! Ну ты оглох, чи шо? Долго будем в пряталки маяться? Ты что думал, я тебя не найду? Да легко. А - по запаху. Запашок-с, у вас... не промахнешься, точно. Визитка, как в лучших салонах - признак класса - собственный парфю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 поймешь, то ли свадьба, то ли похороны. Хотя, в каком-то смысле… - тоже – в белом, цветы, поцелуи.. – бр-р-р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ередергиваетс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 уж принюхался, а я… за тыщу километров так выворачивало! Бывало, выйдешь… на квадрат, только… согнешься в позе ман-н-дам-сссс - вдруг э-э-э…!!!!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друг сгибается, корчится, плюет. Утираетс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акие…ферамоны. Как к вам только клиенты…? Исключительно из признания таланта, видимо. А этот… ну… не обремененный интеллектом, Канафа, он - что? Сдернул отсюда? Нет?! Хотя, судя по вонине… И что же он так подзадержался, собирался, помнится, срулить… Чем же вы его так держите, а, маэстро, на коротком поводке? И зачем это вам надо? И почему же это так всегда выходит, что гениальность, она как-то всегда с… душком - в одном гарнире, а? Это чтобы сразу не обокушаться, да? Ну, я так и понял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 вот, такой сложный у меня ассоциативный ряд. Сам не всегда догоняю. Ну а ты помоги, направь как-то, а то зарылся. Какую - свободу? А я просил? Узкий коридор, между прочим. Шаг в сторону – расстрел. Что думаешь легко, все время в монологе? Без никакого, причем, внешнего действия? Имей ввиду, только ради тебя – в такие игры. Причем, в последний. Прощальный. В фас и  профиль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Сидишь сейчас, шебуршишь: зачем приехал? – Да чтоб тебя увидеть, олух! А ты – тестируешь меня. Причем, так дешево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Пауза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- Нет, я, конечно, представлял, что будут сложности, но чтоб так трудно… Ты превзошел. Все мои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Роб, ты, может, уже, вообще, проявишься как-то? Нет, я понимаю, какие у тебя тут впечатленья, в твоей убогой, серой жизни… А тут - та-акой: рубашечка в облипочку, бакенбардики наклеил… «Я что-то в вас влюблен сегодня». Конечно, шок. Но ты уже как-то отходи, по-тихонечку. Дыши, главное. Через раз. По нисходящей. Мы сколько не виделись? Сколько?!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ифига, вот просвистело! Столько не живут. Я за это время… на десять жизней наскребется. И все – в помойку. Да легко. А ты все тут торчал? Ну, патриот. Все правильно, куда тебе. А я в кругосветку успел, на тот свет, в смысле, в открытый космос. Нет, летают, запросто, ты отстал просто, не всех берут, правда. Меня и то – только стажером. – Как, зачем? Мир полон соблазнов. Есть ли жизнь за пределами или только изморозь по утрам? Не-а. Нету жизни. Никакой. То есть – абсолютно. Вся – тут. В этом дупле. Вонючем. Осталась. А то бы, зафиг я приехал? Прискакал. А ты меня, с разбега: «Приходите завтра». Мордельничком - об стол. Так шваркнул по мягкому, что - ущемил. Но я - ничего, уже достаточно двигаю личиком. Сначала знаешь даже, что подумал? Закралось смутное сомнение, так, на миг, - а вдруг и, вправду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не узнал? Это ты-то – меня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Смеется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Придет же такое. - И не узнаешь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Страшным шепотом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и-ка-да. А? Не хило, мысли? - Просто корки. – Нет, ну потом – сразу: это ж он - на всякий пожарный? Чтоб, не за чем светиться, да? Нет, все правильно. Не вопрос, но… Да и кто нам когда был нужен, да, мой мальчик? - Ну вот и я о том же.   Ты только… не шути так больше, не горячись так. Грех это, над убогими. Я ж ведь чуть со стула... Ладно, не сел еще. - До сих пор, причем.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т, вообще, приземлиться, где-то можно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Вдруг, срываясь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ы не шути так больше! Слышишь-нет? Придурок! Оглох? Кому я говорю?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Звере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й звук, сказал! Я тут все р-раскурочу, нафиг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Что-то падает. Шум. Грохо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Подсветку дай, сказал! Если сейчас… если вот прямо сейчас… Значит, ты решил, что можешь меня постелить, да?  «Могу – надуть декорации, могу – выключить»? А нормально ты устроился, фокусник. Уверен, что нормально? Ой, опять что-то упало. И – еще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Роняет что-то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И как, нравится быть Этим Самым? - Ну еще бы! Отличный кайф! Плавали – знаем. Закинул удочку и – тянешь-тянешь-тянешь. Ждешь, сорвется. - А не стыдно? Ведь всю историю держишь. А люди ждут. - А не волнует. Вот свет не даст, и – все, кина не будет! Что 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тут припылил? – Вообще, не довод.  Да меня, просто, нет, хоть башкой разбейся. Нету меня! И не нарисовали! Вот и весь смысловой акцент! - И знаешь кто ты после этого? А если все-таки озвучить? Ну ты и… эго. Какашка ты. Птичья. Прости господи. А сам виноват. Кто ты такой? Кто я тебе тут? Боже, что я несу в эфир? Это же не представляет интереса для аудитории, и он же… он никого не держит, он – никого…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Начинает тихо, по-сумасшедшему смеяться. Потом – все сильнее. Спотыкается, падает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Ой-ё-…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(Весело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Ну все! Я ногу поломал! Нафиг. Это ты меня так? За что? И – потерял. Ты куда поволок мою ногу? Где – здесь? Не вижу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Слепая лампочка зажигается где-то у самого пол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 А, вот и оживленка. Не прошло и года. А чего так тускло? Можно как-то и активней формировать пространство. Что? Прошу плохо? А кто сказал: «прошу»? Привычки не имею. Я просто – говорю, членораздельно: что – Роб, тебе – долго мучиться. Если - …Всю жизнь. Твою. Задрипанную. В дупле. Вонючем. Этом. И после. И еще. И - долго. И - всегда. И – вечно. Если - … Что, не наигрался еще? Ну на, на! – Излейся уже! – сбрызни! – освети! - проявись благостью своей! – сними с негатива! - награди – избавь – ты должен, должен! Мне! Мне!!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Пауза. Другим тоном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кой интересный набор слов. Я напугал тебя, кукумбер? Прости, мой странный человек. Я – гад. Я понял все. Все понял. Неудачная операция. Подпольная клиника. Экспериментальная пластика. Врач-садист. Потом, конечно, все вернули. Потери оказались относительно… но боязнь света, открытого взгляда… внезапной встречи… - Маленький, да я ж тебя - любого, я ж тебя… приди-приди в мои… - Слушай, а… может, ты тут с кем, а я – не в паре? А я разоткровенничался, дурик. А у вас порнография, подпольная, провинциального разлива, последний писк: ковырялочка в… носу – чем-чем? – естественно – да? Ну и… с кем вы тут имеете место быть? -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 xml:space="preserve">Да что за нездоровое любопытство, право? Маэстро, вы, смущаете меня. – А чего смущаться, вы что тут… труп прячете? Мой. Мой?! Мо-ой?!! –ой. Ну, точно! А я думаю, чего мне места нет? Кем занято – мое-то? И из небытия никак не вынимают. Ломлюсь-ломлюсь и – никакого шороха. И по жизни – как оторванный. Протащило-занесло. На встречу с давнишним-бывшим-убившим. Себя-меня-нас. Вот, значит, где меня зацепило. А от себя не дернешься. Эй, кукумбер, заимел, значит, в собственность мой странный силуэт и… - нет, а что ж вы тут делали со мной все это время, а, маэстро? Нет, уж позвольте. Имею право. Кто меня выступил? Ну вот и верни меня обратно! Роб, сними меня обратно!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(Яркий свет ударяет в лицо, ослепляя. Влад зажмуривается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Да я это, я, все, сличил с оригиналом? Ну все, убери фонарь, сказал!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Раздается пронзительный свист под одновременное щелканье фотоаппарата. И – вдруг сообразив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Ка-на-фа-аааааааааа………… !!!!!!!!!!!!!!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(Бросается вперед, сшибая все, хромая - по ступеням, давит на хлипкую дверь и оказывается на чердаке. Перед ним – Канафа, смешной, испуганный.) </w:t>
      </w: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  <w:t>Ну, вонючка, ты зря это сделал.</w:t>
      </w:r>
    </w:p>
    <w:p>
      <w:pPr>
        <w:pStyle w:val="2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sz w:val="24"/>
          <w:szCs w:val="24"/>
        </w:rPr>
      </w:r>
    </w:p>
    <w:p>
      <w:pPr>
        <w:pStyle w:val="2"/>
        <w:widowControl/>
        <w:jc w:val="center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2.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ердак. Очень много света. Золотыми нитями - сквозь щели. Невыносимо спертый липкий       воздух: рыбья тухлятина. На полу – какое-то тряпье. Мебели нет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Посреди комнатки – Канафа. Зажмурившись, визжит, смешно хлопая руками в длинных рукавах - по ушам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покой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се-нет? Господи, еще один! Нет, ребята, я с вами точно руха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мотрит на «хлопающего» Канафу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 вот чей это силуэт, на фоне. Ну, привет, дешевый фокусник! Так значит, это ты меня там полоскал, в позу поставил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Хохотнув, сразу - серьез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, ты зря это сделал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Обрывая Канафу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хватит, сказал! Я уже обкакался и обписался. Не смешно уже. Ты еще будеш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я думаю, чего это Роба так на диалог заело? Он, кстати, где? На свадьбе, щелкает? А вернется когда? Значит, подождать придет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Оглядывается, пытаясь выбрать мест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к вы живете, люди! Подтяни-ка вон ту, да не ту, досочку, что ли… рванину эту… подцепишь еще чего, в смысле, помять боюсь, ну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не двиг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, ясно-понял: уходи из моей песочницы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реувеличенно весел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ы что ли не узнал меня, Канафа? Да это ж я, Малина, ну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не реагиру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, верно, подумал: кто такой вломился, какой-то левый придурок, чего ему надо? А это же – твой лепший друг! Которого ты много выручал, который – помнит, все добро. Который помнит – все. И может помочь вспомнить, если…  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Нехотя.)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лин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лад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Поправля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лина. – Вспомнил, значит. Хорошо. А про окно забыл. Ну, пока не задохнулись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не двиг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, еще раз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нада. Калин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лина. - В смысле «не надо»? –- Слушай, ты долго меня вялить будешь? Окно откроешь, нет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отрицательно качает голов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го-о? А если в бубен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оспешно.)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ыба – рано. Надо сохнуть. Долго-долго. Возлаха - лишний. Не скусный будет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лушай, у тебя чего-то совсем с произношеньем поднапутано стало. Чувствую, не баловал тебя Роб общением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Ик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, и какие ваши предложения? Я, вообще-то, еще пожить хочу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Быстр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ута? Долго? Много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Деланно удивленно.)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й, а это что за нездоровая резвость? Им овладело беспокойство? - Да вот, потянуло. На аромат родных полей. Ты рад? Я тоже. Сниму номер в твоем хотеле, - мою комнатенку никто не занял? А что так? Не позарился? Или ты для меня придерживал? Ждал, значит. Ну - дождался. И будет все, как раньше: Роб принесет ведро малины, и все начнется-сдвинется-сорвется, и будем: я – балдеть, Роб – фоткать, ты – в щелочки подглядывать, а Юрчик…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Обрывая себ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т, как раньше, не получится. Жизнь терпит потери. Отряд не заметит потери бойц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ауз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у что, пойдем? Как, куда? Посмотрим, готовы ли мои апартаменты. Здесь сесть не предлагаешь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поспешно приносит доску, пристра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, предлагаешь, я не заметил. Ладно. Позже. Не уйдет. Значит, я у тебя в гостях, Канафа? Так-нет? Я в гостях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нехотя к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если приглашаешь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Морщась, усаж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ломался весь, нафиг. Из-за тебя, между прочим. Ладно, пропустим. Значит, давай, угощай гост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ыба – рано. Долго-долго сохнуть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ейчас – яд. Надо солнца. Много-много. Когда будет так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Невидно показывает что-то руками, в длинных рукавах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 будет. Тогда – можно. Сейчас – яд. Сильно нельз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се, уговорил: рыбу не будем. Может, выпьем тогда? С устатку и за встречу? А, ты ж не пьешь. Ты нюхаешь и – улетаешь. Я тоже, кажется, уже. - А твой напиток, знатный? Канафа! Чай-то у тебя есть? Тот самый, а? Ну так давай, подсуетись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не реагиру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ет, Канафа, так не пойдет. Окно ты - не открываешь, чай не ставишь… Два отказа – это уже перебор. Одно, хоть как, - придет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втягивает голову в плечи, отворач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лушай, ты чего такой трудный стал? Раньше, вроде, стыковались, и неплохо получалось… Думал, и сегодня… А ты, кстати, чего там делал, внизу? Я же видел - свет, а потом – как умерло? Ты чего партизанил-то? Нехорошо. Растерялся, что ли? А испугался чего? Ну а потом - интересное уже началось - да? - ушки и намылил, совсем резона объявляться, вроде… А Роб знает, что ты там вытворяешь, в его отсутствие? Он тебя, помнится, как-то уже наказывал, что ручонки суешь, куда – лишнее. Так наказал, даже мое пустое сердце – ёк-! А если он опять узнает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Испуганно.)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нафа только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н, гад, гад, наш Самоделкин. Ну подумаешь, что особенного? Из-за какого-то агрегата так человека гробить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анафа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ичего не хотел, только…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я так и понял. Ты чего задергался-то? Чудной. Я так и скажу, при случае, Роб, ты прекрати, Канафа ничего не хотел, Канафа только… Но ведь ему не докажешь, придурку. Он же слов не понимает. Если только кто-то объяснит, популярно, что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-да! Канафа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…пыль протирал, да? Он – чистоту любит. Порядок - любит. Чай вовремя, так-нет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кидается в угол, начинает там суетить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ак что, за это – казнить? Спасибо говорить надо. – Не надо? – Ладно. Да и не было вовсе там никакого Канафы. Зачем ему? Он – с рыбой, целый день, наверху, как ее оставит? Тухлятину драгоценную? Вдруг украдут? Извращенцев – море. Надо сторожить. Сторожить – надо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с готовностью кив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от. А он – не понимает. У него ж – никакого предметного мира. Ну я так ему и скажу, да? А? Сказат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так кивает, что голова, кажется, оторв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от, и отлично. Это мы-то с тобой – и не сговоримся? Да легко! Ты только тоже как-то, поактивней в диалоге. А то я могу и устать. Невовремя. Д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Устаю я быстро, в последнее врем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Канафа подносит чашку с чаем. Влад – бер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от. А я уж думал, сегодня не мой день. А себе? Ты же на двоих приготовил, а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ме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вай, не обижай гостя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Канафа наливает и себе, садится в углу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Ой, карачый какай! Караша! - Хорошо мы с тобой сидим, говорю. А ты уж думал, я и не приеду никогда, да? Это из-за того глупого случая, что ли, с Юрчиком, когда? - Да ты пей-пей, не пролей только. Да ну, быльем поросло! Нашел новость дн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нал, приехать будешь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то? Ты знал? Откуда? Да врешь ты все, я сам узнал недавно. А не случилось бы, не приехал бы. Ни в жизнь. Я и думать забыл, жил, и не надо было, если б недавно одно предложенье…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– недавно. Канафа –  сильно давно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Это как это? Не понял. Нет, ты уж объясни, будь ласков. Я же про себя спрашиваю, знать – имею право. Ну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анафа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Лицо оставлял? – Оставлял. Роба - забирал. Картинки делал. Ящик клал. Лицо – душа. Жил без душа – мог, не надо было. Спать - не мог. Устал , сильно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Жив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топ-стоп-стоп! Вот об этом давай-ка поподробнее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 готовностью.)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ить без душа – можно, спать – никак. Сон – жизнь душа, душа нет – сон нет. Без сон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запросто! Еще лучше даже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Горяч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Без сон спать – не жизнь, смерть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еседовать с тобой – одно очарованье. Только давай о картинках сначала. А пленки, помнишь? Роб снимал. Они где, знаешь? Он их дел куда? Сжечь не мог, скорей бы удавился. Они здесь где-нибудь должны. В той комнате, да? Ты их видел? Ну чего замолк? Я серьезно. Мне их надо, очень, ты понял? Я с тобой говорю, ну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ба не даст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об не даст? Ну, не даст. А чего он не даст? Они ему – зафиг? Он за это время уже, наверное, тонны настряпал. Он и думать про них забыл. Нет, не забыл? Он смотрит их, что ли? - Ладно, без разницы. Эти пленки – мои. Да, он снимал, но – кого? Меня. Значит – мои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не реагиру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, не довод. Понял. Не убедил. Факир был пьян, зайдем по новой. Ты бы рассказал чего-нибудь, случай какой, а, Канафа? У меня хоть язык отдохнет. Ты раньше любил рассказывать. Отвык, что ли?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ай пейс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 мне уже и так захорошело. Непростой у тебя чай, ой, непростой. Как и ты, Канафа - загадочный. Ну тогда я расскажу. Как ты жил тут, Канафа. Раз не уехал. А ты чего не уехал? Собирался. Говорил, сразу, за мной… Ну, отпало желание, поганой метлой не погонишь. Хозяина. Ты же хозяином здесь остался. О чем и мечтал. И зажил. Как же ты жил тут, Канафа? Ты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перестает пить, напрягается, втягивая голову в плеч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рыбу вялил. Ну, а еще чем занимался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не отвеч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Ты… еще вялил. Что, опять угадал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ме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у смотри, бурная у тебя жизнь. У меня и близко не лежало. Ну и как, много навялил? Много рыбы в этом сезоне, Канафа? Что – мало? А я думаю, что ты грустный такой. Это плохо. Тебе ведь много надо, да? «Сильно много»? А зачем? Ты что ли женится решил, Канафа? Нет, а почему… Ты же мужчина, а, Канафа? А один живешь. Квартирантов пускаешь…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ам – один.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</w:rPr>
        <w:t>Влад.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? Да откуда… Но, допустим, только… рано мне женится, я еще маленький, а ты… ты ведь уже тогда таким был. Тебе пора. Мужик ты хозяйственный, только невесту купить. Я утром так и подумал, а не Канафа ли это женился? Вот подрулил удачно. А сам смотрю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нимательно наблюдает за Канафой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А кстати… жених этот, он из местных, да? А кто? Я знаю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замир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т, так просто, знакомое как-будто. Показалось. Глюкарь. Один. Все ходит и ходит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лишком весел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торой раз уже! А ты чего напрягся-то? Расслабься. Чего тебе? Это ко мне покойнички приходят. По одному и хором. А я их – провожаю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не знаешь, что показалось? - Смехи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зажмуривается, зажимая уши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Ладно, не вопрос. Вопрос в другом, нашел ты кого тебе надо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ашел. Большая. Хороша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 зачем дело стало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льно дорога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 так ты как-то подешевле выбери, а лучше, знаешь, по любви. Это, говорят, дешевле обходится. По первости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Хотел – нельзя. Роба не хочет. Сказал – такая надо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, тебе же – пользоваться, при чем тут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нафа умеет – нет! Роба – только, сам, только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ак. Стоп. Совсем замутил ты туман, Канафа. Невеста - твоя, а пользоваться - Робу, или я чего-то..? Ты, конечно, своеобразный, Канафа, мой маленький друг, но не до такой же степени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Горяч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веста – нет! Нет – невеста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т так будет! Чего ты зажигаешь? Невмоготу так, что ли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Роба – немагату, Роба! Канафа видит! Роба - дам, дам! Роба не будет так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транно сгибается, стон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нафа – «так» делал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оказывает, как бросает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еперь – честно будет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то – делал? Бросил? Кого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мера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В смысле?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бая. Гора – низ! Сильно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меру Роба… ты выбросил? С горы? Ну ты врать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Горячась.)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ам – врать! Канафа – нет! Канафа хорошо делал! Роба снимал-снимал, болел, снимал, много-много, одна – гора, только, лица – нет, никак, снимал – пусто, плакал, думал-думал, черный стал, болел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огоди. Роб болел? Когда? Давно? Долго? А… что с ним было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анаф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лова – спал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нял. Ну, весело вы тут жили, люди. А ты теперь не боишься, что..? - Нет, не боишься. Значит, вылечился, маэстро. Ну, я рад. Всей душой… т-ты чего опять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широко раскрывает глаза, как будто видит Влада впервые, сгибается, начиная трястись в беззвучном смех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Чего я сказал-то? Ты прекрати загибаться, достал уже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-ты – душа… 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ерьез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– душа – нет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т и не надо, нашел о чем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Удивлен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 надо? А как пришел? Ехал, долго? За какой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За пленками, говорю! Пленки мне нужны. Забрать надо. Ну как тебе..? Работа у меня теперь, что не надо, чтобы следы - где-то. Тем более, такие. Ну что смотришь, сам знаешь, о чем я. В принципе, мне нужны все пленки, но одна, последняя… Там, где мы с… Юрчиком. – Спорим где мы. Деремся даже, как будто. Ну да, да! Деремся мы, какого?.. - Пацаны. Были. Не поделили чего-то. Не помню уже. Не важно! В общем, я разберусь. Ты… поможешь мне? Мне – ладно. Робу - поможешь. Ему не надо - такие свидетельства. Крепче спать будет. Ты же не хочешь, чтобы у него лишние заморочки были? А - могут. А он еще наснимает. Ему – без разницы. На то он и маэстро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го – наснимает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 хоть кого. Кого захочет. Да хоть тебя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не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. А почему бы…? Да запросто. У тебя очень… очень зазывная внешность, Канафа. Ты себя в зеркале видел? И прячешь ты свое очарованье... в халате этом… Ты его снимаешь, вообще, или как родился…? Нет, халатик - нежный, и расцветочка та еще, но… А ну-ка, обнажись!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плотнее запахивае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ну-ка, ну-к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а вдруг начинает визжать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Так, опять вставной номер. - Да тихо, нужен ты! Ну все, спасибо, снято! Какой нетронутый, право! Все, успокоился? Ты, знаешь, ты не надо больше всякие фишки, зачем? Мы разговариваем серьезно, а то я могу и в бубен, ты знаешь. Вот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Канафа замолкает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н что, не снимал тебя?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реувеличенн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икогда? Ни разу? Вот.. кукумбер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оворил: Канафа – черный, не вижу – так. Не могу.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дурак он, просто. Я бы только тебя снимал. Нет, серьезно. Малина – кто? Так, нулевой минимум. То есть – где-то в пределе. Не вру, почему? Ты и сам также думаешь-нет? Ты ведь никогда и понять не мог, на что наш маэстро так запал? Да он и сам не знал. Нет, так бывает. А ты, Канафа – тайна. Нет, это Роб так сказал. Ты не так его понял, просто. Черный – не плохой, а невыраженный, непроявленный, как бы. Ну, как рыба – без моря. Солнце – без света. Чудо, что за прелесть! Тебя разгадывать и разгадывать, кому охота… А он еще поймет, гад, как был  не прав, глазья вот разует свои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расны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очно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олнце как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ще лучше! Вот и будет ими мигать, локти кусать, куда он денется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удет-будет! Канафа - купить! Много-много рыба, много-много денгов, дам – моя, только мне снимать, только! Сам сказал: камера надо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адо – будет! Делов-то. Я, знаешь что? Я тебе денег дам, чтоб не мучиться, ты камеру купишь, а лучше я сам - камеру, нет – ты. Ты – лучше. А сам – уеду. И снимайтесь тут, расснимайтесь, хоть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тарыя говорят: снимать – душа оставлять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ничего страшного, когда хочетс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ного душа Канафа – есть! Рыбая душа – один, три, двасать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 врешь ты все. Просто – хочется. Я знаю, как это, мне-то зачем врать? Я знаю: как пить – и не напиться, как… плыть, долго-долго, сам собой, обтекая, переливаясь… - Что-то я поплыл, Канафа. С чая твоего. Я что-то в вас влюблен сегодня… Да не пугайся ты, чудной. Взболтал ты меня. Ну что, договорились? Еще бы. Такое предложение выгодное. Мне таких никто не делал. Сразу… - Ладно. Ну что, сделаешь мне ласково? Лучше прямо сейчас, и - разбежимся. Пока Роба нет. Я бы и сам мог, но… нога вот. Ты – лучше. Ты – хозяин… - Слушай, я будто прошу тебя. И не думал. И привычки даже не имею.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Весело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осился, просился, сам!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нафа слышал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лад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огда это?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Сильно-сильно, громко-громко, плакал, так делал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Смешно корчится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дел, видел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 это… - ты про только что? Да я думал, Роб это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 бога молился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Да это… шутки, игры такие! Еще и не такие были. А ты подумал - всерьез? Ну, черт чудной! А я думаю, чего ты так завис в молчаньи? А тысидел, тащился… Сладко это, когда перед тобой, да кто – да сам Малина! Вот кайф! Ты такого и во сне… Соскучился, соскучился ты, не то слово, ну какое наслажденье без Малины!  Ну, я тебя потешил, и ты меня порадуй. Будем взаимно вежливы. Тем более, что тебе, подозреваю, совсем стыковки наши с Робом – не нужны, нет? Да и никто не жаждет. Мне тогда хватило, до сих пор – рыгаю – не видишь? Что, думаешь, так сладко было? Не смеши меня, мальчик. Ты же видел, сам видел: я – все, никуда не мог, ничего, везде этот… фокусник, со своими закидонами. Ну да, сначала, может, и забавно было, а потом так повело… У него тормоза, вообще, - напрочь. Даже спать не давал. Спи, говорит. – Ага, сейчас. Сны мои хотел снять. Сны! - Придурок. Гений… недоделанный. А когда малину ел – я ведь ее раньше – ведрами, теперь – от одного запаха выворачивает, хуже, чем от твоей этой... Я тогда ее так обожрался… Под – выше некуда. А в чем фокус, сказать? Потому что - Роб снимал. Как я ел. Горстями, давился, поперек горла уже, а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ередергивается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Видел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?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анафа.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Ел – видел. Сидел – видел. Спал – видел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ил – видел. Долго-долго. Видел. Сильно-сильно. Много-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Ну видел и хорошо! И забудь, что видел. «Видел он»… А я так жил! У меня с того… сеанса – температура! Жара, как сейчас, хуже! Лежу, как рыба твоя – ты никогда не думал, как ей – дохнуть?  Перед глазами все красно, сушь и - взгляд. Такой…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Усмехаясь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енавязчивый. - Он снимал меня! Все это время! Так можно, нет? А ему – поровну. Он еще… - нет, ты представь только – он хотел снять, как я… летаю. В прямом смысле. С горки, по кривой. Ну не больной? Я говорю: ты о чем, Роб? Совсем съехал? - А ему - что? Не ему - рухать, он бы и это, за милу душу. Крупным планом. И Юрчик туда же: «Давай, Малина!» В кадр попасть поманило. Ну, попал. – В сцепку. Причем, глобально. Пришлось поравнять, маленько. А нефиг было таскаться! Кто звал? Нет, дернулся! «Ж. П.» осуществлять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-п… да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у, жизненные планы, значит. Манера у него такая идиотская была – слова сокращать. И еще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Ж-п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…спиной ходить, как будто глаза на заднице. Все! Никаких теперь жизненных ни прижизненных, досокращалс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Пауза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Я тебе сейчас скажу, а ты – забудь. Я никогда бы, Юрчика, чтоб так, да ногами… Это – как не я был. Роб катушку свою запустил… как – меня, будто. Это я – запустился. Может, он что-то во мне угадал, чего я и сам не знал, но остановиться – не мог я! Ты думаешь, я от кого бежал, когда Юрчика… постелил? А? И не от Роба, нет! – От себя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ауза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Ну здорово я вру? А ты – поверил. Дурачок. И правильно. Потому что – правда это. Сам знаешь. Это хорошо, что я на тебя вышел, не на Роба. С ним еще не знаешь, на какую кривую выведет. А с тобой – верняк. Это они тебя тут все за обезьяну держат, а я тогда, я же к тебе пришел? И не промахнулся. Ты и билет сразу, и все... А я – ноги в зубы, а ты бы – как бы? На моем-то дохлом месте? Ты и сейчас будешь на моей территории. Принесешь и  забудешь. И – не было. Что говорил, что раньше было – выветришь абсолютно. Со временем, а лучше – сразу. Потому что это – так, литература, красивая, может, но хватит уже придуриваться. Где ты видел, чтобы два человека, два парня, мужика почти, были так… застроены друг на друга, чтобы… и трупы эти, кидаловы, калины-малины разные. Где такое может? Только в воспаленной башке… - не в твоей, нет, ты же не урод, не инвалид - здоровый, взрослый дяденька, рыбу, вон… И нефиг людей смешить такими штуками. Ты же умный, Канафа..?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ильно умный!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Малина амманул, много! Роба амманул– только!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ба обманул? Ты? – Ну видишь! - Когда это? Да врешь! Меня – ладно, легко, а маэстро… Нет, стоп-стоп, или я чего-то не понял? А?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(Канафа прислушивается к чему-то за стенкой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Нет,ты погоди, надо нам тут прояснить туман. Ты говоришь…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Канафа вдруг прыгает, накрывает голову Влада полами халата, повисает на нем шипит, зажимая рот Владу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анаф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Свистящим шепотом.)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Ш-ш-ш, позалста! С-с-с-… только, только…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оба! с-с-с…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Прислушиваясь к звукам внизу.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-ше-ел, пошел… стал, смотрит-смотрит… видит… ай! Сильно!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Брезгливо отталкива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пошел ты!…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ошел-пошел… </w:t>
      </w:r>
      <w:r>
        <w:rPr>
          <w:rFonts w:eastAsia="Times New Roman Cyr" w:cs="Times New Roman Cyr" w:ascii="Times New Roman Cyr" w:hAnsi="Times New Roman Cyr"/>
        </w:rPr>
        <w:t>(Умоляюще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Только, только, сам, сам… </w:t>
      </w:r>
      <w:r>
        <w:rPr>
          <w:rFonts w:eastAsia="Times New Roman Cyr" w:cs="Times New Roman Cyr" w:ascii="Times New Roman Cyr" w:hAnsi="Times New Roman Cyr"/>
        </w:rPr>
        <w:t>(И чуть не кубарем – вниз по ступеням.)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</w:rPr>
        <w:t xml:space="preserve"> (Какое-то время сидит, тяжело приподнимается и тут же валится на бок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ерт, что ж ты сделал-то, вонючка? Ну давай-давай, попробуй только, ты меня еще не знаешь… черт…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 стене – угасающие полосы света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3.</w:t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</w:rPr>
        <w:t xml:space="preserve">Сон </w:t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u w:val="singl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чень светло, нестерпимо светло, но откуда свет – непонятно: глаза плотно закрыты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очему так светло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ткрой гла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Будет темнее? </w:t>
      </w:r>
      <w:r>
        <w:rPr>
          <w:rFonts w:eastAsia="Times New Roman Cyr" w:cs="Times New Roman Cyr" w:ascii="Times New Roman Cyr" w:hAnsi="Times New Roman Cyr"/>
        </w:rPr>
        <w:t xml:space="preserve">(Смее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Боюсь чего-т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огда не открыва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когда? Ты скажешь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скажу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что я сейчас делаю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Роб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Летаеш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т-то-о? А… почему я не чувствую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летаешь, а не летиш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точно уверен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- вижу. Можно не видеть того, что есть. Но видеть чего нет…   Да ты не бойся, это же невысоко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Влада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! Это снится мне. Снится, да? Странно. Мне же сны не снятся. Нет, когда-то было. Вот как будто я – наверху, а внизу что-то… Это - я там, маленький совсем. Я быстро-быстро спускаюсь, падаю, а тот, внизу – не приближается почему-то, нет, приближается, но становится все меньше и меньше, и - я сам виноват, что он – почти точка, но остановиться не могу, а потом - …как вспышка и… дальше я не помню. Наверное, я просыпаюс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Я помню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Роб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-то продолжаю спат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я же не рассказывал, он мне уже потом стал сниться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а мне - потом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смотришь мои сны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. Я их - показываю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покажешь еще? Что было после вспышки? Почему ты молчишь? Покажешь?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передумаеш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ни за чт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ередумаешь. Только – после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ая трудная сцена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не сцена. Где ты видел, чтобы на сцене - летали? Висели, качались, но летали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что же это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же сказал - сон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ей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Мой. Наш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ются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Влада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расскажи тогда мне еще, друго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ервый или последний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Влада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С чьей стороны? </w:t>
      </w:r>
      <w:r>
        <w:rPr>
          <w:rFonts w:eastAsia="Times New Roman Cyr" w:cs="Times New Roman Cyr" w:ascii="Times New Roman Cyr" w:hAnsi="Times New Roman Cyr"/>
        </w:rPr>
        <w:t xml:space="preserve">(Смее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Хороший какой-нибуд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Роб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ни все хорошие. Ну вот… как ты ехал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… на трамвае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Роба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… в другой город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Влада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…а трамвай шел по кругу. И сразу после конечной – он поворачивал назад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, трамвай не может – назад. Он всегда – только вперед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 в жизни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онечн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конечная остановка, она как называлась? Кондукторша выкрикивала, на весь пустой трамвай, так громко, что уши лопались. Но я не слышал. Вернее, слышал, но забыл. - Как она?.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не доехал еще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я все-таки уеха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Роб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как тебе – там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м? А! Отлично! Я был там в таком… шоколаде. Там только запаха нет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овсем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икакого. Но зато у меня там все получалось. Все-привсе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очень хорошо. Я боялся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, все получалось. Почти. Ну, раз только один, нет, два. Два раза – не получилось. Даже не знаю, почему. Нет, в первый раз, не вовремя вошел… глюкарь один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Юрчик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ткуда ты…а!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во второй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дыхалки как-то не хватило. Усилия, последнего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Роб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тыдно было потом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Влад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просто это, оказывается, уйти из жизни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, просто. Очен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Когда никто не держит. </w:t>
      </w:r>
      <w:r>
        <w:rPr>
          <w:rFonts w:eastAsia="Times New Roman Cyr" w:cs="Times New Roman Cyr" w:ascii="Times New Roman Cyr" w:hAnsi="Times New Roman Cyr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ты как жи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очему – «жил»? Я и сейчас – живу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Голос Влада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я? </w:t>
      </w:r>
      <w:r>
        <w:rPr>
          <w:rFonts w:eastAsia="Times New Roman Cyr" w:cs="Times New Roman Cyr" w:ascii="Times New Roman Cyr" w:hAnsi="Times New Roman Cyr"/>
        </w:rPr>
        <w:t xml:space="preserve">(Смее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не настоящее все. И полет на привязи..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наче ты упадешь. Опят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пуст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ты держать уже не можешь, у тебя руки в крови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! Не-ет!!!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забыл. Это - у меня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ет. Я не вижу. </w:t>
      </w:r>
      <w:r>
        <w:rPr>
          <w:rFonts w:eastAsia="Times New Roman Cyr" w:cs="Times New Roman Cyr" w:ascii="Times New Roman Cyr" w:hAnsi="Times New Roman Cyr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открой глаза, сам посмотри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Влад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ы хочешь мне сон показать? А… ты где? Ты не ушел еще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Голос Роб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еще не пришел. Я – позже. Там, внизу, закончу…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д с усилием открывает глаза. И тут же зажмуривается: перед ним – Юрчик. Собственной персоной.</w:t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  <w:t>4.</w:t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- чего? Встал-помог, ну!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Юрчик втаскивает Канафу, суетится возле нег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На выдох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Юрчи-ик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Юрий Палыч, давно. </w:t>
      </w:r>
      <w:r>
        <w:rPr>
          <w:rFonts w:eastAsia="Times New Roman Cyr" w:cs="Times New Roman Cyr" w:ascii="Times New Roman Cyr" w:hAnsi="Times New Roman Cyr"/>
        </w:rPr>
        <w:t>(Канафе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Гадство, что ж ты так-то…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ут подержи. </w:t>
      </w:r>
      <w:r>
        <w:rPr>
          <w:rFonts w:eastAsia="Times New Roman Cyr" w:cs="Times New Roman Cyr" w:ascii="Times New Roman Cyr" w:hAnsi="Times New Roman Cyr"/>
        </w:rPr>
        <w:t xml:space="preserve">(Смотрит, как Влад охает, хватаясь за ног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с тобой чего? Ладно, с тобой после… Воды бы…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м, в углу!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к, давай, постарайся…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-ты чего с ним сдела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ичего еще не сделал. Спасаю, не видишь?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н живой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коро будет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Глядя, как действует Юрчик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… заднепроходное открывать не будете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ебе уже, гляжу, повеселело?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ет, плохо стараешься, а ну-ка… </w:t>
      </w:r>
      <w:r>
        <w:rPr>
          <w:rFonts w:eastAsia="Times New Roman Cyr" w:cs="Times New Roman Cyr" w:ascii="Times New Roman Cyr" w:hAnsi="Times New Roman Cyr"/>
        </w:rPr>
        <w:t xml:space="preserve">(Переворачивает, засовывает пальцы ему в рот. Надавливает на живот.  Канафу рвет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Вот, хорошо. Давай еще разочек… </w:t>
      </w:r>
      <w:r>
        <w:rPr>
          <w:rFonts w:eastAsia="Times New Roman Cyr" w:cs="Times New Roman Cyr" w:ascii="Times New Roman Cyr" w:hAnsi="Times New Roman Cyr"/>
        </w:rPr>
        <w:t>(Влад вдруг зажимает рот, икает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Да не тебе я. Ты тоже забил? Ну, лялики…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у все, отдыхай пока. Теперь все хорошо будет. </w:t>
      </w:r>
      <w:r>
        <w:rPr>
          <w:rFonts w:eastAsia="Times New Roman Cyr" w:cs="Times New Roman Cyr" w:ascii="Times New Roman Cyr" w:hAnsi="Times New Roman Cyr"/>
        </w:rPr>
        <w:t xml:space="preserve">(Подносит воды 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а.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Фу, как меня облипло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умойся.</w:t>
      </w:r>
      <w:r>
        <w:rPr>
          <w:rFonts w:eastAsia="Times New Roman Cyr" w:cs="Times New Roman Cyr" w:ascii="Times New Roman Cyr" w:hAnsi="Times New Roman Cyr"/>
        </w:rPr>
        <w:t xml:space="preserve"> (Влад ополаскивает лицо, долго смотрит на Юрчика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, полегчало? Что смотришь? Ты спал, что ли?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 проснулся еще. Ты снишься мне, Юрчик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га. Сон ужасов. Ну давай, показывай, где бобочка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ая еще? Ты чего это? Руки, руки, сказал! – Айболит нашелся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к. Чего употребля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Кто? Когда? Нич-... </w:t>
      </w:r>
      <w:r>
        <w:rPr>
          <w:rFonts w:eastAsia="Times New Roman Cyr" w:cs="Times New Roman Cyr" w:ascii="Times New Roman Cyr" w:hAnsi="Times New Roman Cyr"/>
        </w:rPr>
        <w:t>(Натыкаясь на взгляд Юрчик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-ча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В сторону Канафы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н пойло дела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, я… там, в другом месте. А что такое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«Что такое»… </w:t>
      </w:r>
      <w:r>
        <w:rPr>
          <w:rFonts w:eastAsia="Times New Roman Cyr" w:cs="Times New Roman Cyr" w:ascii="Times New Roman Cyr" w:hAnsi="Times New Roman Cyr"/>
        </w:rPr>
        <w:t xml:space="preserve">(Подходит к 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Что такое, а? Я сколько тебе раз говорил? </w:t>
      </w:r>
      <w:r>
        <w:rPr>
          <w:rFonts w:eastAsia="Times New Roman Cyr" w:cs="Times New Roman Cyr" w:ascii="Times New Roman Cyr" w:hAnsi="Times New Roman Cyr"/>
        </w:rPr>
        <w:t xml:space="preserve">(Канафа не реагирует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Вот только очухаешься… </w:t>
      </w:r>
      <w:r>
        <w:rPr>
          <w:rFonts w:eastAsia="Times New Roman Cyr" w:cs="Times New Roman Cyr" w:ascii="Times New Roman Cyr" w:hAnsi="Times New Roman Cyr"/>
        </w:rPr>
        <w:t>(Владу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Ладно, пока с тобой поговорим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 над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Боишься? Правильн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а не смешите. Я же убил тебя, чего мне..? </w:t>
      </w:r>
      <w:r>
        <w:rPr>
          <w:rFonts w:eastAsia="Times New Roman Cyr" w:cs="Times New Roman Cyr" w:ascii="Times New Roman Cyr" w:hAnsi="Times New Roman Cyr"/>
        </w:rPr>
        <w:t>(Удивленно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Юрчик… я же убил тебя. А ты – живой. Ты живой? А я – не верю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ело хозяйское. </w:t>
      </w:r>
      <w:r>
        <w:rPr>
          <w:rFonts w:eastAsia="Times New Roman Cyr" w:cs="Times New Roman Cyr" w:ascii="Times New Roman Cyr" w:hAnsi="Times New Roman Cyr"/>
        </w:rPr>
        <w:t xml:space="preserve">(Ощупывает ногу Влада, тот морщи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а не больно, нисколько… никогда не поверю… </w:t>
      </w:r>
      <w:r>
        <w:rPr>
          <w:rFonts w:eastAsia="Times New Roman Cyr" w:cs="Times New Roman Cyr" w:ascii="Times New Roman Cyr" w:hAnsi="Times New Roman Cyr"/>
        </w:rPr>
        <w:t>(Влад вскрикивает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Здесь тоже больно? А здесь-то почему? А еще где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-…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Заканчивает беззвучно.)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>(Беззлобно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и черт с тобо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… </w:t>
      </w:r>
      <w:r>
        <w:rPr>
          <w:rFonts w:eastAsia="Times New Roman Cyr" w:cs="Times New Roman Cyr" w:ascii="Times New Roman Cyr" w:hAnsi="Times New Roman Cyr"/>
        </w:rPr>
        <w:t xml:space="preserve">там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смотреть не будете? Там же вам самый…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Палычу не груби. Он дяденька хороший. Он может и – в пачу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й, а лежачего не бьют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неужели? И давно? Ну так, я тебя - постави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не ври, не ври, никогда ты меня не стави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еблагодарная ты скотина. </w:t>
      </w:r>
      <w:r>
        <w:rPr>
          <w:rFonts w:eastAsia="Times New Roman Cyr" w:cs="Times New Roman Cyr" w:ascii="Times New Roman Cyr" w:hAnsi="Times New Roman Cyr"/>
        </w:rPr>
        <w:t xml:space="preserve">(Подходит к 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у что, страдалец, не ожил еще? Давай, возвращайся, Палыч будет тебя стукать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ой ты все-таки добрый, Юрчик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а мало того: еще сильный и умный. А ты – слабый и глупый. </w:t>
      </w:r>
      <w:r>
        <w:rPr>
          <w:rFonts w:eastAsia="Times New Roman Cyr" w:cs="Times New Roman Cyr" w:ascii="Times New Roman Cyr" w:hAnsi="Times New Roman Cyr"/>
        </w:rPr>
        <w:t>(Серьезно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Ты зачем приехал?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нафа завозился в углу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от он очухается - расскажет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н – расскажет. Он мне сначала расскажет про спектакли свои, дурацкие…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если б я не пришел? Или пришел, да не вовремя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се бы – тогд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а ничего бы… </w:t>
      </w:r>
      <w:r>
        <w:rPr>
          <w:rFonts w:eastAsia="Times New Roman Cyr" w:cs="Times New Roman Cyr" w:ascii="Times New Roman Cyr" w:hAnsi="Times New Roman Cyr"/>
        </w:rPr>
        <w:t>(Со значением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хорошего. </w:t>
      </w:r>
      <w:r>
        <w:rPr>
          <w:rFonts w:eastAsia="Times New Roman Cyr" w:cs="Times New Roman Cyr" w:ascii="Times New Roman Cyr" w:hAnsi="Times New Roman Cyr"/>
        </w:rPr>
        <w:t>(Канафе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Я тебе говорил, что прикрою твой… отхожий промысел? Если еще хоть раз… - Детский сад.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к, ты Роба видел?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Утром – понятно. А после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лышал только. Мы разговаривали. Во сне. Сон мне снился. Его – сон, ну, в общем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зачем приехал, спрашиваю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по твою душу же, а то все ты, да ты. - По мою. А с Канафой что?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опять нажрался этой своей дряни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Рыбы, в смысле? Зачем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Спроси. Чтоб - реакцию вызвать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у, вызвал? Стал он тебя снимать? И не станет. Я тебе уже говорил: все, кончились ваши игры на свежем воздухе.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ниматься его поманило. – Что, много не показалось? – Шантажист липины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Роб что – снимал Канафу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ты думал ты – модель незаменимая? Только чем это кончилось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чем это кончилось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нтересно? Ну, сюда иди. – Покажу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У меня нога еще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Зря не хочешь. Зрелище не по-детски реальное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 </w:t>
      </w:r>
      <w:r>
        <w:rPr>
          <w:rFonts w:eastAsia="Times New Roman Cyr" w:cs="Times New Roman Cyr" w:ascii="Times New Roman Cyr" w:hAnsi="Times New Roman Cyr"/>
        </w:rPr>
        <w:t>(Канафа слабо скулит. Юрчик подходит к нему, начинает тормошить, пытаясь распахнуть халат. Канафа сопротивляется.)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ставь его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очему? Ты вряд ли…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Я видел! Знаю. Все. Что надо. Не тронь его!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все еще неймется!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>(Отпускает Канафу.)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Глядя, как Юрчик начинает прибираться в комнат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очему, ну почему я не люблю докторов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их и не надо любить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Втор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лекарство должно быть горьким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вкусным – как минимум. Иначе можно так, вон, как наш общий друг…  - Черт, насвинячили..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ты, гляжу, - в своем репертуаре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ы тоже не изменился, Малина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к не изменился, что Роб – не призна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>(Просто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н просто уже похоронил тебя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то сказа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Горькую правду. Давно еще. </w:t>
      </w:r>
      <w:r>
        <w:rPr>
          <w:rFonts w:eastAsia="Times New Roman Cyr" w:cs="Times New Roman Cyr" w:ascii="Times New Roman Cyr" w:hAnsi="Times New Roman Cyr"/>
        </w:rPr>
        <w:t xml:space="preserve">(Пауза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Я пытался возродить твой светлый образ. Роба в морг таскал, мужика, за которого он тебя принял, топляка - в нос совал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почему Роб я…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это Канафа очухается - к нему вопросы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как - не убеди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Роба-то? Да он даже смотреть не стал. Он уже слишком глубоко успел тебя закопать. </w:t>
      </w:r>
      <w:r>
        <w:rPr>
          <w:rFonts w:eastAsia="Times New Roman Cyr" w:cs="Times New Roman Cyr" w:ascii="Times New Roman Cyr" w:hAnsi="Times New Roman Cyr"/>
        </w:rPr>
        <w:t>(Стучит себя по лбу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Сюда вот. Чтоб, значит, мне не добраться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ты - добрался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а как же? Времени, конечно, потребовалось. Я не сразу предпринял верные действия. Хотел попроще проблему решить: разыскал тебя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Хотел предъявить, для опознания. Но ты – не лучше был. Не лучше Роба. Ну, ты сам помнишь. Если, вообще, чего-то помнить мог. Пришлось ни с чем вернуться. А Роб пока… гору фоткал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Гору? Это ту, где я тебя – ножками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Это ту, где, якобы, - отпечаток твоей физии. В полный рост. Со всеми атрибутами. Остался. Роб вычитал, что Иисус, когда возносился, сияние пошло, и на плащанице отпечаток остался, негатив, то есть. И когда его сфоткали - портрет Христа получили. Чего ты? Нравится интрига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ля дешевой литературы... Ты это сейчас придумал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Зачем? У меня было время. Пока Роба лечи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</w:rPr>
        <w:t>Пауз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– вылечи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рактически, без последствий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гора все-таки осталась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Ее Канафа пытался поравнять. Но - высоковата горка оказалась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Вот, значит, как сюжетец вырисовывается… </w:t>
      </w:r>
      <w:r>
        <w:rPr>
          <w:rFonts w:eastAsia="Times New Roman Cyr" w:cs="Times New Roman Cyr" w:ascii="Times New Roman Cyr" w:hAnsi="Times New Roman Cyr"/>
        </w:rPr>
        <w:t>(Пауза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, хорошо, все-таки, что я тогда замочил тебя. Насмерть постелил. Очень славно. Я сразу не понял, глупый был, пуганулся даже. И долго еще трясся потом. А теперь вижу – хорошо. Глобальное попадалово. Не ожидал даже, что так хорошо получится. – Кукумбера вот только жалк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Серьезно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укумбера, действительно, жалко. Ну так и пожалей его. Не трога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пожалей, я? Вот фишки! Жил себе странный человек кукумбер, кого-то - в упор не отражал, кого-то фиксировал до одури, а пришел добрый доктор Контролер, сделал ручками так, сделал эдак – еще один дешевый фокусник! – и что мы имеем на выходе? Какие-такие Ж.-П.? - Жизняк по минимуму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у если на большее не хватает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теперь маэстро-растение – отражает действительность. Хорошо отражает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ока - на удовлетворительн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Значит, это он тебя теперь удовлетворяет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режде всего – себя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На крик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раньше он ее, действительность эту, долбаную – делал! И не на удовлетворительно, а на… и выше! А ты что сделал? Что ты сделал?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чего ты срулил-то тогда, если так хорошо все было? От тебя что, что-то особенное требовалось? Да ни черта! Только – быть! Ходить-дышать-лежать-жрать… Да если б меня кто так…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Начинает тихо смеять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его… никто…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Загибаясь от смеха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…такого пал-палыча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стерику прекрати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вою истерику? Я не умею, кто у нас доктор? Вам, Палыч, надо нервишки дечить. Не солидно как-то доктору так личиком двигать. Как знакомо все. Я опять тебя огорчил? Какой отвратный мальчик. Так надоедает слегонца. Не надо было след-в-след, таскаться. Чего хотел увидеть? Что мы там делали? </w:t>
      </w:r>
      <w:r>
        <w:rPr>
          <w:rFonts w:eastAsia="Times New Roman Cyr" w:cs="Times New Roman Cyr" w:ascii="Times New Roman Cyr" w:hAnsi="Times New Roman Cyr"/>
        </w:rPr>
        <w:t>(Канафе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А мы его так пошло обломали: мы ничего не делали. Мы просто – жили. Такой позор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болен на эт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У докторов все – не совместимы с жизнью.</w:t>
      </w:r>
      <w:r>
        <w:rPr>
          <w:rFonts w:eastAsia="Times New Roman Cyr" w:cs="Times New Roman Cyr" w:ascii="Times New Roman Cyr" w:hAnsi="Times New Roman Cyr"/>
        </w:rPr>
        <w:t xml:space="preserve"> 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о больше всего, на что его взбалтывало, это когда мы… </w:t>
      </w:r>
      <w:r>
        <w:rPr>
          <w:rFonts w:eastAsia="Times New Roman Cyr" w:cs="Times New Roman Cyr" w:ascii="Times New Roman Cyr" w:hAnsi="Times New Roman Cyr"/>
        </w:rPr>
        <w:t xml:space="preserve">(Смее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разговаривали. Просто – раз-го-ва..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Молчали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ты не слышал. Не с тобой же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асами – ни звук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к быстро не получиться. Обо всем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и о чем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ой ты все же… нудный, Палыч. Ну пусть ни о чем, раз так тебе легче. Конечно, я сочувствую - такая беда: все при всем, а… не представляешь интереса. Всего лишь. А – бед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я на это не застроен на чей-то интерес, я сам любой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>(Не обращая внимания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грустно. Но ничего нельзя поделать. Остается только… сдувать декорации. А что делать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ебе точно ничего не надо делать. Роб сейчас сделает фотки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>(Быстро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к Роб пришел уже? Он где, внизу? </w:t>
      </w:r>
      <w:r>
        <w:rPr>
          <w:rFonts w:eastAsia="Times New Roman Cyr" w:cs="Times New Roman Cyr" w:ascii="Times New Roman Cyr" w:hAnsi="Times New Roman Cyr"/>
        </w:rPr>
        <w:t>(Поднимается.)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т, ты не понял. Он делает - не сделал. Сделает, тогда уйдешь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ихо-мирно. Безконтактно. Без излишней помпезности. Я контролирую время. Все идет, как надо. И дальше так будет. Не провоцируй только меня на неправильные действия. Не вреди здоровью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й! Ой-ёй-ёй! Я уже обпискался и обокакался, так страшно. Мне выйти надо, доктор. </w:t>
      </w:r>
      <w:r>
        <w:rPr>
          <w:rFonts w:eastAsia="Times New Roman Cyr" w:cs="Times New Roman Cyr" w:ascii="Times New Roman Cyr" w:hAnsi="Times New Roman Cyr"/>
        </w:rPr>
        <w:t>(Направляется к выходу.)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о я же сказал… </w:t>
      </w:r>
      <w:r>
        <w:rPr>
          <w:rFonts w:eastAsia="Times New Roman Cyr" w:cs="Times New Roman Cyr" w:ascii="Times New Roman Cyr" w:hAnsi="Times New Roman Cyr"/>
        </w:rPr>
        <w:t xml:space="preserve">(Мгновенно точно и легко сбивает с ног, тут же подхватывая,  бережно опускает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ихо-тихо-осторожненько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-ты что, ты… маму потеря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ты что потерял? Он же не узнал тебя, ты видел. Куда теперь ломиться? Ладно, не жмурься, я больную ногу не заде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это - упущение. </w:t>
      </w:r>
      <w:r>
        <w:rPr>
          <w:rFonts w:eastAsia="Times New Roman Cyr" w:cs="Times New Roman Cyr" w:ascii="Times New Roman Cyr" w:hAnsi="Times New Roman Cyr"/>
        </w:rPr>
        <w:t>(Снова поднимается.)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не понял, что ли? Здоровьишка никакого, а туда же…</w:t>
      </w:r>
      <w:r>
        <w:rPr>
          <w:rFonts w:eastAsia="Times New Roman Cyr" w:cs="Times New Roman Cyr" w:ascii="Times New Roman Cyr" w:hAnsi="Times New Roman Cyr"/>
        </w:rPr>
        <w:t xml:space="preserve"> (Вдруг вскакивает Канафа, по-собачьи вцепляется в Юрчика, тот отшвыривает его к стенк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вот, и этот ожи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, и где мои пленочки?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  <w:t>5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 же, там же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ими он пленками бредит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Моими – какими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тебя за ними послал, а ты что, - ужинать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Юрчик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Ж-п – убивал. Где.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Канафа только, Канафа – хотел, Роба пришел, так делал, так… </w:t>
      </w:r>
      <w:r>
        <w:rPr>
          <w:rFonts w:eastAsia="Times New Roman Cyr" w:cs="Times New Roman Cyr" w:ascii="Times New Roman Cyr" w:hAnsi="Times New Roman Cyr"/>
        </w:rPr>
        <w:t>(Пытается показат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Сильно-сильно. </w:t>
      </w:r>
      <w:r>
        <w:rPr>
          <w:rFonts w:eastAsia="Times New Roman Cyr" w:cs="Times New Roman Cyr" w:ascii="Times New Roman Cyr" w:hAnsi="Times New Roman Cyr"/>
        </w:rPr>
        <w:t xml:space="preserve">(Юрчик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к сильно-сильно убивал… Малина – Ж.-п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>(Канафе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не так уж сильно, раз я – живо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олько не надо бархата! «Живой он»…-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чего - в белом? Канафа, ты видишь этого глюкаря при параде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Где – в белом? Ну, так надо значит. Я часто в белом. А сегодня, вообще, особый случа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сяко – особый. Раз другого не бывает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лучай – женихался-женихался, белый-белый был…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ы у меня сейчас еще резче побелеешь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Влад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Значит, они нужны тебе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А тебе – нет? И даже знаю: зачем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ет, нормально, придет такой, возьмет, предъявит: заполучите скандалец – хроника одного преступления. Убийства. Моего. Роб, кстати, как свидетель пойдет или за соучастие? Скорее – первое. Роб – ценный экземпляр. Он для опытов нужен. Ну а меня куда, а, Канафа, как думаешь? В квадрат? Раз я не вписываюсь в формат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икуда - тебя. Ты уже и так – благополучно делся. Канафа позаботился. Очень ладно получилось. </w:t>
      </w:r>
      <w:r>
        <w:rPr>
          <w:rFonts w:eastAsia="Times New Roman Cyr" w:cs="Times New Roman Cyr" w:ascii="Times New Roman Cyr" w:hAnsi="Times New Roman Cyr"/>
        </w:rPr>
        <w:t>(Канафе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Ну-ка, расскажи нам, как ты Роба обманул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>(Канафе.)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– Роба, что сделал? Наш доктор, вообще, юмор потерял. Такие шутки связаны с потерей головы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анафа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(Вдруг, горячо.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Канафа – умный! Сильно-сильно умный! Много-много амманул! Сказал: Малина – нет! Малина – дохлый!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Что-то я – в тумане... Кто – дохлый, почему?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Юрчик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Малина. Ты же слышал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Канаф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плохо рассказываешь. Не торопись, мы же слушаем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нафа рыба брал – мужчина. Дохлый-дохлый, сильно, долго. Лица – ели. Канафа привел. Роба смотрел. Малину видел. Больше не смотрел. Так верил. Сказал: малина – дохлый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лад.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(Медленно, Канафе.)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Ты что говоришь, мертвоед? Ты хотел чего-то другое, наверное? Или… ты меня приговорил? Или у тебя мозги протухли? Запашок уж больно отвратный…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нафа.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ам – авратный! Мужчина – всегда запах! Ты – запах нет! Ты  нет! Малина – дохлый! Малина – лица нет, душа – нет, Роба сидел-сидел, смотрел-смотрел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(Очень спокойно.)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Ты все сказал в своем последнем слове? Ну отдохни пока. Пока. Теперь я скажу. - Ты обокакался, мой мальчик</w:t>
      </w:r>
      <w:r>
        <w:rPr>
          <w:rFonts w:eastAsia="Times New Roman Cyr" w:cs="Times New Roman Cyr" w:ascii="Times New Roman Cyr" w:hAnsi="Times New Roman Cyr"/>
        </w:rPr>
        <w:t xml:space="preserve">. (Канафа приседает, хватаясь за штаны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очно-точно. Причем, давно. В хоре со своим доктором. Но я в ваш хор не записывался. Да мне стоит мне только проснуться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попробуй. А то ситуация как-то бездарно затягивается. Ну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совсем глупый, Палыч. Не я же сон показываю. Я только – смотрю. Вот придет Роб, сменит пленку… И что там начнется… Вас-то уж, по крайней мере, - и близко не проявится. Как вы мне надоели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пать-спать – хотит. Много-много, сильно-сильн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чтоб - не просыпаться. Никогда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это можно устроить. А жить, что - не хочешь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>(Юрчику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то сказал?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Жить? А ты-то что знаешь об этом? Кроме – анализов ее отходов? Или жизнь – что? Несколько не очень удачных телодвижений белковых соединений? И все очарованье?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Жизнь – только-только – тепло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идишь: для кого – что. А Канафа очень близок…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Роб как-то сказал: Жизнь это… - сейчас, вспомню, да! - произвольный монтаж. Всегда и только. Произвольный монтаж. И ничего больше. А больше и не надо. Живешь-живешь… а в чьей-то памяти, в сознании кого-то печатаются моменты, эпизоды, сцены. Твоей жизни. Скорей всего, случайные, конечно. А потом – складываются, тоже, может, произвольно, а то, что на выходе – это и есть жизнь. То есть то, что получается после того, как уже проживешь. И одна и та же жизнь, одного и того же человека, в смысле, – это совершенно разное что-то, в разных интер</w:t>
      </w:r>
      <w:r>
        <w:rPr>
          <w:rFonts w:eastAsia="Times New Roman Cyr" w:cs="Times New Roman Cyr" w:ascii="Times New Roman Cyr" w:hAnsi="Times New Roman Cyr"/>
        </w:rPr>
        <w:t xml:space="preserve">-…(Запинаясь.)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>(Подсказывая Владу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…-претациях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. И весь фокус в том, кто же будет твой интерпретатор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И ты решил, что это будет – Роб.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искал другого, правда. Но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…не нашел. Может, не так искал? Надо было залезть на гору, высоко-высоко, разбежаться и… Ты другого не учел: если жизнь – монтаж, то не ты выбираешь интерпретатора. Потому и монтаж – произвольны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 грустно звучит. Монтажер – контролер. Неужели будет так грустно? - Нет, меня сейчас вывернет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ты и так словно вывернутый, по жизни. Но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грустно тебе не будет. Тебе будет весело. Как всегда. Тебе же всегда – весело, Малина? «Грустно» – это про кого-то другог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Значит, весь вопрос в том: кто - кому – снится.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я - умею просыпаться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Значит, мы исключаем друг друга. Кому-то из нас, хоть как, из этой сцепки, по-любому… </w:t>
      </w:r>
      <w:r>
        <w:rPr>
          <w:rFonts w:eastAsia="Times New Roman Cyr" w:cs="Times New Roman Cyr" w:ascii="Times New Roman Cyr" w:hAnsi="Times New Roman Cyr"/>
        </w:rPr>
        <w:t>(Канафа начинает тоненько, невыносимо пронзительно то ли свистеть, то ли - скулить. И не прекращается до самого конца, иногда только прерываясь.)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-о! Вот и пошла финальная интонация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Звук – убра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огромче! </w:t>
      </w:r>
      <w:r>
        <w:rPr>
          <w:rFonts w:eastAsia="Times New Roman Cyr" w:cs="Times New Roman Cyr" w:ascii="Times New Roman Cyr" w:hAnsi="Times New Roman Cyr"/>
        </w:rPr>
        <w:t xml:space="preserve">(Юрчик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Пусть свистит, чего ты? Не нервничай только. Сцена к концу. Да, еще! Чтоб ты знал. Роб - он тоже… будет делать все, что хочет. Как – хочет и – когда. И  сколько хочет - тоже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Маэстро будет… - что он будет? – смеяться. Это первое. Не как мы, когда смешно или – наоборот, а – просто. И плакать, конечно, тоже будет. Мы с тобой - не сможем. Мы ссохлись, забыли. А он…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н не сможет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Юрчик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Уверен? Сильно? А чего ж тогда боисься? </w:t>
      </w:r>
      <w:r>
        <w:rPr>
          <w:rFonts w:eastAsia="Times New Roman Cyr" w:cs="Times New Roman Cyr" w:ascii="Times New Roman Cyr" w:hAnsi="Times New Roman Cyr"/>
        </w:rPr>
        <w:t xml:space="preserve">(Смее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Ну, не захочет, так не будет. Тебе – какая беда? </w:t>
      </w:r>
      <w:r>
        <w:rPr>
          <w:rFonts w:eastAsia="Times New Roman Cyr" w:cs="Times New Roman Cyr" w:ascii="Times New Roman Cyr" w:hAnsi="Times New Roman Cyr"/>
        </w:rPr>
        <w:t xml:space="preserve">(Серьезно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н – будет делать. Я – приехал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Малина. Скусный-скусный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я – никуда и не уезжал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ауза. 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Смотри, как окружил…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(Улыбаясь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Приехал-не приехал…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Поддержива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икто ж его не видел. Малину, в смысле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оворят, как заговорщики, подмигивая друг другу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</w:rPr>
        <w:t xml:space="preserve">(Глядя на Влада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Он - очень осторожен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И искать никто не будет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ем более, что свидетели…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>(Давясь от смеха.)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…последнего полета, Малинового… 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 что свидетели – тело! И могилка обихожена. Давн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к что - дело за малым! И мучиться никто не будет.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олько – сознанием выполненного долг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отрут кое-что с лица… – Я долго говорю? Мой монолог затянут? Или еще есть время? – Спасибо, мой щедрый контролер. Мой бесконечно щедрый контролер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 бесконечно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Влад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-о, а последнее желание? Ну, сделай мне приятно. Так-так-так, чего же мне хотится? А! Я знаешь, что хочу? А ты, Канафа? – Нет, только Роб знает. Он что так долго зависает? Обещал вернуться.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Юрчик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Он все равно тебя не узнает.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</w:rPr>
        <w:t xml:space="preserve"> 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Так изувечишь? </w:t>
      </w:r>
      <w:r>
        <w:rPr>
          <w:rFonts w:eastAsia="Times New Roman Cyr" w:cs="Times New Roman Cyr" w:ascii="Times New Roman Cyr" w:hAnsi="Times New Roman Cyr"/>
        </w:rPr>
        <w:t xml:space="preserve">(Смеется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Узнает. - Как? А он проявит пленочку…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 моими снимками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Канафе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Ему пришлось даже жениться, чтобы Роб снял его. А говорил: не надо мне, не надо! И кто из нас после этого – ущербный?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, конечно. Недостаточный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Да я - избыточен! Меня уже сейчас в мире – больше, чем достаточно! В этом – вся моя проблема! Меня прореживать надо, чтоб я в формат вписался! Я – кризис перепроизводства, сам себя! Не то, что вы все. Вот Роб проявит, а там, в конце – моя физия и высветится. И он – ай! - сличит с оригиналом. </w:t>
      </w:r>
      <w:r>
        <w:rPr>
          <w:rFonts w:eastAsia="Times New Roman Cyr" w:cs="Times New Roman Cyr" w:ascii="Times New Roman Cyr" w:hAnsi="Times New Roman Cyr"/>
        </w:rPr>
        <w:t xml:space="preserve">(Юрчик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Меня Канафа сфоткал. А ты – не знал.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уза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Юрчик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 тогда ты это зря сказа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>Канафа.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Роба, Роба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</w:rPr>
        <w:t xml:space="preserve">(Юрчику.)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лышишь? – Это он. Идет. Значит, узнал.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Роба! Роба-а!!!!!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Медленно идет. Ведро несет. Малины. Целое ведро малины! Мне несет, не вам. Вот чего я хочу, хотел все это время.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Роба, Роба-ааа!!!!!!!</w:t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мотри какая: россыпью, огромная, с пушком, а внутри – капелька. И упругая, ни одна не помнется. Где такую брать? Только Роба знает. Сейчас сяду, обожрусь. Я и запах ее забыл, все – вонь. – Вспомню. Вот уже, вот… не слышите?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Канафа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Роба………….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  <w:t xml:space="preserve">Влад.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выхожу в открытый космос. Как там красиво! Если б вы только знали. – Вы б… никогда не попросились. А кто вас приглашает? На выход, граждане! Все-все, на выход, все!!!!!!!! – Последняя станция………………….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уткий свист Канафы. Яркая-яркая, нестерпимо яркая вспышка. И – обрывается поводок………………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  <w:t>Занавес.</w:t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32"/>
          <w:szCs w:val="32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3"/>
        <w:widowControl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</w:rPr>
      </w:r>
    </w:p>
    <w:p>
      <w:pPr>
        <w:pStyle w:val="3"/>
        <w:widowControl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ind w:right="360" w:hanging="0"/>
      <w:rPr>
        <w:rFonts w:ascii="Times New Roman Cyr" w:hAnsi="Times New Roman Cyr" w:eastAsia="Times New Roman Cyr" w:cs="Times New Roman Cyr"/>
      </w:rPr>
    </w:pPr>
    <w:r>
      <w:rPr>
        <w:rFonts w:eastAsia="Times New Roman Cyr" w:cs="Times New Roman Cyr" w:ascii="Times New Roman Cyr" w:hAnsi="Times New Roman Cyr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rPr>
                              <w:rStyle w:val="PageNumber"/>
                              <w:rFonts w:ascii="Times New Roman Cyr" w:hAnsi="Times New Roman Cyr" w:eastAsia="Times New Roman Cyr" w:cs="Times New Roman Cy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 Cyr" w:cs="Times New Roman Cyr" w:ascii="Times New Roman Cyr" w:hAnsi="Times New Roman Cyr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rPr>
                        <w:rStyle w:val="PageNumber"/>
                        <w:rFonts w:ascii="Times New Roman Cyr" w:hAnsi="Times New Roman Cyr" w:eastAsia="Times New Roman Cyr" w:cs="Times New Roman Cy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 Cyr" w:cs="Times New Roman Cyr" w:ascii="Times New Roman Cyr" w:hAnsi="Times New Roman Cyr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character" w:styleId="Style12">
    <w:name w:val="Îñíîâíîé øðèôò"/>
    <w:qFormat/>
    <w:rPr/>
  </w:style>
  <w:style w:type="character" w:styleId="Style13">
    <w:name w:val="Îñíîâíîé øðèôò àáçàöà"/>
    <w:qFormat/>
    <w:rPr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Îñíîâíîé òåêñò 2"/>
    <w:basedOn w:val="Normal"/>
    <w:qFormat/>
    <w:pPr>
      <w:jc w:val="both"/>
    </w:pPr>
    <w:rPr>
      <w:i/>
      <w:iCs/>
    </w:rPr>
  </w:style>
  <w:style w:type="paragraph" w:styleId="3">
    <w:name w:val="Îñíîâíîé òåêñò 3"/>
    <w:basedOn w:val="Normal"/>
    <w:qFormat/>
    <w:pPr>
      <w:jc w:val="both"/>
    </w:pPr>
    <w:rPr>
      <w:i/>
      <w:iCs/>
      <w:sz w:val="24"/>
      <w:szCs w:val="24"/>
    </w:rPr>
  </w:style>
  <w:style w:type="paragraph" w:styleId="Style14">
    <w:name w:val="Íèæ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3:37:00Z</dcterms:created>
  <dc:creator>semen</dc:creator>
  <dc:description/>
  <dc:language>en-US</dc:language>
  <cp:lastModifiedBy>Alexandre Katalov</cp:lastModifiedBy>
  <cp:lastPrinted>2000-07-14T20:02:00Z</cp:lastPrinted>
  <dcterms:modified xsi:type="dcterms:W3CDTF">2000-08-16T05:40:00Z</dcterms:modified>
  <cp:revision>2</cp:revision>
  <dc:subject/>
  <dc:title/>
</cp:coreProperties>
</file>