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Филатова Татьяна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56"/>
        </w:rPr>
        <w:t>«Торс лысого кучера»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Пьес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Действующие лица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Торс – «мой капитан»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Мика – его бра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Бутер  - врач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Кучер – человек при Торсе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Мазя – случайный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>Комната Мика.</w:t>
      </w: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Полумрак. Свет – только из огромных голых окон. За которыми – громадный ночной живой</w:t>
        <w:tab/>
        <w:t>город. Окна – в ажуре змеевидных решеток.</w:t>
      </w:r>
    </w:p>
    <w:p>
      <w:pPr>
        <w:pStyle w:val="TextBody"/>
        <w:rPr/>
      </w:pPr>
      <w:r>
        <w:rPr/>
        <w:t xml:space="preserve">На фоне окна – аквариум. При этом освещении кажется, что рыбки – зависли прямо в воздухе. Или – на плоскости окна-картины. Или – вышли за-…, в большой мир. Но они здесь: тычутся в холодные стенки. 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i/>
          <w:iCs/>
          <w:sz w:val="22"/>
        </w:rPr>
        <w:t>Долгая, длящаяся пауза, заполненная неслышным продвижением вглубь - Торса. Даже странно, как неслышно может двигаться этот большой человек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i/>
          <w:iCs/>
          <w:sz w:val="22"/>
        </w:rPr>
        <w:t xml:space="preserve">(вдруг) </w:t>
      </w:r>
      <w:r>
        <w:rPr>
          <w:bCs/>
          <w:sz w:val="22"/>
        </w:rPr>
        <w:t>Что-то забыл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i/>
          <w:iCs/>
          <w:sz w:val="22"/>
        </w:rPr>
        <w:t xml:space="preserve">(сразу, слишком громко) </w:t>
      </w:r>
      <w:r>
        <w:rPr>
          <w:bCs/>
          <w:sz w:val="22"/>
        </w:rPr>
        <w:t>Это я, я это! Я тут корм, рыбкам! Я не разбудил, ты спал?  Ты что-то сказал? Я не слышу!</w:t>
      </w:r>
    </w:p>
    <w:p>
      <w:pPr>
        <w:pStyle w:val="Normal"/>
        <w:jc w:val="both"/>
        <w:rPr/>
      </w:pPr>
      <w:r>
        <w:rPr>
          <w:b/>
          <w:sz w:val="28"/>
        </w:rPr>
        <w:t>Мика.</w:t>
      </w:r>
      <w:r>
        <w:rPr>
          <w:b/>
          <w:sz w:val="22"/>
        </w:rPr>
        <w:t xml:space="preserve"> </w:t>
      </w:r>
      <w:r>
        <w:rPr>
          <w:sz w:val="22"/>
        </w:rPr>
        <w:t>И сейчас – сплю.</w:t>
      </w:r>
    </w:p>
    <w:p>
      <w:pPr>
        <w:pStyle w:val="Normal"/>
        <w:jc w:val="both"/>
        <w:rPr/>
      </w:pPr>
      <w:r>
        <w:rPr>
          <w:i/>
          <w:iCs/>
          <w:sz w:val="22"/>
        </w:rPr>
        <w:t>Пауза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 xml:space="preserve">(прежним тоном) </w:t>
      </w:r>
      <w:r>
        <w:rPr>
          <w:bCs/>
          <w:sz w:val="22"/>
        </w:rPr>
        <w:t xml:space="preserve">А то замотался, пришлось отъехать, они как, не сдохли, рыбки-то? Ты где?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i/>
          <w:iCs/>
          <w:sz w:val="22"/>
        </w:rPr>
        <w:t>(криво)</w:t>
      </w:r>
      <w:r>
        <w:rPr>
          <w:b/>
          <w:sz w:val="28"/>
        </w:rPr>
        <w:t xml:space="preserve"> </w:t>
      </w:r>
      <w:r>
        <w:rPr>
          <w:bCs/>
          <w:sz w:val="22"/>
        </w:rPr>
        <w:t>В окно. Вышел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Завидую. А я все через дверь как-то.  </w:t>
      </w:r>
      <w:r>
        <w:rPr>
          <w:bCs/>
          <w:i/>
          <w:iCs/>
          <w:sz w:val="22"/>
        </w:rPr>
        <w:t xml:space="preserve">(пауза) </w:t>
      </w:r>
      <w:r>
        <w:rPr>
          <w:bCs/>
          <w:sz w:val="22"/>
        </w:rPr>
        <w:t xml:space="preserve">Не знаю, корм такой-нет, я заскочил. Ты какой просил? </w:t>
      </w:r>
      <w:r>
        <w:rPr>
          <w:bCs/>
          <w:i/>
          <w:iCs/>
          <w:sz w:val="22"/>
        </w:rPr>
        <w:t>(пауза)</w:t>
      </w:r>
      <w:r>
        <w:rPr>
          <w:bCs/>
          <w:sz w:val="22"/>
        </w:rPr>
        <w:t xml:space="preserve"> А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Никакой не просил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Чего тут написано? Темно, черт…</w:t>
      </w:r>
      <w:r>
        <w:rPr>
          <w:sz w:val="22"/>
        </w:rPr>
        <w:t xml:space="preserve">  </w:t>
      </w:r>
      <w:r>
        <w:rPr>
          <w:i/>
          <w:iCs/>
          <w:sz w:val="22"/>
        </w:rPr>
        <w:t>(находит выключатель, щелкает)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Я пробки выкрутил.</w:t>
      </w:r>
    </w:p>
    <w:p>
      <w:pPr>
        <w:pStyle w:val="TextBody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 xml:space="preserve">Понятно, спать, раз. А я без света никак. </w:t>
      </w:r>
      <w:r>
        <w:rPr>
          <w:i/>
          <w:iCs/>
          <w:sz w:val="22"/>
        </w:rPr>
        <w:t xml:space="preserve">(пауза) </w:t>
      </w:r>
      <w:r>
        <w:rPr>
          <w:sz w:val="22"/>
        </w:rPr>
        <w:t xml:space="preserve">А при свете тем более. </w:t>
      </w:r>
      <w:r>
        <w:rPr>
          <w:i/>
          <w:iCs/>
          <w:sz w:val="22"/>
        </w:rPr>
        <w:t xml:space="preserve">(пауза) </w:t>
      </w:r>
      <w:r>
        <w:rPr>
          <w:sz w:val="22"/>
        </w:rPr>
        <w:t>Вообще-то, ты мог бы и сам, раз видишь, я занят. Ты что-то сказа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Я сплю, сплю я!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/>
        <w:t xml:space="preserve"> </w:t>
      </w:r>
      <w:r>
        <w:rPr>
          <w:sz w:val="22"/>
        </w:rPr>
        <w:t>Или Кучеру бы сказал, он бы сгонял… бы.</w:t>
      </w:r>
      <w:r>
        <w:rPr>
          <w:bCs/>
          <w:sz w:val="22"/>
        </w:rPr>
        <w:t xml:space="preserve"> Так я скажу Кучеру, он в следующий раз…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Все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Что – «все»?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Все - скажешь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О чем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i/>
          <w:iCs/>
          <w:sz w:val="22"/>
        </w:rPr>
        <w:t xml:space="preserve">(бесцветно) </w:t>
      </w:r>
      <w:r>
        <w:rPr>
          <w:bCs/>
          <w:sz w:val="22"/>
        </w:rPr>
        <w:t xml:space="preserve">О рыбках, я. А ты о чем? </w:t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Душно у тебя тут.  Окно бы открыть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Открой. Сам закрывал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Решетки. Вставили, уроды между рамами. Не досмотрел. </w:t>
      </w:r>
      <w:r>
        <w:rPr>
          <w:bCs/>
          <w:i/>
          <w:iCs/>
          <w:sz w:val="22"/>
        </w:rPr>
        <w:t xml:space="preserve">(пауза) </w:t>
      </w:r>
      <w:r>
        <w:rPr>
          <w:bCs/>
          <w:sz w:val="22"/>
        </w:rPr>
        <w:t xml:space="preserve">Они сами – вставили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Я так и понял.</w:t>
      </w:r>
    </w:p>
    <w:p>
      <w:pPr>
        <w:pStyle w:val="Normal"/>
        <w:jc w:val="both"/>
        <w:rPr>
          <w:sz w:val="22"/>
        </w:rPr>
      </w:pPr>
      <w:r>
        <w:rPr>
          <w:bCs/>
          <w:i/>
          <w:iCs/>
          <w:sz w:val="22"/>
        </w:rPr>
        <w:t>Пауза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 xml:space="preserve">А, вот ты где! Заховался, от меня? А я тебя – всегда! И – всегда… </w:t>
      </w:r>
    </w:p>
    <w:p>
      <w:pPr>
        <w:pStyle w:val="Normal"/>
        <w:jc w:val="both"/>
        <w:rPr/>
      </w:pPr>
      <w:r>
        <w:rPr>
          <w:b/>
          <w:sz w:val="28"/>
        </w:rPr>
        <w:t>Мика.</w:t>
      </w:r>
      <w:r>
        <w:rPr>
          <w:bCs/>
          <w:sz w:val="22"/>
        </w:rPr>
        <w:t xml:space="preserve"> Это не я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Нет? А точно! А кто это? Это вот?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 xml:space="preserve">Отстань.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Кто такой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Отстать, сказал!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Совсем отстать? 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 xml:space="preserve">Ты сказал что? Не слышу. </w:t>
      </w:r>
      <w:r>
        <w:rPr>
          <w:bCs/>
          <w:i/>
          <w:iCs/>
          <w:sz w:val="22"/>
        </w:rPr>
        <w:t xml:space="preserve">(пауза) </w:t>
      </w:r>
      <w:r>
        <w:rPr>
          <w:bCs/>
          <w:sz w:val="22"/>
        </w:rPr>
        <w:t>Нет, ты скажи, и я, сразу, ты знаешь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Что ты хочешь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Да я корм, вот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Я слышал. Хочешь – что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Спать. И чтоб долго. Навсегда даже. Может. </w:t>
      </w:r>
      <w:r>
        <w:rPr>
          <w:bCs/>
          <w:i/>
          <w:iCs/>
          <w:sz w:val="22"/>
        </w:rPr>
        <w:t xml:space="preserve">(просто) </w:t>
      </w:r>
      <w:r>
        <w:rPr>
          <w:bCs/>
          <w:sz w:val="22"/>
        </w:rPr>
        <w:t>Я хочу, чтобы ты – был. И чтоб у тебя – все было. Всегда. И все. И я все для этого сделаю. И ты это знаешь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Пока у меня есть только это «и-все».</w:t>
      </w:r>
    </w:p>
    <w:p>
      <w:pPr>
        <w:pStyle w:val="TextBody"/>
        <w:rPr/>
      </w:pPr>
      <w:r>
        <w:rPr/>
        <w:t>Пауза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Торс. </w:t>
      </w:r>
      <w:r>
        <w:rPr>
          <w:bCs w:val="false"/>
          <w:i w:val="false"/>
          <w:iCs w:val="false"/>
        </w:rPr>
        <w:t xml:space="preserve">Это я виноват.  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Мика. </w:t>
      </w:r>
      <w:r>
        <w:rPr>
          <w:bCs w:val="false"/>
          <w:i w:val="false"/>
          <w:iCs w:val="false"/>
        </w:rPr>
        <w:t>Виноват-виноват-виноват, х</w:t>
      </w:r>
      <w:r>
        <w:rPr>
          <w:i w:val="false"/>
          <w:iCs w:val="false"/>
        </w:rPr>
        <w:t>ватит, все!</w:t>
      </w:r>
      <w:r>
        <w:rPr>
          <w:b/>
          <w:i w:val="false"/>
          <w:iCs w:val="false"/>
          <w:sz w:val="28"/>
        </w:rPr>
        <w:t xml:space="preserve"> </w:t>
      </w:r>
      <w:r>
        <w:rPr>
          <w:i w:val="false"/>
          <w:iCs w:val="false"/>
        </w:rPr>
        <w:t>Иди уже, спи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Отпускаешь, значит. Ну, пошел. </w:t>
      </w:r>
      <w:r>
        <w:rPr>
          <w:bCs/>
          <w:i/>
          <w:iCs/>
          <w:sz w:val="22"/>
        </w:rPr>
        <w:t xml:space="preserve">(пауза) </w:t>
      </w:r>
      <w:r>
        <w:rPr>
          <w:bCs/>
          <w:sz w:val="22"/>
        </w:rPr>
        <w:t>Все. Пока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Мика не отвечает, Торс разворачивается на каблуках, идет к выход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i/>
          <w:iCs/>
          <w:sz w:val="22"/>
        </w:rPr>
        <w:t xml:space="preserve">(не выдержав) </w:t>
      </w:r>
      <w:r>
        <w:rPr>
          <w:bCs/>
          <w:sz w:val="22"/>
        </w:rPr>
        <w:t>Стой.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i/>
          <w:iCs/>
          <w:sz w:val="22"/>
        </w:rPr>
        <w:t xml:space="preserve"> </w:t>
      </w:r>
      <w:r>
        <w:rPr>
          <w:sz w:val="22"/>
        </w:rPr>
        <w:t>А что я хотел, пришел, представь, на кого наткнулся, только что? – На Бутера! Выхожу и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i/>
          <w:iCs/>
          <w:sz w:val="22"/>
        </w:rPr>
        <w:t xml:space="preserve">(устало) </w:t>
      </w:r>
      <w:r>
        <w:rPr>
          <w:bCs/>
          <w:sz w:val="22"/>
        </w:rPr>
        <w:t>…вдруг, случайно…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…вдруг, случайно! Столько не виделись. Он одно время выпал как-то.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Это приятель мой старый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i/>
          <w:iCs/>
          <w:sz w:val="22"/>
        </w:rPr>
        <w:t xml:space="preserve">(криво) </w:t>
      </w:r>
      <w:r>
        <w:rPr>
          <w:bCs/>
          <w:sz w:val="22"/>
        </w:rPr>
        <w:t>Да неужто кто-то еще остался?</w:t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…со школы еще, ты его, не помнишь, наверное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Это который - врач?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Врач? Ну да, кажется. Был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А сейчас?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И сейчас. Я же говорю, призвание у него. Он сказал, тебе надо бывать на людях, может, прошвырнемся? Погодка как раз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i/>
          <w:iCs/>
          <w:sz w:val="22"/>
        </w:rPr>
        <w:t xml:space="preserve">(будто его что-то страшно рассмешило) </w:t>
      </w:r>
      <w:r>
        <w:rPr>
          <w:bCs/>
          <w:sz w:val="22"/>
        </w:rPr>
        <w:t xml:space="preserve">«мне – </w:t>
      </w:r>
      <w:r>
        <w:rPr>
          <w:b/>
          <w:i/>
          <w:iCs/>
          <w:sz w:val="22"/>
        </w:rPr>
        <w:t xml:space="preserve">на - </w:t>
      </w:r>
      <w:r>
        <w:rPr>
          <w:bCs/>
          <w:sz w:val="22"/>
        </w:rPr>
        <w:t>«людях», «бывать». И на скольких людях мне еще – побывать, прикажешь?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>Пауза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 xml:space="preserve">(как ни в чем не бывало) </w:t>
      </w:r>
      <w:r>
        <w:rPr>
          <w:bCs/>
          <w:sz w:val="22"/>
        </w:rPr>
        <w:t>Прав-прав, лучше завтра, куда гнать? И сегодня я подустал как-то. И Бутер должен подъехать.</w:t>
      </w:r>
      <w:r>
        <w:rPr>
          <w:b/>
          <w:sz w:val="28"/>
        </w:rPr>
        <w:t xml:space="preserve"> </w:t>
      </w:r>
      <w:r>
        <w:rPr>
          <w:bCs/>
          <w:sz w:val="22"/>
        </w:rPr>
        <w:t>Я пригласил его, столько не виделись. Он хотел поговорить с тобой, ты не против?</w:t>
      </w:r>
      <w:r>
        <w:rPr>
          <w:bCs/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Против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Это недолго, он сказал. Он нормальный мужик и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А они есть – нормальные?</w:t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 </w:t>
      </w:r>
      <w:r>
        <w:rPr>
          <w:bCs/>
          <w:i/>
          <w:iCs/>
          <w:sz w:val="22"/>
        </w:rPr>
        <w:t>(как бы не слыша)</w:t>
      </w:r>
      <w:r>
        <w:rPr>
          <w:bCs/>
          <w:sz w:val="22"/>
        </w:rPr>
        <w:t xml:space="preserve"> …и доктор классный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Это его выгнали за профнепригодность?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Не выгнали, и не за то это. И - он сам ушел. На него какой-то уродец телегу накатал, а он…</w:t>
      </w:r>
    </w:p>
    <w:p>
      <w:pPr>
        <w:pStyle w:val="Normal"/>
        <w:jc w:val="both"/>
        <w:rPr/>
      </w:pPr>
      <w:r>
        <w:rPr>
          <w:b/>
          <w:sz w:val="28"/>
        </w:rPr>
        <w:t>Мика.</w:t>
      </w:r>
      <w:r>
        <w:rPr>
          <w:bCs/>
          <w:sz w:val="22"/>
        </w:rPr>
        <w:t xml:space="preserve"> …доказывать не стал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Ему всегда было проще отойти. Не связываться. </w:t>
      </w:r>
    </w:p>
    <w:p>
      <w:pPr>
        <w:pStyle w:val="Normal"/>
        <w:jc w:val="both"/>
        <w:rPr/>
      </w:pPr>
      <w:r>
        <w:rPr>
          <w:b/>
          <w:sz w:val="28"/>
        </w:rPr>
        <w:t>Мика.</w:t>
      </w:r>
      <w:r>
        <w:rPr>
          <w:bCs/>
          <w:sz w:val="22"/>
        </w:rPr>
        <w:t xml:space="preserve"> А сам почему к нему не обратился, если он такой классный?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Я? А зачем? Мне зачем? Мне не надо, зачем мне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Вот и мне – за тем же.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>Торс.</w:t>
      </w:r>
      <w:r>
        <w:rPr/>
        <w:t xml:space="preserve"> </w:t>
      </w:r>
      <w:r>
        <w:rPr>
          <w:i w:val="false"/>
          <w:iCs w:val="false"/>
        </w:rPr>
        <w:t>Мик… Мика!</w:t>
      </w:r>
      <w:r>
        <w:rPr/>
        <w:t xml:space="preserve">  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/>
          <w:sz w:val="28"/>
        </w:rPr>
        <w:t xml:space="preserve">Мика. </w:t>
      </w:r>
      <w:r>
        <w:rPr>
          <w:bCs/>
          <w:sz w:val="22"/>
        </w:rPr>
        <w:t xml:space="preserve">Уйди.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Я же все равно найду его. Я найду его и…</w:t>
      </w:r>
      <w:r>
        <w:rPr>
          <w:b/>
          <w:sz w:val="28"/>
        </w:rPr>
        <w:t xml:space="preserve"> </w:t>
      </w:r>
      <w:r>
        <w:rPr>
          <w:bCs/>
          <w:sz w:val="22"/>
        </w:rPr>
        <w:t xml:space="preserve">урою. Я урою его!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i/>
          <w:iCs/>
          <w:sz w:val="22"/>
        </w:rPr>
        <w:t xml:space="preserve">(странным тоном) </w:t>
      </w:r>
      <w:r>
        <w:rPr>
          <w:bCs/>
          <w:sz w:val="22"/>
        </w:rPr>
        <w:t>Его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Или сколько бы их там ни было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Всех, короче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И не сомневайся даже.</w:t>
      </w:r>
      <w:r>
        <w:rPr>
          <w:b/>
          <w:sz w:val="28"/>
        </w:rPr>
        <w:t xml:space="preserve"> </w:t>
      </w:r>
      <w:r>
        <w:rPr>
          <w:bCs/>
          <w:sz w:val="22"/>
        </w:rPr>
        <w:t>Мне бы только какую-нибудь зацепку.</w:t>
      </w:r>
    </w:p>
    <w:p>
      <w:pPr>
        <w:pStyle w:val="Normal"/>
        <w:jc w:val="both"/>
        <w:rPr/>
      </w:pPr>
      <w:r>
        <w:rPr>
          <w:b/>
          <w:sz w:val="28"/>
        </w:rPr>
        <w:t>Мика.</w:t>
      </w:r>
      <w:r>
        <w:rPr>
          <w:bCs/>
          <w:i/>
          <w:iCs/>
          <w:sz w:val="22"/>
        </w:rPr>
        <w:t xml:space="preserve"> (медленно) </w:t>
      </w:r>
      <w:r>
        <w:rPr>
          <w:bCs/>
          <w:sz w:val="22"/>
        </w:rPr>
        <w:t xml:space="preserve">Я не помню ничего. Никого. </w:t>
      </w:r>
      <w:r>
        <w:rPr>
          <w:bCs/>
          <w:i/>
          <w:iCs/>
          <w:sz w:val="22"/>
        </w:rPr>
        <w:t>(по нарастающей)</w:t>
      </w:r>
      <w:r>
        <w:rPr>
          <w:bCs/>
          <w:sz w:val="22"/>
        </w:rPr>
        <w:t xml:space="preserve"> Я же сказал, уже, сколько можно?!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 xml:space="preserve">Не может. Не может, чтоб - вообще. Ты же был с ним достаточно… </w:t>
      </w:r>
      <w:r>
        <w:rPr>
          <w:bCs/>
          <w:i/>
          <w:iCs/>
          <w:sz w:val="22"/>
        </w:rPr>
        <w:t>(подбирая слова)</w:t>
      </w:r>
      <w:r>
        <w:rPr>
          <w:bCs/>
          <w:sz w:val="22"/>
        </w:rPr>
        <w:t xml:space="preserve"> долго, и – близко, и…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И?</w:t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Ты просто не хочешь, это понятно. Блокировка, так бывает. Бутер сказал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Запор у меня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В смысле?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/>
          <w:sz w:val="28"/>
        </w:rPr>
        <w:t xml:space="preserve">Мика. </w:t>
      </w:r>
      <w:r>
        <w:rPr>
          <w:bCs/>
          <w:sz w:val="22"/>
        </w:rPr>
        <w:t xml:space="preserve">Запор сознания. </w:t>
      </w:r>
      <w:r>
        <w:rPr>
          <w:bCs/>
          <w:i/>
          <w:iCs/>
          <w:sz w:val="22"/>
        </w:rPr>
        <w:t>(давясь от смеха)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Есть методики, тесты, всякие, он поможет тебе, он знает, как сделать, он вытащит, поработает с тобой…</w:t>
      </w:r>
    </w:p>
    <w:p>
      <w:pPr>
        <w:pStyle w:val="Normal"/>
        <w:jc w:val="both"/>
        <w:rPr/>
      </w:pPr>
      <w:r>
        <w:rPr>
          <w:b/>
          <w:sz w:val="28"/>
        </w:rPr>
        <w:t>Мика.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И - пронесет. Я же сказал: я не вспомню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Само. Проявится. Как-то. Проступит. Хоть что-то. Это. Может, сегодня уже. На рисунках или еще как-то, неважно… мне бы хоть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А если мне это не надо? Если я этого не хочу?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Мне это надо. Мне! –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 xml:space="preserve">Корм вот. Он скоро подъедет. Будь готов. </w:t>
      </w:r>
      <w:r>
        <w:rPr>
          <w:bCs/>
          <w:i/>
          <w:iCs/>
          <w:sz w:val="22"/>
        </w:rPr>
        <w:t>(собирается уйти)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i/>
          <w:iCs/>
          <w:sz w:val="22"/>
        </w:rPr>
        <w:t>(вдруг)</w:t>
      </w:r>
      <w:r>
        <w:rPr>
          <w:bCs/>
          <w:sz w:val="22"/>
        </w:rPr>
        <w:t xml:space="preserve"> На улице, правда, так холодно?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Дождь. Снег.  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/>
          <w:sz w:val="28"/>
        </w:rPr>
        <w:t xml:space="preserve">Мика. </w:t>
      </w:r>
      <w:r>
        <w:rPr>
          <w:bCs/>
          <w:sz w:val="22"/>
        </w:rPr>
        <w:t>Снег. Уже.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Не снег - каша. Сыро, не холодно. Если по улицам не шататься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Давно  не шатался.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i/>
          <w:iCs/>
          <w:sz w:val="22"/>
        </w:rPr>
        <w:t xml:space="preserve"> </w:t>
      </w:r>
      <w:r>
        <w:rPr>
          <w:b/>
          <w:sz w:val="28"/>
        </w:rPr>
        <w:t xml:space="preserve"> </w:t>
      </w:r>
      <w:r>
        <w:rPr>
          <w:bCs/>
          <w:sz w:val="22"/>
        </w:rPr>
        <w:t xml:space="preserve">Хочешь выйти?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 xml:space="preserve">В окно. </w:t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И что мешает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 xml:space="preserve">Первый этаж. </w:t>
      </w:r>
      <w:r>
        <w:rPr>
          <w:bCs/>
          <w:i/>
          <w:iCs/>
          <w:sz w:val="22"/>
        </w:rPr>
        <w:t xml:space="preserve">(веселясь) </w:t>
      </w:r>
      <w:r>
        <w:rPr>
          <w:bCs/>
          <w:sz w:val="22"/>
        </w:rPr>
        <w:t>Если только с тобой, за компанию? Как думаешь, не замерзнем?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Если оденешься потеплее. </w:t>
      </w:r>
      <w:r>
        <w:rPr>
          <w:bCs/>
          <w:i/>
          <w:iCs/>
          <w:sz w:val="22"/>
        </w:rPr>
        <w:t xml:space="preserve">(громко) </w:t>
      </w:r>
      <w:r>
        <w:rPr>
          <w:bCs/>
          <w:sz w:val="22"/>
        </w:rPr>
        <w:t>Кучер!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 xml:space="preserve"> </w:t>
      </w:r>
      <w:r>
        <w:rPr>
          <w:b/>
          <w:sz w:val="28"/>
        </w:rPr>
        <w:t>Мика.</w:t>
      </w:r>
      <w:r>
        <w:rPr>
          <w:bCs/>
          <w:sz w:val="22"/>
        </w:rPr>
        <w:t xml:space="preserve"> А без Кучера никак? Своим ходом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Ты его и не заметишь. – Кучер! черт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Пусть поспит.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>Грохот: это Кучер, входя, сдвигает что-то, роняет, в темноте.  Это человек с квадратным затылком и красными от долгого недосыпания глазами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/>
          <w:sz w:val="28"/>
        </w:rPr>
        <w:t xml:space="preserve">Мика. </w:t>
      </w:r>
      <w:r>
        <w:rPr>
          <w:bCs/>
          <w:sz w:val="22"/>
        </w:rPr>
        <w:t>Да, его не заметишь, пожалуй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i/>
          <w:iCs/>
          <w:sz w:val="22"/>
        </w:rPr>
        <w:t xml:space="preserve">(Кучеру) </w:t>
      </w:r>
      <w:r>
        <w:rPr>
          <w:bCs/>
          <w:sz w:val="22"/>
        </w:rPr>
        <w:t>Открой окно.</w:t>
      </w:r>
      <w:r>
        <w:rPr>
          <w:b/>
          <w:sz w:val="28"/>
        </w:rPr>
        <w:t xml:space="preserve"> </w:t>
      </w:r>
      <w:r>
        <w:rPr>
          <w:bCs/>
          <w:sz w:val="22"/>
        </w:rPr>
        <w:t xml:space="preserve">Мы подышим пойдем. </w:t>
      </w:r>
      <w:r>
        <w:rPr>
          <w:bCs/>
          <w:i/>
          <w:iCs/>
          <w:sz w:val="22"/>
        </w:rPr>
        <w:t>(Кучер без вопросов с треском дергает раму)</w:t>
      </w:r>
      <w:r>
        <w:rPr>
          <w:bCs/>
          <w:sz w:val="22"/>
        </w:rPr>
        <w:t xml:space="preserve"> Ты что, совсем? Шутки не понял? </w:t>
      </w:r>
    </w:p>
    <w:p>
      <w:pPr>
        <w:pStyle w:val="Normal"/>
        <w:jc w:val="both"/>
        <w:rPr/>
      </w:pPr>
      <w:r>
        <w:rPr>
          <w:b/>
          <w:sz w:val="28"/>
        </w:rPr>
        <w:t xml:space="preserve">Кучер. </w:t>
      </w:r>
      <w:r>
        <w:rPr>
          <w:bCs/>
          <w:sz w:val="22"/>
        </w:rPr>
        <w:t>Теперь понял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Лосина. Тормоз. </w:t>
      </w:r>
    </w:p>
    <w:p>
      <w:pPr>
        <w:pStyle w:val="Normal"/>
        <w:jc w:val="both"/>
        <w:rPr/>
      </w:pPr>
      <w:r>
        <w:rPr>
          <w:b/>
          <w:sz w:val="28"/>
        </w:rPr>
        <w:t xml:space="preserve">Кучер. </w:t>
      </w:r>
      <w:r>
        <w:rPr>
          <w:bCs/>
          <w:sz w:val="22"/>
        </w:rPr>
        <w:t>Спать хочу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Спи!</w:t>
      </w:r>
    </w:p>
    <w:p>
      <w:pPr>
        <w:pStyle w:val="Normal"/>
        <w:jc w:val="both"/>
        <w:rPr/>
      </w:pPr>
      <w:r>
        <w:rPr>
          <w:b/>
          <w:sz w:val="28"/>
        </w:rPr>
        <w:t xml:space="preserve">Кучер. </w:t>
      </w:r>
      <w:r>
        <w:rPr>
          <w:bCs/>
          <w:sz w:val="22"/>
        </w:rPr>
        <w:t>Да когда?</w:t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/>
          <w:sz w:val="28"/>
        </w:rPr>
        <w:t xml:space="preserve">Торс. </w:t>
      </w:r>
      <w:r>
        <w:rPr>
          <w:bCs/>
          <w:sz w:val="22"/>
        </w:rPr>
        <w:t>Бутер еще должен подъехать. Звякни, пусть он… когда лучше-то, пусть он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Завтра.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8"/>
        </w:rPr>
        <w:t xml:space="preserve">Торс. </w:t>
      </w:r>
      <w:r>
        <w:rPr>
          <w:bCs/>
          <w:sz w:val="22"/>
        </w:rPr>
        <w:t>Послезавтра - подъедет.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Ничего ж не меняет…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 xml:space="preserve">день-два? </w:t>
      </w:r>
      <w:r>
        <w:rPr>
          <w:bCs/>
          <w:i/>
          <w:iCs/>
          <w:sz w:val="22"/>
        </w:rPr>
        <w:t>(глядя на Мика)</w:t>
      </w:r>
    </w:p>
    <w:p>
      <w:pPr>
        <w:pStyle w:val="Normal"/>
        <w:jc w:val="both"/>
        <w:rPr/>
      </w:pPr>
      <w:r>
        <w:rPr>
          <w:b/>
          <w:sz w:val="28"/>
        </w:rPr>
        <w:t xml:space="preserve">Кучер. </w:t>
      </w:r>
      <w:r>
        <w:rPr>
          <w:sz w:val="22"/>
        </w:rPr>
        <w:t xml:space="preserve">Мне да-к и час - не лишний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2.</w:t>
      </w:r>
    </w:p>
    <w:p>
      <w:pPr>
        <w:pStyle w:val="TextBody"/>
        <w:rPr/>
      </w:pPr>
      <w:r>
        <w:rPr/>
        <w:t>Кабинет Торса.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i/>
          <w:iCs/>
          <w:sz w:val="22"/>
        </w:rPr>
        <w:t xml:space="preserve">(перебивая сам себя) </w:t>
      </w:r>
      <w:r>
        <w:rPr>
          <w:sz w:val="22"/>
        </w:rPr>
        <w:t xml:space="preserve">Нет, ну погодите, вы! Вы это… спутали чего-то, да ведь? Нет, ну, ну… </w:t>
      </w:r>
      <w:r>
        <w:rPr>
          <w:i/>
          <w:iCs/>
          <w:sz w:val="22"/>
        </w:rPr>
        <w:t>(кричит)</w:t>
      </w:r>
      <w:r>
        <w:rPr>
          <w:sz w:val="22"/>
        </w:rPr>
        <w:t xml:space="preserve"> Нет, сказать-то можно нет, хотя бы?! Слово – сказать?!</w:t>
      </w:r>
      <w:r>
        <w:rPr/>
        <w:t xml:space="preserve"> </w:t>
      </w:r>
      <w:r>
        <w:rPr>
          <w:i/>
          <w:iCs/>
          <w:sz w:val="22"/>
        </w:rPr>
        <w:t>(замолкает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i/>
          <w:iCs/>
          <w:sz w:val="22"/>
        </w:rPr>
        <w:t xml:space="preserve">(словно очнувшись) </w:t>
      </w:r>
      <w:r>
        <w:rPr>
          <w:sz w:val="22"/>
        </w:rPr>
        <w:t>Давай, говори-говори. Я слушаю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А что я должен, вообще? Я…</w:t>
      </w:r>
      <w:r>
        <w:rPr/>
        <w:t xml:space="preserve"> </w:t>
      </w:r>
      <w:r>
        <w:rPr>
          <w:i/>
          <w:sz w:val="22"/>
        </w:rPr>
        <w:t>(вдруг, срываясь)</w:t>
      </w:r>
      <w:r>
        <w:rPr>
          <w:i/>
        </w:rPr>
        <w:t xml:space="preserve"> </w:t>
      </w:r>
      <w:r>
        <w:rPr>
          <w:sz w:val="22"/>
        </w:rPr>
        <w:t>долго я тут буду? Торчать сколько?! И так всю ночь, а за что?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i/>
          <w:iCs/>
          <w:sz w:val="22"/>
        </w:rPr>
        <w:t>(спокойно)</w:t>
      </w:r>
      <w:r>
        <w:rPr>
          <w:b/>
          <w:bCs/>
          <w:sz w:val="28"/>
        </w:rPr>
        <w:t xml:space="preserve"> </w:t>
      </w:r>
      <w:r>
        <w:rPr>
          <w:sz w:val="22"/>
        </w:rPr>
        <w:t>Звать как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i/>
          <w:iCs/>
          <w:sz w:val="22"/>
        </w:rPr>
        <w:t xml:space="preserve">(пугаясь сам себя) </w:t>
      </w:r>
      <w:r>
        <w:rPr>
          <w:sz w:val="22"/>
        </w:rPr>
        <w:t>А никак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Не назвали еще, значит. Грустно. Тогда я тебя буду звать…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Никак не будете! То есть. Пошел я! Уже. </w:t>
      </w:r>
      <w:r>
        <w:rPr>
          <w:i/>
          <w:iCs/>
          <w:sz w:val="22"/>
        </w:rPr>
        <w:t>(не двигаясь с места)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Ушлепник - тебе подходит. Ты в самодеятельности участвовал, ушлепник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Чего?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На сцене представлял?</w:t>
      </w:r>
    </w:p>
    <w:p>
      <w:pPr>
        <w:pStyle w:val="Normal"/>
        <w:jc w:val="both"/>
        <w:rPr/>
      </w:pPr>
      <w:r>
        <w:rPr>
          <w:b/>
          <w:bCs/>
          <w:sz w:val="28"/>
        </w:rPr>
        <w:t>Мазя.</w:t>
      </w:r>
      <w:r>
        <w:rPr>
          <w:sz w:val="22"/>
        </w:rPr>
        <w:t xml:space="preserve"> А, понял! Хотите рольку в вашем домашнем порно, я знаю, богатые, они занимаются этим. Нет, почему же, с кем только? Неужели с вашей этой, как ее? – с собакой, с собакой я сказал – да? Она у вас какой породы? Это, в смысле, потяну ли?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</w:rPr>
        <w:t xml:space="preserve">Торс. </w:t>
      </w:r>
      <w:r>
        <w:rPr>
          <w:sz w:val="22"/>
        </w:rPr>
        <w:t xml:space="preserve">Вот и я сомневаюсь. Но попытка не пытка, </w:t>
      </w:r>
      <w:r>
        <w:rPr>
          <w:i/>
          <w:iCs/>
          <w:sz w:val="22"/>
        </w:rPr>
        <w:t xml:space="preserve">(улыбаясь) </w:t>
      </w:r>
      <w:r>
        <w:rPr>
          <w:sz w:val="22"/>
        </w:rPr>
        <w:t>говорят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>Дяденька, ну чего вам от меня надо? Отпустите меня, а? Мне бы до дома. На кой я вам сдался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Зря не участвовал, способности у тебя. Явные. Хотя пережимаешь. Образования, наверное, не хвата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Так я исправлюсь! Я даже - билетик, если не побрезгуете, потом, вам, вы бы сразу мне, я бы – сразу, так я погнал, приятно было…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Пятнадцать, нет – семнадцать! - минут ты не мог задать простой нужный вопрос: чего от тебя, собственно, надо. Это долго. Это плохо. Но ты его все-таки задал. </w:t>
      </w: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Ну так ответь-Те! Уже.  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 Отвечаю: ты мне нужен. Вернее так: мне ты не нужен. Ты нужен моему брат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>Какому еще? Это не который на меня в баре, как придурок накинулся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i/>
          <w:iCs/>
          <w:sz w:val="22"/>
        </w:rPr>
        <w:t>(вдруг сгребает его)</w:t>
      </w:r>
      <w:r>
        <w:rPr>
          <w:i/>
          <w:sz w:val="22"/>
        </w:rPr>
        <w:t xml:space="preserve"> </w:t>
      </w:r>
      <w:r>
        <w:rPr>
          <w:sz w:val="22"/>
        </w:rPr>
        <w:t>Ты не говори так… громко, маленький, не знаю, как тебя.</w:t>
      </w:r>
    </w:p>
    <w:p>
      <w:pPr>
        <w:pStyle w:val="Normal"/>
        <w:jc w:val="both"/>
        <w:rPr/>
      </w:pPr>
      <w:r>
        <w:rPr>
          <w:b/>
          <w:sz w:val="28"/>
        </w:rPr>
        <w:t>Мазя.</w:t>
      </w:r>
      <w:r>
        <w:rPr>
          <w:bCs/>
          <w:i/>
          <w:iCs/>
          <w:sz w:val="22"/>
        </w:rPr>
        <w:t xml:space="preserve"> </w:t>
      </w:r>
      <w:r>
        <w:rPr>
          <w:sz w:val="22"/>
        </w:rPr>
        <w:t>Ма-зь- Мазик..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 xml:space="preserve">Пожалуйста, да? 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>Да я, вообще, могу молчать в тряпочк-..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sz w:val="22"/>
        </w:rPr>
        <w:t xml:space="preserve"> Очень прошу. </w:t>
      </w:r>
      <w:r>
        <w:rPr>
          <w:i/>
          <w:iCs/>
          <w:sz w:val="22"/>
        </w:rPr>
        <w:t>(отпускает, снова застывает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i/>
          <w:iCs/>
          <w:sz w:val="22"/>
        </w:rPr>
        <w:t xml:space="preserve">(вглядываясь в неподвижное лицо Торса) </w:t>
      </w:r>
      <w:r>
        <w:rPr>
          <w:sz w:val="22"/>
        </w:rPr>
        <w:t xml:space="preserve">Э-э… </w:t>
      </w:r>
      <w:r>
        <w:rPr>
          <w:i/>
          <w:iCs/>
          <w:sz w:val="22"/>
        </w:rPr>
        <w:t>(стараясь не шуметь, выбирается из кресла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8"/>
        </w:rPr>
        <w:t xml:space="preserve">Торс. </w:t>
      </w:r>
      <w:r>
        <w:rPr>
          <w:i/>
          <w:iCs/>
          <w:sz w:val="22"/>
        </w:rPr>
        <w:t xml:space="preserve">(глядя мимо стеклянными глазами) </w:t>
      </w:r>
      <w:r>
        <w:rPr>
          <w:sz w:val="22"/>
        </w:rPr>
        <w:t>Чего дергаешься? Писать хочешь?</w:t>
      </w:r>
      <w:r>
        <w:rPr>
          <w:b/>
          <w:bCs/>
          <w:sz w:val="28"/>
        </w:rPr>
        <w:t xml:space="preserve"> </w:t>
      </w:r>
      <w:r>
        <w:rPr>
          <w:sz w:val="22"/>
        </w:rPr>
        <w:t xml:space="preserve">Хвост прижми. На чем мы…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Вы сказали, я нужен вашему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i/>
          <w:iCs/>
          <w:sz w:val="22"/>
        </w:rPr>
        <w:t xml:space="preserve">(как будто удивившись) </w:t>
      </w:r>
      <w:r>
        <w:rPr>
          <w:bCs/>
          <w:sz w:val="22"/>
        </w:rPr>
        <w:t xml:space="preserve">Я так сказал? Нет, ты не нужен. Понадобился – это другое. Ты спрашивай, спрашивай, интересуйся. Пока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Чего спрашивать-то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Ну, что он хочет с тобой сделать? Отвечаю: ничего. Он – ничего. Это ты – хочешь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Я?! Да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Не хочешь – захочешь. Не захочешь - без желания придется. Так будешь делать. Хотя такие вещи без желания..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Какие «вещи»? Что я – «буду»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Не знаю. Ты же будешь. А что – потом скажешь. Вместе и посмеемся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Я ничего не буду, ни с желанием, ни… - что мне, делать нечего? Я знать не знаю никакого брата, кто он такой, вообще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И нервный ты. Плохо это. Способный, но ломаный. Хотя обычно так и бывает.</w:t>
      </w:r>
      <w:r>
        <w:rPr>
          <w:b/>
          <w:sz w:val="28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>А как я должен, интересно? Я сижу, главное, никого не трогаю, вдруг какие-то джеки хватают и носом в зюзю, а если у меня свои дела, например, если я жду..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 xml:space="preserve">Подождут.  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 xml:space="preserve">Мазя. </w:t>
      </w:r>
      <w:r>
        <w:rPr>
          <w:sz w:val="22"/>
        </w:rPr>
        <w:t>Они? Они долго ждать не будут. Долго ждать-т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Ну, сколько ты здесь задержишься? Или, как ты сказал: спешишь очень? Ну, так бы сразу... </w:t>
      </w:r>
      <w:r>
        <w:rPr>
          <w:i/>
          <w:iCs/>
          <w:sz w:val="22"/>
        </w:rPr>
        <w:t>(громко)</w:t>
      </w:r>
      <w:r>
        <w:rPr>
          <w:sz w:val="22"/>
        </w:rPr>
        <w:t xml:space="preserve"> Кучер!</w:t>
      </w:r>
      <w:r>
        <w:rPr>
          <w:i/>
          <w:iCs/>
          <w:sz w:val="22"/>
        </w:rPr>
        <w:t xml:space="preserve"> (Мазе) </w:t>
      </w:r>
      <w:r>
        <w:rPr>
          <w:sz w:val="22"/>
        </w:rPr>
        <w:t xml:space="preserve">Тебя доставят. </w:t>
      </w:r>
      <w:r>
        <w:rPr>
          <w:i/>
          <w:iCs/>
          <w:sz w:val="22"/>
        </w:rPr>
        <w:t xml:space="preserve">(с нажимом) </w:t>
      </w:r>
      <w:r>
        <w:rPr>
          <w:sz w:val="22"/>
        </w:rPr>
        <w:t xml:space="preserve">Откуда взяли. </w:t>
      </w:r>
    </w:p>
    <w:p>
      <w:pPr>
        <w:pStyle w:val="Normal"/>
        <w:jc w:val="both"/>
        <w:rPr>
          <w:iCs/>
          <w:sz w:val="22"/>
        </w:rPr>
      </w:pPr>
      <w:r>
        <w:rPr>
          <w:i/>
          <w:iCs/>
          <w:sz w:val="22"/>
        </w:rPr>
        <w:t>Появляется</w:t>
      </w:r>
      <w:r>
        <w:rPr>
          <w:i/>
          <w:sz w:val="22"/>
        </w:rPr>
        <w:t xml:space="preserve"> Кучер.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Мазя.</w:t>
      </w:r>
      <w:r>
        <w:rPr>
          <w:i/>
        </w:rPr>
        <w:t xml:space="preserve"> </w:t>
      </w:r>
      <w:r>
        <w:rPr>
          <w:sz w:val="22"/>
        </w:rPr>
        <w:t>Зачем же? Беспокоиться, то есть. Я своим ходом привык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 xml:space="preserve">И так подзадержали. А ты спешишь.  А в спешке можно и завернуть не туда. </w:t>
      </w:r>
      <w:r>
        <w:rPr>
          <w:i/>
          <w:iCs/>
          <w:sz w:val="22"/>
        </w:rPr>
        <w:t xml:space="preserve">(Кучеру) </w:t>
      </w:r>
      <w:r>
        <w:rPr>
          <w:sz w:val="22"/>
        </w:rPr>
        <w:t>Проводишь. Чтоб точно доставился.</w:t>
      </w:r>
    </w:p>
    <w:p>
      <w:pPr>
        <w:pStyle w:val="Normal"/>
        <w:jc w:val="both"/>
        <w:rPr/>
      </w:pPr>
      <w:r>
        <w:rPr>
          <w:b/>
          <w:bCs/>
          <w:sz w:val="28"/>
        </w:rPr>
        <w:t>Мазя.</w:t>
      </w:r>
      <w:r>
        <w:rPr/>
        <w:t xml:space="preserve"> </w:t>
      </w:r>
      <w:r>
        <w:rPr>
          <w:sz w:val="22"/>
        </w:rPr>
        <w:t>Да что! Я опоздал уже.</w:t>
      </w:r>
    </w:p>
    <w:p>
      <w:pPr>
        <w:pStyle w:val="Normal"/>
        <w:jc w:val="both"/>
        <w:rPr>
          <w:bCs/>
        </w:rPr>
      </w:pPr>
      <w:r>
        <w:rPr>
          <w:i/>
          <w:iCs/>
          <w:sz w:val="22"/>
        </w:rPr>
        <w:t>Пауза.</w:t>
      </w:r>
      <w:r>
        <w:rPr>
          <w:sz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sz w:val="28"/>
        </w:rPr>
        <w:t>Торс.</w:t>
      </w:r>
      <w:r>
        <w:rPr>
          <w:i/>
          <w:iCs/>
        </w:rPr>
        <w:t xml:space="preserve"> </w:t>
      </w:r>
      <w:r>
        <w:rPr>
          <w:sz w:val="22"/>
        </w:rPr>
        <w:t xml:space="preserve">Ну тогда, давай подружим немного. </w:t>
      </w:r>
      <w:r>
        <w:rPr>
          <w:i/>
          <w:iCs/>
          <w:sz w:val="22"/>
        </w:rPr>
        <w:t xml:space="preserve">(Кучеру) </w:t>
      </w:r>
      <w:r>
        <w:rPr>
          <w:sz w:val="22"/>
        </w:rPr>
        <w:t xml:space="preserve">Налей ему. </w:t>
      </w:r>
      <w:r>
        <w:rPr>
          <w:i/>
          <w:iCs/>
        </w:rPr>
        <w:t xml:space="preserve">(Мазе) </w:t>
      </w:r>
      <w:r>
        <w:rPr>
          <w:sz w:val="22"/>
        </w:rPr>
        <w:t>Я тебе в баре перебил. Ты, правда, другое заказывал. Но это лучше.</w:t>
      </w:r>
      <w:r>
        <w:rPr>
          <w:i/>
          <w:iCs/>
          <w:sz w:val="22"/>
        </w:rPr>
        <w:t xml:space="preserve"> </w:t>
      </w:r>
      <w:r>
        <w:rPr>
          <w:sz w:val="22"/>
        </w:rPr>
        <w:t>Пей. За что хоть, знаешь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>За встречу.</w:t>
      </w:r>
    </w:p>
    <w:p>
      <w:pPr>
        <w:pStyle w:val="TextBody"/>
        <w:rPr>
          <w:bCs w:val="false"/>
          <w:sz w:val="24"/>
        </w:rPr>
      </w:pPr>
      <w:r>
        <w:rPr>
          <w:bCs w:val="false"/>
        </w:rPr>
        <w:t>Кучер ухмыляется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 xml:space="preserve">Встреча эта тебе… Потом поймешь. Может. А лучше б, вообще, чтоб не понял. Так бы все кончилось, а ты бы и не понял, а? Вот бы хорошо. Выпей, чтоб закончилось все. Для всех. Поскорее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sz w:val="28"/>
        </w:rPr>
        <w:t xml:space="preserve">Мазя. </w:t>
      </w:r>
      <w:r>
        <w:rPr>
          <w:bCs/>
          <w:sz w:val="22"/>
        </w:rPr>
        <w:t>Уже</w:t>
      </w:r>
      <w:r>
        <w:rPr>
          <w:sz w:val="22"/>
        </w:rPr>
        <w:t xml:space="preserve">.  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sz w:val="22"/>
        </w:rPr>
        <w:t xml:space="preserve"> Нетерпеливый ты, куда гонишь? </w:t>
      </w:r>
      <w:r>
        <w:rPr>
          <w:i/>
          <w:iCs/>
          <w:sz w:val="22"/>
        </w:rPr>
        <w:t xml:space="preserve">(Кучеру) </w:t>
      </w:r>
      <w:r>
        <w:rPr>
          <w:sz w:val="22"/>
        </w:rPr>
        <w:t>Еще налей и свободен, б</w:t>
      </w:r>
      <w:r>
        <w:rPr>
          <w:bCs/>
          <w:sz w:val="22"/>
        </w:rPr>
        <w:t xml:space="preserve">утылку, куда? </w:t>
      </w:r>
      <w:r>
        <w:rPr>
          <w:bCs/>
          <w:i/>
          <w:iCs/>
          <w:sz w:val="22"/>
        </w:rPr>
        <w:t xml:space="preserve">(Кучер, поколебавшись, исчезает) (Мазе) </w:t>
      </w:r>
      <w:r>
        <w:rPr>
          <w:bCs/>
          <w:sz w:val="22"/>
        </w:rPr>
        <w:t xml:space="preserve">Так вот… </w:t>
      </w:r>
      <w:r>
        <w:rPr>
          <w:sz w:val="22"/>
        </w:rPr>
        <w:t>Ты беду, знаешь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>Какую смотря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Которая – горе. </w:t>
      </w:r>
      <w:r>
        <w:rPr>
          <w:sz w:val="22"/>
        </w:rPr>
        <w:t xml:space="preserve">Мой брат... как вышло - несчастье у нас приключилось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А я при чем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Вот и не дергайся, раз пока – мимо. Поставь. </w:t>
      </w:r>
      <w:r>
        <w:rPr>
          <w:i/>
          <w:iCs/>
          <w:sz w:val="22"/>
        </w:rPr>
        <w:t>(наполняет стакан)</w:t>
      </w:r>
      <w:r>
        <w:rPr/>
        <w:t xml:space="preserve"> </w:t>
      </w:r>
      <w:r>
        <w:rPr>
          <w:sz w:val="22"/>
        </w:rPr>
        <w:t xml:space="preserve">Тот урод, который виноват, не нашел я его. Нашел бы - разговора не было. Но кто-то отвечать должен. </w:t>
      </w:r>
    </w:p>
    <w:p>
      <w:pPr>
        <w:pStyle w:val="Normal"/>
        <w:jc w:val="both"/>
        <w:rPr/>
      </w:pPr>
      <w:r>
        <w:rPr>
          <w:b/>
          <w:sz w:val="28"/>
        </w:rPr>
        <w:t>Мазя.</w:t>
      </w:r>
      <w:r>
        <w:rPr>
          <w:b/>
          <w:bCs/>
          <w:sz w:val="28"/>
        </w:rPr>
        <w:t xml:space="preserve"> </w:t>
      </w:r>
      <w:r>
        <w:rPr>
          <w:sz w:val="22"/>
        </w:rPr>
        <w:t xml:space="preserve">И вы, значит, нашли замену.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>Не я. Брат нашел. Может, и хорошо, что я того не выцепил, убил бы и все. А теперь шанс появился. Шанс брата поправить. Ты пей, пока можно. Скоро не будеш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Это почему ещ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Я не дам. Сейчас - предлагаю. Я же понимаю: непросто тебе предстоит. Но и другим не легче. Ты на санках катался? 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На каких еще?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С горы, в детстве? Нет? А чем занимался? В кружки не ходил, с горки ты не катался…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 xml:space="preserve">Было чем. 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Дурака провалял. Ладно, покатаешься еще. Пей. </w:t>
      </w:r>
      <w:r>
        <w:rPr>
          <w:bCs/>
          <w:i/>
          <w:iCs/>
          <w:sz w:val="22"/>
        </w:rPr>
        <w:t>(снова наливает)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Да без закуси как-то...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Страшно тебе, понятно. Сейчас накачают, и что будут делать эти страшные дядьки? Правильно все. Попал ты. Въехал. Вот и добавь, для храбрости. Откуда тебе еще взять свою глупую храбрость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А вы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i/>
          <w:iCs/>
          <w:sz w:val="22"/>
        </w:rPr>
        <w:t xml:space="preserve">(поколебавшись) </w:t>
      </w:r>
      <w:r>
        <w:rPr>
          <w:bCs/>
          <w:sz w:val="22"/>
        </w:rPr>
        <w:t xml:space="preserve">Я – нет. А кто тебе сказал, что я храбрый? Просто бояться было нечего. Пока. Может, ты еще меня напугаешь, а? Пугать-то умеешь? </w:t>
      </w:r>
      <w:r>
        <w:rPr>
          <w:bCs/>
          <w:i/>
          <w:iCs/>
          <w:sz w:val="22"/>
        </w:rPr>
        <w:t xml:space="preserve">(Мазя  гавкает) </w:t>
      </w:r>
      <w:r>
        <w:rPr>
          <w:bCs/>
          <w:sz w:val="22"/>
        </w:rPr>
        <w:t>Хорошо. Страшно очень.</w:t>
      </w:r>
      <w:r>
        <w:rPr>
          <w:sz w:val="22"/>
        </w:rPr>
        <w:t xml:space="preserve"> У тебя девчонка-то ест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А? Есть, да, конечно, еще бы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Еще бы – да, неплохо бы. Нет у тебя ни девчонки, ни мальчонки, что у тебя есть-то, ушлепник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А чего надо-т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Да ничего не надо. А такое, что никому, ни за какие фантики… - 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Смотря за каки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i/>
          <w:iCs/>
          <w:sz w:val="22"/>
        </w:rPr>
        <w:t xml:space="preserve">(устало) </w:t>
      </w:r>
      <w:r>
        <w:rPr>
          <w:sz w:val="22"/>
        </w:rPr>
        <w:t>Ладно, понятно. Пей тогд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Я сегодня ел давно. Вчера еще. Мало.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Мучаю я тебя. Тот, который…</w:t>
      </w:r>
      <w:r>
        <w:rPr/>
        <w:t xml:space="preserve"> </w:t>
      </w:r>
      <w:r>
        <w:rPr>
          <w:sz w:val="22"/>
        </w:rPr>
        <w:t>он тоже – Мику. Долго. Очен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Поил?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При себе держал. Думали: в живых нет. Нашелся. Вдруг. Как - тебе не важно. Думал, отойдет, всех вспомнит, про то все забудет. </w:t>
      </w:r>
    </w:p>
    <w:p>
      <w:pPr>
        <w:pStyle w:val="Normal"/>
        <w:jc w:val="both"/>
        <w:rPr/>
      </w:pPr>
      <w:r>
        <w:rPr>
          <w:b/>
          <w:bCs/>
          <w:sz w:val="28"/>
        </w:rPr>
        <w:t>Мазя.</w:t>
      </w:r>
      <w:r>
        <w:rPr>
          <w:sz w:val="22"/>
        </w:rPr>
        <w:t xml:space="preserve"> Не вспомнил?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Не забыл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>А может, к врачу его? Сейчас много всяких. А если деньги есть..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>Деньги есть. Результата нет. Хотя, почему же? Спать стал. Кушать. Хорошо даже кушать. Много. И хитрить стал. Со мной. Что будто нормально все. Только ничего не нормально. Хуже еще, чем сначала. Не срастается что-то. И смотрит всегда – мимо. И вбок. Никогда – на меня. И когда подходишь без предупреждения, он… волнуется очень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>А не надо без предупреждения, зачем же? Я тоже когда и без предупреждения - не люблю очень. Нельзя разве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>Можно - не подходить. Не подходить – можно. Жить так - нельзя.</w:t>
      </w:r>
    </w:p>
    <w:p>
      <w:pPr>
        <w:pStyle w:val="Normal"/>
        <w:jc w:val="both"/>
        <w:rPr/>
      </w:pPr>
      <w:r>
        <w:rPr>
          <w:i/>
          <w:iCs/>
          <w:sz w:val="22"/>
        </w:rPr>
        <w:t>Пауза.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Мазя</w:t>
      </w:r>
      <w:r>
        <w:rPr>
          <w:b/>
          <w:bCs w:val="false"/>
          <w:sz w:val="28"/>
        </w:rPr>
        <w:t xml:space="preserve">. </w:t>
      </w:r>
      <w:r>
        <w:rPr>
          <w:i w:val="false"/>
          <w:iCs w:val="false"/>
        </w:rPr>
        <w:t xml:space="preserve"> А сейчас он чт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Ничего. Рыбок кормит.</w:t>
      </w:r>
    </w:p>
    <w:p>
      <w:pPr>
        <w:pStyle w:val="Normal"/>
        <w:jc w:val="both"/>
        <w:rPr/>
      </w:pPr>
      <w:r>
        <w:rPr>
          <w:b/>
          <w:bCs/>
          <w:sz w:val="28"/>
        </w:rPr>
        <w:t>Мазя.</w:t>
      </w:r>
      <w:r>
        <w:rPr>
          <w:sz w:val="22"/>
        </w:rPr>
        <w:t xml:space="preserve"> В смысле - в банке разводит? Я тоже, когда рыбалил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i/>
          <w:iCs/>
          <w:sz w:val="22"/>
        </w:rPr>
        <w:t xml:space="preserve">(смотрит на часы) </w:t>
      </w:r>
      <w:r>
        <w:rPr>
          <w:sz w:val="22"/>
        </w:rPr>
        <w:t>Нет, покормил уж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А он… разговаривает, вообще?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Разговаривает - вообще. С рыбками, то есть. Да нет, говорит, конечно, разговора  только не получается. Хуже, чем у нас с тобой. И спит еще. Все время, проснется, рыбок покормит и на боковую. Так мне и говорит, как ни войду: «сплю я, сплю!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 xml:space="preserve">А может, пусть тогда, если уж так уж? Ест-пьет, спит даже… </w:t>
      </w:r>
      <w:r>
        <w:rPr>
          <w:bCs/>
          <w:i/>
          <w:iCs/>
          <w:sz w:val="22"/>
        </w:rPr>
        <w:t xml:space="preserve">(наткнувшись взглядом на Торса) </w:t>
      </w:r>
      <w:r>
        <w:rPr>
          <w:bCs/>
          <w:sz w:val="22"/>
        </w:rPr>
        <w:t>Нет, хорошо бы, конечно, но, если уж так уж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i/>
          <w:iCs/>
          <w:sz w:val="22"/>
        </w:rPr>
        <w:t xml:space="preserve">(неожиданно легко) </w:t>
      </w:r>
      <w:r>
        <w:rPr>
          <w:bCs/>
          <w:sz w:val="22"/>
        </w:rPr>
        <w:t xml:space="preserve">Да, пусть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Да? Ну вот! У меня папик, если б меня мимо смотрел, я бы только рад был!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Пусть, пускай. Отпускай. В море синее выпускай. Все, иди, ты свободен. </w:t>
      </w:r>
      <w:r>
        <w:rPr>
          <w:bCs/>
          <w:i/>
          <w:iCs/>
          <w:sz w:val="22"/>
        </w:rPr>
        <w:t xml:space="preserve">(наступает ногой на – его, сильно прижимая) </w:t>
      </w:r>
      <w:r>
        <w:rPr>
          <w:bCs/>
          <w:sz w:val="22"/>
        </w:rPr>
        <w:t>Ну давай, чего ты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В смысле – пошел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Ага. Мухой. </w:t>
      </w:r>
      <w:r>
        <w:rPr>
          <w:bCs/>
          <w:i/>
          <w:iCs/>
          <w:sz w:val="22"/>
        </w:rPr>
        <w:t xml:space="preserve">(Мазя пытается встать, падает на стул, морщится) </w:t>
      </w:r>
      <w:r>
        <w:rPr>
          <w:bCs/>
          <w:sz w:val="22"/>
        </w:rPr>
        <w:t>Видишь как, да ты хвост прищемил! И я тоже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/>
          <w:sz w:val="28"/>
        </w:rPr>
        <w:t xml:space="preserve">Мазя. </w:t>
      </w:r>
      <w:r>
        <w:rPr>
          <w:bCs/>
          <w:sz w:val="22"/>
        </w:rPr>
        <w:t xml:space="preserve">А чего орешь-то… оре-Те? Я-то при чем?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i/>
          <w:iCs/>
          <w:sz w:val="22"/>
        </w:rPr>
        <w:t xml:space="preserve">(вдруг) </w:t>
      </w:r>
      <w:r>
        <w:rPr>
          <w:bCs/>
          <w:sz w:val="22"/>
        </w:rPr>
        <w:t xml:space="preserve">А потому что ты – он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 xml:space="preserve">Кто? </w:t>
      </w:r>
      <w:r>
        <w:rPr>
          <w:i/>
          <w:iCs/>
          <w:sz w:val="22"/>
        </w:rPr>
        <w:t xml:space="preserve">(поперхнувшись) </w:t>
      </w:r>
      <w:r>
        <w:rPr>
          <w:sz w:val="22"/>
        </w:rPr>
        <w:t>Нет.</w:t>
      </w:r>
      <w:r>
        <w:rPr>
          <w:b/>
          <w:bCs/>
          <w:sz w:val="28"/>
        </w:rPr>
        <w:t xml:space="preserve"> </w:t>
      </w:r>
      <w:r>
        <w:rPr>
          <w:sz w:val="22"/>
        </w:rPr>
        <w:t>Нет! Да с чего вы? Да я же, я… я приехал недавно!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>…из села Тараканово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>Тараново! И не село, а город у нас! Не я это, правда!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sz w:val="22"/>
        </w:rPr>
        <w:t xml:space="preserve"> Не ори. Не у себя, в </w:t>
      </w:r>
      <w:r>
        <w:rPr>
          <w:i/>
          <w:iCs/>
          <w:sz w:val="22"/>
        </w:rPr>
        <w:t>(криво)</w:t>
      </w:r>
      <w:r>
        <w:rPr>
          <w:sz w:val="22"/>
        </w:rPr>
        <w:t xml:space="preserve"> городе. Не ты, не ты, конечно, не дергайся, опять прольешь, сядь. Или все-таки писать собрался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Да чего вы, чего?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Ты слабый, неумный, нервный еще. Не мог ты. Таракан ты. Село. Брат спутал. Но Бутер сказал, надо, чтоб Мика пережил. Снова. Что там с ним было. Чтоб можно было вернуться. Оттуда. Есть такой способ. Вытаскивать надо брат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>А кто против? Только без меня это!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>Без тебя не получится, пробовал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>Со мной тоже!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>Может, и так. Но шанс, понимаешь? Не убивай меня. Так сраз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 Я убиваю?! Вы шутите, дядя? Я сижу весь, в полной вашей зависимости..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 xml:space="preserve">И я так же. В связке мы. Равно с тобой сидим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>Мы - равно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>Нет. Нет, конечно. Твоя власть – гораздо. Вот мне и приходится напрягаться. Суетиться. Держать - не пускать. Наливать еще. Когда власть – ничего не надо, пальцем шевелить, сам не дернешься. Ты не говори так много.</w:t>
      </w:r>
      <w:r>
        <w:rPr/>
        <w:t xml:space="preserve"> </w:t>
      </w:r>
      <w:r>
        <w:rPr>
          <w:sz w:val="22"/>
        </w:rPr>
        <w:t>Пей лучш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Да не я это! Не я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Да ты вообще – никто ты. Не о тебе речь. Но он тебя выбрал. И выбора  нам с тобой не оставил. У меня выбора нет, а ты кто такой, ушлепник? У тебя брат есть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>Нет у меня никакого брата!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sz w:val="22"/>
        </w:rPr>
        <w:t xml:space="preserve"> Плохо. Был бы брат, не сидел бы ты тут, брат бы вытащил. Или рассчитался бы потом. За тебя, по полной. Плохо нет брата.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Говоришь, проблемы у тебя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Не помню, чтоб говорил.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>Деньги не в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азя. </w:t>
      </w:r>
      <w:r>
        <w:rPr>
          <w:sz w:val="22"/>
        </w:rPr>
        <w:t>Кому как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 xml:space="preserve">Не вопрос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>Предлагаете, значит, и много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sz w:val="22"/>
        </w:rPr>
        <w:t>Я твою цифру знаю.</w:t>
      </w:r>
    </w:p>
    <w:p>
      <w:pPr>
        <w:pStyle w:val="Normal"/>
        <w:jc w:val="both"/>
        <w:rPr/>
      </w:pPr>
      <w:r>
        <w:rPr>
          <w:b/>
          <w:bCs/>
          <w:sz w:val="28"/>
        </w:rPr>
        <w:t>Мазя.</w:t>
      </w:r>
      <w:r>
        <w:rPr>
          <w:sz w:val="22"/>
        </w:rPr>
        <w:t xml:space="preserve"> И какая же на мне цифр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Неподъемная - для тебя. А я покрою. Ты же правильно понял, чего тебе туда на место? Мы с тобой лучше здесь разведемся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sz w:val="22"/>
        </w:rPr>
        <w:t xml:space="preserve">Нет, я рухаю! Дадите, значит. Мало не покажется. Ну,  неумный я, да, но совсем же я даунский? За что цифра-то? Что я брательничка вашего... - что я должен его, «сильно помучить»? Это как закажете? Чтоб вы потом меня так же? Или он - меня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Лучше – он тебя. Но он пачкаться не будет. Не будет, вот в чем все дел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Да? А мне-то как-то без разницы! И куда мне потом засунуть все ваши бумажки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Ты их сначала получи, а потом озадачиваться будешь. </w:t>
      </w:r>
      <w:r>
        <w:rPr>
          <w:bCs/>
          <w:sz w:val="22"/>
        </w:rPr>
        <w:t>Ты все сказал?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 xml:space="preserve"> Хотя мог бы и не говорить, раз все равно нечего. – Кучер!</w:t>
      </w:r>
    </w:p>
    <w:p>
      <w:pPr>
        <w:pStyle w:val="TextBody"/>
        <w:rPr/>
      </w:pPr>
      <w:r>
        <w:rPr/>
        <w:t>Появляется Кучер.</w:t>
      </w:r>
    </w:p>
    <w:p>
      <w:pPr>
        <w:pStyle w:val="Normal"/>
        <w:jc w:val="both"/>
        <w:rPr/>
      </w:pPr>
      <w:r>
        <w:rPr>
          <w:b/>
          <w:sz w:val="28"/>
        </w:rPr>
        <w:t>Мазя.</w:t>
      </w:r>
      <w:r>
        <w:rPr>
          <w:bCs/>
          <w:sz w:val="22"/>
        </w:rPr>
        <w:t xml:space="preserve"> Дяденька, дяденька, чего вы пристали, отпустите меня!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Ошибся я, нет у тебя никаких способностей. И образование тебе не поможет.</w:t>
      </w:r>
      <w:r>
        <w:rPr>
          <w:b/>
          <w:sz w:val="28"/>
        </w:rPr>
        <w:t xml:space="preserve"> </w:t>
      </w:r>
      <w:r>
        <w:rPr>
          <w:sz w:val="22"/>
        </w:rPr>
        <w:t xml:space="preserve"> Допивать будешь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 xml:space="preserve">Буду, все буду! А хотите-хотите, я вместе с вами искать того-этого буду? Я могу, я ведь в каждый квадрат впишусь! Вы только мне дайте…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Какой утомительный ты. Так устал взрослого дяденьку. Я с тобой так много, так долго говорил, а выходит, только эфир засоряю. </w:t>
      </w:r>
    </w:p>
    <w:p>
      <w:pPr>
        <w:pStyle w:val="Normal"/>
        <w:jc w:val="both"/>
        <w:rPr/>
      </w:pPr>
      <w:r>
        <w:rPr>
          <w:b/>
          <w:sz w:val="28"/>
        </w:rPr>
        <w:t xml:space="preserve">Кучер. </w:t>
      </w:r>
      <w:r>
        <w:rPr>
          <w:sz w:val="22"/>
        </w:rPr>
        <w:t>Там этот, доктор. Бутер который. Ждет он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Подождет. </w:t>
      </w:r>
      <w:r>
        <w:rPr>
          <w:i/>
          <w:iCs/>
          <w:sz w:val="22"/>
        </w:rPr>
        <w:t xml:space="preserve">(на бутылку) </w:t>
      </w:r>
      <w:r>
        <w:rPr>
          <w:sz w:val="22"/>
        </w:rPr>
        <w:t>Мне убирать? Занят очен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учер. </w:t>
      </w:r>
      <w:r>
        <w:rPr>
          <w:sz w:val="22"/>
        </w:rPr>
        <w:t>А этого – тож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Как это – «убирать»? Куда – убирать?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Спусти его.  С</w:t>
      </w:r>
      <w:r>
        <w:rPr>
          <w:sz w:val="22"/>
        </w:rPr>
        <w:t xml:space="preserve"> горки.</w:t>
      </w:r>
    </w:p>
    <w:p>
      <w:pPr>
        <w:pStyle w:val="Normal"/>
        <w:jc w:val="both"/>
        <w:rPr/>
      </w:pPr>
      <w:r>
        <w:rPr>
          <w:b/>
          <w:bCs/>
          <w:sz w:val="28"/>
        </w:rPr>
        <w:t>Мазя.</w:t>
      </w:r>
      <w:r>
        <w:rPr>
          <w:sz w:val="22"/>
        </w:rPr>
        <w:t xml:space="preserve"> Дяденьки, вы чего? Вы с головой-то дружите? Какие сейчас горки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Раз в детстве дурака провалял.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Кучер сгребает Мазю «за шкирку»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8"/>
        </w:rPr>
        <w:t xml:space="preserve">Мазя. </w:t>
      </w:r>
      <w:r>
        <w:rPr>
          <w:sz w:val="22"/>
        </w:rPr>
        <w:t>Нельзя меня! Не в форме я! Лыжи дома оставил, можно сходит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учер. </w:t>
      </w:r>
      <w:r>
        <w:rPr>
          <w:i/>
          <w:iCs/>
          <w:sz w:val="22"/>
        </w:rPr>
        <w:t xml:space="preserve">(Мазе) </w:t>
      </w:r>
      <w:r>
        <w:rPr>
          <w:sz w:val="22"/>
        </w:rPr>
        <w:t xml:space="preserve">Чего орешь? Сходишь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Согласен я! Сам сказал! Я согласен!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чер. </w:t>
      </w:r>
      <w:r>
        <w:rPr>
          <w:sz w:val="22"/>
        </w:rPr>
        <w:t xml:space="preserve">Понятно, согласен. А кто спрашивает? Смешной. </w:t>
      </w:r>
      <w:r>
        <w:rPr>
          <w:i/>
          <w:iCs/>
          <w:sz w:val="22"/>
        </w:rPr>
        <w:t>(выносит Мазю из комнаты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Кабинет Торса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А я звонил, предупредить, а ты все бродишь, где-то. Мы тоже подгулялись, слегк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Вы гуляли? С Микой гуляли?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8"/>
        </w:rPr>
        <w:t>Торс.</w:t>
      </w:r>
      <w:r>
        <w:rPr>
          <w:sz w:val="22"/>
        </w:rPr>
        <w:t xml:space="preserve"> А с кем еще, в такую гнусь по улицам? Ну, проходи, чего как неродной? Давай, может, за встречу? </w:t>
      </w:r>
      <w:r>
        <w:rPr>
          <w:i/>
          <w:iCs/>
          <w:sz w:val="22"/>
        </w:rPr>
        <w:t>(громко)</w:t>
      </w:r>
      <w:r>
        <w:rPr>
          <w:sz w:val="22"/>
        </w:rPr>
        <w:t xml:space="preserve"> Кучер!</w:t>
      </w:r>
    </w:p>
    <w:p>
      <w:pPr>
        <w:pStyle w:val="Normal"/>
        <w:jc w:val="both"/>
        <w:rPr/>
      </w:pPr>
      <w:r>
        <w:rPr>
          <w:b/>
          <w:bCs/>
          <w:sz w:val="28"/>
        </w:rPr>
        <w:t>Бутер.</w:t>
      </w:r>
      <w:r>
        <w:rPr>
          <w:sz w:val="22"/>
        </w:rPr>
        <w:t xml:space="preserve"> Мне бы хотелось все-таки побеседовать с Мико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Побеседуешь, не уйдет. Он сейчас рыбок кормит. Там по часам надо. Но если доктор настаивает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Нет-нет, ничего менять не будем, я подожду. А ты выпиваешь часто? Ты извини, я тебя как врач спрашиваю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А я тебе как пациент отвечаю: только за компанию. То есть, через раз, не пропуская. Только я не пациент, давай сразу на берегу договоримся. Ну, если не соблазняешься, и я в отказе. А перекусить, мало-мало? Я обычно по ночам курдюк набиваю. – Кучер, черт! </w:t>
      </w:r>
      <w:r>
        <w:rPr>
          <w:i/>
          <w:iCs/>
          <w:sz w:val="22"/>
        </w:rPr>
        <w:t>(появляется Кучер, что-то выставляет на стол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А почему – «Кучер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Кучерявый, потому что. </w:t>
      </w:r>
      <w:r>
        <w:rPr>
          <w:i/>
          <w:iCs/>
          <w:sz w:val="22"/>
        </w:rPr>
        <w:t xml:space="preserve">(гладит лысую голову Кучера) </w:t>
      </w:r>
      <w:r>
        <w:rPr>
          <w:sz w:val="22"/>
        </w:rPr>
        <w:t xml:space="preserve">Был. Пока со мной не повстречался. Мучаю я его бывает. А он срулить от меня хочет, только и мечтает. Ты чего ты тут понаставил? </w:t>
      </w:r>
      <w:r>
        <w:rPr>
          <w:i/>
          <w:iCs/>
          <w:sz w:val="22"/>
        </w:rPr>
        <w:t xml:space="preserve">(Бутеру) </w:t>
      </w:r>
      <w:r>
        <w:rPr>
          <w:sz w:val="22"/>
        </w:rPr>
        <w:t xml:space="preserve">Ты что уважаешь? Только не говори «рыбу», я ее - на дух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А ты не говорил, что Мика рыбок разводит, давно?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С детств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А как он этим увлекся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Без понятия. Я приехал, они уже были. А я все-таки выпью. -</w:t>
      </w:r>
      <w:r>
        <w:rPr>
          <w:i/>
          <w:iCs/>
          <w:sz w:val="22"/>
        </w:rPr>
        <w:t xml:space="preserve"> </w:t>
      </w:r>
      <w:r>
        <w:rPr>
          <w:sz w:val="22"/>
        </w:rPr>
        <w:t>Плескани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Кучер медли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И как погуляли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Говорю же: отлично! Ноги вот только... </w:t>
      </w:r>
      <w:r>
        <w:rPr>
          <w:i/>
          <w:iCs/>
          <w:sz w:val="22"/>
        </w:rPr>
        <w:t xml:space="preserve">(Кучеру) </w:t>
      </w:r>
      <w:r>
        <w:rPr>
          <w:sz w:val="22"/>
        </w:rPr>
        <w:t>Ноги, говорю, мокрые!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Голос, слышишь, какой? </w:t>
      </w:r>
      <w:r>
        <w:rPr>
          <w:i/>
          <w:iCs/>
          <w:sz w:val="22"/>
        </w:rPr>
        <w:t xml:space="preserve">(Бутеру, кивая на Кучера) </w:t>
      </w:r>
      <w:r>
        <w:rPr>
          <w:sz w:val="22"/>
        </w:rPr>
        <w:t xml:space="preserve">Хочет, чтоб я загнулся. Мучаю я его, надоел. Спать не даю. </w:t>
      </w:r>
      <w:r>
        <w:rPr>
          <w:i/>
          <w:iCs/>
          <w:sz w:val="22"/>
        </w:rPr>
        <w:t xml:space="preserve">(Кучеру) </w:t>
      </w:r>
      <w:r>
        <w:rPr>
          <w:sz w:val="22"/>
        </w:rPr>
        <w:t>Хочешь, чтобы загнулся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учер. </w:t>
      </w:r>
      <w:r>
        <w:rPr>
          <w:sz w:val="22"/>
        </w:rPr>
        <w:t>Сами потом же будете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Ясно буду, а как ты хотел, лей давай!</w:t>
      </w:r>
    </w:p>
    <w:p>
      <w:pPr>
        <w:pStyle w:val="TextBody"/>
        <w:rPr>
          <w:bCs w:val="false"/>
        </w:rPr>
      </w:pPr>
      <w:r>
        <w:rPr>
          <w:bCs w:val="false"/>
        </w:rPr>
        <w:t>Кучер налива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А Мика как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А Мика не промочил. </w:t>
      </w:r>
    </w:p>
    <w:p>
      <w:pPr>
        <w:pStyle w:val="Normal"/>
        <w:jc w:val="both"/>
        <w:rPr/>
      </w:pPr>
      <w:r>
        <w:rPr>
          <w:b/>
          <w:bCs/>
          <w:sz w:val="28"/>
        </w:rPr>
        <w:t>Кучер.</w:t>
      </w:r>
      <w:r>
        <w:rPr>
          <w:sz w:val="22"/>
        </w:rPr>
        <w:t xml:space="preserve"> Он же у нас летает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(Кучеру, зло) </w:t>
      </w:r>
      <w:r>
        <w:rPr>
          <w:sz w:val="22"/>
        </w:rPr>
        <w:t xml:space="preserve">Не знаешь, где быть? </w:t>
      </w:r>
    </w:p>
    <w:p>
      <w:pPr>
        <w:pStyle w:val="TextBody"/>
        <w:rPr>
          <w:bCs w:val="false"/>
        </w:rPr>
      </w:pPr>
      <w:r>
        <w:rPr>
          <w:bCs w:val="false"/>
        </w:rPr>
        <w:t>Кучер исчеза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То есть - «летает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Мимо. Не ухватить его. Далеко. Помнишь, как мы на санках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Я помню, как ты в дерево въеха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А я вот не помню. Помню, что въехал, а как? Полностью отрубился.</w:t>
      </w:r>
    </w:p>
    <w:p>
      <w:pPr>
        <w:pStyle w:val="Normal"/>
        <w:jc w:val="both"/>
        <w:rPr/>
      </w:pPr>
      <w:r>
        <w:rPr>
          <w:b/>
          <w:bCs/>
          <w:sz w:val="28"/>
        </w:rPr>
        <w:t>Бутер.</w:t>
      </w:r>
      <w:r>
        <w:rPr>
          <w:sz w:val="22"/>
        </w:rPr>
        <w:t xml:space="preserve"> А к врачам потом обращался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Зачем?</w:t>
      </w:r>
      <w:r>
        <w:rPr>
          <w:sz w:val="28"/>
        </w:rPr>
        <w:t xml:space="preserve"> </w:t>
      </w:r>
      <w:r>
        <w:rPr>
          <w:sz w:val="22"/>
        </w:rPr>
        <w:t>Так отлежался. Было, когда по больницам ходит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Это плохие шутки. А голова не болит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Это же кость! </w:t>
      </w:r>
      <w:r>
        <w:rPr>
          <w:i/>
          <w:iCs/>
          <w:sz w:val="22"/>
        </w:rPr>
        <w:t xml:space="preserve">(смеется) </w:t>
      </w:r>
      <w:r>
        <w:rPr>
          <w:sz w:val="22"/>
        </w:rPr>
        <w:t>В армию взяли. Нормально отстрелял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Ты знаешь, как у нас забирают. И каких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Тебя вот не взял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Я сам не поше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По липовой справке? Папик отмазал? Зря. Там ты  бы что-нибудь поня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Что понял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орс. </w:t>
      </w:r>
      <w:r>
        <w:rPr>
          <w:sz w:val="22"/>
        </w:rPr>
        <w:t>Что-нибудь понял. Что не понять на гражданке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Значит, ты уехал, а Мика с отцом остался. Сколько ему было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Маленький еще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 xml:space="preserve">А с отцом потом что случилось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Ничего не случилось – умер. С горки упал.</w:t>
      </w:r>
    </w:p>
    <w:p>
      <w:pPr>
        <w:pStyle w:val="Normal"/>
        <w:jc w:val="both"/>
        <w:rPr/>
      </w:pPr>
      <w:r>
        <w:rPr>
          <w:b/>
          <w:bCs/>
          <w:sz w:val="28"/>
        </w:rPr>
        <w:t>Бутер.</w:t>
      </w:r>
      <w:r>
        <w:rPr>
          <w:sz w:val="22"/>
        </w:rPr>
        <w:t xml:space="preserve"> Неудачн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Почему же, очень удачно. Сразу загнулся. Без чужой помощ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А ты там был, при этом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Не повезло. Не довелось поучаствовать.</w:t>
      </w:r>
    </w:p>
    <w:p>
      <w:pPr>
        <w:pStyle w:val="Normal"/>
        <w:jc w:val="both"/>
        <w:rPr/>
      </w:pPr>
      <w:r>
        <w:rPr>
          <w:b/>
          <w:bCs/>
          <w:sz w:val="28"/>
        </w:rPr>
        <w:t>Бутер.</w:t>
      </w:r>
      <w:r>
        <w:rPr>
          <w:sz w:val="22"/>
        </w:rPr>
        <w:t xml:space="preserve"> Значит, это был несчастный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Почему? – счастливый, тот самый счастливый случай. Если бы оно так,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само собой не случилось, случилось бы все равно рано или поздно. Будь уверен, так все равно б не оставил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Как - «так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Да так, как здесь было. При этом ублюдке. Что он устраивал, «театр одного актера» - папец наш. Слушай, давай, о чем-нибудь поинтересне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Ты сам хотел, чтобы я разобрал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Ты ничего не перепутал? С Микой разобраться, не со мно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Бывает, настоящей угрозой выступает как раз тот, который был призван защищать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i/>
          <w:iCs/>
          <w:sz w:val="22"/>
        </w:rPr>
        <w:t xml:space="preserve"> </w:t>
      </w:r>
      <w:r>
        <w:rPr>
          <w:sz w:val="22"/>
        </w:rPr>
        <w:t>Вот как? Интересно! А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как этот… учитель б-…биологии по ночам, да кладбищам спать на могилках? Дома, в койке - какой интерес? И чтоб искали, на коленках ползали: «пойдем, папа, нельзя на холодной земельке, простудишься!» А в окне, не в своем, из своего выпадешь, вдруг никто не заметит, а в детской, тебе как, нормально, когда этот ублюдок – в проеме?  А бичевку плести? Ты спроси, какие Мика умеет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Бечевки это веревки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Это такие веревки – вешалки! А вдруг порвутся в самый неподходящий? А если своими руками – это же на века, на все случаи жизни! И он плел, плел, а этот… гад, гад! Гад, сука, гад!!!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Нет. Это был чистый шантаж. На деле такие типы никогда не осуществляют своих угроз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Ты это пацану восьмилетнему скаж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Но не только же это было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Многое было. Он еще рыбок дарил. По одной. После каждого своего выступления. Знаешь, сколько их было, когда я приехал? Сколько их уже! было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Ты нож полож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Что? А, это… </w:t>
      </w:r>
      <w:r>
        <w:rPr>
          <w:i/>
          <w:iCs/>
          <w:sz w:val="22"/>
        </w:rPr>
        <w:t xml:space="preserve">(вертит нож) </w:t>
      </w:r>
      <w:r>
        <w:rPr>
          <w:sz w:val="22"/>
        </w:rPr>
        <w:t>А как я закусывать буду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И пить тебе больше не надо. А спишь ты как, плох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Отлично! Совсем не сплю, все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Снятся кошмары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Не снятся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А как? Просто раз и отключаешься, время не помнишь, что вокруг происходит не помнишь, и что с тобой… - Или помниш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Ничего не происходит. Не помню, я, нет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Не помнишь или не происходит? Это разные вещи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Слушай, чего ты хочешь, чего тебе над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То же, что и тебе – помочь Мик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Вот и помогай. Поможешь – я рассчитаюсь. Нет </w:t>
      </w:r>
      <w:r>
        <w:rPr>
          <w:i/>
          <w:iCs/>
          <w:sz w:val="22"/>
        </w:rPr>
        <w:t xml:space="preserve">(нехорошо улыбается) </w:t>
      </w:r>
      <w:r>
        <w:rPr>
          <w:sz w:val="22"/>
        </w:rPr>
        <w:t>тоже рассчитаюсь. По полной. А меня лучше не дергай. Я  уже паренек старый, ломаный. И с головой бывают проблемы..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Значит, все-таки бывают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Так ты меня понял. Меня переделывать поздно. И себе дороже.</w:t>
      </w:r>
    </w:p>
    <w:p>
      <w:pPr>
        <w:pStyle w:val="Normal"/>
        <w:jc w:val="both"/>
        <w:rPr/>
      </w:pPr>
      <w:r>
        <w:rPr>
          <w:b/>
          <w:bCs/>
          <w:sz w:val="28"/>
        </w:rPr>
        <w:t>Бутер.</w:t>
      </w:r>
      <w:r>
        <w:rPr>
          <w:sz w:val="22"/>
        </w:rPr>
        <w:t xml:space="preserve"> А это уже называется «стоп, я предупредил, дальше моя территория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Вот и не ходи, снег башка попадет. А кстати, за что тебя из больнички-то выпнули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Лечил слишком хорошо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Пытал что ли? Так их, нечего! </w:t>
      </w:r>
    </w:p>
    <w:p>
      <w:pPr>
        <w:pStyle w:val="Normal"/>
        <w:jc w:val="both"/>
        <w:rPr/>
      </w:pPr>
      <w:r>
        <w:rPr>
          <w:b/>
          <w:bCs/>
          <w:sz w:val="28"/>
        </w:rPr>
        <w:t>Бутер.</w:t>
      </w:r>
      <w:r>
        <w:rPr>
          <w:sz w:val="22"/>
        </w:rPr>
        <w:t xml:space="preserve"> Каленым железом. И на суках развешивал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В смысле?</w:t>
      </w:r>
    </w:p>
    <w:p>
      <w:pPr>
        <w:pStyle w:val="Normal"/>
        <w:jc w:val="both"/>
        <w:rPr/>
      </w:pPr>
      <w:r>
        <w:rPr>
          <w:b/>
          <w:bCs/>
          <w:sz w:val="28"/>
        </w:rPr>
        <w:t>Бутер.</w:t>
      </w:r>
      <w:r>
        <w:rPr>
          <w:sz w:val="22"/>
        </w:rPr>
        <w:t xml:space="preserve"> Да работал с одним. А он сюрприз - асфикцию сделал. Повесился, то есть. Да ты его знаешь: Витек Рыжий, черный такой, с задней парты. Его еще посадили, школу не кончи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Смутн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Вы с ним приятелями, вроде, был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В детстве все приятели. И за что его?  </w:t>
      </w:r>
    </w:p>
    <w:p>
      <w:pPr>
        <w:pStyle w:val="Normal"/>
        <w:jc w:val="both"/>
        <w:rPr/>
      </w:pPr>
      <w:r>
        <w:rPr>
          <w:b/>
          <w:bCs/>
          <w:sz w:val="28"/>
        </w:rPr>
        <w:t>Бутер.</w:t>
      </w:r>
      <w:r>
        <w:rPr>
          <w:sz w:val="22"/>
        </w:rPr>
        <w:t xml:space="preserve"> За убийство. С особым цинизмом. Мужика какого-то сильно помучил. Говорили, вроде, он не один был. Не доказали. Или все на себя взял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Или чтоб меньше дал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Или еще почем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Почему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Много причин. Тебя интересует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Меня нет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А меня – весьма. Случай интересный. Там просто разбираться особо не стали. Но можно было разобраться. Вытащить что-то. Даже через столько лет, когда он вернулся. Хотя уже было, конечно, сложне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А я Мику сказал, что ты можешь вытащить что-то из него, в памяти покопаться, накапал бы, выплыло что-то. Он взял и поверил, глупый. И испугал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Нравится пугат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Слушай, доктор, ты кроме ерунды сказать что-то можеш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Твой отец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Не интересу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Видишь ли, Мика – это, если угодно, и ты, и отец ваш, и рыбки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Рыбки – это точно. В самую точку, доктор. Мика – рыба. Он уплыть хочет. А живет в аквариуме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bCs/>
          <w:sz w:val="22"/>
        </w:rPr>
        <w:t>А кто его туда посадил?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Сам себя туда посадил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А выбираться всегда самому, в конечном счет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Вы умываете руки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Если они в крови или грязные…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 Слушай сюда, айболит. Ну ладно, пусть, пусть, но – но! - я думаю: если бы. Со мною что-нибудь, как-то, само собой приключилось, то он бы сам, потом, не сразу, но со временем бы - понял. Так будет лучше. Больше! он уже сейчас так думает. Не хочет думать, гонит от себя, пугается, боится, маленький, но – но! - мысль уже есть. Лежит себе, свернувшись калачиком в его пустой красивой головке. И я знаю, что она есть. И он знает, что я знаю. Я даже знаю, когда она появилась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А может, зря ты его оберегаешь, от всег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Может, зря. Но у меня ничего нет. Никого. Кроме нег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 xml:space="preserve">Именно поэтому меня много и смущает во всей этой истории. Например, почему Мика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А меня ничего не смуща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…не захотел пойти с тобой на контакт, если ты единственный близкий ему человек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А ты бы пошел на контакт после таког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Какого – «такого»? Что там было? Я не знаю. Говоришь, у него не было видимых телесных повреждений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Что я мог видеть – не было. Дальше я не осматривал, слушай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Ладно, пусть - он странно отыскался, вернулся, хотя так, насколько я могу судить, не бывает, пусть еще один счастливый случай, но… Почему Мика, как ты сказал, два месяца клещами на улицу не вытащишь, и вдруг, в такую мерзкую погоду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Потому что в мерзкую, потому и вышел. И не один он бы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 xml:space="preserve">А тот, который – он один был? И так долго держал его.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Держать можно и дольше. И не одного, тебе не плеснуть, нет?</w:t>
      </w:r>
    </w:p>
    <w:p>
      <w:pPr>
        <w:pStyle w:val="Normal"/>
        <w:jc w:val="both"/>
        <w:rPr/>
      </w:pPr>
      <w:r>
        <w:rPr>
          <w:b/>
          <w:bCs/>
          <w:sz w:val="28"/>
        </w:rPr>
        <w:t>Бутер.</w:t>
      </w:r>
      <w:r>
        <w:rPr>
          <w:sz w:val="22"/>
        </w:rPr>
        <w:t xml:space="preserve"> Особенно, когда и держать особо не приходится. Потому что идти некуда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Странно все-таки человек устроен: все понимает, а делает как неумный. Ты же понял уже: дальше моя территория, куда же ты прешь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Если тот был один, а Мика – парень молодой и, судя по всему, неслабый, то один на один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Я тоже один. И ты тоже неслабый, но если все по умному сделать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Ты мне угрожаешь? Это уже интересно.  Хотя да, пациенты часто видят во враче врага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8"/>
        </w:rPr>
        <w:t xml:space="preserve">Торс. </w:t>
      </w:r>
      <w:r>
        <w:rPr>
          <w:sz w:val="22"/>
        </w:rPr>
        <w:t>Вот и веди себя правильно, будем друзьями.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>Бутер.</w:t>
      </w:r>
      <w:r>
        <w:rPr>
          <w:sz w:val="22"/>
        </w:rPr>
        <w:t xml:space="preserve"> Ладно, спасибо, надеюсь, рыбки уже накормлены, не очень поздно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Поздно. Уж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Предлагаешь, на завтр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Завтра будет еще поздне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Тогда я не поня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Я же говорю: надо было в армию, понимал бы быстрее. Ничего не надо, помощи, в смысле. Я нашел, что хотел. Кого искал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Ты - нашел?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Вернее, он сам нашелся. Мика помог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Как? Когд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Да не важно. Вчера. Гуляли когда. Зашли кофейком погреться, он там и нашелся. Сам. Случайн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Еще один случай.</w:t>
      </w:r>
      <w:r>
        <w:rPr>
          <w:b/>
          <w:bCs/>
          <w:sz w:val="28"/>
        </w:rPr>
        <w:t xml:space="preserve"> </w:t>
      </w:r>
      <w:r>
        <w:rPr>
          <w:sz w:val="22"/>
        </w:rPr>
        <w:t>И что теперь будет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Ничего не будет, на корм пойдет, рыбкам. </w:t>
      </w:r>
      <w:r>
        <w:rPr>
          <w:i/>
          <w:iCs/>
          <w:sz w:val="22"/>
        </w:rPr>
        <w:t xml:space="preserve">(смеется) </w:t>
      </w:r>
      <w:r>
        <w:rPr>
          <w:sz w:val="22"/>
        </w:rPr>
        <w:t xml:space="preserve">Шучу я, шучу. Ничего не будет. С Микой поговорит. И там Кучер. </w:t>
      </w:r>
    </w:p>
    <w:p>
      <w:pPr>
        <w:pStyle w:val="Normal"/>
        <w:jc w:val="both"/>
        <w:rPr/>
      </w:pPr>
      <w:r>
        <w:rPr>
          <w:i/>
          <w:iCs/>
          <w:sz w:val="22"/>
        </w:rPr>
        <w:t>Пауза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Видишь, как ты делаешь: создаешь опасность, предварительно ее обезопасив. Вынуждаешь к действию, лишая этой возможности. Комплекс спасателя у тебя. Причем, ярко выраженный. Даже если не будет никакой опасности – ты сам ее сделаеш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Вот так посидишь с умным человеком, и сразу все про себя поймешь, чего и близко не было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Дай мне пойти туда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Нет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Он не сможет так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Не сможет – я помогу.</w:t>
      </w:r>
    </w:p>
    <w:p>
      <w:pPr>
        <w:pStyle w:val="Normal"/>
        <w:jc w:val="both"/>
        <w:rPr/>
      </w:pPr>
      <w:r>
        <w:rPr>
          <w:b/>
          <w:bCs/>
          <w:sz w:val="28"/>
        </w:rPr>
        <w:t>Бутер.</w:t>
      </w:r>
      <w:r>
        <w:rPr>
          <w:sz w:val="22"/>
        </w:rPr>
        <w:t xml:space="preserve"> Нельзя так, нельзя! Что ты делаешь, Торс, что ты делаешь? Комплекс вины, знаешь что такое? Страшная штука! Чтобы избавиться от неизбывного чувство вины, ты множишь и множишь количество новых. Потому что прощение для тебя ничего  не решает. Пока ты сам себе не простил. Так из спасателя превращаются в палача.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Слушай, действительно, страшная штука. Ты не пугай меня больше, а то кошмары присня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 xml:space="preserve">Но самое главное, жертву не надо спасать, как это ни странно звучит, ее не надо делать жертвой. Потому что всякая жертва в некотором смысле - добровольна. И даже счастлива, в определенном… - Торс, Торс! </w:t>
      </w:r>
      <w:r>
        <w:rPr>
          <w:i/>
          <w:iCs/>
          <w:sz w:val="22"/>
        </w:rPr>
        <w:t xml:space="preserve">(Торс вдруг валится – с открытыми глазами и на какое-то время остается неподвижным) </w:t>
      </w:r>
      <w:r>
        <w:rPr>
          <w:sz w:val="22"/>
        </w:rPr>
        <w:t xml:space="preserve">Торс! 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А! Уф… </w:t>
      </w:r>
      <w:r>
        <w:rPr>
          <w:i/>
          <w:iCs/>
          <w:sz w:val="22"/>
        </w:rPr>
        <w:t xml:space="preserve">(машет на него руками) </w:t>
      </w:r>
      <w:r>
        <w:rPr>
          <w:sz w:val="22"/>
        </w:rPr>
        <w:t xml:space="preserve">Ты напугал меня, чего-то я это… -отключился, прости бога ради, было очень и очень, весьма… Душно  тут, пойдем, подышим. </w:t>
      </w:r>
      <w:r>
        <w:rPr>
          <w:i/>
          <w:iCs/>
          <w:sz w:val="22"/>
        </w:rPr>
        <w:t>(открывает балкон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Торс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Я! </w:t>
      </w:r>
      <w:r>
        <w:rPr>
          <w:i/>
          <w:iCs/>
          <w:sz w:val="22"/>
        </w:rPr>
        <w:t>(уходя на балкон)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Ты его загонишь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Шепчет чего-то? Сюда иди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 xml:space="preserve">Мику – загонишь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Да он давно уже, а ты спохватился! Смотри-смотри, пацан, на санках пацан! Иди, быстрей, ну!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bCs w:val="false"/>
        </w:rPr>
      </w:pPr>
      <w:r>
        <w:rPr>
          <w:bCs w:val="false"/>
        </w:rPr>
        <w:t>Бутер выходит на балкон, Торс переворачивает его  через перила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/>
        <w:t>Комната Мика.</w:t>
      </w:r>
    </w:p>
    <w:p>
      <w:pPr>
        <w:pStyle w:val="TextBody"/>
        <w:rPr/>
      </w:pPr>
      <w:r>
        <w:rPr/>
        <w:t>Ночь. Почти ничего не видно, только угадывается: Мазя в центре, на полу, безжизненно. Мика в углу.  Мазя вдруг, поднимается, его относит в противоположный угол.</w:t>
      </w:r>
      <w:r>
        <w:rPr>
          <w:i w:val="false"/>
          <w:iCs w:val="fals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Тихо ты!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8"/>
        </w:rPr>
        <w:t xml:space="preserve">Мазя. </w:t>
      </w:r>
      <w:r>
        <w:rPr>
          <w:sz w:val="22"/>
        </w:rPr>
        <w:t>А? Че это? Я че ли сплю?</w:t>
      </w:r>
    </w:p>
    <w:p>
      <w:pPr>
        <w:pStyle w:val="Normal"/>
        <w:jc w:val="both"/>
        <w:rPr/>
      </w:pPr>
      <w:r>
        <w:rPr>
          <w:b/>
          <w:bCs/>
          <w:sz w:val="28"/>
        </w:rPr>
        <w:t>Мика.</w:t>
      </w:r>
      <w:r>
        <w:rPr>
          <w:i/>
          <w:iCs/>
          <w:sz w:val="22"/>
        </w:rPr>
        <w:t xml:space="preserve"> </w:t>
      </w:r>
      <w:r>
        <w:rPr>
          <w:sz w:val="22"/>
        </w:rPr>
        <w:t>Спиш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И че?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8"/>
        </w:rPr>
        <w:t xml:space="preserve">Мика. </w:t>
      </w:r>
      <w:r>
        <w:rPr>
          <w:sz w:val="22"/>
        </w:rPr>
        <w:t>Спи дальш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И че будет? Я гд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Где и я.</w:t>
      </w:r>
    </w:p>
    <w:p>
      <w:pPr>
        <w:pStyle w:val="Normal"/>
        <w:jc w:val="both"/>
        <w:rPr/>
      </w:pPr>
      <w:r>
        <w:rPr>
          <w:b/>
          <w:bCs/>
          <w:sz w:val="28"/>
        </w:rPr>
        <w:t>Мазя.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Да? Ага. Точно. Вместе мы. Тут. Оба. Обои. Ты кто?  </w:t>
      </w:r>
    </w:p>
    <w:p>
      <w:pPr>
        <w:pStyle w:val="Normal"/>
        <w:jc w:val="both"/>
        <w:rPr/>
      </w:pPr>
      <w:r>
        <w:rPr>
          <w:b/>
          <w:bCs/>
          <w:sz w:val="28"/>
        </w:rPr>
        <w:t>Мика.</w:t>
      </w:r>
      <w:r>
        <w:rPr>
          <w:sz w:val="22"/>
        </w:rPr>
        <w:t xml:space="preserve"> Неважн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А, ты этот… Миха, да? Слушай, брат-Миха, ты это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Н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Чего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Ничего. Не выйдет, н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Ты это… не надо так, сразу, чего ты,  мы  же можем как-то это..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Не можем, н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…поговорить. Поговорить-то можем? </w:t>
      </w:r>
    </w:p>
    <w:p>
      <w:pPr>
        <w:pStyle w:val="Normal"/>
        <w:jc w:val="both"/>
        <w:rPr/>
      </w:pPr>
      <w:r>
        <w:rPr>
          <w:b/>
          <w:bCs/>
          <w:sz w:val="28"/>
        </w:rPr>
        <w:t>Мика.</w:t>
      </w:r>
      <w:r>
        <w:rPr>
          <w:sz w:val="22"/>
        </w:rPr>
        <w:t xml:space="preserve"> О чем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Сейчас, я… как это, перебрал, слегка. Ты, значит,  Мих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Нет</w:t>
      </w:r>
    </w:p>
    <w:p>
      <w:pPr>
        <w:pStyle w:val="Normal"/>
        <w:jc w:val="both"/>
        <w:rPr/>
      </w:pPr>
      <w:r>
        <w:rPr>
          <w:b/>
          <w:bCs/>
          <w:sz w:val="28"/>
        </w:rPr>
        <w:t>Мазя.</w:t>
      </w:r>
      <w:r>
        <w:rPr>
          <w:sz w:val="22"/>
        </w:rPr>
        <w:t xml:space="preserve"> Ну, все одно, неважно, пока пусть будешь, а я… </w:t>
      </w:r>
      <w:r>
        <w:rPr>
          <w:i/>
          <w:iCs/>
          <w:sz w:val="22"/>
        </w:rPr>
        <w:t>(пауза)</w:t>
      </w:r>
      <w:r>
        <w:rPr>
          <w:sz w:val="22"/>
        </w:rPr>
        <w:t xml:space="preserve"> черт, а я-то кто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Неважн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Да погоди ты! Я понял уже, все, пускай, я про другое, вот. Значит. Сейчас, погоди. </w:t>
      </w:r>
      <w:r>
        <w:rPr>
          <w:i/>
          <w:iCs/>
          <w:sz w:val="22"/>
        </w:rPr>
        <w:t>(подходит к аквариуму, опускает голову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Ты…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А? </w:t>
      </w:r>
      <w:r>
        <w:rPr>
          <w:i/>
          <w:iCs/>
          <w:sz w:val="22"/>
        </w:rPr>
        <w:t xml:space="preserve">(трясет мокрой головой)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Не надо так. Не дела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А че я делаю? Не буду. Не хочешь, да-к. </w:t>
      </w:r>
      <w:r>
        <w:rPr>
          <w:i/>
          <w:iCs/>
          <w:sz w:val="22"/>
        </w:rPr>
        <w:t xml:space="preserve">(снова опускает голову) </w:t>
      </w:r>
      <w:r>
        <w:rPr>
          <w:sz w:val="22"/>
        </w:rPr>
        <w:t>Захорошело, слушай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 xml:space="preserve">Мне рыбок кормить. Ты мешаешь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А я скоро выйду, хоть как, по-любому. Считай, пошел уже. </w:t>
      </w:r>
      <w:r>
        <w:rPr>
          <w:i/>
          <w:iCs/>
          <w:sz w:val="22"/>
        </w:rPr>
        <w:t xml:space="preserve">(проверяч окна, двери, стены) </w:t>
      </w:r>
      <w:r>
        <w:rPr>
          <w:sz w:val="22"/>
        </w:rPr>
        <w:t xml:space="preserve"> Меня же выдернут, может, уже. Свободен я. Я только в дверь не могу, а так… Я просто заморочек не хочу. А что я тут, так это вам же хуже. Брательничку твоему – особенно. За мной серьезные же люди, ты сам прикинь, нужны ему какие-то разборки? Ты слушай, Миха, ты давай так: ты ведь тут тоже, я же вижу, но я – без вопросов, я в такие дела – ни зачем, твое – это твое, зачем мне мешаться? Я же не при делах, ты знаешь. Знаешь ведь? И брат твой тож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Да, он знает.</w:t>
      </w:r>
    </w:p>
    <w:p>
      <w:pPr>
        <w:pStyle w:val="Normal"/>
        <w:jc w:val="both"/>
        <w:rPr/>
      </w:pPr>
      <w:r>
        <w:rPr>
          <w:b/>
          <w:bCs/>
          <w:sz w:val="28"/>
        </w:rPr>
        <w:t>Мазя.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Ну! Да ты нормальный же парень, ну, обознался, с кем не бывает, я ж не это, не в претензии, ты выпни меня и пойду я. Я ведь тут сутки – больше! – парюсь! Я… я не знаю, чего у тебя там  и с кем вышло, мне это без интереса, у меня своего - на и выше, и не такое, и что? Да нормально! Нет, понятно, хорошего мало, но не смертельно. Же. И ты положи. Положи и забудь. А меня выпусти. Что тебе польза? Ты скажи ему только, брательнику своему! Скажешь? Скажешь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 xml:space="preserve">Мне рыбок кормить. </w:t>
      </w:r>
      <w:r>
        <w:rPr>
          <w:i/>
          <w:iCs/>
          <w:sz w:val="22"/>
        </w:rPr>
        <w:t>(Мазя сплевывает, плевок попадает в аквариум)</w:t>
      </w:r>
      <w:r>
        <w:rPr>
          <w:sz w:val="22"/>
        </w:rPr>
        <w:t xml:space="preserve"> А так - не надо делать, им так - плохо буд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А мне сейчас как? Плохо мне, брат-Миха, плохо. Правд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Они - не при чем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А я, я при чем? Я?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Плевать все равно не над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А на меня можно? Да, на меня просто! Ну и наплюй на меня, я вытрусь, попробовал бы ты кого другого поднять. А меня, что - не жалко, я для этого и есть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Тебя жалк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Да ладно, не надо! Рыбок вот тебе жалко! А чего не жалеть? Их – легко, засунь в банку и хоть в дупель зажелейся, за стеклом-то не пахнет! А ты кого другого, когда несет за три метра, и жрет, и пьет, и… - ни в какую банку!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Это подарок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Ч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Рыбок мне подарил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А я свой подарок схавал. Отец мне в третьем классе черепашенцию. Сначала отметелил за милу душу, а потом грехи замаливал. Бил еще много, а на черепах уже не тратился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Почему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Жадный был. Потому и с долгами завел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Черепаху – почему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Кормить мало.  А когда нечем – ее в холодильник, она спит, удобно. Но все равно, мы ее - с пацанами. Как французы хотели… Невкусная оказалась. Эй, фигарики! Дурят нашего брата! </w:t>
      </w:r>
      <w:r>
        <w:rPr>
          <w:i/>
          <w:iCs/>
          <w:sz w:val="22"/>
        </w:rPr>
        <w:t xml:space="preserve">(стучит по стеклу) </w:t>
      </w:r>
      <w:r>
        <w:rPr>
          <w:sz w:val="22"/>
        </w:rPr>
        <w:t>Это брат - тебе? И стоят что, дорогие? А у нас такие – даром не надо, зато - в речке. А кому-то – подарок.</w:t>
      </w:r>
    </w:p>
    <w:p>
      <w:pPr>
        <w:pStyle w:val="Normal"/>
        <w:jc w:val="both"/>
        <w:rPr/>
      </w:pPr>
      <w:r>
        <w:rPr>
          <w:b/>
          <w:sz w:val="28"/>
        </w:rPr>
        <w:t>Мика.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 xml:space="preserve">А теперь где?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Я же говорю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…папа твой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 xml:space="preserve">«Папа мой»? Папа мой – там. </w:t>
      </w:r>
      <w:r>
        <w:rPr>
          <w:bCs/>
          <w:i/>
          <w:iCs/>
          <w:sz w:val="22"/>
        </w:rPr>
        <w:t xml:space="preserve">(пальцем верх) </w:t>
      </w:r>
      <w:r>
        <w:rPr>
          <w:bCs/>
          <w:sz w:val="22"/>
        </w:rPr>
        <w:t xml:space="preserve">Нет: там! </w:t>
      </w:r>
      <w:r>
        <w:rPr>
          <w:bCs/>
          <w:i/>
          <w:iCs/>
          <w:sz w:val="22"/>
        </w:rPr>
        <w:t>(пальцем вниз)</w:t>
      </w:r>
      <w:r>
        <w:rPr>
          <w:bCs/>
          <w:sz w:val="22"/>
        </w:rPr>
        <w:t xml:space="preserve"> «Папа мой»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Умер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Сдох. Лучше б раньше. Пока долгов на меня не навесил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Сам умер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А как еще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Самому трудно. И не помог никто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Кто – не помог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Ты.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>Пауза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Нет. Парни его какие-то укатали. Сам, по дурости въехал. А ты странный парень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А потом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Лежал долго, измаялся и всех замаял. Все за жизняху свою гнилую цеплялся. Я ему: че ты тут выровнялся? Сдох бы по-быстрому и никого бы не напрягал излишне. Нет, так он и жди, пусть ему плохо, но и тебе – не легче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Зачем эт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Ты совсем, нет? А что еще делать?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Но ведь это ничего  не меня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Еще как меняет! Знаешь, как сразу легчает, когда другой напряжется? И жизнь в радость, песня, не жизнь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Песня – не жизнь. Это правд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 xml:space="preserve">А я сразу понял, мы с тобой найдем общий голос, у тебя рыбки, у меня – черепаха, одно же? Одно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Нет, это разное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Фигу! Это твой братец – да. Где-то он нам не близкий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 xml:space="preserve">Мне он близкий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Я про это не спрашиваю, ради бога, ваши дел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Нет, еще ближе. Если я делать не буду, он спать не будет. Потом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зя. </w:t>
      </w:r>
      <w:r>
        <w:rPr>
          <w:bCs/>
          <w:sz w:val="22"/>
        </w:rPr>
        <w:t>Это я без вопросов, меня не интересует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Сон не буду делать. Ему. А я могу, я умею. А так – он не спит.</w:t>
      </w:r>
    </w:p>
    <w:p>
      <w:pPr>
        <w:pStyle w:val="TextBody"/>
        <w:rPr>
          <w:bCs w:val="false"/>
        </w:rPr>
      </w:pPr>
      <w:r>
        <w:rPr/>
        <w:t>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>Мазя.</w:t>
      </w:r>
      <w:r>
        <w:rPr>
          <w:sz w:val="22"/>
        </w:rPr>
        <w:t xml:space="preserve"> А то я смотрю: какой-то он, брык, и в отрубон. И давно он такой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 xml:space="preserve">Из армии, как там уснул, теперь – боится. Нет, потом уже, когда его друг, </w:t>
      </w:r>
      <w:r>
        <w:rPr>
          <w:i/>
          <w:iCs/>
          <w:sz w:val="22"/>
        </w:rPr>
        <w:t xml:space="preserve">(нервничая) </w:t>
      </w:r>
      <w:r>
        <w:rPr>
          <w:sz w:val="22"/>
        </w:rPr>
        <w:t>нет, раньше еще, когда папа… - не помню, не помню, я!</w:t>
      </w:r>
    </w:p>
    <w:p>
      <w:pPr>
        <w:pStyle w:val="Normal"/>
        <w:jc w:val="both"/>
        <w:rPr/>
      </w:pPr>
      <w:r>
        <w:rPr>
          <w:b/>
          <w:bCs/>
          <w:sz w:val="28"/>
        </w:rPr>
        <w:t>Мазя.</w:t>
      </w:r>
      <w:r>
        <w:rPr>
          <w:sz w:val="28"/>
        </w:rPr>
        <w:t xml:space="preserve"> </w:t>
      </w:r>
      <w:r>
        <w:rPr>
          <w:sz w:val="22"/>
        </w:rPr>
        <w:t xml:space="preserve">Да ладно, чего ты. Успокойся, сам-то нормально? Ну и ухо дави! И он умается - ляжет. Мало, значит, еще не устал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Устал уже. Сильн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Понятно, устал, такие бабки ковать, как не устать. 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/>
          <w:bCs/>
          <w:sz w:val="28"/>
        </w:rPr>
        <w:t xml:space="preserve">Мика. </w:t>
      </w:r>
      <w:r>
        <w:rPr>
          <w:sz w:val="22"/>
        </w:rPr>
        <w:t xml:space="preserve">Опасно, можно так сделать - совсем не проснулся. Я один раз чуть не… не… </w:t>
      </w:r>
      <w:r>
        <w:rPr>
          <w:i/>
          <w:iCs/>
          <w:sz w:val="22"/>
        </w:rPr>
        <w:t>(замолкает)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Мазя.</w:t>
      </w:r>
      <w:r>
        <w:rPr>
          <w:b/>
          <w:bCs/>
          <w:sz w:val="22"/>
        </w:rPr>
        <w:t xml:space="preserve"> </w:t>
      </w:r>
      <w:r>
        <w:rPr>
          <w:sz w:val="22"/>
        </w:rPr>
        <w:t>Ну, ты давай, вообще, как-то поосторожней. Раз так уж. Плохо без брательника-то, вот как я один,  сам ведь за все и отматывайся! А брат – дело такое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 xml:space="preserve">Какое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Ну… всякое, разное, хотя... жесткий он у тебя. Злой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 xml:space="preserve">Он не злой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Ага, добрый. Вот я тебе расскажу, был случай, с учителем - хохма! Тоже из добряк был. Правда, недолго. Пока мы ему стояк доброты не замерили. Девки наши. Устроили похохотать. Перестарались, немного. Но им только дорваться, мы когда ввалились, он уже в таком… шоколаде был! </w:t>
      </w:r>
      <w:r>
        <w:rPr>
          <w:i/>
          <w:iCs/>
          <w:sz w:val="22"/>
        </w:rPr>
        <w:t xml:space="preserve">(вспоминая, корчится от смеха) </w:t>
      </w:r>
      <w:r>
        <w:rPr>
          <w:sz w:val="22"/>
        </w:rPr>
        <w:t xml:space="preserve">со спущ-… штана-…ми! Очень убедительный кадр, ты только представь… </w:t>
      </w:r>
      <w:r>
        <w:rPr>
          <w:i/>
          <w:iCs/>
          <w:sz w:val="22"/>
        </w:rPr>
        <w:t xml:space="preserve">(Мика подходит, открывает окно) </w:t>
      </w:r>
      <w:r>
        <w:rPr>
          <w:sz w:val="22"/>
        </w:rPr>
        <w:t xml:space="preserve">Э, э! </w:t>
      </w:r>
      <w:r>
        <w:rPr>
          <w:i/>
          <w:iCs/>
          <w:sz w:val="22"/>
        </w:rPr>
        <w:t xml:space="preserve">(подскакивает к окну, но Мика его успевает захлопнуть) </w:t>
      </w:r>
      <w:r>
        <w:rPr>
          <w:sz w:val="22"/>
        </w:rPr>
        <w:t xml:space="preserve">Э, </w:t>
      </w:r>
      <w:r>
        <w:rPr>
          <w:i/>
          <w:iCs/>
          <w:sz w:val="22"/>
        </w:rPr>
        <w:t xml:space="preserve">(дергает) </w:t>
      </w:r>
      <w:r>
        <w:rPr>
          <w:sz w:val="22"/>
        </w:rPr>
        <w:t>ты как это сделал?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8"/>
        </w:rPr>
        <w:t xml:space="preserve">Мика. </w:t>
      </w:r>
      <w:r>
        <w:rPr>
          <w:sz w:val="22"/>
        </w:rPr>
        <w:t xml:space="preserve">Просто. </w:t>
      </w:r>
      <w:r>
        <w:rPr>
          <w:i/>
          <w:iCs/>
          <w:sz w:val="22"/>
        </w:rPr>
        <w:t>(отходит от окна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Э, ты куда? Ты открой, открой, сказал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А что с ним потом был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С кем? С учителем? А что? Из школы ушел. Да при чем…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А потом, потом что с ним был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Да откуда я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А говоришь – не при чем.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 xml:space="preserve">Эй ты, псишный, ты окно открой, мне выйти надо, ага? </w:t>
      </w:r>
      <w:r>
        <w:rPr>
          <w:bCs w:val="false"/>
          <w:i w:val="false"/>
          <w:iCs w:val="false"/>
        </w:rPr>
        <w:t xml:space="preserve">Нет, я не понял, я че тебе тут, на клоуна сдаю? Эй ты, давай, быстро! </w:t>
      </w:r>
      <w:r>
        <w:rPr>
          <w:i w:val="false"/>
          <w:iCs w:val="false"/>
        </w:rPr>
        <w:t>Нет, рыбок он слышит, а человека…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Человека? Какого?</w:t>
      </w:r>
    </w:p>
    <w:p>
      <w:pPr>
        <w:pStyle w:val="TextBody"/>
        <w:rPr/>
      </w:pPr>
      <w:r>
        <w:rPr/>
        <w:t>Пауза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>Мазя.</w:t>
      </w:r>
      <w:r>
        <w:rPr>
          <w:bCs w:val="false"/>
          <w:i w:val="false"/>
          <w:iCs w:val="false"/>
        </w:rPr>
        <w:t xml:space="preserve"> Вот так ты зря, Миха. Ты думаешь, я такой тихий…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Мика. </w:t>
      </w:r>
      <w:r>
        <w:rPr>
          <w:bCs w:val="false"/>
          <w:i w:val="false"/>
          <w:iCs w:val="false"/>
        </w:rPr>
        <w:t>Ты не тихий, ты громкий, очень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 xml:space="preserve">Да ты не слышал еще! Ну сейчас ты услышишь! Мы тебе ушки продуем! </w:t>
      </w:r>
      <w:r>
        <w:rPr/>
        <w:t xml:space="preserve">(стучит по аквариуму) </w:t>
      </w:r>
      <w:r>
        <w:rPr>
          <w:i w:val="false"/>
          <w:iCs w:val="false"/>
        </w:rPr>
        <w:t xml:space="preserve">Прием, прием, прием! Говорит рыбальник! Как слышимость? Глухо? Передаем последние… тс-с-с… про твоего базарят, </w:t>
      </w:r>
      <w:r>
        <w:rPr/>
        <w:t>(в аквариум)</w:t>
      </w:r>
      <w:r>
        <w:rPr>
          <w:i w:val="false"/>
          <w:iCs w:val="false"/>
        </w:rPr>
        <w:t xml:space="preserve"> что говорите? Ну вы даете, два брата-акробата!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Прекрати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 xml:space="preserve">Окно.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Там нет выхода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Мазя.</w:t>
      </w:r>
      <w:r>
        <w:rPr>
          <w:i w:val="false"/>
          <w:iCs w:val="false"/>
        </w:rPr>
        <w:t xml:space="preserve"> Ладно, продолжаем набивать градусник. </w:t>
      </w:r>
      <w:r>
        <w:rPr/>
        <w:t xml:space="preserve">(стучит по стеклу) </w:t>
      </w:r>
      <w:r>
        <w:rPr>
          <w:i w:val="false"/>
          <w:iCs w:val="false"/>
        </w:rPr>
        <w:t xml:space="preserve">Да что вы! Что вы говорите? Наследственность плохая? Зато наследство… Куда папик делся? Куда, куда, куда? Нет, мы неместные, мы до такого… Как вы сказали? Кто - урыл? Кого?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Заткнись, ты!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 xml:space="preserve">А что им с ним мотаться? Куда его - туда! Кто это сделал, кто у нас такой… кто-о?! </w:t>
      </w:r>
      <w:r>
        <w:rPr/>
        <w:t xml:space="preserve">(Мика идет, распахивает окно) </w:t>
      </w:r>
      <w:r>
        <w:rPr>
          <w:i w:val="false"/>
          <w:iCs w:val="false"/>
        </w:rPr>
        <w:t xml:space="preserve">Давно бы так. </w:t>
      </w:r>
      <w:r>
        <w:rPr/>
        <w:t xml:space="preserve">(отплевываясь, забирается на подоконник) </w:t>
      </w:r>
      <w:r>
        <w:rPr>
          <w:i w:val="false"/>
          <w:iCs w:val="false"/>
        </w:rPr>
        <w:t xml:space="preserve"> Я давно – дипломник, на клоуна сдавать. Привет брательничку! Ну, ты умаял! </w:t>
      </w:r>
      <w:r>
        <w:rPr/>
        <w:t xml:space="preserve">(выругиваясь, выпрыгивает на улицу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ика подходит к аквариуму  и сыпет корм, и сыпет-сыпет-сыпет, как будто хочет засыпать, как песком.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  <w:t>5.</w:t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/>
        <w:t xml:space="preserve">Кабинет Торса. </w:t>
      </w:r>
    </w:p>
    <w:p>
      <w:pPr>
        <w:pStyle w:val="TextBody"/>
        <w:rPr/>
      </w:pPr>
      <w:r>
        <w:rPr/>
        <w:t>Бутер – в кресле, подавлен. Появляется Торс, неслышно останавливается сзади.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sz w:val="28"/>
        </w:rPr>
      </w:pPr>
      <w:r>
        <w:rPr/>
        <w:t xml:space="preserve">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/>
        <w:t xml:space="preserve">(внезапно хватает) </w:t>
      </w:r>
      <w:r>
        <w:rPr>
          <w:i w:val="false"/>
          <w:iCs w:val="false"/>
        </w:rPr>
        <w:t xml:space="preserve">Ап! </w:t>
      </w:r>
      <w:r>
        <w:rPr/>
        <w:t xml:space="preserve">(сильно сжимает, отпускает) </w:t>
      </w:r>
      <w:r>
        <w:rPr>
          <w:i w:val="false"/>
          <w:iCs w:val="false"/>
        </w:rPr>
        <w:t>Ну ладно, уж и пошутить нельзя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Бутер. </w:t>
      </w:r>
      <w:r>
        <w:rPr>
          <w:i w:val="false"/>
          <w:iCs w:val="false"/>
        </w:rPr>
        <w:t xml:space="preserve">Это не шутки. </w:t>
      </w:r>
      <w:r>
        <w:rPr/>
        <w:t>(пауза)</w:t>
      </w:r>
      <w:r>
        <w:rPr>
          <w:i w:val="false"/>
          <w:iCs w:val="false"/>
        </w:rPr>
        <w:t xml:space="preserve"> Я понял все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Торс.</w:t>
      </w:r>
      <w:r>
        <w:rPr>
          <w:i w:val="false"/>
          <w:iCs w:val="false"/>
        </w:rPr>
        <w:t xml:space="preserve"> </w:t>
      </w:r>
      <w:r>
        <w:rPr/>
        <w:t xml:space="preserve">(как бы не слыша) </w:t>
      </w:r>
      <w:r>
        <w:rPr>
          <w:i w:val="false"/>
          <w:iCs w:val="false"/>
        </w:rPr>
        <w:t xml:space="preserve">А сам виноват, завел меня: «жертва», «добровольно», ну как, испытал счастья полные штаны?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Бутер.</w:t>
      </w:r>
      <w:r>
        <w:rPr>
          <w:b/>
          <w:i w:val="false"/>
          <w:iCs w:val="false"/>
          <w:sz w:val="28"/>
        </w:rPr>
        <w:t xml:space="preserve"> </w:t>
      </w:r>
      <w:r>
        <w:rPr>
          <w:i w:val="false"/>
          <w:iCs w:val="false"/>
        </w:rPr>
        <w:t>Я и раньше, что-то подобное, но теперь все сходится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>И какой же ты после этого профи, так дешево попался? С нами, больными иначе нельзя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Бутер. </w:t>
      </w:r>
      <w:r>
        <w:rPr>
          <w:i w:val="false"/>
          <w:iCs w:val="false"/>
        </w:rPr>
        <w:t>Это может быть только в одном случае, если…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>Какие сейчас санки,  где ты их видел?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 w:val="false"/>
          <w:i w:val="false"/>
          <w:iCs w:val="false"/>
          <w:sz w:val="28"/>
        </w:rPr>
        <w:t>Бутер.</w:t>
      </w:r>
      <w:r>
        <w:rPr>
          <w:i w:val="false"/>
          <w:iCs w:val="false"/>
        </w:rPr>
        <w:t xml:space="preserve"> …ты сам, Торс, ты – сам. </w:t>
      </w:r>
      <w:r>
        <w:rPr/>
        <w:t>(поворачиваясь)</w:t>
      </w:r>
      <w:r>
        <w:rPr>
          <w:i w:val="false"/>
          <w:iCs w:val="false"/>
        </w:rPr>
        <w:t xml:space="preserve"> Ты - сам?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Я сам, все сам, а о чем ты? Ты, вообще, поосторожней в следующий раз, я мог бы и не удержать, ты, конечно… но не такой же ты дохлый, а вдруг бы Кучер не подоспел? Он обычно запаздывает, когда особенно торопится.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И Рыжий был не один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Рыжий был глупый. А ты, я сразу сказал, ты умный. Но мало быть умным, надо еще кое-что и понимать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Торс, ты запутался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Я не знаю. Не знаю, как мы будем разгадывать этот ребус. Наверное, бумажками, как обычно? </w:t>
      </w:r>
      <w:r>
        <w:rPr>
          <w:i/>
          <w:iCs/>
          <w:sz w:val="22"/>
        </w:rPr>
        <w:t xml:space="preserve">(достает бумажник) </w:t>
      </w:r>
      <w:r>
        <w:rPr>
          <w:sz w:val="22"/>
        </w:rPr>
        <w:t xml:space="preserve">Какая твоя цифра? Это нас устроит?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 xml:space="preserve">Ты не услышал меня. 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Значит, не устроит. Какой ты неугомонный, право. Я хочу только одно услышать: кто тот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Им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Если Мик его зна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Мик его знает. И ты знаешь, что он знает. Но тебе это мало, тебе надо, чтобы он – сам, как приговор. Трудно искать самого себя, да, Торс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Невозможно просто. </w:t>
      </w:r>
    </w:p>
    <w:p>
      <w:pPr>
        <w:pStyle w:val="Normal"/>
        <w:jc w:val="both"/>
        <w:rPr/>
      </w:pPr>
      <w:r>
        <w:rPr>
          <w:b/>
          <w:bCs/>
          <w:sz w:val="28"/>
        </w:rPr>
        <w:t>Бутер.</w:t>
      </w:r>
      <w:r>
        <w:rPr>
          <w:sz w:val="22"/>
        </w:rPr>
        <w:t xml:space="preserve"> Ты загонишь его. Ты его загониш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Его не загонишь. Он сильный. Очень. И хитрый не очень. Ты правильно понял: это он меня на улицу вытащил. Испугался. Поверил, что ты можешь из него вытащить. Вряд ли. Он прочный. Ты даже не представляешь, насколько. Даже я его предела не знаю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8"/>
        </w:rPr>
        <w:t xml:space="preserve">Бутер. </w:t>
      </w:r>
      <w:r>
        <w:rPr>
          <w:sz w:val="22"/>
        </w:rPr>
        <w:t>Предел есть у каждог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Слушай сюда. Я только в одном виноват, что уехал тогда. Знал: нельзя уезжать, и уехал, твой папик мне справки не дал. Но за это я уже рассчитался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Ты не рассчитался, ты счет открыл. Это разные вещи. Не надо их множит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Ну ладно, не будем. Вот прямо сейчас и не будем. Сидишь и думаешь, зачем я позвал тебя? А вдруг ты мне поможеш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Я же сказал, я могу поработать с тобой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И я с тобой. Могу поработать. И кто кого «могу» - больше? </w:t>
      </w:r>
      <w:r>
        <w:rPr>
          <w:i/>
          <w:iCs/>
          <w:sz w:val="22"/>
        </w:rPr>
        <w:t xml:space="preserve">(достает  пистолет)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Он у тебя давн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Он у меня всегда. Я ж офицер, и без оружия… Не могет такого быт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Бывший - офицер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Бывших не бывает. Бывают «по-гибшие». А я пока еще… Но можно все ускорить. </w:t>
      </w:r>
    </w:p>
    <w:p>
      <w:pPr>
        <w:pStyle w:val="Normal"/>
        <w:jc w:val="both"/>
        <w:rPr/>
      </w:pPr>
      <w:r>
        <w:rPr>
          <w:b/>
          <w:bCs/>
          <w:sz w:val="28"/>
        </w:rPr>
        <w:t>Бутер.</w:t>
      </w:r>
      <w:r>
        <w:rPr>
          <w:i/>
          <w:iCs/>
          <w:sz w:val="22"/>
        </w:rPr>
        <w:t xml:space="preserve"> </w:t>
      </w:r>
      <w:r>
        <w:rPr>
          <w:sz w:val="22"/>
        </w:rPr>
        <w:t>Твоя война давно кончилас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Это кто сказал? </w:t>
      </w:r>
      <w:r>
        <w:rPr>
          <w:i/>
          <w:iCs/>
          <w:sz w:val="22"/>
        </w:rPr>
        <w:t xml:space="preserve">(вертит в руках пистолет) </w:t>
      </w:r>
      <w:r>
        <w:rPr>
          <w:sz w:val="22"/>
        </w:rPr>
        <w:t xml:space="preserve">А ну-ка, доктор, вопрос на засыпку: в какое место - и чтоб не мучиться, сразу? Мучений я не хочу. </w:t>
      </w:r>
    </w:p>
    <w:p>
      <w:pPr>
        <w:pStyle w:val="Normal"/>
        <w:jc w:val="both"/>
        <w:rPr/>
      </w:pPr>
      <w:r>
        <w:rPr>
          <w:b/>
          <w:bCs/>
          <w:sz w:val="28"/>
        </w:rPr>
        <w:t>Бутер.</w:t>
      </w:r>
      <w:r>
        <w:rPr>
          <w:sz w:val="22"/>
        </w:rPr>
        <w:t xml:space="preserve"> Если с тобой что-нибудь, даже случайно… Мик никогда не простит. Себя. Не тебя, ты меня понял? 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Ну, на, подержись хотя бы, для интереса, ты же мужик?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8"/>
        </w:rPr>
        <w:t>Бутер</w:t>
      </w:r>
      <w:r>
        <w:rPr>
          <w:i/>
          <w:iCs/>
          <w:sz w:val="22"/>
        </w:rPr>
        <w:t xml:space="preserve"> (берет, секунду держит, кладет на стол) </w:t>
      </w:r>
      <w:r>
        <w:rPr>
          <w:sz w:val="22"/>
        </w:rPr>
        <w:t>Подержал: неинтересно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А пальчики-то остались. Как же ты так, на такие фенички? Два раза прокола – это уже перебор, вот что значит, в армии не был. </w:t>
      </w:r>
      <w:r>
        <w:rPr>
          <w:i/>
          <w:iCs/>
          <w:sz w:val="22"/>
        </w:rPr>
        <w:t xml:space="preserve">(внезапно появляется Кучер)  </w:t>
      </w:r>
      <w:r>
        <w:rPr>
          <w:sz w:val="22"/>
        </w:rPr>
        <w:t xml:space="preserve">Чего ты? Я звал? Ты где должен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учер. </w:t>
      </w:r>
      <w:r>
        <w:rPr>
          <w:sz w:val="22"/>
        </w:rPr>
        <w:t>Там это… привезли закус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утер. </w:t>
      </w:r>
      <w:r>
        <w:rPr>
          <w:sz w:val="22"/>
        </w:rPr>
        <w:t>Спасибо, я сы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Легко с тобой: быстро накушался! Ну, что ж, рад был встрече, это не забудь. </w:t>
      </w:r>
      <w:r>
        <w:rPr>
          <w:i/>
          <w:iCs/>
          <w:sz w:val="22"/>
        </w:rPr>
        <w:t>(указывая на деньги)</w:t>
      </w:r>
      <w:r>
        <w:rPr>
          <w:sz w:val="22"/>
        </w:rPr>
        <w:t xml:space="preserve"> Бери-бери, болтаешь хорошо, много, только и можешь, что болтать. Давай, быстро, отсюда! И лучше нам не встречаться, да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Кучер сгребает деньги, засовывает Бутеру.  Тот не сопротивляется.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  <w:t xml:space="preserve">6. </w:t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/>
        <w:t>Ванна-туалет, что-то вроде подвала.</w:t>
      </w:r>
    </w:p>
    <w:p>
      <w:pPr>
        <w:pStyle w:val="TextBody"/>
        <w:rPr/>
      </w:pPr>
      <w:r>
        <w:rPr/>
        <w:t>Мазя – на полу, обнимая унитаз, Кучер – рядом.</w:t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учер. </w:t>
      </w:r>
      <w:r>
        <w:rPr>
          <w:sz w:val="22"/>
        </w:rPr>
        <w:t>Я же тебя выполоскал, ты же блевал дальше, чем видел, че опять поплохел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Отвянь, 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учер. </w:t>
      </w:r>
      <w:r>
        <w:rPr>
          <w:sz w:val="22"/>
        </w:rPr>
        <w:t xml:space="preserve">А в бубен? </w:t>
      </w:r>
      <w:r>
        <w:rPr>
          <w:i/>
          <w:iCs/>
          <w:sz w:val="22"/>
        </w:rPr>
        <w:t xml:space="preserve">(Мазя стонет) </w:t>
      </w:r>
      <w:r>
        <w:rPr>
          <w:sz w:val="22"/>
        </w:rPr>
        <w:t xml:space="preserve">Ты старайся, давай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Не могу я, пустой я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учер. </w:t>
      </w:r>
      <w:r>
        <w:rPr>
          <w:sz w:val="22"/>
        </w:rPr>
        <w:t>А то я сам - сун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i/>
          <w:iCs/>
          <w:sz w:val="22"/>
        </w:rPr>
        <w:t xml:space="preserve">(мгновенно трезвея) </w:t>
      </w:r>
      <w:r>
        <w:rPr>
          <w:sz w:val="22"/>
        </w:rPr>
        <w:t>Чего-о?</w:t>
      </w:r>
    </w:p>
    <w:p>
      <w:pPr>
        <w:pStyle w:val="Normal"/>
        <w:jc w:val="both"/>
        <w:rPr/>
      </w:pPr>
      <w:r>
        <w:rPr>
          <w:b/>
          <w:bCs/>
          <w:sz w:val="28"/>
        </w:rPr>
        <w:t>Кучер.</w:t>
      </w:r>
      <w:r>
        <w:rPr>
          <w:sz w:val="22"/>
        </w:rPr>
        <w:t xml:space="preserve"> Пальца, хочешь два, хочешь... Ладно, уговорил: один. </w:t>
      </w:r>
      <w:r>
        <w:rPr>
          <w:i/>
          <w:iCs/>
          <w:sz w:val="22"/>
        </w:rPr>
        <w:t>(растопыривает волосатые пальцы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Мазю выворачивает прямо на Кучера, тот сгребает его, сует в умывальник, моется сам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i/>
          <w:iCs/>
          <w:sz w:val="22"/>
        </w:rPr>
        <w:t xml:space="preserve">(отдышавшись) </w:t>
      </w:r>
      <w:r>
        <w:rPr>
          <w:sz w:val="22"/>
        </w:rPr>
        <w:t>И сколько, интерес, тебе, что ты так стараешься сильно? На костюмчик хватает?</w:t>
      </w:r>
      <w:r>
        <w:rPr>
          <w:b/>
          <w:bCs/>
          <w:sz w:val="28"/>
        </w:rPr>
        <w:t xml:space="preserve"> </w:t>
      </w:r>
      <w:r>
        <w:rPr>
          <w:sz w:val="22"/>
        </w:rPr>
        <w:t>И еще и довесок в остатке. А на что ты их тратишь? На девочек тратиш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учер. </w:t>
      </w:r>
      <w:r>
        <w:rPr>
          <w:sz w:val="22"/>
        </w:rPr>
        <w:t>На девочек трач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>Нет, ты их копишь. Складываешь кучкой-вонючкой, чтобы свалить потом от хозяина.</w:t>
      </w:r>
      <w:r>
        <w:rPr>
          <w:b/>
          <w:bCs/>
          <w:sz w:val="28"/>
        </w:rPr>
        <w:t xml:space="preserve"> </w:t>
      </w:r>
      <w:r>
        <w:rPr>
          <w:sz w:val="22"/>
        </w:rPr>
        <w:t xml:space="preserve">Нет, чисто по-русски я тебя понимаю: не давать человеку поспать это… - первая, между прочим, пытка на Востоке. Ты что, правда, такой ему преданный или хрусты до безумия любишь?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учер. </w:t>
      </w:r>
      <w:r>
        <w:rPr>
          <w:sz w:val="22"/>
        </w:rPr>
        <w:t>Не с тобой разговор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зя. </w:t>
      </w:r>
      <w:r>
        <w:rPr>
          <w:sz w:val="22"/>
        </w:rPr>
        <w:t xml:space="preserve">А, ты это - за совесть, скажи еще: он спас тебя и все такое. Чего еще он может: только давить да спасать.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учер. </w:t>
      </w:r>
      <w:r>
        <w:rPr>
          <w:sz w:val="22"/>
        </w:rPr>
        <w:t xml:space="preserve">Сильно захорошело – разговорился? </w:t>
      </w:r>
    </w:p>
    <w:p>
      <w:pPr>
        <w:pStyle w:val="TextBody"/>
        <w:rPr/>
      </w:pPr>
      <w:r>
        <w:rPr/>
        <w:t xml:space="preserve"> </w:t>
      </w:r>
      <w:r>
        <w:rPr>
          <w:b/>
          <w:i w:val="false"/>
          <w:iCs w:val="false"/>
          <w:sz w:val="28"/>
        </w:rPr>
        <w:t xml:space="preserve">Мазя. </w:t>
      </w:r>
      <w:r>
        <w:rPr>
          <w:bCs w:val="false"/>
          <w:i w:val="false"/>
          <w:iCs w:val="false"/>
        </w:rPr>
        <w:t xml:space="preserve">А чего я такого сказал? Чего вы все злые такие? Сыто, вроде, живете, а за чуть что – готовы порвать. Слушай, Кучер, а отпусти меня, а? Нет, правда, будто ты меня просто - и не достал? Я тихо уйду, этот, твой и не заметит даже, я же уже ушел почти, я же </w:t>
      </w:r>
      <w:r>
        <w:rPr>
          <w:bCs w:val="false"/>
        </w:rPr>
        <w:t xml:space="preserve">(стучит кулаками) </w:t>
      </w:r>
      <w:r>
        <w:rPr>
          <w:bCs w:val="false"/>
          <w:i w:val="false"/>
          <w:iCs w:val="false"/>
        </w:rPr>
        <w:t>гад-гад-гад, я же ушел почти!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 xml:space="preserve">Кучер. </w:t>
      </w:r>
      <w:r>
        <w:rPr>
          <w:bCs w:val="false"/>
          <w:i w:val="false"/>
          <w:iCs w:val="false"/>
        </w:rPr>
        <w:t>«Почти» не считается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Мазя. </w:t>
      </w:r>
      <w:r>
        <w:rPr>
          <w:bCs w:val="false"/>
          <w:i w:val="false"/>
          <w:iCs w:val="false"/>
        </w:rPr>
        <w:t xml:space="preserve"> Нет, а хочешь, хочешь я тебя -  в долю, или - всю, бери всю, это нормальная цифра. Для твоего – не суть, а для нас вполне ощутима, расправишься, выспишься, сколько можно на другого ломаться?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Кучер. </w:t>
      </w:r>
      <w:r>
        <w:rPr>
          <w:i w:val="false"/>
          <w:iCs w:val="false"/>
        </w:rPr>
        <w:t xml:space="preserve">Я не понял: ты закупить меня что ли хочешь? </w:t>
      </w:r>
      <w:r>
        <w:rPr/>
        <w:t xml:space="preserve">(пауза) </w:t>
      </w:r>
      <w:r>
        <w:rPr>
          <w:i w:val="false"/>
          <w:iCs w:val="false"/>
        </w:rPr>
        <w:t>Зря ты такое сказал. Дурак ты.</w:t>
      </w:r>
      <w:r>
        <w:rPr>
          <w:b/>
          <w:i w:val="false"/>
          <w:iCs w:val="false"/>
          <w:sz w:val="28"/>
        </w:rPr>
        <w:t xml:space="preserve"> </w:t>
      </w:r>
      <w:r>
        <w:rPr>
          <w:bCs w:val="false"/>
          <w:i w:val="false"/>
          <w:iCs w:val="false"/>
        </w:rPr>
        <w:t>Тебе уже все нарисовали, надо было только точно раскрасить по контору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Мазя. </w:t>
      </w:r>
      <w:r>
        <w:rPr>
          <w:bCs w:val="false"/>
          <w:i w:val="false"/>
          <w:iCs w:val="false"/>
        </w:rPr>
        <w:t xml:space="preserve">Кучер, ты че – художник, ты нормально объясниться-то можешь? 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Кучер. </w:t>
      </w:r>
      <w:r>
        <w:rPr>
          <w:bCs w:val="false"/>
          <w:i w:val="false"/>
          <w:iCs w:val="false"/>
        </w:rPr>
        <w:t>Думал бы, ты - только воздух пинал.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Мазя. </w:t>
      </w:r>
      <w:r>
        <w:rPr>
          <w:bCs w:val="false"/>
          <w:i w:val="false"/>
          <w:iCs w:val="false"/>
        </w:rPr>
        <w:t>Нет, я, может, угадал че не понял: я что, должен этого псишного… - а? Того этого самого? Или я что-то не понял, я так тебя понял?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Кучер. </w:t>
      </w:r>
      <w:r>
        <w:rPr>
          <w:bCs w:val="false"/>
          <w:i w:val="false"/>
          <w:iCs w:val="false"/>
        </w:rPr>
        <w:t>А ты сам-то понял, чего сказал?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>Мазя.</w:t>
      </w:r>
      <w:r>
        <w:rPr>
          <w:i w:val="false"/>
          <w:iCs w:val="false"/>
        </w:rPr>
        <w:t xml:space="preserve"> Ну вы даете! Веселые, говорю, у вас тут заморочки! Я, значит, Миху, навроде как, убираю, и все, все свободны. А потом брат его меня тоже спокойненько - за угол и провожает.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Кучер. </w:t>
      </w:r>
      <w:r>
        <w:rPr>
          <w:i w:val="false"/>
          <w:iCs w:val="false"/>
        </w:rPr>
        <w:t>Зачем? Я тебя провожаю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Мазя.</w:t>
      </w:r>
      <w:r>
        <w:rPr>
          <w:i w:val="false"/>
          <w:iCs w:val="false"/>
        </w:rPr>
        <w:t xml:space="preserve"> Нет, а ты забавный же дядькин, сам такое придумал? Слушай, а может, это ты меня и подставил Михе-придурку? Я на братьев тут выставляюсь, а главный-то – Кучер? </w:t>
      </w:r>
      <w:r>
        <w:rPr/>
        <w:t xml:space="preserve">(начинает смеяться, вдруг - серьезно) </w:t>
      </w:r>
      <w:r>
        <w:rPr>
          <w:i w:val="false"/>
          <w:iCs w:val="false"/>
        </w:rPr>
        <w:t>А хозяин-то знает, как его кучер за него переживает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Кучер. </w:t>
      </w:r>
      <w:r>
        <w:rPr>
          <w:i w:val="false"/>
          <w:iCs w:val="false"/>
        </w:rPr>
        <w:t>Хозяин все знает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На то он и хозяин, ну да. Но мне в любом случае, для этого надо для этого, как минимум, – выйти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Кучер. </w:t>
      </w:r>
      <w:r>
        <w:rPr>
          <w:i w:val="false"/>
          <w:iCs w:val="false"/>
        </w:rPr>
        <w:t xml:space="preserve">Выйдешь, как максимум. </w:t>
      </w:r>
      <w:r>
        <w:rPr/>
        <w:t>(прикрывает глаза)</w:t>
      </w:r>
    </w:p>
    <w:p>
      <w:pPr>
        <w:pStyle w:val="TextBody"/>
        <w:rPr/>
      </w:pPr>
      <w:r>
        <w:rPr/>
        <w:t xml:space="preserve">Мазя осторожно пробирается к мойке, долго в зеркало наблюдает за неподвижным Кучером. Уже на пороге сталкивается с Торсом.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А ты никак пописать собрался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  <w:t>7.</w:t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Кучер </w:t>
      </w:r>
      <w:r>
        <w:rPr/>
        <w:t>вскакивает, Мазя «отлетает», «стекая» по стене.</w:t>
      </w:r>
    </w:p>
    <w:p>
      <w:pPr>
        <w:pStyle w:val="TextBody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/>
        <w:t>(Кучеру)</w:t>
      </w:r>
      <w:r>
        <w:rPr>
          <w:b/>
          <w:bCs w:val="false"/>
          <w:i w:val="false"/>
          <w:iCs w:val="false"/>
          <w:sz w:val="28"/>
        </w:rPr>
        <w:t xml:space="preserve"> </w:t>
      </w:r>
      <w:r>
        <w:rPr>
          <w:i w:val="false"/>
          <w:iCs w:val="false"/>
        </w:rPr>
        <w:t xml:space="preserve">Чего-то ты люто. </w:t>
      </w:r>
      <w:r>
        <w:rPr/>
        <w:t xml:space="preserve">(Мазе) </w:t>
      </w:r>
      <w:r>
        <w:rPr>
          <w:i w:val="false"/>
          <w:iCs w:val="false"/>
        </w:rPr>
        <w:t>Извини, совсем замотался, не до тебя было. Извини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Я тут это… посмотрел вашего брата, поговорил, мы с ним - вместе, так он нормальный, а потом ему рыбок кормить, так я вышел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 xml:space="preserve">Вот, кстати, про рыбу. </w:t>
      </w:r>
      <w:r>
        <w:rPr/>
        <w:t xml:space="preserve">(Кучеру) </w:t>
      </w:r>
      <w:r>
        <w:rPr>
          <w:i w:val="false"/>
          <w:iCs w:val="false"/>
        </w:rPr>
        <w:t>Иди. И приготовь что.</w:t>
      </w:r>
    </w:p>
    <w:p>
      <w:pPr>
        <w:pStyle w:val="TextBody"/>
        <w:rPr/>
      </w:pPr>
      <w:r>
        <w:rPr/>
        <w:t xml:space="preserve">Кучер выходит.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Дяденька, отпустите меня, плохо мне, плохо!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Торс.</w:t>
      </w:r>
      <w:r>
        <w:rPr>
          <w:i w:val="false"/>
          <w:iCs w:val="false"/>
        </w:rPr>
        <w:t xml:space="preserve"> А как ты думал? За жизнь надо рубиться, бодаться. Жизнь, все-таки.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Зафиг такая жизнь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Торс.</w:t>
      </w:r>
      <w:r>
        <w:rPr>
          <w:i w:val="false"/>
          <w:iCs w:val="false"/>
        </w:rPr>
        <w:t xml:space="preserve"> Да и эта, поверь, ненадолго. </w:t>
      </w:r>
      <w:r>
        <w:rPr/>
        <w:t>(достает пистолет)</w:t>
      </w:r>
      <w:r>
        <w:rPr>
          <w:i w:val="false"/>
          <w:iCs w:val="false"/>
        </w:rPr>
        <w:t xml:space="preserve">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Я не понял, я вам что сделал, вам я что сделал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>Да ничего ты не сделал. Как ты сразу задергался. Правильно все, жизнь есть жизнь. Весь вопрос, как в нее, в эту жизнь дорогую ввалиться? Можно - с заднего, будешь кучером. Кучером ты не хочешь. Ты хочешь сам – иметь кучера. На хозяина, значит, тянешь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Да не тяну, не тяну, не хочу!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Торс.</w:t>
      </w:r>
      <w:r>
        <w:rPr>
          <w:i w:val="false"/>
          <w:iCs w:val="false"/>
        </w:rPr>
        <w:t xml:space="preserve"> Но тогда, действительно, нафиг не нужен. Как кучер ты не в почете, какой из тебя кучер, когда ты приказа не понял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 xml:space="preserve">Я понял я, понял!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 xml:space="preserve">Инструмент тебе. На вот, бери, ну, чего ты? Хорошая штука.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 xml:space="preserve">Я в такие игрушки давно не играю.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 xml:space="preserve">Да ты напугался. А что? Мы же шутим. А ты подумал серьезно? </w:t>
      </w:r>
      <w:r>
        <w:rPr/>
        <w:t>(смеется)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Ничего не подумал.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 xml:space="preserve">Я понимаю, ты ничего против меня, и я тоже – не против. Но это игра такая, игра. Ты посмотри по-другому: Торс, это ведь только торс, а голова у него - в другом месте, но если ее сорвет… </w:t>
      </w:r>
      <w:r>
        <w:rPr/>
        <w:t>(протягивает руку, Мазя вдруг хватает пистолет)</w:t>
      </w:r>
      <w:r>
        <w:rPr>
          <w:i w:val="false"/>
          <w:iCs w:val="false"/>
        </w:rPr>
        <w:t xml:space="preserve"> Давай, не мути старого дядьку, считаю до… Раз! </w:t>
      </w:r>
      <w:r>
        <w:rPr/>
        <w:t xml:space="preserve">(Мазя вдруг, неожиданно для себя,  крича и не понимая, как это нажимает на курок) </w:t>
      </w:r>
      <w:r>
        <w:rPr>
          <w:i w:val="false"/>
          <w:iCs w:val="false"/>
        </w:rPr>
        <w:t>Ну вот, а ты говорил. Молодец ведь. Ушлепник. Хотя образования тебе не хватает.</w:t>
      </w:r>
      <w:r>
        <w:rPr/>
        <w:t xml:space="preserve"> </w:t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  <w:t>8.</w:t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/>
        <w:t xml:space="preserve">Комната Мика. </w:t>
      </w:r>
    </w:p>
    <w:p>
      <w:pPr>
        <w:pStyle w:val="TextBody"/>
        <w:rPr/>
      </w:pPr>
      <w:r>
        <w:rPr/>
        <w:t>Мазя – на полу, распластавшись, Мика – ряд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Ты спишь? Живой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Не сплю. Не живой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Я говорил: нет выхода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 xml:space="preserve">Отвянь, а? </w:t>
      </w:r>
    </w:p>
    <w:p>
      <w:pPr>
        <w:pStyle w:val="TextBody"/>
        <w:rPr/>
      </w:pPr>
      <w:r>
        <w:rPr/>
        <w:t>Пауза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Мика.</w:t>
      </w:r>
      <w:r>
        <w:rPr/>
        <w:t xml:space="preserve"> </w:t>
      </w:r>
      <w:r>
        <w:rPr>
          <w:i w:val="false"/>
          <w:iCs w:val="false"/>
        </w:rPr>
        <w:t>Что он тебе сделал? Кровь у тебя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Ничего не сделал, убил просто, усни уже, ну? Или я тебя - сам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 xml:space="preserve">Перевязать, бы чем…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Ну, ты затрахал уже!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 xml:space="preserve">Руки убери, не дергайся, </w:t>
      </w:r>
      <w:r>
        <w:rPr/>
        <w:t>(делает что-то)</w:t>
      </w:r>
      <w:r>
        <w:rPr>
          <w:i w:val="false"/>
          <w:iCs w:val="false"/>
        </w:rPr>
        <w:t xml:space="preserve"> так не туго?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Туго! Мне туго!</w:t>
      </w:r>
      <w:r>
        <w:rPr/>
        <w:t xml:space="preserve">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Мика.</w:t>
      </w:r>
      <w:r>
        <w:rPr>
          <w:i w:val="false"/>
          <w:iCs w:val="false"/>
        </w:rPr>
        <w:t xml:space="preserve"> Так и надо.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 xml:space="preserve">Добрый да, очень? А я знаешь что? Я ведь это… застрелил твоего брательника, да. </w:t>
      </w:r>
      <w:r>
        <w:rPr/>
        <w:t xml:space="preserve">(пауза) </w:t>
      </w:r>
      <w:r>
        <w:rPr>
          <w:i w:val="false"/>
          <w:iCs w:val="false"/>
        </w:rPr>
        <w:t>Не веришь? Пойди, спроси, он тебе скажет!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Смешно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А не смеешься чего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Ха-ха.</w:t>
      </w:r>
    </w:p>
    <w:p>
      <w:pPr>
        <w:pStyle w:val="TextBody"/>
        <w:rPr/>
      </w:pPr>
      <w:r>
        <w:rPr/>
        <w:t>Пауза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 xml:space="preserve">А сам напросился. Он знаешь мне что? «Ну, сделай уже, сделай уже что-нибудь с этим придурком, он так меня затрахал своими… воблами!» </w:t>
      </w:r>
      <w:r>
        <w:rPr/>
        <w:t xml:space="preserve">(пауза) </w:t>
      </w:r>
      <w:r>
        <w:rPr>
          <w:i w:val="false"/>
          <w:iCs w:val="false"/>
        </w:rPr>
        <w:t>Снова не понял? «Есть у тебя девчонка – будет и мальчонка»! – сказал, еще не дошло? Ну ты тормоз, Миха, с тобой неинтересно ехать!</w:t>
      </w:r>
      <w:r>
        <w:rPr>
          <w:b/>
          <w:bCs w:val="false"/>
          <w:i w:val="false"/>
          <w:iCs w:val="false"/>
          <w:sz w:val="28"/>
        </w:rPr>
        <w:t xml:space="preserve"> </w:t>
      </w:r>
      <w:r>
        <w:rPr>
          <w:i w:val="false"/>
          <w:iCs w:val="false"/>
        </w:rPr>
        <w:t>Я же могу, с тобой хоть что, хоть как, хоть… чем! И ничего не будет, он же сам меня к тебе и направил!</w:t>
      </w:r>
    </w:p>
    <w:p>
      <w:pPr>
        <w:pStyle w:val="TextBody"/>
        <w:rPr/>
      </w:pPr>
      <w:r>
        <w:rPr/>
        <w:t>Пауза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Ничего ты не можешь. Ты – ничего.</w:t>
      </w:r>
      <w:r>
        <w:rPr>
          <w:b/>
          <w:bCs w:val="false"/>
          <w:i w:val="false"/>
          <w:iCs w:val="false"/>
          <w:sz w:val="28"/>
        </w:rPr>
        <w:t xml:space="preserve">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Мазя.</w:t>
      </w:r>
      <w:r>
        <w:rPr>
          <w:i w:val="false"/>
          <w:iCs w:val="false"/>
        </w:rPr>
        <w:t xml:space="preserve"> Да я не хочу просто, не хочу, не вы, никто, я – сам, нет у меня желания, а без желания я этими делами вашими всякими не занимаюсь, понял?</w:t>
      </w:r>
    </w:p>
    <w:p>
      <w:pPr>
        <w:pStyle w:val="TextBody"/>
        <w:rPr/>
      </w:pPr>
      <w:r>
        <w:rPr/>
        <w:t>Пауза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 xml:space="preserve">Цирк шапито: билет три копейки. «Черепахи-папики» - одни дешевые выступления все. Надоел ты. Пошли. На выход пошли! </w:t>
      </w:r>
      <w:r>
        <w:rPr/>
        <w:t>(подтаскивает Мазю к аквариуму, наклоняет, с неожиданно силой удерживая его голову под водой)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Мазя.</w:t>
      </w:r>
      <w:r>
        <w:rPr/>
        <w:t xml:space="preserve"> (вырываясь) </w:t>
      </w:r>
      <w:r>
        <w:rPr>
          <w:i w:val="false"/>
          <w:iCs w:val="false"/>
        </w:rPr>
        <w:t>Ты, псиш-..! черт… наглот-…ался…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Нормально, нормльно, а им как тут, как?</w:t>
      </w:r>
    </w:p>
    <w:p>
      <w:pPr>
        <w:pStyle w:val="TextBody"/>
        <w:rPr/>
      </w:pPr>
      <w:r>
        <w:rPr/>
        <w:t>Барахтаются, катаются, сцепившись, как те же рыбешки, рассыпанные на пол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тогда, перекрывая рассветный, неверный – свет -  из ярких лампочек под потолком свет странный, белый, неживой,  накрывая и ослепляя обоих.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sz w:val="28"/>
        </w:rPr>
      </w:pPr>
      <w:r>
        <w:rPr/>
        <w:t>И сразу входит Торс.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  <w:t>9.</w:t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>Не помешал, нет?</w:t>
      </w:r>
      <w:r>
        <w:rPr>
          <w:b/>
          <w:bCs w:val="false"/>
          <w:i w:val="false"/>
          <w:iCs w:val="false"/>
          <w:sz w:val="28"/>
        </w:rPr>
        <w:t xml:space="preserve"> </w:t>
      </w:r>
      <w:r>
        <w:rPr>
          <w:i w:val="false"/>
          <w:iCs w:val="false"/>
        </w:rPr>
        <w:t>А делали что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Спали. Что надо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>А вы неплохо, я смотрю, погуляли! Что, доигрались, пионеры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Уже закончили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/>
        <w:t xml:space="preserve"> </w:t>
      </w:r>
      <w:r>
        <w:rPr>
          <w:i w:val="false"/>
          <w:iCs w:val="false"/>
        </w:rPr>
        <w:t>А я вот я не могу себе позволить такое.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Зато  ты другое можешь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 xml:space="preserve">Другое это другое. </w:t>
      </w:r>
      <w:r>
        <w:rPr/>
        <w:t xml:space="preserve">(Мазе) </w:t>
      </w:r>
      <w:r>
        <w:rPr>
          <w:i w:val="false"/>
          <w:iCs w:val="false"/>
        </w:rPr>
        <w:t xml:space="preserve">А ты чего загрустил, ушлепник?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Пусть он идет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>Я думал, он давно  уже «до дому», а он все тут торчком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Пусть он идет!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 xml:space="preserve">Да пусть, кто его держит? Если отстрелялся. Ушлепник, ты задание-то выполнил?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Перевыполнил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/>
        <w:t xml:space="preserve">(Торсу) </w:t>
      </w:r>
      <w:r>
        <w:rPr>
          <w:i w:val="false"/>
          <w:iCs w:val="false"/>
        </w:rPr>
        <w:t>Он сказал, что… убил тебя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 xml:space="preserve">Он так сказал? Ай,  молодца! Так по работе и оплата. – Кучер!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Если ты что сделаешь - я уйду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 xml:space="preserve"> С ним, конечно? </w:t>
      </w:r>
      <w:r>
        <w:rPr/>
        <w:t xml:space="preserve">(Мазе) </w:t>
      </w:r>
      <w:r>
        <w:rPr>
          <w:i w:val="false"/>
          <w:iCs w:val="false"/>
        </w:rPr>
        <w:t>А тебе он зачем? Ты посмотри на него, какой он подарок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С пивом сойдет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>Да у него даже и на пиво-то нету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Я угощаю.</w:t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>Ну-ну.</w:t>
      </w:r>
      <w:r>
        <w:rPr/>
        <w:t xml:space="preserve"> </w:t>
      </w:r>
      <w:r>
        <w:rPr>
          <w:i w:val="false"/>
          <w:iCs w:val="false"/>
        </w:rPr>
        <w:t xml:space="preserve">Да Кучер, черт! </w:t>
      </w:r>
      <w:r>
        <w:rPr/>
        <w:t xml:space="preserve">(появляется Кучер с коробкой)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Пусть он идет, ошибся я, я ошибся!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 xml:space="preserve">Но я-то не ошибся. </w:t>
      </w:r>
      <w:r>
        <w:rPr/>
        <w:t xml:space="preserve">(Мазе) </w:t>
      </w:r>
      <w:r>
        <w:rPr>
          <w:i w:val="false"/>
          <w:iCs w:val="false"/>
        </w:rPr>
        <w:t xml:space="preserve">Ты не грусти. </w:t>
      </w:r>
      <w:r>
        <w:rPr/>
        <w:t xml:space="preserve">(Кучеру) </w:t>
      </w:r>
      <w:r>
        <w:rPr>
          <w:i w:val="false"/>
          <w:iCs w:val="false"/>
        </w:rPr>
        <w:t>Открой давай, одну пока, вдруг понравится, еще попросит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Кучер. </w:t>
      </w:r>
      <w:r>
        <w:rPr>
          <w:i w:val="false"/>
          <w:iCs w:val="false"/>
        </w:rPr>
        <w:t>Не попросит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Торс.</w:t>
      </w:r>
      <w:r>
        <w:rPr>
          <w:i w:val="false"/>
          <w:iCs w:val="false"/>
        </w:rPr>
        <w:t xml:space="preserve"> А что так? Стеснительный очень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азя. </w:t>
      </w:r>
      <w:r>
        <w:rPr>
          <w:i w:val="false"/>
          <w:iCs w:val="false"/>
        </w:rPr>
        <w:t>Нет, сытый.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Кучер вскрывает банку. По комнате распространяется отвратительный запах. 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Торс. </w:t>
      </w:r>
      <w:r>
        <w:rPr>
          <w:bCs w:val="false"/>
          <w:i w:val="false"/>
          <w:iCs w:val="false"/>
        </w:rPr>
        <w:t>А? Как? А?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Кучер. </w:t>
      </w:r>
      <w:r>
        <w:rPr>
          <w:bCs w:val="false"/>
          <w:i w:val="false"/>
          <w:iCs w:val="false"/>
        </w:rPr>
        <w:t>Пряный посол. Ну чисто… пряный.</w:t>
      </w:r>
      <w:r>
        <w:rPr>
          <w:bCs w:val="false"/>
        </w:rPr>
        <w:t xml:space="preserve">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Убери эту вонь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/>
        <w:t xml:space="preserve">(на Мазю) </w:t>
      </w:r>
      <w:r>
        <w:rPr>
          <w:i w:val="false"/>
          <w:iCs w:val="false"/>
        </w:rPr>
        <w:t xml:space="preserve">Эту – вонь? Или вот эту – вонь? 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Мика.</w:t>
      </w:r>
      <w:r>
        <w:rPr/>
        <w:t xml:space="preserve"> </w:t>
      </w:r>
      <w:r>
        <w:rPr>
          <w:i w:val="false"/>
          <w:iCs w:val="false"/>
        </w:rPr>
        <w:t>Прекрати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 xml:space="preserve">Как – прекратить, как? Не я это начал! А как ты думал? Сейчас он угостится и пойдет, а то решит, что мы негостеприимны. </w:t>
      </w:r>
      <w:r>
        <w:rPr>
          <w:bCs w:val="false"/>
        </w:rPr>
        <w:t xml:space="preserve">(Мазе) </w:t>
      </w:r>
      <w:r>
        <w:rPr>
          <w:bCs w:val="false"/>
          <w:i w:val="false"/>
          <w:iCs w:val="false"/>
        </w:rPr>
        <w:t xml:space="preserve">Ну, что, жуй-жуй, глотай, быстрее съешь – быстрей на выход! </w:t>
      </w:r>
      <w:r>
        <w:rPr>
          <w:bCs w:val="false"/>
        </w:rPr>
        <w:t xml:space="preserve">(Кучеру) </w:t>
      </w:r>
      <w:r>
        <w:rPr>
          <w:bCs w:val="false"/>
          <w:i w:val="false"/>
          <w:iCs w:val="false"/>
        </w:rPr>
        <w:t xml:space="preserve">Ты помоги ему. </w:t>
      </w:r>
      <w:r>
        <w:rPr>
          <w:bCs w:val="false"/>
        </w:rPr>
        <w:t xml:space="preserve">(Кучер обхватывает Мазю, тот отчаянно вертит головой) </w:t>
      </w:r>
      <w:r>
        <w:rPr>
          <w:bCs w:val="false"/>
          <w:i w:val="false"/>
          <w:iCs w:val="false"/>
        </w:rPr>
        <w:t>Да неужели так отвратно? А Кучеру зачем же предлагал? Он решил, что нам такое можно.</w:t>
      </w:r>
    </w:p>
    <w:p>
      <w:pPr>
        <w:pStyle w:val="TextBody"/>
        <w:rPr>
          <w:bCs w:val="false"/>
        </w:rPr>
      </w:pPr>
      <w:r>
        <w:rPr>
          <w:b/>
          <w:i w:val="false"/>
          <w:iCs w:val="false"/>
          <w:sz w:val="28"/>
        </w:rPr>
        <w:t xml:space="preserve">Мазя. </w:t>
      </w:r>
      <w:r>
        <w:rPr>
          <w:bCs w:val="false"/>
          <w:i w:val="false"/>
          <w:iCs w:val="false"/>
        </w:rPr>
        <w:t xml:space="preserve">Ничего я никому не предлагал! 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Торс. </w:t>
      </w:r>
      <w:r>
        <w:rPr>
          <w:bCs w:val="false"/>
          <w:i w:val="false"/>
          <w:iCs w:val="false"/>
        </w:rPr>
        <w:t>Так предложи, делов-то!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>Мика.</w:t>
      </w:r>
      <w:r>
        <w:rPr>
          <w:bCs w:val="false"/>
          <w:i w:val="false"/>
          <w:iCs w:val="false"/>
        </w:rPr>
        <w:t xml:space="preserve"> Оставь его.</w:t>
      </w:r>
    </w:p>
    <w:p>
      <w:pPr>
        <w:pStyle w:val="TextBody"/>
        <w:rPr>
          <w:bCs w:val="false"/>
        </w:rPr>
      </w:pPr>
      <w:r>
        <w:rPr>
          <w:b/>
          <w:i w:val="false"/>
          <w:iCs w:val="false"/>
          <w:sz w:val="28"/>
        </w:rPr>
        <w:t xml:space="preserve">Торс. </w:t>
      </w:r>
      <w:r>
        <w:rPr>
          <w:bCs w:val="false"/>
        </w:rPr>
        <w:t xml:space="preserve">(Мазе) </w:t>
      </w:r>
      <w:r>
        <w:rPr>
          <w:bCs w:val="false"/>
          <w:i w:val="false"/>
          <w:iCs w:val="false"/>
        </w:rPr>
        <w:t xml:space="preserve">Угости, сказал, и можешь быть свободен! 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Мазя. </w:t>
      </w:r>
      <w:r>
        <w:rPr>
          <w:bCs w:val="false"/>
          <w:i w:val="false"/>
          <w:iCs w:val="false"/>
        </w:rPr>
        <w:t>Ты гад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Торс. </w:t>
      </w:r>
      <w:r>
        <w:rPr>
          <w:bCs w:val="false"/>
          <w:i w:val="false"/>
          <w:iCs w:val="false"/>
        </w:rPr>
        <w:t xml:space="preserve">Очень может быть. Но мы сейчас не обо мне, а о тебе. Любимом. Ты может быть забыл, из-за кого ты здесь, кто  тебя выбрал? А ему все равно, ты, кто другой… Он же тебя в упор не видит. Ты так, никто, ты мелкая рыбешка, ты думаешь, что ты тут первый? А ему пофиг все! 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Мика. </w:t>
      </w:r>
      <w:r>
        <w:rPr>
          <w:bCs w:val="false"/>
          <w:i w:val="false"/>
          <w:iCs w:val="false"/>
        </w:rPr>
        <w:t>Зато - последний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Торс. </w:t>
      </w:r>
      <w:r>
        <w:rPr>
          <w:bCs w:val="false"/>
        </w:rPr>
        <w:t xml:space="preserve">(Мазе) </w:t>
      </w:r>
      <w:r>
        <w:rPr>
          <w:bCs w:val="false"/>
          <w:i w:val="false"/>
          <w:iCs w:val="false"/>
        </w:rPr>
        <w:t xml:space="preserve">Ты слышал, да? Последний ты, последний! Ушлепник ты! И как ты был последним, как папик твой, так и… </w:t>
      </w:r>
    </w:p>
    <w:p>
      <w:pPr>
        <w:pStyle w:val="TextBody"/>
        <w:rPr>
          <w:bCs w:val="false"/>
        </w:rPr>
      </w:pPr>
      <w:r>
        <w:rPr>
          <w:bCs w:val="false"/>
        </w:rPr>
        <w:t>Мазя вдруг запускает банкой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Мазя. </w:t>
      </w:r>
      <w:r>
        <w:rPr>
          <w:bCs w:val="false"/>
          <w:i w:val="false"/>
          <w:iCs w:val="false"/>
        </w:rPr>
        <w:t xml:space="preserve">Да пошли вы все! Пошли вы на-… </w:t>
      </w:r>
      <w:r>
        <w:rPr>
          <w:bCs w:val="false"/>
        </w:rPr>
        <w:t>(выскакивает, смешно размазывая лицо)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Кучер. </w:t>
      </w:r>
      <w:r>
        <w:rPr>
          <w:bCs w:val="false"/>
          <w:i w:val="false"/>
          <w:iCs w:val="false"/>
        </w:rPr>
        <w:t>А ведь чуть бошку не проломил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Мика. </w:t>
      </w:r>
      <w:r>
        <w:rPr>
          <w:bCs w:val="false"/>
          <w:i w:val="false"/>
          <w:iCs w:val="false"/>
        </w:rPr>
        <w:t>Все. Вышли все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Торс. </w:t>
      </w:r>
      <w:r>
        <w:rPr>
          <w:bCs w:val="false"/>
          <w:i w:val="false"/>
          <w:iCs w:val="false"/>
        </w:rPr>
        <w:t>А…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Мика. </w:t>
      </w:r>
      <w:r>
        <w:rPr>
          <w:bCs w:val="false"/>
          <w:i w:val="false"/>
          <w:iCs w:val="false"/>
        </w:rPr>
        <w:t>Все!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Торс. </w:t>
      </w:r>
      <w:r>
        <w:rPr>
          <w:bCs w:val="false"/>
          <w:i w:val="false"/>
          <w:iCs w:val="false"/>
        </w:rPr>
        <w:t xml:space="preserve">Проветрить не забудь. 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Cs w:val="false"/>
        </w:rPr>
        <w:t>Все выходят. Мика идет, открывает окно.</w:t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</w:r>
    </w:p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  <w:t>10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/>
        <w:t>Кабинет Торса.</w:t>
      </w:r>
    </w:p>
    <w:p>
      <w:pPr>
        <w:pStyle w:val="TextBody"/>
        <w:rPr/>
      </w:pPr>
      <w:r>
        <w:rPr/>
        <w:t xml:space="preserve">Утро: размытое, молочно-туманное, ватное. Там - какой-то шум, мерный, постоянный, невнятный, как шум близкого, невидимого океана: так дышит большой усталый город – просыпаясь. Не зная, зачем, просто – как все живое. Каждое новое утро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i/>
          <w:iCs/>
          <w:sz w:val="22"/>
        </w:rPr>
        <w:t xml:space="preserve">(сидя на подоконнике) </w:t>
      </w:r>
      <w:r>
        <w:rPr>
          <w:bCs/>
          <w:sz w:val="22"/>
        </w:rPr>
        <w:t xml:space="preserve">Почему никогда нет снега? В детстве, помню, много наметало. Досюда. </w:t>
      </w:r>
      <w:r>
        <w:rPr>
          <w:bCs/>
          <w:i/>
          <w:iCs/>
          <w:sz w:val="22"/>
        </w:rPr>
        <w:t xml:space="preserve">(отчеркивает на стекле) </w:t>
      </w:r>
      <w:r>
        <w:rPr>
          <w:bCs/>
          <w:sz w:val="22"/>
        </w:rPr>
        <w:t xml:space="preserve">Нет, досюда-ва…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i/>
          <w:iCs/>
          <w:sz w:val="22"/>
        </w:rPr>
        <w:t xml:space="preserve">(поправляет) </w:t>
      </w:r>
      <w:r>
        <w:rPr>
          <w:bCs/>
          <w:sz w:val="22"/>
        </w:rPr>
        <w:t xml:space="preserve">До сих пор. </w:t>
      </w:r>
      <w:r>
        <w:rPr>
          <w:bCs/>
          <w:i/>
          <w:iCs/>
          <w:sz w:val="22"/>
        </w:rPr>
        <w:t>(пауза)</w:t>
      </w:r>
      <w:r>
        <w:rPr>
          <w:bCs/>
          <w:sz w:val="22"/>
        </w:rPr>
        <w:t xml:space="preserve"> Мик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i/>
          <w:iCs/>
          <w:sz w:val="22"/>
        </w:rPr>
        <w:t xml:space="preserve">(не поворачиваясь) </w:t>
      </w:r>
      <w:r>
        <w:rPr>
          <w:bCs/>
          <w:sz w:val="22"/>
        </w:rPr>
        <w:t xml:space="preserve">И до сих пор. А сейчас все падает-падает, падает-падает… </w:t>
      </w:r>
      <w:r>
        <w:rPr>
          <w:bCs/>
          <w:i/>
          <w:iCs/>
          <w:sz w:val="22"/>
        </w:rPr>
        <w:t xml:space="preserve">(пауза) </w:t>
      </w:r>
      <w:r>
        <w:rPr>
          <w:bCs/>
          <w:sz w:val="22"/>
        </w:rPr>
        <w:t>Нет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Отдай.</w:t>
      </w:r>
    </w:p>
    <w:p>
      <w:pPr>
        <w:pStyle w:val="Normal"/>
        <w:jc w:val="both"/>
        <w:rPr/>
      </w:pPr>
      <w:r>
        <w:rPr>
          <w:b/>
          <w:sz w:val="28"/>
        </w:rPr>
        <w:t>Мика.</w:t>
      </w:r>
      <w:r>
        <w:rPr>
          <w:bCs/>
          <w:sz w:val="22"/>
        </w:rPr>
        <w:t xml:space="preserve"> …падает-падает… - Нет, я сказал! </w:t>
      </w:r>
      <w:r>
        <w:rPr>
          <w:bCs/>
          <w:i/>
          <w:iCs/>
          <w:sz w:val="22"/>
        </w:rPr>
        <w:t xml:space="preserve">(прежним тоном) </w:t>
      </w:r>
      <w:r>
        <w:rPr>
          <w:bCs/>
          <w:sz w:val="22"/>
        </w:rPr>
        <w:t>…тонны, за ночь, кажется, завалило, совсем, погребены, а утром – где? Где утром - все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Машины вывезли. – Это ж не твое.</w:t>
      </w:r>
    </w:p>
    <w:p>
      <w:pPr>
        <w:pStyle w:val="Normal"/>
        <w:jc w:val="both"/>
        <w:rPr/>
      </w:pPr>
      <w:r>
        <w:rPr>
          <w:b/>
          <w:sz w:val="28"/>
        </w:rPr>
        <w:t>Мика.</w:t>
      </w:r>
      <w:r>
        <w:rPr>
          <w:bCs/>
          <w:sz w:val="22"/>
        </w:rPr>
        <w:t xml:space="preserve"> Зачем тогда все было? Раз утром – как не было? А если ночью спать – и не докажешь, что было. Что - было. Что было – не докажешь. Если спал.  Не хочешь знать - спи ночью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Это точно. – Отдай, это не игрушка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Мика. </w:t>
      </w:r>
      <w:r>
        <w:rPr>
          <w:bCs w:val="false"/>
          <w:i w:val="false"/>
          <w:iCs w:val="false"/>
        </w:rPr>
        <w:t>Еще какая игрушка! Ты мне такую, не помнишь? Я не хотел, а ты мне: на! Ты мужик, тебе надо! А я не мужик, я маленький мальчик был, а ты не спросил: мне надо, мне - надо?!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Торс. </w:t>
      </w:r>
      <w:r>
        <w:rPr>
          <w:bCs w:val="false"/>
          <w:i w:val="false"/>
          <w:iCs w:val="false"/>
        </w:rPr>
        <w:t>Мик, ты не маленький мальчик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Мика. </w:t>
      </w:r>
      <w:r>
        <w:rPr>
          <w:bCs w:val="false"/>
          <w:i w:val="false"/>
          <w:iCs w:val="false"/>
        </w:rPr>
        <w:t>Это ты – не маленький мальчик. Ты просто всегда играл в детские игры. По-взрослому.  Ты убил его, да?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Нет, ну что ты? Кого? А! Нет, да о чем ты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Ай, молодца!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8"/>
        </w:rPr>
        <w:t xml:space="preserve">Торс. </w:t>
      </w:r>
      <w:r>
        <w:rPr>
          <w:bCs/>
          <w:sz w:val="22"/>
        </w:rPr>
        <w:t>Да  я его даже с горки не…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Мика.</w:t>
      </w:r>
      <w:r>
        <w:rPr>
          <w:bCs/>
          <w:sz w:val="22"/>
        </w:rPr>
        <w:t xml:space="preserve"> И в землю закопал, и надпись написал… Или так, снежком припорошил? Как меня, в детстве? Чтобы от папы спрятаться? А я тогда еле выбрался. Ты хорошо меня научил, я потом часто...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 xml:space="preserve">Мик!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А один раз подумал, зачем? Там тихо, спокойно. Беззвучно, как рыбкам.</w:t>
      </w:r>
    </w:p>
    <w:p>
      <w:pPr>
        <w:pStyle w:val="Normal"/>
        <w:jc w:val="both"/>
        <w:rPr/>
      </w:pPr>
      <w:r>
        <w:rPr>
          <w:b/>
          <w:sz w:val="28"/>
        </w:rPr>
        <w:t>Торс.</w:t>
      </w:r>
      <w:r>
        <w:rPr>
          <w:bCs/>
          <w:sz w:val="22"/>
        </w:rPr>
        <w:t xml:space="preserve"> Я не сделал ему ничего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Значит, он сам убился. Несильно. Насмерть. Все они сами, ай молодца!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Ты слишком много мультиков насмотрелся.</w:t>
      </w:r>
    </w:p>
    <w:p>
      <w:pPr>
        <w:pStyle w:val="Normal"/>
        <w:jc w:val="both"/>
        <w:rPr/>
      </w:pPr>
      <w:r>
        <w:rPr>
          <w:b/>
          <w:sz w:val="28"/>
        </w:rPr>
        <w:t>Мика.</w:t>
      </w:r>
      <w:r>
        <w:rPr/>
        <w:t xml:space="preserve"> </w:t>
      </w:r>
      <w:r>
        <w:rPr>
          <w:sz w:val="22"/>
        </w:rPr>
        <w:t>Включали - не спрашивали. А кнопки я не знал, все ваши кнопки! - Что ты наделал Торс, что ты наделал?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Торс. </w:t>
      </w:r>
      <w:r>
        <w:rPr>
          <w:bCs w:val="false"/>
          <w:i w:val="false"/>
          <w:iCs w:val="false"/>
        </w:rPr>
        <w:t>Ну что, что я наделал? Я его из долга выкупил, да он доволен – полные штаны!</w:t>
      </w:r>
      <w:r>
        <w:rPr>
          <w:b/>
          <w:i w:val="false"/>
          <w:iCs w:val="false"/>
          <w:sz w:val="28"/>
        </w:rPr>
        <w:t xml:space="preserve"> </w:t>
      </w:r>
      <w:r>
        <w:rPr>
          <w:i w:val="false"/>
          <w:iCs w:val="false"/>
        </w:rPr>
        <w:t>Нет, ты представь что втюхивал, поганец!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Тебе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>Да всем!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Какой ты доверчивый, оказывается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>Еще какой доверчивый! Мне говорят: «это он» - я хватаю…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Говорят: «не он»…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 xml:space="preserve">Отпускаю, говорят: «окно забито», я – на рабочих… А кстати, чего ты не ушел, собирался, вроде? Ты же ушел, я видел, ты же ушел!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ика. </w:t>
      </w:r>
      <w:r>
        <w:rPr>
          <w:bCs/>
          <w:sz w:val="22"/>
        </w:rPr>
        <w:t>А ты, оказывается, мститель народный.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Торс. </w:t>
      </w:r>
      <w:r>
        <w:rPr>
          <w:bCs w:val="false"/>
          <w:i w:val="false"/>
          <w:iCs w:val="false"/>
        </w:rPr>
        <w:t>Мик, отдай мне, и пойдем спать.</w:t>
      </w:r>
    </w:p>
    <w:p>
      <w:pPr>
        <w:pStyle w:val="TextBody"/>
        <w:rPr/>
      </w:pPr>
      <w:r>
        <w:rPr>
          <w:b/>
          <w:i w:val="false"/>
          <w:iCs w:val="false"/>
          <w:sz w:val="28"/>
        </w:rPr>
        <w:t xml:space="preserve">Мика. </w:t>
      </w:r>
      <w:r>
        <w:rPr>
          <w:bCs w:val="false"/>
          <w:i w:val="false"/>
          <w:iCs w:val="false"/>
        </w:rPr>
        <w:t xml:space="preserve">Спи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Я так не мог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i/>
          <w:iCs/>
          <w:sz w:val="22"/>
        </w:rPr>
        <w:t>(срываясь)</w:t>
      </w:r>
      <w:r>
        <w:rPr>
          <w:sz w:val="22"/>
        </w:rPr>
        <w:t xml:space="preserve"> А – могу, я – могу? Ты думаешь, я не могу? А если б я на секунду позже? Ты как хотел? Куда? - сюд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Тебе показалось… я просто… чистил, прочищал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 xml:space="preserve">Мозги? Запор сознания? (хохочет) </w:t>
      </w:r>
      <w:r>
        <w:rPr>
          <w:bCs/>
          <w:sz w:val="22"/>
        </w:rPr>
        <w:t xml:space="preserve">Не надо мне! Не надо… папик! </w:t>
      </w:r>
      <w:r>
        <w:rPr>
          <w:sz w:val="22"/>
        </w:rPr>
        <w:t>Подари мне лучше рыбок.</w:t>
      </w:r>
      <w:r>
        <w:rPr>
          <w:b/>
          <w:bCs/>
          <w:sz w:val="22"/>
        </w:rPr>
        <w:t xml:space="preserve"> </w:t>
      </w:r>
      <w:r>
        <w:rPr>
          <w:sz w:val="22"/>
        </w:rPr>
        <w:t>Золотых-призолотых. Как небо. Я же их заслужил. Я заслужил, нет, товарищ?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>Тихо ты, спокойно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>Мика.</w:t>
      </w:r>
      <w:r>
        <w:rPr>
          <w:i w:val="false"/>
          <w:iCs w:val="false"/>
        </w:rPr>
        <w:t xml:space="preserve"> Я был - спокойно, я торчал тут, в своем углу, кормил рыбок, они не просили, а я - все равно, ты не заметил, они давно сдохли и стали такие смешные? А он сразу заметил. И убил их, чтоб не мучились. Он пожалел. -</w:t>
      </w:r>
      <w:r>
        <w:rPr>
          <w:b/>
          <w:bCs w:val="false"/>
          <w:i w:val="false"/>
          <w:iCs w:val="false"/>
          <w:sz w:val="28"/>
        </w:rPr>
        <w:t xml:space="preserve"> </w:t>
      </w:r>
      <w:r>
        <w:rPr>
          <w:i w:val="false"/>
          <w:iCs w:val="false"/>
        </w:rPr>
        <w:t>Не подходи! Я же сказал, если ты только посмеешь…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Торс. </w:t>
      </w:r>
      <w:r>
        <w:rPr>
          <w:i w:val="false"/>
          <w:iCs w:val="false"/>
        </w:rPr>
        <w:t xml:space="preserve">Я – ничего, я положу просто. Сюда. На место. Это должно на месте, все должно на месте, ну сам положи, давай, я отойду, ну? Ну! Ну!!! </w:t>
      </w:r>
      <w:r>
        <w:rPr/>
        <w:t xml:space="preserve">(пауза) </w:t>
      </w:r>
      <w:r>
        <w:rPr>
          <w:i w:val="false"/>
          <w:iCs w:val="false"/>
        </w:rPr>
        <w:t>А потом мы пойдем, где мы никогда не бывали, только выспаться надо.</w:t>
      </w:r>
      <w:r>
        <w:rPr/>
        <w:t xml:space="preserve"> </w:t>
      </w:r>
      <w:r>
        <w:rPr>
          <w:i w:val="false"/>
          <w:iCs w:val="false"/>
        </w:rPr>
        <w:t>И игрушку возьмем. С ней веселей. Только отдохнуть надо. Она не железо. Взрослое же дело.</w:t>
      </w:r>
    </w:p>
    <w:p>
      <w:pPr>
        <w:pStyle w:val="TextBody"/>
        <w:rPr/>
      </w:pPr>
      <w:r>
        <w:rPr>
          <w:b/>
          <w:bCs w:val="false"/>
          <w:i w:val="false"/>
          <w:iCs w:val="false"/>
          <w:sz w:val="28"/>
        </w:rPr>
        <w:t xml:space="preserve">Мика. </w:t>
      </w:r>
      <w:r>
        <w:rPr>
          <w:i w:val="false"/>
          <w:iCs w:val="false"/>
        </w:rPr>
        <w:t>А что  ты со мной как с придурком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Я с тобой, как с придурком? Почему я с тобой - как с придурком? Я с тобой. Не с придурком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Ты смотри, а то ведь я и рассердиться... И фокус не выйдет. Фокус – дело такое, нужен настрой. И помощник хороший. А ты в последнее время стал стал меня подводить. Правое век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Что – правое век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Дергается. А недавно и левое еще. Фокус дешевы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Это я просто сны виж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А вот да еще, сон. Все время хотел узнать, что это за сон был, когда ты на посту зарубился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Да никакой не сон, не помню, так, уснул и не понял, как провалил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Обидно. А сейчас посмотрет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Мик, я серьезн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А я как серьезно! Или ты в мои феноменальные способности не вериш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Я верю. Я больше никому не верю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А вот я не верю, что ты мне веришь. Ну, давай, ложись. Упал, отжался. Все, счет пошел. Раз… Не-не-не, вон там, подальше. И глазки, глазки, глазки – закрыть. Вот так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Пять уже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8"/>
        </w:rPr>
        <w:t xml:space="preserve">Мика. </w:t>
      </w:r>
      <w:r>
        <w:rPr>
          <w:sz w:val="22"/>
        </w:rPr>
        <w:t>Я разбужу, ты не бойся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Имей в виду, я во сне за себя не отвечаю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А никто не отвечает во сн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Вот как ты хочешь.</w:t>
      </w:r>
    </w:p>
    <w:p>
      <w:pPr>
        <w:pStyle w:val="Normal"/>
        <w:jc w:val="both"/>
        <w:rPr/>
      </w:pPr>
      <w:r>
        <w:rPr>
          <w:b/>
          <w:bCs/>
          <w:sz w:val="28"/>
        </w:rPr>
        <w:t>Мика.</w:t>
      </w:r>
      <w:r>
        <w:rPr>
          <w:sz w:val="22"/>
        </w:rPr>
        <w:t xml:space="preserve"> Спи, нормально все будет.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Давай так: ты отдашь, и я сразу – в полной отрубе, обещаю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Чего-то фокус у нас – никакой.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Да он не заряжен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 xml:space="preserve">Я сегодня в дозоре. Восемнадцать уже. Ты расслабься, расслабься. Думай о чем… хочешь, а не о чем – не хочешь.  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Мик…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8"/>
        </w:rPr>
        <w:t xml:space="preserve">Мика. </w:t>
      </w:r>
      <w:r>
        <w:rPr>
          <w:sz w:val="22"/>
        </w:rPr>
        <w:t xml:space="preserve">Нет. Не об этом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Что я сделал тогда?  Ты только скажи, что я сдела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>Кто сделал? Ни тогда, никогда.</w:t>
      </w:r>
      <w:r>
        <w:rPr>
          <w:i/>
          <w:iCs/>
          <w:sz w:val="22"/>
        </w:rPr>
        <w:t xml:space="preserve"> </w:t>
      </w:r>
      <w:r>
        <w:rPr>
          <w:sz w:val="22"/>
        </w:rPr>
        <w:t>И ты не скажешь. Тридцать два потому что. Взрослеть пора. Хватит. А глаза почему не закрыты? «Само собой» - ничего не бывает. «Само» - это просто когда «ты – не при чем». Спи. Не бойся. Просто тогда ты один был. А теперь я тут, и не уйду никуда. Мо</w:t>
      </w:r>
      <w:r>
        <w:rPr>
          <w:bCs/>
          <w:sz w:val="22"/>
        </w:rPr>
        <w:t>жно один сон – на двоих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рс. </w:t>
      </w:r>
      <w:r>
        <w:rPr>
          <w:bCs/>
          <w:sz w:val="22"/>
        </w:rPr>
        <w:t>Когда двое – это уже не сон.</w:t>
      </w:r>
    </w:p>
    <w:p>
      <w:pPr>
        <w:pStyle w:val="Normal"/>
        <w:jc w:val="both"/>
        <w:rPr/>
      </w:pPr>
      <w:r>
        <w:rPr>
          <w:b/>
          <w:sz w:val="28"/>
        </w:rPr>
        <w:t>Мика.</w:t>
      </w:r>
      <w:r>
        <w:rPr>
          <w:bCs/>
          <w:sz w:val="28"/>
        </w:rPr>
        <w:t xml:space="preserve"> </w:t>
      </w:r>
      <w:r>
        <w:rPr>
          <w:sz w:val="22"/>
        </w:rPr>
        <w:t>И он летит с горы, несется сквозь…</w:t>
      </w:r>
    </w:p>
    <w:p>
      <w:pPr>
        <w:pStyle w:val="Normal"/>
        <w:jc w:val="both"/>
        <w:rPr/>
      </w:pPr>
      <w:r>
        <w:rPr>
          <w:b/>
          <w:bCs/>
          <w:sz w:val="28"/>
        </w:rPr>
        <w:t>Торс.</w:t>
      </w:r>
      <w:r>
        <w:rPr>
          <w:sz w:val="22"/>
        </w:rPr>
        <w:t xml:space="preserve"> …не разбирая…</w:t>
      </w:r>
    </w:p>
    <w:p>
      <w:pPr>
        <w:pStyle w:val="Normal"/>
        <w:jc w:val="both"/>
        <w:rPr/>
      </w:pPr>
      <w:r>
        <w:rPr>
          <w:b/>
          <w:bCs/>
          <w:sz w:val="28"/>
        </w:rPr>
        <w:t>Мика.</w:t>
      </w:r>
      <w:r>
        <w:rPr>
          <w:sz w:val="22"/>
        </w:rPr>
        <w:t xml:space="preserve"> …и страх, и звон, и хруст, и радость такая…</w:t>
      </w:r>
    </w:p>
    <w:p>
      <w:pPr>
        <w:pStyle w:val="TextBody"/>
        <w:rPr>
          <w:bCs w:val="false"/>
        </w:rPr>
      </w:pPr>
      <w:r>
        <w:rPr>
          <w:bCs w:val="false"/>
        </w:rPr>
        <w:t>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>Странный день сегодня: ушлепник травился-травился, а потом оказалось, он еще и с полными хрустами,  Бутер – с балкона, а только вышло – «неплохо покушал», меня – в упор, а все живы-здоровы, может, ее и нет, этой, Дамы?</w:t>
      </w:r>
    </w:p>
    <w:p>
      <w:pPr>
        <w:pStyle w:val="Normal"/>
        <w:jc w:val="both"/>
        <w:rPr/>
      </w:pPr>
      <w:r>
        <w:rPr>
          <w:b/>
          <w:bCs/>
          <w:sz w:val="28"/>
        </w:rPr>
        <w:t>Мика.</w:t>
      </w:r>
      <w:r>
        <w:rPr>
          <w:sz w:val="22"/>
        </w:rPr>
        <w:t xml:space="preserve"> С косой? Тридцать шесть уже, - только что понял?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 Совсем старый, твой капитан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 xml:space="preserve">А я вот не собираюсь. Ладно, уговорил: ты давай старься, а я… Не-а, не буду. </w:t>
      </w:r>
      <w:r>
        <w:rPr>
          <w:i/>
          <w:iCs/>
          <w:sz w:val="22"/>
        </w:rPr>
        <w:t>(смеется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Ладно, уговорил. </w:t>
      </w:r>
      <w:r>
        <w:rPr>
          <w:i/>
          <w:iCs/>
          <w:sz w:val="22"/>
        </w:rPr>
        <w:t>(тоже смеется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ика. </w:t>
      </w:r>
      <w:r>
        <w:rPr>
          <w:sz w:val="22"/>
        </w:rPr>
        <w:t xml:space="preserve"> …и летит, летит-летит, и никогда не въезжает в эту вашу такую взрослую, которая – и не-жизнь вовсе, а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орс. </w:t>
      </w:r>
      <w:r>
        <w:rPr>
          <w:sz w:val="22"/>
        </w:rPr>
        <w:t xml:space="preserve">…а… Мик…а-а-а-а!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iCs/>
          <w:sz w:val="22"/>
        </w:rPr>
        <w:t xml:space="preserve">Выстрел раздается чудно, не по-настоящему. Чему Мика еще успевает удивиться. И это детское удивление так и остается в его неподвижных глазах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ец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алог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tyle16">
    <w:name w:val="Ремарка"/>
    <w:basedOn w:val="Normal"/>
    <w:next w:val="Style15"/>
    <w:qFormat/>
    <w:pPr>
      <w:widowControl w:val="false"/>
      <w:overflowPunct w:val="false"/>
      <w:autoSpaceDE w:val="false"/>
      <w:ind w:left="397" w:hanging="0"/>
      <w:jc w:val="both"/>
      <w:textAlignment w:val="baselin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11:00Z</dcterms:created>
  <dc:creator>Николай Коляда</dc:creator>
  <dc:description/>
  <dc:language>en-US</dc:language>
  <cp:lastModifiedBy>Николай Коляда</cp:lastModifiedBy>
  <dcterms:modified xsi:type="dcterms:W3CDTF">2002-06-17T16:12:00Z</dcterms:modified>
  <cp:revision>2</cp:revision>
  <dc:subject/>
  <dc:title>Филатова Татьяна</dc:title>
</cp:coreProperties>
</file>