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4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латова Татьяна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9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леты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и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«Боязнь близости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1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ьеса в двух действиях </w:t>
      </w:r>
    </w:p>
    <w:p>
      <w:pPr>
        <w:pStyle w:val="1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имитациями и сантиментами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йствующие лица: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  - актер стриптиз-клуба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  - пациент пансионата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  -  медсестра пансионата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 - партнерша Лео</w:t>
      </w:r>
    </w:p>
    <w:p>
      <w:pPr>
        <w:pStyle w:val="6"/>
        <w:ind w:right="-619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ужской голос - главврач пансионата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идящая  - на коленях Лео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 – отвечающий хору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 – вечно молодой бог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 – простой смертный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3"/>
        <w:ind w:right="-619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йствие первое</w:t>
      </w:r>
    </w:p>
    <w:p>
      <w:pPr>
        <w:pStyle w:val="3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рывок из эписодия (первый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Гипокрит: Будь славен юный бог прекрасный вливающий желанье         </w:t>
      </w:r>
    </w:p>
    <w:p>
      <w:pPr>
        <w:pStyle w:val="3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руею пенно-буйною нам в кровь как в жизнь весель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Что сам не весел 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Кому в Аид назначен путь не в радости забвение находи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Печалить это может только смертных ты бог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Дионис: И потому пути не зна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Гипокрит: Любой из смертных послушный проводник тебе кто о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рожденья в себе таит уже печалясь тщась забыться</w:t>
      </w:r>
    </w:p>
    <w:p>
      <w:pPr>
        <w:pStyle w:val="3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оть безуспешно то знанье жуткое полезное тебе</w:t>
      </w:r>
    </w:p>
    <w:p>
      <w:pPr>
        <w:pStyle w:val="3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ионис: И кто ж решится обнаружить</w:t>
      </w:r>
    </w:p>
    <w:p>
      <w:pPr>
        <w:pStyle w:val="3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ипокрит: Внуши любовь где  страхи  растворятся бесслед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в сплаве страсти неуемной желаньем обладать 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тдавать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В этой страсти умрут не только страхи но и знанье их 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себе как смертных ведь они мнят в короткий миг безумья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себя богами их любовь я видел ужасен лик ее  разверзты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свернутые рты в могилы невыраженных в звуке крик ка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будто не хватило им дыханья и взоры внутрь себя оборатив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очей свет прекратили излиянье а члены судорогой сжат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и в утробу пожираемую голод себя насытить тольк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мною в алкании сторуком не хватающем еще ста ру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Гипокрит: Ты видел лик толпы зачем она один лишь нужен себ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е потерявший и готовый свою твоей навстречу протяну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А есть та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Гипокрит: Его ты видел юноша безвинный одним горам лиш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еданны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Дионис: Кто тело молодое нежил недавно ледяной струею чисто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и жар стыдливый крови лишней приливом набухающей и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мощью мышцы плечей лилейных красотою неприбранной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расцветши дико та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Гипокрит: Он едва заслышав песнь твоих вакханок скользнул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стыдливо проч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Но я его заметил лишь имя не успе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Это Просимн кому отрадно  жить в покое без желань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Дионис: Но покой личина частая для самых беспокойных 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еуемных жаждой от которой не убежать я шаг е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вяжу своею тяжестью и тем с себя сниму часть с ни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разделивши ношу не мной заказанную но судьбою.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первая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ринная усадьба –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ансиона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анняя весна. Очень – рання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Появляется Лео. Топчется вокруг беседки, входит-выходит, при</w:t>
        <w:softHyphen/>
        <w:t xml:space="preserve">саживается, тут же вскакивает. Он вообще движется неестественно, рывками, словно постоянно прислушиваясь к хитрому механизму внутри себя и ожидая от него подвоха. Наконец – забивается в угол и затихает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Стуча каблучками, вбегает девушка: белый халатик, - только что из главного корпуса, на минутку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Не обращая внимания на Лео -  задирает халат, осматри</w:t>
        <w:softHyphen/>
        <w:t>вает бедро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фиг… Оборзели в доску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Без выражени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не смотрю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что вы тогда..? – Здесь не место для курени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Хлопает себя по карманам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, опять где-то посеяла… Клинит совсем, нафиг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, донимают пациентики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более, чем остальны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еб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, где же я могла-т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, правильно все: нормальное раздражение. Любить их нельзя. Нет, можно, конечно, пожалуйста! Но – не получается. Значит, - нельзя. А если не любить, что остается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ногое остае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очувствие, например. И еще - забота и понимани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оворачива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когда – в фас, личиком. А спинкой... - У вас, кстати, изгиб красивы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его?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пины - изгиб. Есть линия. Вы куда? В главный корпус? А не могли бы забросить, передать. - Да? Спасибочки. Я сейчас-сейчас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уетливо пытается собрать выскальзывающие листы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ообще-то, процедуры уже закончены. Вы могли бы и сами… Время для посещений…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: …с 12-ти. Я знаю, знаю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single"/>
        </w:rPr>
        <w:t>(Складывает в небрежно торчащую кучу.)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с 14-то – обед. А потом снова - процедуры, обед, ужин. – Зачем, если все равно – неизлечимо? Это ведь неизле</w:t>
        <w:softHyphen/>
        <w:t>чимо – это, как его? – поли-мили-пили-ели-на золотом крыльце сидели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лиомиелит. Последстви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да, неизлечимо, да? Тогда… Я не понимаю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ы рассуждаете, как здоровый человек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-да, конечно. Да. Глупый вопрос, из</w:t>
        <w:softHyphen/>
        <w:t xml:space="preserve">вините. Я вас задерживаю. Вот, пожалуйст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Протягивает кипу, но что-то дергается в руке, Лео как будто переламывается набок, кипа рассыпается, большей частью – на пол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 сердцах швыряет оставшееся. Отходит, отворачивается.)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ак: поза – вынужденная, грудная клетка провалена, взгляд, взгляд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згляд – отсутствующий… - Где я могла вас виде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? А, здесь. Я приходил недавно, один раз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если не здесь? Я видела вас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Удивле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обнаженном вид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огда – во снах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ближается почти вплотную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 приходил к вам душной ночью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пускался на влажные простыни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а отстраня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т? Ну тогда – в больнице. Где я обычно и встречаюсь с медперсам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ы обращаетесь к врача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постоян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о я как будто не нахожу никаких признаков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тому и не находит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-да. В последнее время наблюдается тенденция к повышению психопатологической заботы о собственном организм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проще все: я по работе фактуру блюду, соблюдаю, в смысл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х, вы - спортсмен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-да. Спортсмен я. Да. Здоров, как бык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незапно хлопает себя по щек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ерехватив ее взгляд. Слишком весел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ары, гады!  Оттаяли. Голодные, злющие.…  А я – сладкий. - Я вас задерживаю, вы идите. Я собиру и сам. Потом. Сейчас. Сам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Не двигается с места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а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Разве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стряхивает часам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по-моему скоро – поздно…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марам – ра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почему? Тепл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«Из носа потекло». У вас. - Вы носом шмыгает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так, расклеился смальца. Вообще-то, еще «не май месяц». Нет, в смысле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(Достает пузыречек, вытряхивает таблет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т. Примит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- чт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под язык и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асывайт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Подает на ладо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повышения вашег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рутанувши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, нет, спасибо!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мунитета. Что? – Не хотите? Но… тогда мне придется запретить вам посещения. На время вашего насморка – во всяком случае. Наши пациенты живут достаточно изолированно и беззащитны перед контакто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не волнуйтесь вы, я не заразны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, я волнуюсь. Очень. И потому – сама отнесу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Опускается на корточк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 это, кстати?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лист, чит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«Заблудился огонь меж нами…»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се, уговорили! – Где ваши витаминки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ржа лис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«Пиэса». Это пьеса, да? А почему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ля конспирации. - Разрешите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Забирает лис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агиат всюду. Чтобы в чужие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Запихивает запазуху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 что я – сам, пожалуй. - Приму-приму, придется подчиниться. Раз уж вы так сильно их оберегаете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Застегивается наглух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отя… зря, может? Оберегаете, в смысле? Что будет с ними, такими… нетронутыми, когда они столкнутся с… внешним миром? Там ведь – никакой стерильности. 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столкнутся. Миру нет до них никакого дела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ак знать, как знать… Мир он - тот еще, кто знает, что ему взбрендит? Живет-живет своею жизнью и вдруг… - Он ведь такой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Раскрывает ее ладошку, слизывает таблет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разный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постараюсь - уберечь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постарайтесь. Буду вам – весьм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Поворачивает ладон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пробуйт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(Собирается поцеловать, но Девушка тянет руку, Лео с силой удерж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 стоит мне мешать. Посещать. Лишать моего великолепного присутствия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Девушка выворачивает руку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 будьте так жестоки. Тем более что вам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Насильно целу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чего предложить взамен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(Резко отпускает, девушка отшаты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стит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уж я буду сама решать: кого чего лишать, кому что – разрешать. Кириллу - во всяком случае.</w:t>
      </w:r>
    </w:p>
    <w:p>
      <w:pPr>
        <w:pStyle w:val="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(Криво.)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: Не знал, что у вас распространены публичные читки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аспространены. Но не на всех. Некоторые авторы…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стно говоря, я не представляла, что он может кому-то показать. – Там имя было, на листе. «Кирилл Бессонов.» Наш пациент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аш пациент… Дружбан мой, Кирька! Первый бегун-прыгун, а теперь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Ездун. - Не стоит так волноватьс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«Так» – не стоит, а как – стоит, как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У них гораздо более… радужное восприятие мира, чем принято обычно считать. Они живут в своем мире, не знают многих проблем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т, правда, да? – Слушайте… А может мне - тоже, а? Это дело оно как, заразное? – Пойти сейчас… - Через воздух как - передается? Или только при… непосредственном контакте? А если укольчик, а? «Чик» – и в рай! Будем кататься, гоняться, я ведь… я ведь чего хотел-то, о чем мечтал-то, душными ночами: чтобы – наперегонки, с ним! Он же – обогнал меня, а отыграться – не дал, гад, а я – не могу так, как я? Как мне жить-то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друг, прорывается – то ли рыданием, то ли – истерическим смех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, пожалуй сегодня я вам все же запрещу посещени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разу успокоивши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т-нет, я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Утирает слезы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Простите ради бога. Я – в порядк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Шмыгает носом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т-нет, он же ждет, нельзя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другой раз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акой? Я и так должен был… - Мне – передать. А если вы – нельзя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 его не знаете, он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его достаточно знаю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Хорошо. Но если будут наблюдаться признаки повышенной моторики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 - моторики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о есть он… будет дергаться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он и так вроде - не тормоз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ам так весел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-нет, я слушаю-слушаю, внимательн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адо не слушать, а немедленно переключать внимание. А лучше, вообще, - не допускать эксцессов. При общем недостатке напряжения, возможны приступы крайней агрессивност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 кого? У Кирьки? Хотя, да, возможны. Вот помню, было как-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ы друзья детства, кажется?  Прошлое, в основном, – хорошая тема. Если, конечно, в вашем детстве не был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 нашем детстве – все был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«все», именн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…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Двадцать три веселых атамана, Олечку зажали у фантана…»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се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конечно, это только самое начало. Там дальше – гораздо интересней. Продолжить? – «Быстро трусики…»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стоит. Я догадалась. В принцип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как вы догадались? Вас не Олечкой, случайно, зову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. Это - стандартный набор поведенческих признаков в период гиперсексуальности. Ничего особенного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с чего вы так уверены, что - ничего? А если в нашем стандартном наборе, вдруг да заховалось чего-то такое… сунули - вместо банки горошк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Рада за вас. Вот и вспоминайте. Что и куда вам там сунули. – Все, рассосалось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ы идите, идите. Я еще… пососу. - Очень вкусн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им тоном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ранные витаминки, не рассасываются никак. – А вы что не идет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месте пойдем. Я вспомнила, где сигареты забыл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 него, да? Ну и как он: физиологические отправления в норме? – Смотри-ка, с девушками уже покуривает. Совсем большой мальчик стал. – А ему как: нормально будет вспоминать и сравнивать, сравнивать и вспоминат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ормально будет. В каком-то смысле, они так и остаются - в прошлом. Сегодняшняя часть их личности существует как бы параллельно -  «детской». И, причем, заметьте, - достаточно бесконфликтно. Если их, конечно, специально не сталкивать, чтобы одна не попыталась вытеснить..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если? Нет, вдруг, да попытается? Чем черт н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ряд ли. На это потребуется такая сил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какая, интересно, сила? Нет, вы меня так заинтриговали, прям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 Какая у вас - вряд ли найдется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Лео собирается что-то сказать, но вдруг закашливается, подавившись. Он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одскакивает, наклоняет, сильно ударяет по спин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юнь! Ну! Ну!! Говорила: под язык! – Все, отдышался? Ну-к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нимательно разглядыв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… первичная асфикция… - Бледный какой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друг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ну-ка, ну-к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Тянется к его лицу, но Лео резко, неожиданно сильно отбивает ее руку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остите, я… Судорога у меня, бывает, я не хотел, простите… Вам очень больно? Дуркан 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ы знаете… Я конечно, не могу утверждать на основе только первичного осмотра, но это у вас…  </w:t>
      </w:r>
    </w:p>
    <w:p>
      <w:pPr>
        <w:pStyle w:val="Normal"/>
        <w:ind w:right="-66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ллергия. Я знаю-знаю. На одну мою…  знакомую. Она такая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риближа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язная, липкая, склизка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плотную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 – тс-с! – это ведь – впромежность нами, да? Это я только вам, как доктору. Я вот чего боюсь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ереходя на шепо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вдруг это – не только у нее, а и у всех, вообще, женщин, как же тогда, доктор, а? Ведь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не вымыть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от а у вас, к примеру, - тоже, да? Как же мы будем с вами-то тогда? Как же будем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друг, отталкива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! Вы ж - медперс! Уф! А я уж испугался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ерьез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рмально у нас все будет. Не будем только озабачиваться на мой счет. Я – не ваш пациент. И не надо мне – витаминки ваши. Ясно-понял? А теперь – пойдемте. Нам же – по дорог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ее под руку. Она не вырывает руку.)</w:t>
      </w:r>
    </w:p>
    <w:p>
      <w:pPr>
        <w:pStyle w:val="3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вторая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большая комната: порядок настолько образцовый, словно именно в нем заключена гарантия стабильности и постоянства мира. И тем сильнее ощущение какой-то особенной хрупкости его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За столом – Киря. Сосредоточен, пишет. В скрюченной фигуре его – что-то неуловимо комическое. И даже странно, как быстро движется вывернутая в пальцах ручка, оставляя каракульный след на бумаге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Стук, и сразу в дверь - Девушка, за ней, замявшись на пороге, – Лео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мы все работаем: много – плодотворно - тщательно! Ну, гостей ждем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ывозит Кирю в кресле-каталк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тречайте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иве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ивая, сильно наклонив голову, улыба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не жду гостей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п-ля-здрасьте! А я бегу, спотыкаюсь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– ждал, ждал - пять дней, в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тверг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ятницу. – Я, прости, не смог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етверг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, беспомощ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четверг? Я перепутал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-не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не ты – перепутал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думал, ты не придеш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 чего ты? Да как я? Я же это… отдать тебе должен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ытаскивает кипу.)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Во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ротягивает, не знает, куда положить: то ли на колени Кире, то ли – на стол. Кладет на стол. Киря тянется к столу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мялось маленьк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Тот перекладывает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листы, которые вверх ногам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я потом просматривал, дополнительно, местам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Где - местами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там, в середине, в начале. И в конце ещ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 - в конце? Но я же не допис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не все сразу. Надо и отдыхать. Гулят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Распахивает форточку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ая погода чудесная: тепло, солнышко!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Да, слушай, пошли, а..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поехали, в смысле? 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Сейчас? Уезжать? А я не готов еще, 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рикрывает форточ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, еще слишком прохладн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вам не стоит переохлаждать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тараясь незаметно, шарит по столу. Перехватив взгляд Кири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не трогаю твои вещи, я ищу – свои. Нет-нет, конечно, ты не брал. Это я сама, сама – оставила, а ты – чтобы всегда порядок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ауз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чтобы не потерялось, и я смогла найти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 суетливо выдвигает ящичек стола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й, нашла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пачку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вас оставл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надолго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еседуйт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Уходит.)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транн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тягивая голову в плеч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так, вообще… работник медицины – и курение. Минздрав предупреждает, предупреждает, 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Осекается.)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о любовью же занимаются - кто сам не люби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 о ком эт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- ни о ком, я… так, думаю, я только..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осторожнее напрягайся. И вообще - дозируй. Меняй позици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я не много, я столько, чтобы понять только! Пойму и сразу не буду больше! Я пока не понимаю - мне надо. А ты уже понял, как можно заниматься любовью, если - не любишь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-разному, мож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чем, чем? Если любви - нет, пустым местом, что ли? - Не так что-то, не сходится, в язык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говори: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трахнуть». Нашел, чем озаботиться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«Трахнуть»? Ког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«Ее» - кого. А, вообще, кого приду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озлюбленную? А за ч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лушай, кончай подкожные инъекции. Нам поговорить, что ли не о че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Есть-есть, я знаю. Только я не могу так, сразу. Давай ты – первый, а? Давай. Я слуша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 бойся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ошиб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, смальца. Буквы спутал. Записал «пиэса». Исправь, делов-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не спутал, я хотел, 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, не хочешь – не правь, мне, вообще-то, поровну. В смысле, я… ненадолго: работа, дела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нь тугой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говорил: у тебя – вечером. Нет, - ночью. Спектакл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пектакль - ночью. А днем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епетици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Генеральная. В дв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стряхивает часами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! Поскакал! А то вкачают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хотел тебе важн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давай. Сразу надо было, а то - лабуду всякую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ядь. Пожалуйст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сегда - пожалуйст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Не двигает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 молчит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се. Сел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адит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л уж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Тебя, может, тут кто… напрягает излишне? Ты скажи. Конечно, тебе тут жить, я приду-уйду, но они тоже за свою работу держатся. - Или ты не медперс тянешь, а на этих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их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ольных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и, да? Так и думал. С ними еще проще. Они что, к тебе домогаются, ну… предъявляют, в смысле, - кекса? Сексуально западают, да? Ну мы козлов этих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ловно только что поняв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на меня никто не… претенду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? Точно? Ну, смотри, если только к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икто - на меня, никто, я никому…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Громко, визглив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и один, никак, ни разу!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, стоп, тихо! Не напрягайся! Что сказал: «никто»? А я? Я-то, что здесь? Я - претендую. Очень. Почему нет? Не в том смысле, конеч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в како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в 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друг закашл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го-то пересохло совсе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у меня вода есть! Чиста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ода? Вода – это хорошо! Отлично даже! А то пыли, понимаешь, наглотался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ротягивает руку за графином, но останавливается под взглядом Кири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ль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?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кт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Засовывает руки в карманы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же – хозяин. Вот и подсуетись смальца. Или кто у нас – хозяин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, суетясь, кидается наливать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се, хватит, хватит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полный до краев стакан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не же не анализы сдават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– не анализы. Это когда любят – так наливаю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я так и понял. Ты мне еще хотел что-то или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ще-еще! Про любовь тоже. Твой спектакль, он - про нее, 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? А! Ну, понятно, про что хавают, про то и - предлагае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про какую? Про любовь-жертву или - как принятие, соизволени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ормальную, какую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иря начинает тихо смеять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го ты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«Любовь» – «нормальная»… Любовь – род безумия..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бивчиво, горячас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ступление, экстаз, ужас и… радость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кто спорит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Утираяс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орошо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, в экстазе – выход из темницы своей немощи, в кратковременном безумии душа непосредственно общается с богом… – Да что я тебе, ты сам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Торжествен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Понесли кони духа, и не правит ими, потеряв бразды, разум. Ужас играет на флейте, и… и…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Испуга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Как дальше, я забыл, я… - Сейчас-сейчас, у меня тут, Еврипид, тебе важн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дъезжает к полочке с книгам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де, где? Кто трогал -  мое?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Расслабься. - На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ует стакан с водой Кире в руки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ержи! Я посмотрю. Может, повыше куда суну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не мог – не на место чтоб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то, говоришь - Еврипид? Найдем, кому он нужен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мотрит, как стакан ходит ходуном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отхлебни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иря странно смотрит на нег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то - расплещеш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во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резгуешь? Не заразный я, так… продуло смальца. Не страшно, пей! Да пей ты! Я напился уже. Ну, еще налью, делов-то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адно, пей – мое. Только – не все, оставь. Мне. Мо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Киря послушно, с удовольствием – пь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тави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-да, вот, посмотри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Ладно, верю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(Рассматривает книг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оими словами, вообще-то, до меня всегда лучше доходит. Твоими словам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спомнил! - «И пляшет сердце под песню ужаса!»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и отлично! – Слушай, может, давай пока литературу больше говорить не будем? Я и так этого кекса – набуцкался, в «люблю» каждый день пляшу-играю. Передых, ладн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запах кулис, он –  какой? – Я не представляю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тож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ривык уже, да? А я - никак. Уснуть даже. Когда запахи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Улыба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н – твой любимый, 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то? - Слушай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Грозя игриво пальцем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знаю… Я в журнале чит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аписали для сортира, а ты – читай больше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правда э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!! Чушь!-ложь!-бред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о ты же – актер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то? - Ну, да, и что? Думаешь, я зациклен, и все проблемы – ниже пояс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У тебя должен быть любимый. Запах. Кулис. У всех актеров…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, ты про это… У меня – кулис нет. - И любимого – в тоже! Поня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У вас театр – как древнегреческий? Орхестра, проскенион… Я знаю, я читал, у меня журнал был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к будто только что поняв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брали… У меня мое – забрали. М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топ, тихо! И ладно. Ты ж прочитал уже, пусть другие. А я принесу, другой, новы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трашно волну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ое – забрали, мое!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не заберет никто. Мое – никто не заберет! А мое – твое, понял? Понял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еб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Мое – твое, твое – мое. – Здоровско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ауз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роль у тебя – какая? Главна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га. - Актив 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, ты красивый, такой – как раз. Как бог, все равно что. Красота спасает исступление. Греки считали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ередохнул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бы хотел тебя увидет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смотри, вот он я какой – сладкий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а сцене. В спектакле твое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это нереально. Н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Машет рукам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я знаю, знаю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Улыб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да 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не потому, нет. Прос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хочешь, да? Потому что – не получается, да? Потому что – не твоя? Она к тебе не лежи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 поним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то? Да как угодно! Как положу, так и… - А! Пьеса? Да как-то особо никто и не спрашива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, я знаю-знаю! Думают, актер: все должен, не важно, но я, я – специально на тебя писал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тебе не понравилось, 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почему, просто… У тебя – на двух мужиков, да?  А мне – на мужскую и женскую надо. Без всяких заморочек чтоб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 Дионис - он не мужик, он - бог! Бог-юноша, Бог-муж брадатый, бог-дева, бог-младенец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ебя опять куда-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Бог-барс, бог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Тем же тон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зел, он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понял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н – не «кто», он – «как»! В разных лицах он, всегда не то – что есть!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н то, когда - чрезмерно, где - через край, рискуя вылиться – потоком, он во всем, где – жизнь, где есть – желанье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успокойся ты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 Он сам и есть - желанье! Он…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ионис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, да. Ты чего завелся-то так? Вспотел, вон, даже. Не надо, не из-за чего. Все нормалек буд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ынимает платок, лихорадочно утир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знаю. Не сразу, может, но… - Я же – мог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ты пиши, конечно, сейчас такое – в улет, тольк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ты сказал, я – могу. Любовью заниматься. Трахать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-а?! А, ну, да. Конечно. Почему нет? Ты этот, как его… - молоток. Ну и… хорошо, и давай! Выше знам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не могу - выше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как можешь. - А, тебе не с кем, что ли? Ну да, в одиночку это... – Так вот с чего ты тусклый такой! А я, придурок, не пойму никак, о чем ты важном? Так надо сразу было! А то лабуду всякую. Нет, я понимаю, сразу про такое… Но мы же с тобой – друганы старые, меня можно не стесняться. Вот спроси меня. Ну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у тебя текст – какой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ой текс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лова – какие? Какие будешь - сегодня ночью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икакие не буду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умая о друг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годи, а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езет: ты без слов про любовь говорить можешь. Я бы тоже – хотел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уже понял, чего ты хотел. Слушай,  а как у нас  с медперсом обстои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 нас врачи хорошие, ты н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я насчет лекарств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сть-есть, все есть, не беспокойс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…от онанизма – лекарства, для расширения горизонта! Ну, сеструлька, та, она тебе – как? Нравит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-нет, не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нравится, что ли? Да ладно! Видел я, какого ты косяка давал! Может, думаешь, ее на всех не хватит? Так мы ее заинтересуем – особо-дополнительно. - Не твоя печаль. Значит, так, слушай сюда: я сам к ней подкачу, а ты – не дергайся, не вступай, в смысле – в промежность. Пока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ервый раз лучше не рисковать. - Или ты без меня хоч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-нет!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и правильно. Потом освоишься, поставишь на поток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 ней и так все пристают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екси, симпотка, что ты хочешь? - А откуда ты в курсях, что к ней – клеются? Может, она – спит и видит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ама показывала: тут, и ту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Тычет в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… - Повернись. – Тут и еще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мутившись, убирая рук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м. Синие такие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иняки показывала? Ну ты смотри, до каких откровений-то у вас дошло! Нормально-нормально, значит, она тебя – отмечает, выделяет из всех этих… козлов. Друга в тебе видит. Можно сказат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Фиолетовые даже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 это использовать надо. Развивать как-то. Не зря же она – намекает ведь. Она тут, вообще, зачем дадена? Чтобы проявлять заботу, сочувствие и это – как его? – понимание. А мы от нее чего требуем? Того же. - Или ты чего-то другого требу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– нет, ничего, не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и заметано тогда! Продавим ситуэйшен, оседлаешь, испытаешь – сразу эти вс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Тычет в листы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орочки побоку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лаб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над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надо, кто спорит? Но и без этого – куда деваться? Всем – в нужняк. Не тебе же одному, чего ежиться? – Или ты ждешь, когда она сама к тебе в койку прыгне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я не жду, не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мудро. Ты – мужчинка, твоя роль – актив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, испуга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воя роль! Ты опоздал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мухай! Без меня – не случится. – Ну, все, вопрос решенный? Больше вопросов нет?  – Это сначала кажется: сложно все, тайны – за семью печатями, а потом – а ларчик просто открывался. Хорошо бы проще, да - Ну, побег я тогд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Разворачивается, чтобы уйти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след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хотел еще, тебе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не в последний же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Разворачивается.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адно, давай. Одно только! Некогда, просто. Потом - остально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дно?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 я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знаешь, какое? Скажи: «здоровско». Просто – скажи. Я давно не слыш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чему – не слыша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говорил никто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сам? А раньше – всегд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? – Не помню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– от тебя научился. Ты когда уехал, я хотел слышать, а никто – не говорил. Как и тебе. И я сам – стал. Сижу так, один совсем и: - «Здоровско, здоровско, здоровско.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Улыб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придурок, все равно что. – А ты почему не стал - как я? Говорить, когда один был? Не догадался, да? А я вот – просек, я тебя – умнее, потому ч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один – редко. Чтоб – совсем один, без никого. Всегда кто-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доровско - не один! Говорить можно не как придурки, а – друг друг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руг другу еще легче. Как придурки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ак мы с тобой сегодня, да?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. Мы с тобой – по делу, про важное мы. Слушай меня: ты – писател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?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то ж еще, если пишешь? А писатель должен - жизнь, опыт... Нельзя же все - из головы, надо и из какого-другого… места. Понятно, у тебя тут – не разбежишься, но… мы устроим, не боись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Киря мотает головой, хочет что-то сказат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надо ничего. Я же все понял уже. Ты все сказал, что надо. Я – услышал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Услышал? Понял? – Когда? 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сразу! Как только ты мне это сунул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Тычет в листы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я сразу: зафиг, мо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ораже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слышал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сомневался, что ли? Думал я – совсем лох? Да я такие фишки - за версту просекаю! На том стоим! Нет, друган у тебя – не лялик, повезло тебе, с друганом-то! Где еще такого найдешь-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я - не искал, не стал даже, зачем мне? Хотя один подкатывался, не один даже, а я сразу сказал: есть у меня, мне – не надо! Он спросил: кто? Где? А я… я же знал, ты – никуда не делся, уехал просто, пусть, пускай, я подожду, сколько смогу. А когда не смогу уже, позову и ты… - И ты – понял. Ты  – услышал. </w:t>
        <w:tab/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такой! Я не глухой!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Мутузя ег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, хочется тебе, хотится, а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Стук в дверь, сразу появляется девушка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нам хочется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екса. Кишку забит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екрасно. Сладкое очень полез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се, заметано: кекс – за мной. А ты, пок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Глядя на девуш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лки, стройматериал, потребляй. Для твердости. Торчок-с, понял? Чтобы кекс – не застрял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к бы про себ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30 на 70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о ес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в первый раз – 10 на 90. Совсем нехорошо было. Я даже подумал, зачем ты пришел, если так? Быстрее бы ушел совсем. Может,  в следующий раз 50 на 50 – поговорим. Больше можно и не надо, но хотя бы фифти-фифти,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приду, я же сказал. Не кончили мы. - Ну, выздоравливайт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оправля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 болейте, в смысл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ыстро идет к двери, вдруг возвращается, выплескивает стакан в рот, закашливает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жалел, все-таки – жучина. 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меется, уходит.)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 нас сегодня, как раз, особенно калорийный состав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рывок из эписодия (второй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Отводишь взор и на меня глядишь ты с ужас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Ослепляет очи непривычный св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Дионис: Меня ты знаешь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Да прекрасно и  легкий тирс любовно так сжимающ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рукой изнеженной тем самым сообщая всю власть сво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и плащ пурпурный и плющом вечнозеленым обласканные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кудри разметавши по плечам так буйн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Не так прекрасно знаеш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Как разметав себя пав ниц в менады превратившись дев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забыв в безумье стыд и честь едва пригубив тв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ненасытностью исполненный напито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Не так прекрасно знаешь думал лучш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Кровь добавляющий ты даже в молоко и кровью радуя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ад всеми так похоть властвует постыдно и тянет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рукою к наслаждень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Все жаждут быть любимыми но сами любимы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трашаться бы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Нет счастья большего чем без счастья довольным бы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Зачем себя смиряешь пыткой строгой ослабь поводь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аслаждайся негой и дай ей волю сладко так забыть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о мною разделив мое блаженство безумства силы жизн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беспричинн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Просимн: Какою вкрадчивою силой жаркой вливаешься в мен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гнем тончайшим я знаю средь эфира беспредель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как много зла таит твой лик-приман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Дионис: Не страшно трогать то что близко к гибели красу твою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уносит каждый день за что ж меня винить пытаешь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урово когда я жизнь лишь продлеваю соком питающи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вои младые члены и мысль незрелую ведь жизнь теб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не в тягость и ничего еще в ней не случилось ни страшн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ни милого тебе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Просимн: Мучительный зов чар о сколькими он завладел та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просто без усилий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Ложится подо мною даже роща листы по моему велень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сбросив и голая меня к себе зовя и ты противиться н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можешь мне дикарь пустынник девственник щеки твоей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касаясь я молю дай руку мне прими мою в залог грядущей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верности что ж страх внезапный залил щеки бледность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и почему потуплен взор рассеянный ты медлиш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Боюсь я сам себе доверить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Доверься мне чтоб жар речами долгими не остуди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3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третья</w:t>
      </w:r>
    </w:p>
    <w:p>
      <w:pPr>
        <w:pStyle w:val="5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5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есна в разгаре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Та же беседка. Лео: сидит, ждет. Вскакивает раньше, чем Девушка взбегает по ступенькам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ивет! Что, сегодня – без стриптиза? А я ждал, жд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каждый день - такая роскош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Жаль-жаль. А я так жд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его? – И так вся в гематоминах вечно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-нет, серьезно: я думал, у них мышцы – в параличе, а у вас, как гляжу – такие страсти! Невозможно быт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 это время по дорожке мимо проезжает кто-то из пациентов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, и этот?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т – нет. Полиомиелитом обычно заболевают в три-четыре года, когда репродуктивная функция ещ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… не фунциклирует. А если – позж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 подростковом? Ну тогда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стается угнетать. Да? Внутривенно и орально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анально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же так? А Кирька, он как, например, предпочитае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 вашим другом неприятных эксцессов пока не наблюдается. Хороший мальчик. Мы с ним дружи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мы с ним – дружим. А про что я – это совсем иначе называется. А может, этому мальчику-надуванчику давно пора другой шарик надувать? И пофантанировать ради разнообразия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ади разнообразия он – сублимирует. Без всяких шариков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, понятно: пьеску пишет. Вы, кстати, не читали? – Забавная. Я плакал. Такую эмоцию дал. Хотя фон – бедный. Может, из него бы даже кто получился, чем черт не шутит? Если б – опыта смальца. Так, разок-другой, больше не надо. А счастья – на всю оставшуюся жизнь обсасывать. –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ас не волнует судьба российской словестности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. Это не входит в перечень моих непосредственных обязанносте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о бывают же и дополнительны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которые за дополнительную плату? И оплата – по результату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Можно и предоплату. Случай непростой. Я готов выслушать условия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что ж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ругим тон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не пошел бы ты…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уда? За цветуечками? А я уже собрал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ак волшебник, достает букетик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т. – А я пойду, уйду, конечно. Вы будете вдвоем: «только – ты, только двое – нас». - Расслабься: привычку подглядывать я оставил в далеком детств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не только это там остави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дружбана своего – там ж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му повезло: времени – море, голова – ни о чем, на обед – свозят… - Вот! Вот, где самый кайф! Весь день – на колесах! Тебя завидки не берут? А меня, прям, - жаба душит! Садись, покатаю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друг поднимает на руки, сильно и высоко раскачивает: ноги – выше головы, едва не роняет. Подхватывает у самого пола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усти! Все, брысь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здорово же! Здоровско!! Расслабься! Долой угнетателей функций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друг передерг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й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ыпускает. Морщится, потирая себ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ты у своих козлов научилас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асслабился, неплох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лохо, очень плохо! Нельзя мне, мен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й ты, боже, какой субфибрильный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 в этом – вообще, не в курсе! – Черт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Сбрасывает куртку, приспускает штаны. Выгибаяс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, не видно, а? Долго они проходи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ерез неделю «зацветешь», и можно – в гербарий. – Да успокойся, ничего не будет. Я без гематомин научилась, а то меня бы давно с работы сдернул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ужели утки в другом месте не возьмут подтаскивать? Или что другое держи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возьмут, конечно, только не хочу я - в другое. Здесь видел, какие условия? Ты других - не видел. Сюда так просто не прорвешь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вот – прорвалась. Кто-то активно посодействов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, один знакомец, с… выставленным, зубом. – Не важ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как же – не важно? Дядькин так расстарался, а теб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 не волнуйся за него: он свое получает. Причем, регулярно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сно-понял: работу потерять боишься, оттого и смущаешься. Не хочешь рисковать? - Так мы все мудро сделаем, сохраним – впромежность нами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Мне – пора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ему – тож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вушка поворачивается, чтобы уйт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да? Сигареты тут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ынимает пач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ие устроя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 гляд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так сразу и – отказываться. Может, стоит попробовать? Я плохого не предложу. - Я знаю, что тебя особо напрягает. Но для женщины что важно - прежде все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Язвитель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откуда мне знать-то, что для женщинк…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уки. А у него они такие… - Не ноги, короче. И главн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главное – что тебе вот сюда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тучит Лео по голове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башку твою красивую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Запускает пальцы в волосы, стягив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левое речевое полушарие не постучалось даже, так, случайно, что дружку твоему, может… любовь нужна? 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 усмешк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это ни пошло звучи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Морща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то сказала? Кто – нужна? - Не надо только пальчиками!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счастные вы, несчастные: и слышите вы – только правым ухом – женщинки, между прочим, - двумя-обоими, а у тебя и оно, видать..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Левое оно у меня, точно! Слушай, не заставляй меня шутить грубо. Это нам, которые - каждый божий, да, не по разу, да – в разных позах, нам – эт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Через пауз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, вообще, - надо. А ему – любого кекса, на одной механике – умотаться, выше крыши! Ну да, ну пусть, я – одноухий, безухий. Но ты-то, ты ведь – такая… ушастая - девочка хорошая-добрая-сладкая-нежная такая – сам бы ел, да деньги нужны! - все сама умеешь, такая секси, с тобой у него все-все получится, такая киса – расслабься только и он – напряжется.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ставляет цветочки стебельками – в кармашек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рально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, и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(За ушко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льно, и внутри-в-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-… (В вырез халатик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. 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друг Лео переламывается набок, Девушка быстро слетает по ступенькам, бежит, теряя и разбрасывая цветы. Лео, стараясь не дышать, оседает на пол.)</w:t>
      </w:r>
    </w:p>
    <w:p>
      <w:pPr>
        <w:pStyle w:val="Normal"/>
        <w:ind w:right="-619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четвертая</w:t>
      </w:r>
    </w:p>
    <w:p>
      <w:pPr>
        <w:pStyle w:val="Normal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высохло и замерло: пыльный ветер, духота, слепота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омната Кири. Девушка. Одна. У стола. Читает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«Мой голод насытится только – тобой… - Как мне уйти, если шаги мои связаны тяжестью твоею…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ыстро откладывает, отходит. Въезжает Киря, подозрительно осматривает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е, закончились?  У тебя тут беспорядок некоторый..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У меня – порядок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дъезжает к столу, перебирает бумаги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онечно, наведешь. Только сначала..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остает спасительный пузырек. Вытряхивает на ладонь Кири: «раз-два-три.»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, давай быстреньк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 зажимает ладонь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то такое?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не успею, я потом. – Можно? Я – обязательн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Обязательно? – Можно. Ну! А какие они красивенькие, сладенькие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иря отворачив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ебе надо дописать, да? Ты придумал конец и…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не надо – придумывать, он уже есть, изначально, сразу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екрасно! – Жара какая. Дождь, наверное, будет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корей бы. Сразу б полегчало. –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, и чем у тебя все там кончилось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рв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у меня. Это – греческий…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й, я читала! В школе. Очень нравилось, про этих, всяких, как их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в конце всегда так жалко всех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ладет одну таблетку в рот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Можно идти, я остальные – потом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стала жутк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обещаю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оги гудят. А еще дел стольк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адится на стул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Гудят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? (Подъезжает, поднимает ее ноги, перекладывает на спинку кровати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– славны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Гладит, слегка массиру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слышу.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(Громче.)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Ты очень-очен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Гудят, а я – не слышу. Почему, если… Я много думаю про язык. Так много неточного, неверного. Почему так? Язык ведь – чтобы можно было сказать друг другу что-то важно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ли – не сказат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близывает губы.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ить хочеш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вушка подним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 сам, сам налью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ак приятно, когда о тебе тоже кто-то заботит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Наливает воды, подносит Кир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ей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 берет стакан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… чем там у тебя все кончилось? В мифе, то ес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хот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не дождал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то ког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осимн – Диониса. - Я остальные после, у меня потом будет голова… нехороша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у меня уже – никакая. - А он ждал, да? А тот – не пришел. Дела, наверное, был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Без выражени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 Аиде. Царстве мертвых. Куда путь Дионису указал Просимн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и молодец, знал и указал. По дружб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по дружбе. За посул. Любви.</w:t>
      </w:r>
    </w:p>
    <w:p>
      <w:pPr>
        <w:pStyle w:val="Normal"/>
        <w:ind w:right="-96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роветриться не хочеш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ткрывает ок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года такая… Я бы – с удовольствием. Но одной не пойдешь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бы пошел, только мне… - Некогда мне. Писат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уетится у стола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, может, ждешь ког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Закрывает окно.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 тянет совсем. </w:t>
      </w:r>
    </w:p>
    <w:p>
      <w:pPr>
        <w:pStyle w:val="Normal"/>
        <w:ind w:right="4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должен – он ждет. Я допишу и – сразу! Придет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биваяс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 сам сказал, просил, тогда, сейчас. Нет-нет, сейчас я сам. Сам знал, знаю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н же чужими, словами, как словно не дома, ходит, нацеплял всякого. А трудно – все время чужими, вот напишу, он будет – своими, моими. Я могу, он знает, сам – просил тогда эту… – сцену с поцелуем. Для него и девчонки одной, - не помню, как ее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Беспокой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ля-Лиля-Ляля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уже писал для не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, только он сказал: все не так, не получилось. – Врал! Я все правильно сделал, а он… целоваться просто не умел. Да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чем ж просил тог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научиться хотел! А так она – не давалас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Ловко придума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ридумал – да, всегда – меня лучше, сам заражался, верить начинал, потом и другие! - Только потом сам же первый и – пугался. – А я сказал: давай, покажу, как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Целоваться? А ты умел уже? </w:t>
      </w:r>
    </w:p>
    <w:p>
      <w:pPr>
        <w:pStyle w:val="Normal"/>
        <w:ind w:right="4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не боялся прост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перь – научился. Наверно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аверное. А ты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вно играет. И роли – главны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бы тоже – научил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Хихик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к он только – актером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рать совсем - не умеет, я всегда – лучше, я, когда прикидаюсь, никто не просекает, да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Удивле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– играет? Он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крывает только. Не получается когда. Он секрета не знает, надо же – просто так, да? А он всегда – для чего-то. Специально всегда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ля чего – специальн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огда – для чего. Когда так заваливается - набок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казыв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чтоб пожалели, значит. Не заваливался еще, нет? Только сам же - и не дает. Жалеть. - Да разное, вообщ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Хихик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сом ещ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- был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? – Вот. Это – когда внимание отвлечь. Точно. - А скрывает - понятно: не любит, когда - не первый. Терпеть не выносит. Всегда спешил – быстрей не верит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верить – легче: ни обманов, ни разочарований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Легче. Тяжело только. Невыносимо даже бывает, наверное. Я бы не смог так – всегда. Напряжение такое… Я боюсь за него, вдруг – не выдержи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ебе жалко е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расивый. Все мучают, хотят. Каждый думает – для тебя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мешавшис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– него, для них, ну... 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я - красивая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 кивает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слыш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ая красивая, ч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Лучше - не видет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не смотри, если – лучш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и не смотрю, я или в другое место, или глаза вот так закрыва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казывает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лько тогда еще лучше вижу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 э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по запаху. – Так бывает, да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ывает, да. Когда кто-то кому-то нрави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гда – нравится: и так всегда перед глазами. Без всякого запах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кто же тебе нравит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з людей? - Кошки. Кошки – это же бывши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не из бывших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Греки. Древние только которы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а не из древних, из сегодняшних, настоящих, живущих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гры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а из тех, которые –  с тобой, живут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о мной – живу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Рядом. Из… нас. Я, наверное, да? Я тебе нравлюсь, да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короговорк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, всегда, сразу, разве красивое может не нравится?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: А - друг твой? Он ведь тоже – красивый. Такая большая сильная кошка. Настоящий Леопольд. 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Тоже заметила?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А я все равно – первее!  - Ненастоящий только. Имя – не настоящее. Я придумал, для сцены, тогда еще. Он не похож был, я так – нарочно, чтоб никто не догадался, сам просил – стеснялся, а…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(Вдруг, как будто только что сообразив, пораженно.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а теперь – похож. Стал. Поверил, да? - Значит. Я сразу, как он как вошел, в первый раз еще: в глазах так резко стало, смотреть не мог. Слезы даже, да! А у тебя же – не было? Слез – не было?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(Гордо.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от. А я… сижу, слезы утираю. Как придурок все равно что.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Почему - придурок? – От рад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также подумал. - Я очки потом, вроде как от солнца чтоб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Хорошо придума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Хорошо, да! Только он мне все равно – не поверил. Солнца-то – не было. Его трудно обмануть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 я один раз его все-таки – сделал, да! Так наколо!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лько теперь он – не верит мн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ногие шутят не очень… удачно. Ничего страшног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, я – нарочно, специально я! - Ситуация предельная была, нельзя - по другому чтоб. Сделать надо было как-то, чтобы он… ну, не так уж сильно верил мне, да! Еще бы чуть-чуть и… - Я думал, он поймет потом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Тих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ь если б он мне стал верить, то я бы с ним мог такое, такое сделать! Смертельное. Д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овсем тих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жет, и сделал бы. 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что ж ты сказал ему такого?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казал, что рубин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мешно зажимает себе рот. Испуганно смотрит на Девушку.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2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(Отворачиваясь.)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Значит, нравится он теб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чень! Раньше – больше даже. Я подзабыл его маленько, давно не видел. - Красный такой, яркий, не сверкает, а как бы горит – извнутри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руг твой тебе - нравит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руг? Какой? - А!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Быстр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, конечно, очень, сразу. Мне все красивое нравится. А рубин - еще больше даж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меня стесняешься, что ли?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очему? Я же сразу раздеваюсь, на процедурах. Я его – стесняюсь. А он меня, зато – еще больше! Как придурки, все равно что. Он на меня в прошлый раз всего два раза посмотрел, по-настоящему. А в позапрошлый…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ушно как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Расстегивает пуговичку-другую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то мы все о нем, да о нем? Давай – обо мне,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вай. - Ты ему очень нравишь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?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ты знаешь, что он хотел, чтобы мы, я и ты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знаю! Он всегда так делает, когда ему какая девчонка как только глянется. Сразу – мн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че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, пугается. Он смешной, когда пугается, да ведь? – Фобия у него.  Боязнь близости. Есть такая? – Вот. Я много про это думал. Когда и пьесу писал. - Вот боги… Чем они от смертных отличаются?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Думаешь - 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могущностью? - Да они хуже малых детей, бывает! - Бессмертные они? Ну конечно! Их Тартар от Аид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и живут на этом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а Олимпе? Вот-вот, и я догадался! Тебя – первее. Нет, ты бы тоже – раньше, если б подумала только. Но ты – думаешь редко, иногда только. Я понимаю: некогда тебе. А я – думал, думал: почему они так высоко забрались? И понял: они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Торжествен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оятся близости. С людьми. Боги – это те, кто болен болезнью этой, неизлечимо. Калеки пожизненные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Хихика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мы тут, пациенты все равно что. А смертные – у них шанс есть, они для этого и живут на земле, встречаются, ищут друг друга. - Ты вот - тож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- тоже? Не ищу я никог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Боишься. Хотя он тебе - нравит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Она выразительно фырк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-да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Радостно хихи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 же видно. «Стыдно-стыдно, когда видно!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мешно тыкает корявым пальцем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ичего не видно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идно-видно! Как изгибаешься вся. Как прямо кошка, выгибаешься. Вы – красивые, подходите друг другу, все равно ч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ты мартовские. - Да мы даже нормально… двух слов сказать друг другу не можем. «Подходим»… Да мы как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ридурки все равно что, да? Значит, точно – подходит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Груст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фобия у тебя - тоже. Жалеть себя не даешь. Даже – воду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, громк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– больными руками, она что – больная становится, да? Да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акими – больными, ну, какими – больными? У тебя руки – прекрасные, нежные… обалденные такие – закачаешь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его руки в свои, раскрывает ладонь, кладет последнюю таблетку Кире в рот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й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отри, зеленая кака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спешно, но тщательно вытирая руку платком: их у него – в каждом кармане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края - покрасилась. Я часто потею, легко. – Больной потому ч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олнуешься прост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Убирает со лба Кири прилипшие волосы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не надо. У меня вот тоже ладошка мокрая, видиш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Прикасается к Кири. Тот весь сжим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Киря, не глядя, к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не волнуйся ты: здоровых же, вообще, - нет. У всех – да что-нибудь. То: мешки под глазами, у другого – зуб выставлен, у третьего – аммиачный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ередерг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навижу…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 надрыв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 господи, хоть бы один кто-нибудь, хоть бы один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У него… у него – сухие! Всегда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 сообразив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му воды не хватает! У меня – полно. Вот бы перелить как-нибудь, а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 – перелить? Вы же не эти… не сообщающиеся сосуды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, общаемся-общаемся, а все – не сообщаем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Хихи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 понимаю я: здоровая брезгливость - больной. Но ты, вы, вы… – здоровые, красивые оба, я смотреть на вас не могу - такие! Чего боитесь? Я вот думал: «близость» – это же - «близко», а близко – это всего несколько метров-сантиметров. Можно же измерить даже, наверно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ы сговорились, что ли? – Прокладку нашли. - Все, пора мне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Цепля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адо шаг, один шаг только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не могу 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 – «не могу»? Ты же – ходяча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от и пошла, значит. - Сделала я шаг, а его так шарахнуло. Как будто я его отравить хоч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… не хочешь? Нет? Не надо. Он скоро сам. Отравится. Себя. Извнутри. Если когда замкнуться на себе, никого не впускать - начнется процесс самоотравлени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слишком долго лежишь в больнице. Видишь все – с одной стороны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есел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– не лежу, я тут – сижу!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иву я тут. Ты тоже – долго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тоже – видишь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что я вижу? Вижу: не комары, не аллергия… – Экзема э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Упавшим голосом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бойся – не заразно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Громч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не смертельное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осется, со временем.  - Он – не мой пациент. Мне и так вас хватает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один тако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, жди, раз «один»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тот, бог который, выполнил он свое обещани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Без выражени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 возвращении из преисподней Дионис нашел Просимна уже умершим. И водрузил на могиле его смоковничнй сук. Символ рождающей силы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 – придет, придет! Пятница сегодн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он, помнится, в четверг обещался-нет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все спутала, сама - спутала! Он приде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палочку тебе – забьет! Как тому, Просимну. Он, поди, не на такой сучок рассчитывал? – Вот и напорол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 них время, время просто не совпало! Просимн – смертный, у него время – конечн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у того – бесконечное! Ему что пятница, что четверг – один фиг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ионис – бог! Он времени совсем не знал! Он шел свой путь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 головам других. И главное - знал, что по счетам просроченным – не платя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– платит, платит! Он – страдающий, он – бог страданья! Его – в жертву, вакханки… И он, он – знал и отдавался, на мученья, тем, всем, которые другой любви не знают, как только – вашей, алчной, неуемной, ненасытной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надо же: любовь ему – не такая! А он другую знает? Да он, вообще, понятия не имеет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– не как смертные! Он - по другому! И как, и каково – не нам судить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уж куда нам, крюченным! Нам только и остается, что ждать, когда он – соизволит явить свое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ликолепное присутствие. – Хорошо, что я никого не жду: ждать и не дождатьс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ама, сама – такая, хуже еще! Злишься, - да? - что ко мне он, да? Да вы ж – пустые, злые все и дать вам ему, кроме витаминок ваших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Зато уже тебе – есть что. Это, да, эт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лис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он за этим к тебе таскается? Правда, так думаешь? Так ты плохо его знаешь, другана своего, лепшего. Совсем не знаешь, на что у него – шевелится. Сказать тебе,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 трогай ты, мое! Руки – грязные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ырывает лист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покойно, все стерильно! Пиши, давай!  Скорей! А то вдруг не успеешь? – Не долго ему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 вдруг набрасывается на нее, валится с ней на пол, молча, неловко, начинает колотить, боясь попасть по телу и отдергивая руку, едва прикоснувшись.)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Стук в дверь. Оба замирают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инуту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являясь на порог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-ребята… Я, кажется, невовремя? - Звиняйте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3"/>
        <w:ind w:right="-619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3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пятая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подвижные облака так придавили воздух, что дышать нечем. И странная остановка во всем: как будто мир вдохнул и задержал дыханье.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арк, давно проросший в лес. По тропинке – в кресле-каталке – Киря (в солнцезащитных очках.) и Лео – рядом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все думал, почему? «Трахнул» - не то слово. А может, того самого – его и не может быть? Ведь когда только для двоих, слова ведь не нужны? Да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-да, интимство, куда деваться. - Слушай, давай я тебя подвезу, а? Нет, а что такого? Быстрее будет. Ты сам любил, чтоб – быстр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могу</w:t>
      </w:r>
      <w:r>
        <w:rPr>
          <w:i w:val="false"/>
          <w:iCs w:val="false"/>
          <w:sz w:val="24"/>
          <w:szCs w:val="24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ыстро. Могу даже тебя – наперегонки! Хочешь? Что, забоялся? Нет, мне форы не надо, ну, сдернули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Отчаянно крутит колеса. Лео, через несколько шагов, запинается, согнувшись набок - падае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богнал! Я вперед, я первый! – Вставай-вставай, ты прикидаешься, всегда так, когда знаешь, что не выиграешь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ео, зажмурившись, через силу распрямляется, делает глубокий вдох и – легко поднимаетс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урнево ты, позорно прикидаешься! Как только – перед зрителем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ормально я: и перед – зрителем, и задом – зрителем. Была бы смазка... 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Не поним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акая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учше – импортная. - Нет, здесь бегать не получится. Надо другое мест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знаю место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Рукой – налев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м! Пошли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ео медли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е дойдешь – прицепишься. Давай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вигаютс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А, я понял, это ты про деньги, да? Доллары? Тебе их – дают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Мне их – платят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доровско! А мне, зато, тоже давали, да, не думай! Американец приезжал, доллары дарил. Потом сказал: у кого доллары есть, можно бесплатно операцию сделать. Кому надо. Я сказал: мне – надо, хотел обратно ему - доллары, но они - уже рубли были. Нам их подменили. Я просил, чтоб - не надо, посмотреть хотел, не видел ни разу. Нет, сказали: пусть так, лучше. Нет, правда, лучше, больше получилось, чем та одна бумажка. Много больше.   – Почему-то. А американец – не взял.  Сказал: все равно - мало. Надо еще где взять. Я спросил: где взять? Он сказал: сделать что-то, и лучше такое, что другие не умеют. Можете вы что такое? Подозреваю – можете. - Так и сказал. Догадался как-то. Я скрывать не стал, - чего? – раз уже догадался. Сказал: писать могу. Он сказал: напишете, и чтоб всем интересно, чтоб сразу – продать. Этот, как его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Бестселлер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осхищен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Знаешь. Всегда – меня больше.  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ичего я не знаю. 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тоже так говорил: ничег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ког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. Таился. А он не верил. Говорил: знаю, знаю. И улыбался так, и подмигивал, и хлопал меня так, здесь, везд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Мудак он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тоже все про него просек, не думай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Шепот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Я не сказал ему, ничего не сказал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 – не сказал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И про рубин – тоже. Ни слова. Нет, одно слово сказал: «рубин», - сказал. А больше ни-ни. Хотя он и слушал - очен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то «очень»? Что слушал? Что ты ему рассказывал? Зачем? Что у тебя такое было-то, что он – слушал «очень»?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 и у тебя – было. А злишься чего? У нас же вместе это все был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Мудак.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н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иря роняет голову, беззвучно сотрясаетс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Чего ты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авясь от смех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думал, я… ему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друг, серьез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Ты, правда, думаешь, пьесу – ему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? А!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кому? – Понятно! Зелень у него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Не поним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н зимой приезжал. Уже зелени - не было, совсем, нигде. В красном уголке тольк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ладно в уши дуть: здоровско же с ним, здоровско! Ты пиши, давай! Хотя, должен тебя грубо огорчить: на шекспеллер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это,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у что у нас с тобой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лая «страшные» глаз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было, - вряд ли потянет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потянет - не бойся! Я ведь не просто, я, как никто - напишу! Я потому «пиэса» и назвал, что – нигде, никогда, никто еще, чтоб сразу знали! Здоровско я придумал, да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ты – не понял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Если получится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получится! Я уж пробовал – по-другому-то. И как Шекспир, и как Еврипид, и как Софокл - тоже пробовал! Все равно, только как – я, выходит. Почему-то. - Да понятно, ведь же как я –  больше нет никого. Один я, такой-т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Эт-то точно.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ы искал, да? Другого такого? А вот – не нашел. А чего - искал? Сразу не знал? А я – сразу. Ты - единственный. Я и не сомневался. Ни разу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, спасибо! А я думал как я – пачками бродят. Слышал бы мой директорий. Ты бы тогда уж, чтобы все знали, накарябал там у себя, в уголочке: «Другану детства, моему единственному, оставшемуся…» – Я ведь единственный у тебя остался? Все – рассосались. А я – регулярно, как на случку, нет бы репетнуться лишний раз, да куда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я говорил: иди, - сам не шел. Никак не выгнать тебя. Играть не хочешь больше, да? Надоело тебе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то не хочет? Я?! Да я жажду просто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хочешь – не играй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Разрешаешь, значит? - Премного вам! – А кушать я - что буду?  Я же больше-то ничего не умею ведь, да вот, так вот! Ни – писать, только -  писать! И то скоро – нечем будет. Хорошо рассуждать, когда сиди-торчи-накормят, да еще добрые джеки на башку валятс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я и сижу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Хитр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долго только. Вот еще немного посижу, потом сдвинусь – не удержишь!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понимаю я, тебе уже – нечем. Но я скоро, я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 да, ну понимаешь, как можешь, но мне-то это - поровну мне! Понимает он… Чего ты можешь понимать-то? «Единое тело», «слияние-разлияние»… - Знаешь, как это, на самом деле? Сказать?! Это сказать – мало, это – испытать надо. Или ты уже испытал? Или… - А, я помешал? Ну, да-к, вы тоже: копытом бить! Ночи дождаться не могли? Или я что-то не то увидел? А? Как у тебя с ней – срослось-нет? Ничего, что я так спрашиваю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Тих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чег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понял: «ничего» – ничего или… Только не говори свое долбанное «не могу»! Уйдем от повторов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иря молчи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Так, ладно! Не с тебя спрос. Предоплаты, значит, требует. Понятно. Ну я ей такие витаминки сорганизую – сплететесь-не разлепитесь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-нет, мне витаминов - очень много, и – разных! Не надо, не беспокойс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вот это – не надо. Не пей, покуда. А то кишку забьешь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мотрит на испуганного Кирю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лохо спать будеш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 ты, да? Ты плохо спишь. Я сразу понял.  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чему это? Я отлично сплю. - В пижаме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пижаме?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доровско! И я, и я, мы - вместе! Спим – вместе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гда эт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очь каждую! У меня – пижама… - Только все равно почему-то – плохо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снится тебе что? 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ичего не снитс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? Совсем? Нет, а мне – везет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иноват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ебя - опять больше. Опять. - Нет, я бы не смотрел, только… мне без снов – никак. Я же пишу: глаза закрываю – слова вижу, сами пишутся. А днем только – записываю уже. Другими только, те – забываю, приходится -  какими говорят. - Жалко. Теми бы самыми, тогда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ты бы ночью - и записывал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Удивлен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? В темноте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свет что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оняв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… ну да, нет, не надо, ночью спать надо, отдыхать. Днем – работать. Да мне сны - не причем! Раньше снилось – спать не мог. А теперь отпашешься – слава богу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 - снилось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 Что? А! - Да как под баржу утянуло. Наперегонки, помнишь, придурялись? Ты тогда успел проскочить, а я… - Вот и снилось долго: выныриваю – долб башкой, выныриваю – долб! Ни просвета. Не дохнут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адо же было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знаю: против хода! Но сообрази-попробуй, где – что, под водой-т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адо за мной было плыть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за кем? За кем я всю дорогу, как бобик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а мной, да? Я ж не знал, я бы – подождал, ты бы сказал..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то – подождал? Кого? Мы же с тобой – наперегонки, соревновались мы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иря вдруг начинает хихикать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чего опять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думал, ты скажешь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друг, серьез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Что я тебе – снился.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ет, снился, конечно, когда, наверное. - Не помню прост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еб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ридурок 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ты один, оба мы с тобой – те еще пацаны. Оба. С точностью до наоборот тольк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? – Я не понимаю.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алеты мы с тобой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акие - валеты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Разномастные. Не сечешь? Ну и ладно. В том – твое счастье. Валеты, они и есть – валеты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есело, враздрызг насвистывае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, где твое место? А то, может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т-нет, мы – тут уже, пришли мы.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еред ними - заброшенный стадион, построенный амфитеатром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здесь, что ли, - бегаешь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мешавшись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смысле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, я играю тут пьесы разыгрываю. Это же - театр. Мой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т – театрон, там – орхестра, а там, внизу, сбоку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Указывает на деревянный постамент, где останки скульптуры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– алтарь. Там – жертвы Дионису, перед премьерой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И многих ты сеструлек тут уже завалил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гда возник театр – человеческие жертвы уже были запрещены и заменены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от так оно и вышло все: сначала жертвы – подменили, потом и все остальное… резко запаршивело. - Мы чего сюда приперлись? Здесь что?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десь греки нашли выход из тупика безумия. Они знали еще один, очень сильный… - Слишком сильный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акой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амоубийство. - Попытку. Если после человек в живых оставался - он исцелялся от любовной страсти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если не оставался – и от всего остальног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этому они прибегали к этому в самый последний случай, когда - никакой надежды. Театр - место, где можно пережить безумие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плаченное заране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Где смертный мог встретиться с богом и перенести его сияни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Торжественно, глядя перед собой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т появляется Дионис. В золотой маск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топ. -  Как сказал? У него, что ли, с лицом – не впорядке?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У него – в порядке! У него лица, - вообще, нет! – Он же…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-да, я помню, ты говорил. - Маска – это нам… очень в тему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друг сильно шлепает себя по щеке. Перехватив его взгляд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Комары-гады! Дождь ьы хоть, что ли, пошел, прибил бы их всех, нафиг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Неожиданно зл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адов, всех, мразь!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ты иди, попроси.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ождя. Давно бы. Если так надо.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ешной: сам может, а не делает. – Иди, туда, там – надо. Чего не идешь-т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лушай, ты за кого меня держишь, вообще? А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иря молчи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ты веселый лялик! Придумал, как похохотать, да? Конечно: я буду там корчится, а ты тут – на меня пялится. Очень здоровско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, я не буду, не буду я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кто тебе даст-то? Вместе – будем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Берется за кресло, вывозит на «стартовую прямую»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т-нет, я – здесь, там – только оргеоны, участники! Я – зритель, я… - Нельзя! Нарушено будет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И – будет! Нарушим смальца! Не треснет! На ста-арт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(Судорожно вцепляется, пытаясь, неудобно извернувшись, отцепить руки Лео от кресл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понимаешь, не надо так, нет!!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Истерично визжи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ыпуск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его ты? Ты чего напрягся-то? Как дыбом – ежик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ресло зависает на «старте»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Руки, вон, - ледяные совсем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У тебя – горячие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рячет дрожащие руки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жара же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тягивает прилипшую рубаху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друг, надрывно, тосклив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Прорвется это небо долбанное когда-нибудь?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ремит уж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делю гремит! А толку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еспол все, беспол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ам, сам не захотел! – Стонешь только. Тебе трудно было, да? Спуститься – трудно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пуститься – и что? Чушь! Не верю я просто. Зачем я буду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ля меня. Если тебе – не надо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Мотает головой, раскачивается из стороны в сторону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поверил, мне – не поверил, а я ведь не врал тебе, а ты мне – столько, а я тебе все равно… А если б ты сказал, мне – сказал, кивнул бы только, я бы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? Что - бы? Что бы ты сделал? А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Тих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? Не слышу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рет изо всех сил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е-о-о!!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? Ну - давай. Вставай. Давай, чего замер? Плохо слышал? Вставай, сказал, ну! Встань! Ну! Сказал!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идишь, ничего от меня не зависит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мотрит на Кирю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Хочешь я попрошу, договорюсь, чтобы ночью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Хочу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 свет чтобы тебе не выключали? Никогда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Удивлен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как я тогда спать буду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 все, ладно, не хочешь… - Слушай, а чего ты в очочках все время? Солнышко, что ли, мешает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Мешает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может, это я тебе - мешаю, а? Не хочешь ты кушать мое великолепное присутствие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Пытается снять очки, но Киря неожиданно отчаянно сопротивляется.)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хочу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Опля-здрасьте! – Ну тогда пошел я. Прощевайте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елает шаг-другой, вдруг как будто переламывается пополам, стараясь не дышать, опускается на траву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пять – прикидаешься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пят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Уходить не хочешь, да?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 труд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Сюда – ид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Шепот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Ко мне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Тоже – шепот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его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ову – «чего». - Стукни. Мен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ильн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н-не могу, нет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юда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оказывает на груд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ыстрей. Ну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иря слабо ударяет, скорее – тол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ильней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иря бьет, бьет, еще, еще, с каким-то неожиданным остервенением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Хватит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пасибо. Ты настоящий друг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динственный. Таких просто не бывает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быть – не должно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– белый. Тебе врача надо. Я – сейчас, подожди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уетясь, пытается развернуться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над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У нас врачи хорошие, и препараты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надо, сказал! - Ты поверил мне? Зря. Это - мнимая боль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Выпрямляется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ак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ак. Термин такой врачебный. Нет ее на самом деле. Нет, она – болит, болит, конечно, но – мнимо, понимаешь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понимаю, я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ытается уехать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Преграждая дорогу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– не понимаю. Как это? Объясни мне. Боль – это - что я чувствую, да? Я. И кто может мне сказать, кто может знать: чувствую я или нет, кто кроме меня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то еще – чувствует. - 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Мою боль? Ага. Как свою. – Не дунди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Отталкивает. Отходит.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Шмыгает носом.)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одъезжает с носовым платком. Протягивае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а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 это? Да не над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истый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у, не хватало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чего не надо. Тебе. Моего. И пьесу – не надо. Врешь тольк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адно, давай свой сопливчик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здно! Раньше надо было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рячет платок в карман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чего со мной так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ы со мной как? Ты со мной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как я – с тобой? А со мной знаешь, как? Знаешь?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к, стоп. Расслабились. Оба. Мы с тобой сейчас – как два придурка, все равно что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ам – придурок! Сам – не можешь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-ка, ну-ка, чего я не могу, а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чего не можешь! Сказать – ни слова! Сам – лабуду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? Я могу. Слушай. Сюда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Разворачивает его к себ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Вот я сейчас сижу, да? Торчу тут, на солнцепеке, дышу, живу, только потому, что ты – тоже тут. Да. Да? Да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Насильно наклоняет его голову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Отпускает его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еще скажи, а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адно. Мы с тобой устроим тут… Похохотать – устроим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му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всем. Мы – представление устроим. Тут. Спектакл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еще не дописал, я не успею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сам – устрою. Свой. Для тебя – устрою. Такого… пижамного. Ну чего ты тусклый такой? – Сам же мне: не надо твоего, - вот – надо! И ты – ко мне спустишься, потом, я скажу, когда. И у нас – все получится. Мы же не фифти-фифти, эти… – хухры-мухры! Мы продавим и забьем на двести-триста… на… - Не боись! И все здоровско будет! Ну, скажи свое «здоровско»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Толкает сзади, с разбегу, вразго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кажи: здоровско, ну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Беспомощным эх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Здоровско-о…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? Не слышу! Ну!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Здоровско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И заражаясь азартом, скоростью, а может, просто – подчиняясь чужой бешеной вол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доровско-о! Здоровско-о-о!!!</w:t>
      </w:r>
    </w:p>
    <w:p>
      <w:pPr>
        <w:pStyle w:val="TextBody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рывок из эписодия (третий)</w:t>
      </w:r>
    </w:p>
    <w:p>
      <w:pPr>
        <w:pStyle w:val="TextBody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осимн: Случилось что не ведаю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онис: Ты сдался уступая принуждению а мне не надо так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симн: Как угодить тебе смягчить жестокость сердца колен коснусь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укою и молить я буду вдохновенно исступленно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онис: Смягчить его лишь можно трепетным любви примером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симн: К тебе прильну и телом заслоню лишь только мне верни лицо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вое и взглядом очей злой разгони туман чтоб ночи две слились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дну и бесконечную и чтоб ручьи с журчаньем прежним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текли живительным потоком где сейчас стоит вода унылая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авно холодная и ключ лениво окруженный топью илистой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вобожденья молит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онис: И я молю ты слышишь как сквозь плоть пытаюсь я прорваться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 тебе в душу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симн: Зачем огонь сильнее разжигаешь когда и так не потушить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лоть плавится цвет по лицу блуждает сменяясь поминутно       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юбовь рвет сердце мне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ионис: Такой любви бегу ее я видел много я жду другой ты знаешь       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симн: Да я знаю тебе привычное то чего ты требуешь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онис: Платить по высшей для нее цене но разве ты ее не так оценишь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цена шестая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Ночь. Тот же парк. Девушкой и Лео.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ьяно спотыка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куда меня ведешь, через речку, прямо в рож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ди, не разговарива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наешь. Мы тоже так, в детстве. А вдруг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 нас одно детство было? И я – твоя девчушечка?  Ее как звали, например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«Толстый». Например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чему – «толстый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ощая потому что была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ак это я была – тощая! Одни мослы! Я это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висая на нем.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почему меня не узнал? Как ты мог? Потерял, бросил. Я тут страдаю-страдаю, а он… Забери меня обратно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Трезв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 куда идем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 театр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 ума сошел? У меня же дежурств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же всех их уже успокоила. Пора и самой – расслабить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хитрый. Ты что мне дал, что я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за – вынужденная, рефлексы, взгляд… - Какой у меня взгляд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ытаясь заглянуть в глаза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й, ты где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лицо твое не вижу. У тебя оно какое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друг отшатывается. Лео накрывает ее рот поцелуем. Легкое сопротивление быстро угасает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– что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ерекатывает во рту таблетку.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я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- под язычок, и – рассасывайте. Сегодня я у нас – доктор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ифига себе, придумал! Между прочим, это любимая игр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нфантильных мальчиков в период задержки полового развития. - Поцелуй меня, а? Ой, нет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тталкивает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 тебя же э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? Ну – что? Где ты видишь? – Ничего. Никаких признаков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то - вообще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не что, область – обнажи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! Да я каждый день такие области пропахиваю, что ты можешь мне принципиально новог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ерьезно, с надежд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можешь нет? Ничего ново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конечно. – Захотела. – Принципиально нового, в смысл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-о! Что же так-то! Ох! - Ну ладно. Пусть. Поцелуй уж по-старому, нафталинному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поцелуй меня, а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льзя. Я же – доктор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х вот так вот, значит! – Профэтикус! А что же ты меня-то, на что склонял? Меня! Девочку свою, толстую, тощую такую, бедненькую! И – кому? Ему?! А почему нет? Кто он такой-то? Кт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ьяно хохоч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 какой нам гриник-писик – соперник? Он… - Ой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Спотыкается, падает. Лео протягивает руку, в первый момент кажется - для удара, но – застывает в почтительном полупоклон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уки, мальчик! Брысь! Вон – пошлите!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пошлите, пожалуйста! А мы уже - пришли-т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-куда-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сматривается. Перед ними – стадион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что, с ума сошел? Нашел место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ем не нравит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еня тут один раз чуть не убили. Вот такой же ночью, между прочи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евушка, где вы шоркаетес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кто? Да я – искала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рекрасного принца, конечно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ейчас. Дружка, твоего. Чуть не засохла тогда. Дубильник такой, а я – в одном халатишк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аша морозоустойчивост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откуда я знала, куда его понесет! Эти, посмотрели, в радиусе вытянутой руки, и в тепло почапали, а 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заботливость ваш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он же – в одной пижаме! Трупное окоченение, утра бы не дождался. Он же… ненормальный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ольно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езумный! Ты не знаешь его. Есть такие, для них – все серьезно. - Ты… оставь его. Не трогай больше,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ебе – оставить? А разве я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, ну что он тебе? У тебя свои проблемы, тебе их решать надо, а ты – развлекалочку наше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может, я их как раз и решаю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ты отметился, поскреб уже внутренность - потешился, ты же сам – не рад, если б не я тогда, ты бы к нему не сунулся. – Ну, уйдем отсюда, а? Если он нас тут увидит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не могу я уйти,то. Вот в чем дел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что ты тут потеря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потерял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друг, как будто только что вспомнив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-да, я – потерял…</w:t>
      </w:r>
      <w:r>
        <w:rPr>
          <w:b/>
          <w:bCs/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п-стоп. Тихо. - Ты где запнулась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Где ты меня толкнул, там и запнулас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 камен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чень больно, между прочи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н прятал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есело, сообразив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догнал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прятал? К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убин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ричать только не над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Одними губам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у-бин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ежду прочим, при шепоте, голосовые связки напрягаются так же, как и при сильном крике. – Какой еще?</w:t>
      </w:r>
    </w:p>
    <w:p>
      <w:pPr>
        <w:pStyle w:val="2"/>
        <w:ind w:right="-619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: Который мы нашли. Давно. Однажды. Вот такой. Нет, во-от такой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их не быва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ты находила рубины? Вот и молчи. Он сверху такой невзрачный, а сбоку, где кусочек откололся – та-кой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с ума не соше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ошел, конечно! Сразу! Я в жизни ничего красивее не видел. - Думал: мы его загоним, а потом покуралесим! А Кирька уперся: будем так владеть и радоваться. Нет, я хотел расколотить, колотил-колотил, пока Кирька меня колотить не бросился. Он ведь такой, ты не знаешь! Но я завелся… И тут подходит один: пацанов разнят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Разня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раз. Яблоко раздора – фьють! – как не было. Кирька потом сказал: тот взял. Я поверил. Такие подлянки ему устраивал… А Кирька - отказался. И я понял тогда: не так что-то. Ну, не то. Может, тот придурок и не брал, а рубин Кирька сам - в траве спрятал. И до сих пор где-то хавает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друг, а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ам сколько лет, молодой человек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Шесть, нет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друг прорываясь бешеным смех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мь… тогда… был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покойно.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подожди, я поищу его. Он тут где-то должен, я чувствую, потому он и разозлился так, когда тебя застал. – Не могу я уйти без нег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ищите, раз – не можете, а я – пошл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икуда!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бе тоже, тоже надо, ты не понимаешь тольк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Берет на руки, переносит на пьедестал. Пристраивает и так, и эдак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й, ты… че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ихо-тихо, чего кричишься так? – Не надо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аба же такая… классная, живая вся, истекаешь просто, а всю жизнь – как на осмотре - симптомы ищешь. Расслабься: ночь-то какая! Темнота – глаз выколи. Какой осмотр - опомнись? Никто же ничего не увидит – никаких признаков, кто – что – без разницы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Что-то делает вокруг не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аска моя, девочка, кис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ам ты!.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я сам, все – сам, а ты, вы тольк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Ловко затягивает эластичные бинты на ее руках-ногах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х ты, гадинка какая - не даешься никак! Ну, расслабь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октор, вы, никак, садо-мазом развлекаться изволите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думаю, обойдемся в пределах. Конечно, случай ваш - тугой, сложный весьма. Но я – постараюсь. Мешать только не надо. Доверьтесь просто. Докторам надо верить. Хоть чуть-чуть, да?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Целует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выплевывать не надо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Исчезает.)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Говорила мне мама: не ходи, доча, в ночь, грибы собирать. Все сошли с ума. – Голова какая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Громк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 меня дежурство, между прочим! - Дура, как подзалетел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друг начинает смеяться, все более расходясь, дико, взахлеб, с причитаниям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-о… Утром придет глав- … а я… как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Трезв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гонят нафиг, сразу. Эй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ауз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орошо-то как… Тихо. Ничего и никого. Никаких признаков, господи-и!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степенно затихает, как бы проваливаясь в душно-облегающую темноту.)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TextBody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цена седьмая</w:t>
      </w:r>
    </w:p>
    <w:p>
      <w:pPr>
        <w:pStyle w:val="TextBody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Там же,  тогда же, однако, все же -  какое-то время спустя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чнувши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что - заснула? Сейчас – что? А времени сколько? 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иря - словно только что увидев свои руки на чужом теле, быстро убирает их, прячет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Его не вид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, что такое? Что замер? Кто у нас - на площадке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Раздраженн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се же хорошо так шло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лное выпадение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Трезве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Что - шло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ир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 что здесь? Отбой уже давно…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тут, я хотел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ткатывается в темноту.)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ак и нефиг зависать! – Хотел он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ведь пузыречек хотел, искал, да? На ночь не принял, что положено. - Нет-нет, не виноват. Я сама, не оставила. Возьми сам, в левом кармашк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редлагаешь тяпнуть для подъема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е стоит. Вырубишься нафиг. Это же ее обычные штучки: «Ам!» – и свободен! Сам не знаешь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 левом, а с твоей стороны – в правом.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ба проверь. Может, вообще, куда провалился. Давай, раздвинь ткани, щупай, не ежься. Раз разрешил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же слышал, так и понимай: не может она - в лоб, девушка, все-таки, стеснительная к тому же, зажатая вся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Еще бы, зажимают, по углам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от и намекает: что приятно было, и продолжение требуется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колько можно щипаться-т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я н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 и докажи, какой ты! Девушка, вон, так неслась-спешила, халатишко чуть на бегу не усвистело! Препаратики даже забыла. Сама сказала. А теперь сидит вот, ждет, не уходит ведь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уда ж она так торопилас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, скажи, что не на случку?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едь и не ущипнуть же даже, гада! Повязал девушку – еще и изголяется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 – повязал? 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е очень. Смальца только, так, для вида. А что делать? Комплекс у нее, так это - игра такая, вроде..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ренинга? - Я знаю, я, меня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от-вот, чтоб не смущалась. Больная смальца. Но ты ведь не больной, ты, можно сказать, один из нас – здоровый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, я - один, я…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ра заканчиват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лышал? Пора кончать, говорит. Долго ты еще будешь девушку маять? Ты смотри какая она – готовская вся. Чуешь, как за версту шибает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я, да… Правда, у нас коридоры короче гораздо, но я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ак будто только что поняв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начит, через стены, я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 как! Девушка уже стены прошибает! Так грех не оправдать ее надежд. Сам бог велит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Эх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Бог – велит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ог – велит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… правда, что у некоторых там зубы, как бы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смысле - где? Слушай, ты чем собрался заниматься-т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ам говорил. Говорил!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помню, как его? - Нет, я вспомню, обязательно. Рассказывал: когда все вошли в комнату, прямо, а они – не могут. Никак. Разлепиться. Он сказал: у ней там как зубы все равно как, острые, так вонзились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Ужас!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е, харэ придуриваться. Нету там ничего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н сам потом показывал, я видел! Так покусано! - Правда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Это - не тот случай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ты - проверял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ир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очно, так и было. Я знаю, о ком ты. Не зубы – клыки просто, лезвия бритвы!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мне не веришь, что ли? Мне? Ну, сам провер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Роговые остаточные образования – это очень серьезно. Можно получить увечья, не поддающиеся восстановлению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мухай, ты ж не трус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почему ты должен быть первым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кто ж еще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ир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у нас первый и есть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мнишь, как пришел, когда соревновались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, я - первый, я! 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ак теперь его очередь, значит. Уступи по дружбе-то. Пусть теперь этот бегун на длинные попробует, он далеко убег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 темноту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Эй, киса, выдь, да покажися, с нами честно подружис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с вами можно - по-честному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попробуй, хоть раз, для разнообрази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я для разнообразия – два пробовал! Сколько можно судьбу-то пытать? - Вы смешные какие: я чуда, что ли от вас хочу како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-да, я сразу понял, как ты пришел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я такого чуда - на каждой помойке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. Прост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, я хочу чуда. Чуда я хочу, как это ни пошло…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не пошло, чудо это..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еребив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говорю, я! Микрофоны включили? Ага. Чудо это – жертва. Забитая в основание. Жертва только нужна - не фуфловая, и чудо будет – не подстава. Кто-то что имеет против быть? Тихо-молча. Я все понял: не хочет девушка кончать. Ну что ж - придется… нам кончит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- придет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ебе или – мне. Ее. – А что делать? А то выйдет - зря собралис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бя, как я слышал чуть тут не прикончили однажды? Во второй раз может так не повест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й, как страшно! – Ладно, уломали. Согласная 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ир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рогу найдешь? Давай, пока не хватились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оехал, значит? – Не споткнись. Уступаешь, значит. Опять. Ну, смотри, чтоб разговору потом не был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ыступает на св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ло быть, согласна. Жертва. Согласна. И где такое может бы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Из темноты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 древнегреческом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не умчался еще? – Ладно, займи место в партер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лько я вот – не согласен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, теперь ты – в отказ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ни в коем! Я же безотказный, только… не выйдет со мной. Такого чуда со мной – не продавишь. С ним бы – может быть. Да ты, вот, не хочешь. – Не хочешь потереться с таким нетронутым, чудным пацаном, а со мной, таким… резко тронутым… - Ну как хочешь. Ваш выбор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остает из своего кармана пузырек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к прикидываешь, сколько тут экстазов-дерганий-конвульсий? Тысяча будет? Будет-нет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односит к ней, чтобы она рассмотрела этикет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ольше будет. Что ты хоч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о же, что и ты: дарить тебе экстазы, блаженство, наслаждень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разу – вс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онечно, я не жадный. Чтобы уж хватило – мало не показалось! Когда еще встретимся? Я – занятой, и у тебя – дежурства вечно. Так что, продавим, не откладывая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- убьет. Е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кто сказал, что безумие должно быть безопасным? Фуфло это, а не безумие. Под песнь ужаса так не бывае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 не бойся ты, больно не будет, бешено весело будет, здоровско и так сладко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Длинными красивыми движениями расстегивает-распускает что-то на ней. Из халата выпадает пузырек. Он – подним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выглядеть будет, как попытка самоубийства, возможно даже - удачная: ну, перебрала, наглоталась поутрянке. – Так, а какой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ертит в руке оба пузырьк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лянь, я в темноте не вижу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Девушка отворач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, предлагаешь в рулетку - на счастье? А ты – рисковая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Кир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гда, ты прочитай. – Тебе без света не привыкать. А то ошибусь, можно сильно огорчится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пугаешь ег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ого? Да брось! Его испугаешь! Он же взрослый пацан, понимает: театр это. Не совсем удачный, правда. Пока. - А откуда удачному быть? Вот принесем жертву, и – случится, может, - действо. - Ну, где ты там? Читать будешь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спешно выезж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тут, я буду, я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в этом просека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я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и вали тогда отсюда. Чего примчался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 силой откатывает его далеко.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о я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дъезжая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се, все: теперь моя партия – актива. Я тебе предлагал, я тебе уступал, я тебе такую фору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не понимаешь - он не может так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больше слышать не выношу ваше долбаное «не могу»! Не можете – умрите, нафиг! А я – могу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Вытряхивает на ладонь горсть таблеток.)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Хватит, хвати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что такое? Что – уже случилось чудо? Где? Когда? С тобой? А я где был? Ну давай, продемонстрируй: встань. Встань-встань, ну чего ты? – Вот и усохни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звешивая ладон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адно, хватит. Ты за водичкой не сгоняешь? Быстрый наш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ир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-да, езжай! Мы тут сами – разберем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вати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, и тебе – хватило? Вот как славно! Рад за вас. Завидую, так мало надо. А меня – другие аппетиты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вам тут кто, что со мной такие хороводы?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Киря вдруг рассыпает таблетки, выбивая пузырек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х ты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спомнила! Где видела! В клубе, этом… - Куда меня водил этот, с выставленным. А ты – на площадке! В стриптиз-клубе, вот, да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 поним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 что там… дела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что я там делал? Спортом занимался - актерством, в смысле. А ты что думал? - Да открепись ты! – Как с вами скушно, господа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… в клубе, ты?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не ты же. - Да отцепись, сказал, ты еще будешь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Пытается отцепить руки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мне что в уши дул? Где твое «случилось», «что»? Да пошел ты!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повисает на нем, выпадает из кресла, тянет Лео за собой, тот наносит удар, потом – второй, третий…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скакивает, бросается к ним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ума сошел? Ты что?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 как вскочилось-то легко! - А ты еще пугался, пацан! Думал, только ты придуриваться горазд? Да что ты можешь? Да ты… ты кто такой, вообще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? Я – твой, 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то – мой? Кто – мой?  - Молчи! Заткнись!  Урод! Придурок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Зверея, с остервенением бьет. Девушка кричит, размахивается, изо всех сил наносит точный, выверенный удар. Лео сгибается пополам, осед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ад… Гад ты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Я поверил тебе, 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цепляется – теперь уже в девушку, скатывается с ней куда-то вниз и уже - оттуд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 – что – мне? Я не слышу? Ты что - сказал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ыполз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то сказа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Торчащей кирькиной голов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куда рубин заховал, сука? Скажешь – нет? Я сколько должен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Откуда-то снизу, сквозь истеричный смех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-о-о! Придурки! О-о-о!!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И сначала Кирька, а потом и Лео прорываются сумасшедшим хохотом, сквозь всхлипы, завыванья, утирая набегающие слезы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8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йствие второ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трывок из эписодия (четвертый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Безмолвен ты но боль в глазах читается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Мрак придавил мне веки но бессилен сон смиритель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ердце мне облегчить глубоко оно спрятано истлевшее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ловлю глоток бегущий ртом обманутым и нет того кто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жизнь мне может дать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Гипокрит: Настанет день когда ты с тяжкою тоской своей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Расстанешься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В тот день Стикс встретит мою тень я тень я звукам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лишь внемлю чтобы услышать вновь желанное Просимн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Что так из мира этого тебя в подземный гонит что не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видишь дня и так не видишь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Разве можно удержать тень вдалеке от плоти ее рождающей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куда не долетит стрела туда мольба домчится неблагодарный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н все медлит он забыл не нужен ему пес преданный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Он же сказал живи и жди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симн: А как мне жить он не сказал да если бог захочет все не сыщет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бед а мне какой исход когда лишь всюду волны видя и кроме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них уж ничего не видя лишь бросится навстречу все что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вершил я легким было и это я осилю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Ты сам же отпустил его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Просимн: Поступок мой лишь только верным ведомый любви надежда  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легковерная я всех лишился сил душа со смертью борется так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долго что пора во тьму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первая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Гримерка: все традиционные атрибуты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Лео – перед зеркалом: снимает маску. Когда входит Девушка - сразу густо намазывает лицо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драсьте-здрасьте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Без энтузиазм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ив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роходит, останавливается перед единственным стулом, заваленным тряпьем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тут непременно должно лежа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Заглядывает Другая: полуодета, со смытым лицо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исик, представляеш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Не обращая на нее внимания, продолж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ли можно как-то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ереворачивает стул, сваливая все на пол. Сразу садится. К Лео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ставляешь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жду прочим, тут посторонним делать нечего. Здесь актеры отдыхают. - Должны же они  иметь свое личное, неприкосновенн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что - здесь? Опять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то-то забыл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ебя, наверное. Или – теб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исик, это опять очередная благодарная?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всем тебя замучили, сладкого, липнут, гадинки. </w:t>
      </w:r>
    </w:p>
    <w:p>
      <w:pPr>
        <w:pStyle w:val="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: Слушай, я устал зверс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ямо вспотел, так утрудился. Аж блестишь вес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крем такой, для имитации. Да, кисик? – Кисик не потный, фу! Кисик – блестящий. – Хотя да, ты сегодня так разошелся! Мне даже показалось: это… и не ты вовсе. Бы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это не он и был. Вы не заметили просто. Вам же, наверное, все равно, кто сверх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то вы – заметили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м так понравилось, да? Так почему бы не пойти, самой не подвигаться? Вы пойдите, может, подцепите кого, там заволом сейчас – разогретеньких, может, и уговорите, а нет – вариант с доплатой. Обычно срабатывае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отри, кисик, как ты понравился - за уши не оттянеш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 - гораздо больше, успокой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 вед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а к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от видишь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исик, ты переключился на лесби? Тебе ж не светит, зафиг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з чувства безопасности, наверно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ам тут тоже – не светит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чувствую, конечно, но меня не заводят комплименты женщин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есплатны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ы ревнуешь? Кисик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оводит длинным ноготочком по спине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не приятн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Лео отстраня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адно, не ревнуй, ты же знаешь, я только от тебя – кончаю. Но ты был тако-кой, в этой… шлямпомпенции с очками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его ты хочешь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Игрив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ничего принципиально нового. - Я сказать хотела. Там этот… ну, который тебя, тогда, ну? Опять тут трется. В кюстюмчике с искрой. Опять ждет. 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меня ждут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ораже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-а? А что сказа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усть ждет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се сказала? – Дава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она что, останется? 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уйду скор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ругая медлит перед дверью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 же и так вам принадлежит каждый день, ночь, то есть. Каждую. Стоит ли так волновать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никто и не волнуется. Все на месте. Лесби просто не терпл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еб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надлежит он, как ж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Выходит, хлопнув дверью.)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она влюблена в теб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й, не пугай, слушай!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она при тебе, просто. Не наигралась еще. Пройдет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не признавалась, наверное. - Боится. Что – избавишься. От нее. Если узнаешь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И правильно боится. Никакой работы тогда. У меня уже было. Хватит – накушался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ебя он… – чт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лая вид, что не понимае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 он сделал тебе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то? – А, этот… - Приласкал. Ласковым оказался твой… выставленный. Слушай, я правда, подустал что-то, если нам больше не о чем, я рад был, забегау как-то…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 усмешко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пятницу-четверг? – А он ждал И я - тоже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то? Еще и ты меня «ждала»? О – нет! Не жди меня, пожалуйста, не надо! Мне этой кисы – под завязку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Девушка достает пузырек, ставит перед ним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 меня с кем-то спутали. Я же сказал уже: я – не ваш пациент. Или вам тоже поровну – кто сверху? Снизу. А? – Вот и давайте, вашему пациенту – Кирьке, в смысле, - большой привет. Как он там, кстати? Физиологические отправления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влюбил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, нет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чего ты испугался? Ты тут не при чем. Я – тоже. В девочку одну. Привезли недавно. Ездят теперь по аллейка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от и скатертью – дорога. В смысле, попутного ветр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 и передать?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Влетает Другая – с ворохом одежды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 порог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десь буду переодеваться! Там – не могу. Да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то, опять трутся? Неужели не хватил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 да, ну да – не хватило! Кому-то – надо, без оплаты, просто, сразу - вынь да положь, не отходя от кассы, представить себе мож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, он не мож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ы тут еще? Я переодеваюсь – не видите? Это зрелище, между прочим, чего-то стои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жек проплатит, не стесняйся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ухожу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, зачем же? Если джек проплатит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стает перед девушкой, начинает переодевать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сли у вас, конечно, времени достаточно. Этот, ваш – нетерпеливый, насколько я знаю, вдруг не дождется еще. Я ведь девушка - вдохновенна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икуда не дене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Ловко ты с ним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Друг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т как надо джеков мощно привязывать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Фыр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то я не умею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жно продолжать, значи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все умеешь, киса, даже больше, но когда? - он под твоей дверью бобиком прыгал, даже поскрестись - не дергал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то на тебя так дернулся! Прям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ереоделас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Ор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сам - не видишь? – Не могу я быстрее. Девушка, вон, смотри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м хорошо видно?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что же он сделал такого, все-таки? Неужели побил больн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чем, он дурак, что ли? Оставил для дальнейшего пользовани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трип – без текста. Ты не отвлекайся, давай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 же сказал: приласкал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жно. Личико просто потрогал. Сначала – руками, потом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рукам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пофантанировал. На физию. Сладенького нашег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Осекается под его взглядом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вс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мне хватило.</w:t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не могло – от этого. С лицом у тебя не могло, чтобы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Без выражения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нечно, не могло. Кто спорит? - Комары э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ллергия. На комаров. Хорошо, что со мной не может – ничего такого. Мне только бы – без явных разрывов, а так… Но есть еще такие трогательные, смешные кисики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Обнимая Лео за шею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которыми – и не такое может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ам, конечно, это трудно представит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начит, вот ты какой, цветуечек аленький – нежный и трогательный. Ты потому и не сказал, где работаешь? Застеснялся, милый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его – «застеснялся»? Он? Да он же не скрывал никогда, куда ни пойдем – сразу объявляет. Даже когда еще не спросит никт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что? Работа как работа, многих лучше, даж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нет, в голову просто не приходило – скрывать. А тут пришел – Кирька запел: мечты сбываются! Такую лабуду, короче, понес..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го, значит, пожале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вероятно, 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 почему же? Как киска - мышк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я пузырек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исик, это ч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мн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ытается забрать, но Другая не отдает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адеюсь, ты не собираешься? – Подсядешь. Да и нельзя теб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 сторону Девушк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на расстаралас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прасно. Вы в этом, видимо, не очень. Но… нестояк от этого бывает. - Еще не дошло? – Несовместимо эт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то с чем, то ест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что принимал? Конкретн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то назначили, то и принимал. Еще со съемок, да кисик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вы что думаете: можно вживую в стойке по несколько часов в торчке зависну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ак вот ты почему от меня шарахался тогд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надейтесь. У него, наверняка, были более веские – причины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се, пора. Обоим, обеим! Теперь я переодеваюсь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пожалуйста, чего я такого не видела-то? – Не обольщайся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жду!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Та нарочито медленно идет к выходу, запинается за тряпки, пад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нимайся давай, не убилась – чего валятьс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стает, нарочито морщась, садится на стул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т завтра как не выгнусь ни в какое «зю», сам будешь – ноги за уши. Посмотрю тогда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Кирьке – пламенный! Пусть не мухает, держит – пистолетом. Я за него рад и весел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ему ж ты весел? Что цветуечки собирает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усть и опыляет. Какие проблемы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для него все – проблемы. Да вот, бывает, случается такое, когда все – серьезно! Редко, правда. – Не ваш случай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н женится, что ли решил? Отлично! Давно пора. Ты за этим, что ли? Так надо было сразу, а то лабуду всякую, вечно. Приду, поздравлю, а как же? Не что-нибудь, дружбана моего, последнего и единственного, можно сказат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му нужна помощ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, это понятно. Все устроим, соорганизуе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мощь третьего лиц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чему не первого? Он меня в эти, посаженные, в свидетели, в смысле, не позвал, что ли? Обижус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менно в свидетели. Позвал. Только он жениться не будет. Не разрешат им.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чего? Девчушка - малолетка? Ну, так эт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благоприятные последствия. Могут быт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дзалет, что ли? Это и без штампа..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ашла проблему. Медперс, тоже мн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- при чем? Я что ли эти законы дурацкие писал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от меня чего ты хочешь? Мне что - выступить с законодательной инициативой за права всех угнетенных поли-мили-ели-пили… - Погоди, нет, я не понял. Ему не в опылении ли помочь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 – это он сам. - В замещении. Замещении некоторых групп мышц, несущих двигательную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пля-здрасьте – прибежали! Его только подсадить, а там уж он – сам двинется. Правильно я догнал? Медбрат по вызову. Ну нифига себе, придумал!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у нас был такой номер. Очень успешный даж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етий в паре, как я понимаю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исик, мы с тобой и не в таких игрульках участвовал. Одним телодвиженьем больше, одним – меньше, что за трагедийность, прав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от и давайте, флаг вам в руки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подумала, так, показалось, на секунду, что ты, действительно, для него что-то хотел… - Чушь, конеч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нечно – чушь.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Идет к выходу, но возвращается, подходит к Лео, проводит по плечу, рассматривает свои пальцы, подносит к нос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, имитация. Надо же, а так похож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урят нашего брата! И так порой успеш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-нет, а… подождите-ка! Не знаю, как вас, но познакомимся. Договоримся. Очень просто. Смотря какие условия. А у вас они, как я понимаю, вполне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чему – я? Ну, почему – я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ты - отдыхай, кисик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- кто? Кто раскачал ситуацию? А теперь все так и бросить? Нельзя, пойми ты, я же говорил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й, только не надо в рот пальчики! - «Раскачал»… А кто ее создал, ситуацию эту, долбаную? Я, может, твоему джеку искру загасил, в импо – выставил? Ах как в койку не хотелось, а что делать? Да запросто: «ам!» – и мальчик – невставанчик! Устроила похохотать. Да обычное дело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руг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мнишь, как недавно все зависл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таминки рассосались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ы чего, вообще, того, что ли? И так, как конь накачивается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, поняла, это ты мне мстишь, значи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о чем ты? Как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о я же сказала, сказала: не может, другая – причина, не знаю, какая, ты сам знать должен, это застарелый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ты мне как… профи заявляешь? Ничего не может, абсолютно? А что же тебя-то так шарахает от этих… внутримышечных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что случилось-то? Кисика помазали не тем… кремком? Так еще пользительней. – А в меня, значит, можно: сунуть-выжать? Может, я еще должна и последнюю каплю… - Так, ладно, пусть, пускай. Но он-то тут при чем? Кирька твой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, как я понимаю, - третий в паре? А что за котик? Хотя – неважн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ациент. Ее. Очередной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ато ты его – вне очереди отрабатываеш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руг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я не хуже отработаю. Еще лучше, даже. Такой осмотр ему устроим, все-все осмотрим-высмотрим, пальпация органов, да? Если, конечно, ваш джек поучаствует, солидно вложи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н уже – поучаствовал. Так поучаствовал, что я скоро… 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Еще скорее! Скоро ты свою экзему никакими кремами не замажешь! И эт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тшвыривает маску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 поможет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то – «не замажешь?» Как сказали? – Кисик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… это – заразное? Ну ты, кисик… гад. Я же тебе, можно, сказать, доверяюсь, ты в меня – по уши влезаешь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чисто психологическая проблема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 я тебе устрою, если только… Куда там твоему, с искрой: и ручками, и – ножками так приласкают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руг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лышала, чего тебе сказали? Проблема - психологическая чисто, не передается – не ощущается, не фиксируется даже, вообще – не проблема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друг морщится, сгибается набок. Девушка подходит, один раз сильно бьет Лео в грудь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 чт-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не лез чтобы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 и без него договоримся, да? Он же  так себе – рыба, пока разогреешь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Мне пор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Идет к выходу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топ. Стоять, сказал! - Расслабь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у, я вся в внимании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 условие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го условия никогда не соответствуют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сли ты меня научишь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- тебя? А кто у нас – профи?</w:t>
      </w:r>
    </w:p>
    <w:p>
      <w:pPr>
        <w:pStyle w:val="TextBody"/>
        <w:ind w:right="-619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. И меня ничему учить не надо, я сама, кого угодн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олько с гематоминами чтобы - получалос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 чем – получалос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 синякам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, это – сколько хотите, можно даже цвет заказать. Вы какой предпочитаете? Третий – это вы, как я понимаю?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ая секси, что я с тобой сделаю, киса. Или – ты со мной, как хочеш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Щипаться, что ли, научить? Да запросто. Ког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 пятницу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се, жду. А в четверг... И попробуй только не приди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Друг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с я точно – больше не увижу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зарекайтес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Девушка быстро выходи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рет маску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вые образы - говоришь? «Юный бог», говоришь? Да знаешь, кто ты после этого, кисик? - Клиентов у меня отбивать. Нехорош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ебе мало, что ли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ты – испугался. Чего? Что я ее отработаю? Ил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друг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того – как его? Как его зовут-т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помню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вот это – врете. Он же друг тебе. А что же я его не знаю, ты чего его прячешь, а? Нет, я познакомлюсь, непременно, что там такое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а какой друг! Так… - Жадный я просто. Подзаработать хочется, может, я скоро сдерну отсюд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уг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мотри, не опоздай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же меня еще плохо знаешь, кисик, сладкий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Швыряет мас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 давай, вышвыривайся быстренько, отработался, а у меня – вторая смена!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3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вторая</w:t>
      </w:r>
    </w:p>
    <w:p>
      <w:pPr>
        <w:pStyle w:val="Normal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TextBody"/>
        <w:ind w:right="-61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то – в разгаре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На поляне, развалясь – Девушка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Появляется Лео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акой роскошный натюрморт соблазнов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люч принес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лая вид, что не поним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 смысл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люч, который я – тебе, от кладовки… ну, где вы, ночью… с дружком твоим и с… этой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очнее сказать – с двумя пациентами пансионата, вашими – пациентами, если быть еще точнее… - И что же мы с ними там делали,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ам – лучше знать, как это называе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от и Кирька все озадачивается: каким таким - словом? А ведь как ни назови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х, ключ! От кладовки! Где мы с… - ночью… - Ничем не занимались. – А вы что подумали? Извращенное у вас сознание, девушка, фантазии всякие. Да у меня и ключика-то никакого не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терял? – Нафиг! - Мне ж отдават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отдал уже. Да не волнуйся - не постороннему. – Медперсу. Главном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му-у? Ну, нифига! Заче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н сказал. Ему, наверное, тоже – понадобилось укромное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 ума соше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тоже сначала подумал: с ума он, что ли, на рабочем месте? А потом… Ну, у него же тоже могут быть… естественные отправлени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О-о-о! Он вас виде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нечно, а как же? В лучшем виде. Нет он не удивился, спросил просто, просто так спросил: откуда ключ, мо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ты - сказал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нечно. Не волновался чтоб: что - никакого криминала, просто ваша сотрудниц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 сочувствия, сострадания и – как это? – а! - заботы… </w:t>
      </w:r>
    </w:p>
    <w:p>
      <w:pPr>
        <w:pStyle w:val="5"/>
        <w:ind w:right="-619"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Вдруг голос: «Елена Николаевна, зайдите ко мне, пожалуйста!»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борачиваясь на голос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Сейчас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Голос: «Нет, я сейчас уеду… Через час, да?»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Упавшим голос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, вс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мухай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? – Спасибочки! Что я ему теперь скажу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Легк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и обычно: что джек твой готов на проплату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лая вид, что не поним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о ес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ет, конечно, это дело - твое, но… надо бы тебе завязывать с делами своими - мутными. Это пока витаминки-препаратки так дешево тебе обходятся, но что сначала – дешево, потом – дороже встане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 давая ей сказат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, я все прекрасно: без поддержки не спрыгивают! Да-к ты обопрись… - Кстати-кстати, видела, как я свою партнершу… поддерживал, в смысле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Медлен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ы – девушка внимательна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идела, значит. И - как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расиво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надежно. Надежно – главное! Чтоб – не упала, не повредила чего себе, невзначай, и вообще, чтобы не оказалась в глупом смешном положении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ыделя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в страшно! - смешном положени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не поняла: ты мне помощь, что ли, предлагаеш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Лео зарывается головой в траву, не отвечает.)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Эй, ты уснул, что ли? Или, вообще, - умер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ообще - умер. Правда-правда. Во сне только. - Сон мне сегодня приснился. Сто лет – ни в зуб ногой, а тут… Как будто я умер и хоронил. Сам себя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уз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хороший сон, значит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мне, в общем-то, не то, что - жалко себя, а как-то… - жалко. Не что – умер, а что… я маленький такой - кукла. Коричневая. Как негр все равно что. – Я. Почему-то. И я понимаю: это я – грязный такой. До такой степени. И меня надо – вымыть. – Ся. Вымыть-ся. Покойников же моют. Только я не хочу, чтоб меня – другие. Кто-то. Не хочу просто. И тогда я беру - себя, несу, кладу в стиральную машину, включаю, она там начинает башкой долб-долб, долб-долб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Роняет голову в траву, мелко сотрясается, всхлипывает. А когда поднимает голову: в первый момент кажется, что он – плачет, но тут же становится ясно, что – сме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я - воды, воды-то… забыл налить! Придурок! Открываю крышку, а там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Замолкает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что же - та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ничего там: проснулся я просто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ругим тон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вы, девушка, все, спрашиваете, про что вам неинтересно вовсе? – А, вы же жалеете меня, ну правильно - раз про такое в ушки дуют! Может вам даже и показалось, что я… рыданул тут смальца, а? Как придурок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т. Не показалос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опять врете, девушка. Неужто я, действительно, так придуриваюсь дрянноватенько? Да, тугой случай… - Это вам Кирька напел, насчет моих талантов? – Ну да, мне за ним не угнаться. Он – гений. По этой части. – А… вдруг он вас, – нас, просто дурит, а? Нет, вдруг лохает он нас – по-черному, а мы – хаваем и еще удовольствие получаем? Такое в голову вам не приходило, нет? Не все же можно анализами проверить, ведь где-то в пределе, придется все-таки – поверить, на слово, а? А говорить он умеет. Так, что даже я… поверил я, - так, на секунду только – вдруг… встанет, вот сейчас - встанет и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обежит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ты, значит, ждала? – Резко! Резко он прокатил нас! Так наколол! Ну ладно – меня, но девушку-то... - Да как он мог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Щур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– не мог, все-таки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транно смотрит на нее. Вдруг, откидывается, расхохотавшись, во весь белозубы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верка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покой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а всем – проверк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ас в этом смысл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рода наградила - фифти-фифти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, что, простите, тоже - придуриваюс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у, не как я –  гораздо лучше. - Я все ждал, когда же пошлешь нас? Ну, тогда, на стадионе, ночью. А ты хорошо тянула, ждала. – Чего? - А Кирька пугался все больше. Ты ведь, девушка, могли его так совсем до судорог довести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Ждала, когд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еребив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й, только не говори: когда развяжете! Я ж – на второй минуте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а пытается что-то сказат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дно, - на третьей. А мы, никак, и не в курсях, как буд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Это вы – не в курсях: твой дружок опять же все запутал, еще хуже даже, когда хотел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х, он какой проказник! – Нашлепать! Выпороть! Какие фишки! Да как он может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ругим тоном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, он – может. Он такой. Он еще и не такое – может. - Слушай, а что если он и с этим… опыленьем все выдумал? Ну, придумал, что - не может без меня? Ну не знаю – зачем, так, он же – больной, взбрендил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Еще как, взбрендило. Он не может - без тебя. Да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ак и думал! Так и знал! Он же давно помешан, как меня - догнать. Чтоб я в - его пьесках. Не так – так эдак! – Догнал, значит. – Гад! Ну ладно, я ему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Это – не он. Это – я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Чег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Я - придумала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– придумал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е: про группы мышц, про великолепное необходимое присутствие… И не столько для него, сколько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ля - меня. – Опля-здрасьте! Ха-ха. Девушка, вам надо менять работу. И чем срочнее… 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что случилось-то? Ну, ночку не поспал, и сразу такой депресионный срыв: сны, кошмары! Так тебе ж – не привыкать. Или что – лесенкой не понравилось? Слишком подсобная роль? Так ведь - подставить другу в трудный час - что там ты ему подставил? Не подножку, нет? - это ж – радость. Счастье! - Дружбы. Мужчинской. Какой ты так - гордился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то смущает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транно смотрит на не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, вдруг кидается, наваливается, сильно вдавливая в трав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-ч-ч-ч… Тихо-тихо, замри! Не дыши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овсе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-с-с-с… Не знаю, как их…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, смотри-смотри! – Ой, нет, пусть - впромежность ними. Какое интимство, черт! Как они прекрасны! – Это пауки-нет? – Я не разбираюс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вушка пытается вывернуть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 тихо, сказал! Слушай, как повезло-то! Такой момент священный - зарождение будущей… – прямо на твоей…- Щекотно? – Терпи-терпи. Не знаю, сколько это времени у них должн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вушка кричит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 радуешься? – Понимаю: такое счастье - поучаствовать. Любовь – в присутствии. Чего ты дергаешься? - Расслабься, почувствуй прелесть прикосновений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усти, ты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а крик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Что смущает? – Любовь – прекрасна!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ое чудо - солнце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усти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Членораздельн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начала – ты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ня. Отсюда. Чтоб я ушел и не вернулся. Никогда. - Раз уж ты все это заварил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вушка выворачивается.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о-от! А они так любили друг друга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Хохоч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ридурок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Вскакивает, с остервенением отряхивается.)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ошла? - Далек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Девушка делает шаг-другой, Лео хватает ее за ногу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пусти ты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е могу я отпустить тебя, что ты!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пять судорог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Она пинает, попадая в грудь, Лео разжимает пальцы, хватается за сердце, валится на траву. Девушка смотрит на него, неподвижного, приближается, сильно щиплет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скрикива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чего… с ума?!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думала ты спасибо скажешь. Сам же просил – научить. Слушай, тебе придуриваться не надоело? Ты бы узнал, хоть, прежде чем… - Актер липиный. Сердце когда болит – боль всегда отдает - в другое: плечо, предплечье, под лопатку. Между прочим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Вот-вот, врачи все не верят. А это не я придуриваюсь, это – сердце мое! Я ему говорю, а оно – болит где хочет. То есть там, где не бывает. 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разве я сказал, что у меня – сердце? Не помню. Не говорил я. - А ты чего не ушла-то? Так рвалась, врод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шла. Уж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верно. - Рано. Не договорились ещ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ало сказан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Лабуды всякой. – Нулевой разговор. Будто нам и поговорить не о чем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есть о чем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о ведь не ушл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м с тобой надо выбираться из этой ситуации. Из этих наших мутных ситуэйшен. Ну подергались, попридурялись, как могли, весело даже было –  минуты две-три, – не ожидал даже, но – хватит, все, фишки кончились. Время – вышло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, пор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Как бы собираясь уйти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Куда? Опять на процедуры? Ну давай. Да, кстати-кстати: поцелуй за меня эту – как ее? – ну, кирькину девчушку. Забавная такая, слушай, котенка лопоухая. И урчит от удовольствия. И жмурится. Такая киса со временем получится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здых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получитс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сам-то что? Неужели очередь не дошла? Столько времени, вроде, было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полно! Я уж ждать измаялся, когда они выдохнуться. Понятно: за столько лет накопилось… Да и Кирька убил бы на месте! Это он так: вместе-вместе, - а на самом деле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ередразн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Мое! Мое!» - Да и не такая у меня роль была. Так что – передай, вдруг я ее не увижу больше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очему же? Было бы желание..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желания-то – много, желания-то – под завязку, тольк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Щуряс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друг она… денется куда-нибуд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уд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Н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Беззвучно, одними губами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уда-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Ты не кричи ты. Сюда – иди.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Тянет к себе. Девушка садится. Лео – в самое ушко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… обследование. Например. Какое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ое обследование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ополнительное. Здесь у вас - какое оборудование? А  дело-то – серьезное. Вдруг можно еще сделать что-то, девочка же юная совсем, недосформированна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корее ее могут выслать за нарушение режима. Если глав вас застукал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умаешь, так скорее будет? Ну, ты уж это сама решай. Как быстрее. Это же - твоя площадка. Ты здесь – профи. Я тебе тут советовать – не в курсях.  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евочку тебе не жалко? Котенка лопоухого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Еще как! Сердце прямо кровью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Трогает себя то там, то ту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Где оно у меня? – Опять куда-то... А, вот, нашел! – Испугался даже. – Да, дополнительное обследование – это, конечно, травма, но вдруг – шанс? Здесь-то ей больше – ничего не светит. Лучшее все, что могло с ней случится – уже случилось. Процедура прошла успешно, с чем вас и поздравляю. Эффект достигнут прекрасный. Это надо было видеть! - Ой, не надо! Чудо, в смысле – юдо – неповторимо! Повторять – только портить. Мы же это с вами понимаем.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Мы-то, может, и понимаем, а вот дружок твой? Как ты ему объяснишь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ему греки уже все объяснили. Друганы его. Не умножай сущность - сказали. – Или – «сучность», а? А ты, ты много ты объясняла, когда «ам!» и – отвязан? Вот и не надо – пальчиками! - И правильно, кто у больных спрашивает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Жалко-жалко, хороший мальчик. Он знаешь, почему такой хороший? Потому что не хавал, дерьма, - а тут сидел, а выпусти… - Я тоже был… - Ну не не могу, не могу я тащить его больше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урить хочется. У тебя… - Что, опять забыла? – Да: курить, и пить, и – плыть, отсюда - далеко-далеко! - И тебе – пора. Самое время.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Смотрит на часы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, время! Все! Сейчас глав подкати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дним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думала, что ему скажешь? А я – уже. Так что обращайтесь за консультацией. У вас же, как я понимаю – никог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ост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икого. Кроме теб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И у меня – такое же веселье. И как могло бы, как могло бы быть хорошо, и я приходил бы, не к нему, не к кому, 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Поворачивается, чтобы уйти.)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Подожди. 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я жду-жду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Девушка молчи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я все понимаю, но ты ведь уже подыграла. Тогда, на стадионе. Неплохо, причем, как хорошая партнерша. Проверка, она, ведь всем – проверка. И у нас с тобой получилось бы все.  Если бы не Кирька. Не вписался он. И никогда не впишется. Ну, так и исключим его, ка не выдержевшего экзамент. Никто не виноват. Пусть в свою дудку дует, если сообща не звучит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 тебя ручка ест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И – ножка есть. И чистая рубашка, и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умажка, какая-нибудь. Адрес запишешь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Если ты послать меня хочешь, то я и так дорогу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уда ты – пойдешь. Если я с препаратами завязываю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А ты – завязываешь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ебе придется другими средствами. И заодно узнаешь – почем сейчас час психотренинга. Сколько тебе, то есть, мне – накапало. За этот час и за все предыдущие. И за последующие – тоже. Когда я, вместо того, чтобы заслуженно отдыхать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Все, понял. Адрес, сестра, адрес!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Бумажку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Да у меня память – отличная, все помню, не забываю, хотел бы, может, когд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Резк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к я тебе запишу, когда у меня ручки… - кровью, что ли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Так ж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А как я ей устрою дополнительное обследование?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-с-с-с… тихо, тихо. Ты не волнуйся, я и об этом кое-что прикинул, все обсудим, мудро сделаем… 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Значит, ты за этим…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За чем – за этим? Я – ключ передать. А вы что подумали? - Ой, что нашел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Нашаривает в трав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отри-ка! Которым ларчик, оказывается, так не сложно открывался. На, теперь можно спокойно…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Я думала… ты рубин нашел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акой? Такой - в оправе, с плямбочкой? А с другого бока – с такой висюлечкой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С двумя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Тремя. – Нет. Не нашел еще. Не все так сразу. Но теперь – найду. Непременно. Как только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(Подает руку. Девушка медлит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 – сразу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 xml:space="preserve">(Она все-таки подает руку. И легко поднимается, почти взлета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дишь, как легко с поддержкой-то?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Главное – не с подножкой.</w:t>
      </w:r>
    </w:p>
    <w:p>
      <w:pPr>
        <w:pStyle w:val="Normal"/>
        <w:ind w:right="-6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Доверься мне. Как я - тебе. И все у нас – получится.</w:t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ходят. </w:t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рывок из эписодия (пятый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Когда ушел ты занедужил сердцем онкак ручей вмиг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отеряв напор и бурный бег свой позабыв стопо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неверною нащупывая путь сорвался падшею с небес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звездою что чертит быстрым пламенем свой след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и ярче блещет нежной красотою в последний час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Не мне достался свет  прощальный отблеск не мне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шеки лег когда день уступая сдается ночи вечной мен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н предал я сказал вернусь дожди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Он жизнь отверг как вещь ненужну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Дионис: Ему я дал ее он мне принадлежал а что теперь мне дела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ебя ножом терзать иль две сосны пригнувши распрями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тдав им тело разорвать мне надвое одну я половину ком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тдам ком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ипокрит: Ты буйный ужержи порыв когда заклание грех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читалося и дальше ступай тебя же жду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 треть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Снова комната Кири. Все, вроде бы, так, как всегда, только нет того образцового порядка.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иря – на кровати. Кажется – спит, если б не глаза – широко открытые, неподвижные, в потолок. Входит Лео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ривет-привет! Чего лежим? Заболел, что ли? В смысле… - Отдыхаешь? А я думал, вам днем - нельз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Бесцвет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чему – нельзя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ак… если свет ночью - нельзя, я думал…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тоже думал. Лежал и думал: почему именно это слово – «трахнуть»? Из всех слов именно… - как будто молотком по голове. Это не может быть случайн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думал, ты уж от мыслей вылечился. После того, что случилос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Тем же тон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что – случилос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е и случилось, нормально все – случилось, что рано или поздно..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чего. И не случится, ты не бой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е боюсь я, чего мне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е равно – не бойся. Ты же знаешь: в этом мире… - Вот так и думай. Всегда. И потом, когда скажет кто, узнаешь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 скажет? Кт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верь. Ничего не может. И с тобой. Все хорошо у тебя буде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я как-то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тлично даже – никак. Как у меня, тоже. Только мне все равно  больше повезе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-то ты вялый совсем, невовремя я, ты отдыхаешь, может я потом, когд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Усмеха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четверг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 пятницу могу. Зайду. Ага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Разворачивается, чтобы уйти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будет. Меня. В четверг я… уезжаю. Да, в четверг. Я уезжаю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уда это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ж не в Америку ли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Америку. Д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ерьезно? А чего тусклый такой? За тобой тот джек, что ли - приезжает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риезжает. Не тот только. Я думал – тот приедет, а он – не тот, оказался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поровну: тот - не тот, здоровско же! Здоровско, да? Здоровск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т. Мне есть разница, мне – не поровну, мне… - Я, может, и не поеду, еще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 ты как девочка, все равно что. В смысле, смотри, конечно, твое дело..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, может, нарочно сказал, чтоб ты сказал: «не уезжай», сказа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е уезжай, если не хочеш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ы – не сказа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глухой, что ли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Это ты – глухой! И – слепой. И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лный калека, короче. Я понял. - Нет, а чего тебя тут держит-то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разу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Девочка твоя, д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транно смотрит на него, отворачиваетс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. Она - не держи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И мудро! Дело такое – шанс! Надо использоват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Поворачивая голову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как ты без меня будеш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-то? Да… как и ты без меня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скучать будеш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сяко-разно. – Слушай, а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рой – невыносимо даже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я… письма писать буду. Нет, лучше – ты мне. Ты же у нас – писател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Бесцвет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. Я писать не буду. Не смогу я. Наверное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 и ладно. Письма – дело такое… Не непосредственный контакт, в смысле. - А я лучше… сам к тебе приеду. Когда-нибуд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гда-нибудь – никуда не денешь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запросто, а что? Ты только меня вызови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Хорошо. Я позову. Сразу позват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, как устроишься… Меня тут особо ничего не держи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огда - как соскучусь. И ты – приедеш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уж не откажусь!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сможешь просто. От таких предложений не отказываются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о! Придурок я, что ли? Примчусь, как миленький к тебе, такому… пижамному. Я пижаму тоже надену, выйдем такие оба на их централку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ас сразу - в тюрьму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посадят – за что? За пижамы, что ли? Чего ты пугаешься всег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в тюрьме – был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садят – вот и посидим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друг, визглив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буду я сидеть! Не хочу! Больше! Не могу! Больше! Мало я сидел, мало?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ладно ты! Опять напрягся. Ладно, понял я, понял! Голыми пойдем, голыми! У них за это – не сажают. Голыми-то - можн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Можно. Там только и голыми можно. Наверное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 и все тогда! – Ты, вообще, долго собираешься расслабляться-то? Приподнимешься, может, все-таки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ебе завидно, да? Я тут лежу, такой, а ты места себе не находишь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его это не нахожу-т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есть даже не можешь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ежать - лучше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учше, да, лучше? Так и - ложись. Ложись рядом. Я подвинусь. Раз так уж просишь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разу надо было предлагать! Я сел уже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адится на стул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ой ты просто смехотворный лялик… Мы ж раньше так валялись, подушками дрались… - Что изменилось-то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сам ты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о стула сколько метров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исколько. Два, полтора. Не знаю.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жмешься чего? Мне и меньше не пройти. Тебя не достат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остал уже, все, вставай давай, что, так умаялся? Собираться пора. Я помогу. Пока у меня время… Давай, чего тут у тебя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одходит к столу, шарит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сам, не трогай. Не трогай! Мое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уетясь, садится на кровати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ержа бумаг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икакое. Ты же - для меня это. Мое, значит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мотрит, как тот тянется за коляско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Помочь тебе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изглив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теперь будешь мне во всем помогать, да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ео отворачивается. Киря перебирается на коляску, перекладывает ноги, подъезжает тянет бумаги из рук Ле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не дописал еще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, все еще? А чем ты занимаешься-то?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так, суетюсь, по мелочи. Ночами-ночками. Да допишу, не брошу! Забавная же историйка, трогательная. Особенно - Просимн. Симпотный пацан. Он нравится тебе, я знаю. Такой смешной - принес себя в жертву. Не куда-нибудь. И не поинтересовался даже: а нужна ли кому его жертва? Может… - четверг, и меню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ыбное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Хихикает, вытирая слезы.)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онец всегда известен. Греки знали. Всегда – заранее. А плакали, смеялись чего-то. Как придурки, все равно что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етское сознание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проще все: на жаре целый день, да накачивались потихоньку, да еще – актеры полуголые или совсем – без - еще лучше - вот и массовый психоз на выходе. - И я – придумал. Где мою пьесу поставить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 клубе твоем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, не получит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Еще как! Вам же надо - новые формы? Чтоб, значит, на высоте положения. Конкуренция-то в вашем бизнесе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заставляй меня шутить груб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все серьезно очень. Самые же те - условия, один в один. И ты будешь - в главной роли. Не бойся. Хотя придется с тобой порепетировать, конечно. Слабоват ты. Как актер, я имею ввиду. Играть особо тебе – нечем. Но я все объясню, поработаем. Я же видел тебя. Ты там какой-то… зажатый, стесняешься, корячишься как-то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гда видел? Харе придуриваться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Раньше – да, не ходил. Некуда было просто. Не знал – куда. Ты бы раньше сказал, я бы давно. Ты что сразу не сказал? Стеснялся, да? Смешной. Хорошая же работа, другие, чтобы этим заниматься – сами деньги платят, а тут – тебе. Да и - за что? Так, за погляд. А за погляд денег не берут! А ты – берешь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ад. - И правильно! А деньги - это много, все это – деньги. Что есть-то еще? То есть – абсолютно! - Ты, может, мне не говорил, боялся, что я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Заходится в смех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место тебя буду, да? Да, я могу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что же, значит, придуривался все это время? Дурил всех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квозь слезы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И медичек, и – сестричек, и даже – дядьку одн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 упор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придурка длинноногого. А ты не понял, нет? Я когда прикидаюсь – никто не просекает. Я – всегда лучше! Меня маман устроила. Сюда. По блату. Она же долго болела, знала, что умрет, а я – как? А тут можно нормально, в принципе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огда давай, встань сейчас! Ну, встань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ейчас! Встанешь – обратно не сядешь. А кто меня кормить будет? Буду, как ты – дергаться? Фигушки! Я бы и тогда встал и подошел к тебе, тогда, на стадионе, уж больно ты меня хорошо просил, но я хотел, я хотел: чтобы ты сам, как бобик, приполз, сам, сам! И ты – приполз. Ты всегда, потому что сентиментальный был. «Излишне чувствительный», то есть. Достали уже, все, со своими… излишествами. Дешевым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плевывае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фиг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про кого это? А? Ты осторожней как-то... Пацан. Дозируй, меняй позиции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о – что? Бить будешь? Не-ет: теперь моя очеред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меня бить будешь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Усмехаясь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возможно – ногами? Ну давай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ядь туда. Пожалуйст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сегда - пожалуйста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ади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се, сел, ну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ейчас, молоток только найду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Роется в столе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фига себе, ты меня бить собрался! Может, совсем убит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Совсем – убить. Ты же без меня все равно жить не сможеш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очно. Лучше – сразу. Надо было бы тебе заранее подготовит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подготовился, подготовился, у меня порядок был, всегда, а теперь… никогда! Приходят всякие, лезут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не волнуйся ты, а то промахнешься еще. Ручонка дрогнет. Ищи – найдешь, я – сижу, не ухожу никуда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куда тебе? Не понял еще? И тогда – уехал, зачем? Что, вместе не хотел? – Придурок. Я же из-за тебя… заболел я! Из-за тебя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при чем тут? Это заразное у тебя, инфекция это, иммунитета тебе не хватило просто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одному мне, и тебе – того же! Чего у тебя с мордельником-то? Мажешься, как девка! – Урод!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сейчас, пожалуй, твой молоток сам найду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адно. Жалко, разжалило меня. Шанс тебе - предоставляю. Последний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– прошу? Заковырял уже. Давай молоток по-быстрому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Это и мой шанс. Последний. Я думал и придумал: как мне - остаться. У нас на двоих – один шанс. Общий. Здоровско, да? -  Я выступать буду. Как ты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Усмеха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вай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Мы – вместе. Трио. Ты устроишь, чтобы взяли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а Бродвей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 клуб. Твой. И нас тогда – не разлучат. Нам разрешат, нам – разрешат! И не надо будет прятаться, таиться, это же – работа, мы так – работаем, мы – с ней, и ты, ты, конечно, как тогда, ночью, нам еще и деньги будут, много, доллары, да? Мы всех придурим, да? Это ж – репетиция была, а ты не понял? - Пацан! Генеральная, теперь – на сцену!  Здоровско же я придумал? Ты же мне поможеш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нечно. - Молоток искать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наю, почему не хочешь. – Завидуешь. Что все внимание – не на тебя! Ты и тогда – завидки брали, сам, сам – хотел, я видел, видел, как ты смотрел! На мою девчонку! Тебе что, других - мал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не смотре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хитрый, отворачивался, чтоб я не понял, а я – просек, ты отбить хотел, мою, мою! Своих-то – нет. И никогда не было! Боишься, подкатиться даже, потому что – нечем тебе, с ними – нечем! А я – сразу! Такую красивую!  Она – красивая, да? Да?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! Красива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Бешено хихик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родка! Уродки – они еще лучше даже! Ты в этом не сечешь, пацан! На нее все будут кидаться, да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Будут, будут, да! И не то еще - будут! И тебе как – нормально это, чтобы твою – мудаки всякие, грязные… Чего ты ржешь, придурок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Заход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-ты точно… сентимент-… Девочку п-пожалел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, пожалел! Вас! Придурков убогих! - Ну скажи, скажи, что будет – здоровско! Скажи свое дурацкое «здоровско!», и я все устрою, ну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бламайся! Я по заказу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от и… сопи в свой сопливчик! Если по заказу - не торчишь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запросто! Всегда – тебя лучше! Я бы и тогда, сеструльку, так ластилась, только… не возбуждают меня здоровые уроды, да! – Девочку, девочку мою забрал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уда? Кого? Да нету у меня никого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и себе, ни мне. Как и рубин, тоже. Хорошо так, да? Счастья – полные штаны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Цепляясь за нег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 признайся, признайся, ты, ты же его, скажи, ты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 я, я! Отвянь только. Взял - тебя не спросил, всегда беру и брать буду, что захочу! загнал, вот, бабки тебе принес. Твоя доля. На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Достает деньги.)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мне бабки не нужны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Хихикае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не – дедки, тольк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оллары, что ли? Так это и ест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оллары не такие, доллары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не видел, откуда знаешь? Я сказал: доллары, - бери, ну! Операцию сделаешь. Не хватит – добавлю. Возьмешь-нет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вай-давай свои доллары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Лео сует в дрожащие руки, деньги выпадают, рассыпаютс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й, простите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Лео, чертыхаясь, собирае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вай-давай, свои грязные, поганые, паршивые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ео швыряет на колени, деньги рассыпаются.)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адо – сам собирешь! Некогда мне. Уезжаю я. Тоже! Да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ре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Я уезжаю! Сразу не сказал. Хотел!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Жаль, конечно, город детства, но «пора, брат, пора!»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икуда. Не уедешь ты. Я молоток нашел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ействительно вынимает молоток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 давай, по-быстрому только. И побег я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адится на стул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ередвинься немного. Да, так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Лео оказывается как раз напротив зеркала, так что видит не только себя, но и Кирю - за спиной. Киря  заносит молоток, в лице его что-то дергается, он сильно зажмуривается и – с размаху - опускает руку. На то место, где - голова Лео. Только что - была. В последний момент Лео уворачивает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Вскакивае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– что?! Ты… совсем съехал, что ли? Ну, придурок, урод, гад! Дай сюда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Вывертывает из рук молоток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то! Сто! Ты поверил, мне – поверил! Ты..!!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Идиотски хихикает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ридурок… Ну ты меня заковырял! Затрахал! Сейчас как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Замахивается. У Кири расширяются зрачки. Лео отводит руку в сторону. Выругивается.)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 я тебя, что? Что сказал?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Дергается весь и повторяет, как заезженная пластинк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я - тебя, что? Я тебя – чт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о самое! – Ну ладно, ну все, хватит, все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Трясет его, гладит, пытается заглянуть в глаза, не замечая, как мешает молоток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у чего ты? Ну, сказал, то – нето… - Эй, кто там! Я сейчас, воды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идается к графину, который оказывается пустым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рт, черт!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Что у тебя даже… Куда они смотрят, эй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Распахивает дверь, кричит.)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Вбегает Девушка, сразу все понимает, плотно закрывает двер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се, сейчас, все, ничего, страшного, быстренько-быстренько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остает пузырек. Вытряхивает таблетк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случилось? Ее только увезли на обследование. Здесь у нас какое оборудование? Она успела сказать «до свидания»? А ты ей? Не забыл, нет? Умничка. И привезут, скоро-скоро, нужно только подождать, а мы – умеем ждать, несколько дней, может, месяц, может…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 К Ле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ды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оды – не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 нет? Все, все у нас есть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право, по коридору, быстро! И не беги – спокойно. Иди. Дверь не забудь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ео исчез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у что такое, ну-ка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Пытается засунуть Кире таблетки в рот.)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Он, он выпил мою воду, мою, всю-всю! Приходил и пил-пил-пил!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Это не он. Это – я. Я. Я приходила. Помнишь? В последний раз. Вспомнил? Умничка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оявляется Лео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й, а вот и водичка наш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Моя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воя, твоя. Никто и пальцем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когда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И ни за что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сещения закончены. Прошу покинуть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Одними губами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ходи.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пускай! Он… он хотел убить меня! Меня, больного, меня, меня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Горячечн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Всегда – хотел! Я знал, я – убегал, он не догнал, я спрятался, он – разыскал!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Тыча пальце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И молоток принес. Нарочно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х какой он не хороший, ну я ему сейчас! - Давай быстренько, а то у меня руки заняты, а то он убежит, ну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иря открывает рот, Девушка высыпает таблетк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к, и - запить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односит ко рту Кири стакан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Отшвыривая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Грязная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Что? –  У нас все стерильно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Он – пальцы мыл! Свои! Я видел!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трог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огда – другие процедуры. Хочешь – другие процедуры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Угрожающ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ейчас пойду скажу. Все, иду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той, где стоишь. Не надо нам никакие другие процедуры ваши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Наливает полный стакан, осторожно подноси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вай, пацан. Пацан ты или только прикидаешься? Вот и не дергайся. Девушку, вон, облил всю. Я сейчас тоже пролью. Видишь, налил скольк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ачем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догадай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реш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догадался, значит. - Ну? Долго держать-т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олго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я и ждать не буду. Сейчас нос зажму. Не бойся, справлюсь. Все равно не отстану. Ты же меня знаешь: если я на хвост сел…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попробуй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Откатыв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вай, догони!</w:t>
      </w:r>
    </w:p>
    <w:p>
      <w:pPr>
        <w:pStyle w:val="31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Гоняются по комнате, сбивая что-то и сбрасывая. Наконец Лео загоняет Кирю в уго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, куда ты от меня? Убежал, да? Убежал? Догнал я тебя!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ы от меня - куда? Загонял я тебя, д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, конечно, жди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ланно зевае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Спать хочу прост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друг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тоже. Хочу. Очен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от и ложись быстреньк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Вместе? И ты, да? И ты?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нятно-ясно. Еще спрашивае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 сторону Девушки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разрешат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есел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– нет? Расслабься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вдруг они подумают, что мы, мы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Хихикает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екс хаваем? А где его еще-то хавать, как не в койке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Мы будем есть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ораженн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ямо в постели? Не разреша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нам – плевать! Чего хотим – то будем. Пусть их напрягает. Мы спать хотим. И сны смотреть. Я их сто лет не видел. Недавно, правда, приспичило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мне – перестали. Я жду-жду… А тебе приснился, да? Какой? Мой, да? Тебе – мой сон приснился. Какой? Интересный? Расскажеш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 ты и сам знаешь. Твой же сон-т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транно и долго смотрит на Ле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, я знаю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, давай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Подносит стакан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заляжем. В спячку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иря делает судорожный глоток-другой, и вдруг начинает пить-пить, взахлеб, давясь, жадно, как,  наконец,  дорвавшись, как в последний  раз. Потом Лео вытаскивает его из кресла, перекладывает на кровать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 ужас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как меня… Ты – не так, меня! Ноги – на подушку? – Здоровско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разреша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 уж перекладывать не буду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я в одежде спать не буду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нятно-ясно. Кто в одежде спит? Придурки только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Раздевает его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тоже – раздевайся.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уз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сяко-разно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Раздевается. Ложится рядом, «валетом»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ы, ты-то как лег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равильно он лег. Все правильно. Быстренько успокаиваем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Шепот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 придурки, все равно что. Да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Хихикает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г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Тихо смеется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иря обхватывает ноги Лео, прижимает к себе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его ты? 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У тебя ноги – гудят. Гудят, да? Я слышу. А у меня? У меня – послушай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Лео придвигает ноги Кири к себе поближ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У меня еще сильнее. Гудят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абегались.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лаза закрыли. Спим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Кир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 закрытыми глазами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ебе знаешь что снится? Вода – много-много, и ослепительная полоска, такая, что больно смотреть и можно даже, наверное, порезаться, разбрызгав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 закрытыми глазами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олько б добежать и – плюхнуться! А шею сводит от щекотки и корежит от судорожного – за спиной – дыхания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и сильно-сильно жжет пятки – так раскалилась тропка, что сразу отдергиваешь, едва касаясь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 он потому и бежат так быстро, что вынести не может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а никто и не просекает, и почему они не дубеют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хотя он и ходит все лето босиком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ир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 «Не нарастает слоновья кожа,» - мама говорит: - «Как ты только будешь жить дальше?»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…Как все вы – будете, господи…»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цена четвертая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здняя осень.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Одно из тех мест, что обычно принято называть - злачными.  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За столиком – Лео. На коленях у него – девушка, верней – совсем девчонка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Несколько входящих-сидящих-выходящих. Музыка - оглушительно – рваными обрывками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Входит Девушка: осматривается, подходит, садится за столик Лео. Первой ее присутствие отражает – Сидящая на коленях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идящей на коленях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Э-э, совсем – баиньки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Наконец заметив Девушк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пля-здрасьте! Какими судьбами? Рад-р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Сидящая обхватывает Лео за шею, сильно прижимает к себ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ихо-тихо, расслабься…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Заводит ее руки за спину, и слегка сдавливает так, что она, пискнув, сразу успокоенно затих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у, что будем-пригубим слегка, за встречу? По шампуське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идящая сильно и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шло-пошло, сам понял, от него только писать хочется..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идящей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Что, хочешь писать? Давай-давай, по-быстрому, а то – как в прошлый раз… - Проводить тебя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идящая мотает голов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у, сиди, терпи, дурочк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к на чем остановились? Или давай что-нибудь пользительное: кроветворненькое, красное - пойдет? Или - беленькое, праздрачненькое как утренняя моча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идящая отчаянно сжимает колен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вай отнесу, ну-ка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Та мертвой хваткой вцепляется в столешницу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ушай, я сейчас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 кричи на нее, она просто, наверное, еще не привыкла обходится без памперс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отя, она – тянет? На меня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 кто такая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ихо. Это - доктор. Мой, личный. Пришла убедиться: все ли в порядке. - Ну что, может, тогда по водочке погреемся, а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идящая и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ли – по коньячку?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идящая зажимает ро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ебе – не предлагают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почему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казал: не напрягай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И вообще, - усни. -  Баиньки. Глазки закрыли быстренько. 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Сидящая неожиданно послушно закрывает глаз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Ловко ты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ей спать, вообще, даешь когда-нибуд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Как видишь. Давай-ка, все-таки, выпьем. Смальца. Ты смешная, когда расслабишься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пьешь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И курю. И все остальное. Полный джентльменский. Во, даже зуб выбили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Пытается показать, но мешает сидящая на коленях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Живешь по полной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е переключая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На столе появляется необходимо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у, за встречу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(Открывает глаза, смотрит на Девушку, как будто впервые види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тя, это кто? Она что тут? Ты спал с ней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– почему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н – не хоте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н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Сидяща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– дур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Сидяща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 Ле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– дура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ридурок я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почему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кочену! Слушай, тебя очень заводило, когда ты – на столе, под лампой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Сидяща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Не поним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а столе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, в кресле, я не знаю. Когда недавно – отвозил, подзалетела, помнишь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ебя очень заводило – ножки враскоряку? Вот и меня – не больше. Все, расслабься, сказал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тя, если я расслаблюсь, я обопис-с-сь-каюсь. Ой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идяще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у так – иди! Да не уйду я никуда, куда мне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с ней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на зачем пришл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Зашла. Случайн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Мне твоя партнерша сказала, где ты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в клуб, что ли, заходила? Мы ж договаривались: на дне ховаемся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Не двига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у, я побег тогда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уда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куда. - Сиди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Я больше не могу!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идяще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Идите. Я его посторожу. Он никуда не денетс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Сидяща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 сомнение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Да? – Ладно! Я быстро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К Ле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олько сдвинься мне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мешно убегает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разу, скороговоркой, как только что прерванный рассказ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а, помогло, спасибо. Адресочек твой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думала ты..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…не потерял, сходил, а как же? Дело-то такое..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Серьезное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ам, вообще, забавно так оказалось! Представь: прихожу – темнота. В комнате, в смысле. Ну, так видно - худо-бедно. Сажусь. Сижу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н тоже ждал тебя. До конца жда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ет, это я – его. Но он – почти сразу. Вошел. В таком балдахоне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Думал, ты - в четверг…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И в – маске. Как бы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том решил – в пятницу. Думал, перепута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Ничего не говорил. Поставил только зеркало. Передо мной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А потом – снова в четверг. А потом…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Зашел за спину, взял мои руки, вложил – в сво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Показывает, как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и стал водить так – по лицу. Рисовать что-то. А в зеркале выглядело, как будто это я сам писал. Что-то. Важное, наверное. Но прочитать… в зеркале же – перевернуто все. Вот если б кто встал – напротив, то он бы – смог. Но там не было никого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увезли его – в субботу. Я тогда не дежурила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Потом он принес еще таз, с водой, поставил передо мной, снова встал за спину, и руки вложил – наоборот уже. И стал так… умывать, смывать с лица. Краску. Она легко смывалась. И – смылась. Я так и не прочитал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от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остает из сумки кипу бумаг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Это мне потом передал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ладет на сто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ак бы не замечая, странным голосо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Мне показалось даже на минуту, что это был… - Чушь, конечно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мотрит на нее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ушь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нечно, чушь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-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Она там не утонула, случаем? Пойди, проверь. Я тоже пойду. - Значит, помогло все-таки. Я рада.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то? А, это? - Да, я потом, ходил еще, обращался – на всякие эти… лазеры, азот жидкий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евушка вст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годи, э-э… Леля-Ляля-Лиля… - Прости, забыл, черт…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А тебя – как? По-настоящему – тебя как зовут?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оявляется Сидящая: заметно повеселевшая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го – зовут? Куда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идяще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Его - как зовут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Котя мой. 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Мой-мой-при мой!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идяще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чего так долго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Ой, соскучился, можно подумать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Девушке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Уже уходите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Ушла. Уже. И вы – уходите. Как можно быстрее. Пока не поздно. И чтобы – никаких следов, ничего… да-да…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Как будто что вспомнив, нервно роется в сумке, вываливает содержимое, выбирает побрякушку с рубином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Это что еще за фишки?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Ой, какие висюлечки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идящей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Вам понравилось?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Девушк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ебе тоже, кажется. Неужто, разонравилось? Давно? – Стоять, сказал!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Девушка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ихорадочно запихивая все в сумочку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Ну стою, стою, и что? Вы что-то имеете мне сказать? Или – услышать? – Ну да-да-да! Это я сказала, сама - сказала, ему, про допобследование, что ты сам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(Лео поднимаетс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что такое? Разве не ты просил, чтобы уйти и не вернуться? Вот ты и не вернулся. Я сделала, как ты хотел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Я хотел, я… чтобы он хоть что-то испытал, чтоб…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Ты все-таки спал с ней! Ты…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Швыряет побрякушку.)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Девушк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Ты своего добился. Он испытал, в избытке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ажется, что Лео сделает сейчас что-то страшное, невероятное. Но ничего не происходит, Девушка поворачивается, чтоб уйти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Сидящая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Держа лис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«…Или мы сами делаем смертных…»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Лео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Что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екунду смотрит на Сидящую, не поним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Оставь. Это мое.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Сидящая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Отскакивает в сторону. Продолжает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«…благославляя их на…»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Лео кидается за ней. Та носится по залу, ловко увертыва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«…обрекая на путь…» 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Ле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Зл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: Сюда! Быстро! Мне!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Он наконец настигает, та визжит, запрыгивает на него, обхватывает за шею, колотит ногами. А Лео вдруг словно переламывается пополам, заваливается набок. Падают. Девушка, не оглянувшись, - выходит.</w:t>
      </w:r>
    </w:p>
    <w:p>
      <w:pPr>
        <w:pStyle w:val="31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идяща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Садясь на Лео - «верхом»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: Поехали! Покачаемся! Ну, котя! Ты чего, котя, эй, двигайся, ну!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(Вдруг, еще не понима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Котя… Ко-тя?!</w:t>
      </w:r>
    </w:p>
    <w:p>
      <w:pPr>
        <w:pStyle w:val="31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Музыка грохочет оглушительно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А где-то в темноте валяется рубин.</w:t>
      </w:r>
    </w:p>
    <w:p>
      <w:pPr>
        <w:pStyle w:val="31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рывок из эписодия (последний)</w:t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ипокрит: А может это мы сами делаем простых смертных богами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тот самый миг когда они нас делают бессмертными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юбовью своею мы обрекаем их на путь с которого уже не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йти им нет исхода кроме нашего освобожденья их от нас</w:t>
      </w:r>
    </w:p>
    <w:p>
      <w:pPr>
        <w:pStyle w:val="3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 самым приговаривая их навечно быть нашими…………</w:t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31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навес</w:t>
      </w:r>
    </w:p>
    <w:p>
      <w:pPr>
        <w:pStyle w:val="Normal"/>
        <w:ind w:right="-61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61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133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51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51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i/>
      <w:iCs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b/>
      <w:bCs/>
      <w:sz w:val="36"/>
      <w:szCs w:val="3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bCs/>
      <w:i/>
      <w:iCs/>
      <w:sz w:val="36"/>
      <w:szCs w:val="36"/>
    </w:rPr>
  </w:style>
  <w:style w:type="paragraph" w:styleId="4">
    <w:name w:val="çàãîëîâîê 4"/>
    <w:basedOn w:val="Normal"/>
    <w:next w:val="Normal"/>
    <w:qFormat/>
    <w:pPr>
      <w:keepNext w:val="true"/>
      <w:jc w:val="right"/>
    </w:pPr>
    <w:rPr>
      <w:b/>
      <w:bCs/>
      <w:sz w:val="36"/>
      <w:szCs w:val="36"/>
    </w:rPr>
  </w:style>
  <w:style w:type="paragraph" w:styleId="5">
    <w:name w:val="çàãîëîâîê 5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jc w:val="both"/>
    </w:pPr>
    <w:rPr>
      <w:b/>
      <w:bCs/>
      <w:i/>
      <w:iCs/>
      <w:sz w:val="36"/>
      <w:szCs w:val="36"/>
    </w:rPr>
  </w:style>
  <w:style w:type="paragraph" w:styleId="7">
    <w:name w:val="çàãîëîâîê 7"/>
    <w:basedOn w:val="Normal"/>
    <w:next w:val="Normal"/>
    <w:qFormat/>
    <w:pPr>
      <w:keepNext w:val="true"/>
      <w:ind w:right="-619" w:hanging="0"/>
      <w:jc w:val="both"/>
    </w:pPr>
    <w:rPr>
      <w:b/>
      <w:bCs/>
      <w:sz w:val="36"/>
      <w:szCs w:val="36"/>
    </w:rPr>
  </w:style>
  <w:style w:type="paragraph" w:styleId="8">
    <w:name w:val="çàãîëîâîê 8"/>
    <w:basedOn w:val="Normal"/>
    <w:next w:val="Normal"/>
    <w:qFormat/>
    <w:pPr>
      <w:keepNext w:val="true"/>
      <w:ind w:right="-619" w:hanging="0"/>
      <w:jc w:val="center"/>
    </w:pPr>
    <w:rPr>
      <w:b/>
      <w:bCs/>
      <w:i/>
      <w:iCs/>
      <w:sz w:val="36"/>
      <w:szCs w:val="36"/>
    </w:rPr>
  </w:style>
  <w:style w:type="paragraph" w:styleId="9">
    <w:name w:val="çàãîëîâîê 9"/>
    <w:basedOn w:val="Normal"/>
    <w:next w:val="Normal"/>
    <w:qFormat/>
    <w:pPr>
      <w:keepNext w:val="true"/>
      <w:ind w:right="-619" w:hanging="0"/>
      <w:jc w:val="center"/>
    </w:pPr>
    <w:rPr>
      <w:b/>
      <w:bCs/>
      <w:sz w:val="44"/>
      <w:szCs w:val="44"/>
      <w:lang w:val="en-US"/>
    </w:rPr>
  </w:style>
  <w:style w:type="paragraph" w:styleId="21">
    <w:name w:val="Îñíîâíîé òåêñò 2"/>
    <w:basedOn w:val="Normal"/>
    <w:qFormat/>
    <w:pPr>
      <w:jc w:val="both"/>
    </w:pPr>
    <w:rPr>
      <w:sz w:val="28"/>
      <w:szCs w:val="28"/>
    </w:rPr>
  </w:style>
  <w:style w:type="paragraph" w:styleId="Style16">
    <w:name w:val="Ñõåìà äîêóìåíòà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1">
    <w:name w:val="Îñíîâíîé òåêñò 3"/>
    <w:basedOn w:val="Normal"/>
    <w:qFormat/>
    <w:pPr>
      <w:ind w:right="-619" w:hanging="0"/>
      <w:jc w:val="both"/>
    </w:pPr>
    <w:rPr>
      <w:i/>
      <w:iCs/>
      <w:sz w:val="28"/>
      <w:szCs w:val="28"/>
    </w:rPr>
  </w:style>
  <w:style w:type="paragraph" w:styleId="Style17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03:00Z</dcterms:created>
  <dc:creator>semen</dc:creator>
  <dc:description/>
  <dc:language>en-US</dc:language>
  <cp:lastModifiedBy>Николай Коляда</cp:lastModifiedBy>
  <cp:lastPrinted>1999-11-07T12:22:00Z</cp:lastPrinted>
  <dcterms:modified xsi:type="dcterms:W3CDTF">1999-12-16T16:03:00Z</dcterms:modified>
  <cp:revision>2</cp:revision>
  <dc:subject/>
  <dc:title>  </dc:title>
</cp:coreProperties>
</file>