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желика Четверг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е обла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са в двух действия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уиза Евгеньевна, 64 г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, 42 год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орис Георгиевич, 62 г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Юленька, 27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шок, 40 ле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атеринбург. Наши дн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ОЕ ДЕЙСТВ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РТИН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то. Окна открыты. Вечер. Чирикают воробьи, вдали с грохотом перезваниваются трамваи. Солнечные зайчики прыгают по тяжелым бархатным портьерам. В большом зеркале во всю стену отражается часть неба с облаками. Зеркало по всей длине пересекает балетный станок. На стене висят картина с балериной, авторский портрет женщины, старые фотографии в рамках. Рядом с окном стоит круглый стол со скатертью. Бьют старинные часы. На полу на стопке книг стоит кассетный магнитофо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ло окна, выпрямившись, не опираясь на спинку стула, сидит Луиза Евгеньевна. На голове у нее парик. Мочки ушей вытянулись от тяжелых серег. Женщина одета в строгое черное платье, на плече приколота голубая роза. На ногах домашние тапочки. Взгляд женщины устремлен в одну точку. Она щелкает семечки, сплевывая шелуху на паркетный пол. Рядом со стулом лежит веник и сов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отивоположной стороне на диване сидит Анна. Она, закинув ногу на ногу и поджав кулаком подбородок, угрюмо смотрит в пол. Волосы у Анны черные, коротко подстриженные. На Анне серая водолазка и синие джинсы. Увидев, что у нее порвались капроновые колготки, оголив большой палец, она стыдливо прячет ногу под див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я не смогу ходить по собственному дому голо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уз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кури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а не курить. Нигде: ни в ванной, ни в туалете, ни на балконе и даже в подъезде. Хочешь курить - иди на улицу. Буду просить у тебя сигареты - не давай. Найду хоть сигаретку - выгоню к чертовой матер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уз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таю в шесть. Стакан горячей воды с лимоном. Затем станок, потом холодной душ. Первый завтрак - только кофе, на второй - овсяная половинная каш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Как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вина воды и мол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будешь мне читать газеты с последней страницы, там некрологи. Я должна знать, кого из этих сволочей я пережи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некролог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такое - прогноз погоды, ты зна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рядом, на одной странице. Странно. Никогда раньше об этом не думала. Для одних прогноз на завтра, для других прогноз на вечность. </w:t>
      </w:r>
      <w:r>
        <w:rPr>
          <w:rFonts w:cs="Times New Roman" w:ascii="Times New Roman" w:hAnsi="Times New Roman"/>
          <w:sz w:val="24"/>
          <w:szCs w:val="24"/>
        </w:rPr>
        <w:t>Через месяц у меня день рождения, юбилей шестьдесят пять лет. Придут мои друзья, придут мои враги. Я дней рождений никогда не праздновала. Когда росла в деревне, это было не принято: мамка конфетку даст, отец по головке погладит. В интернате никому до этого не было дела, потом денег не было, потом их стало жаль для посторонних людей, а потом совсем расхотелось.  Справлять буду дома - пригодишь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одурнел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люблю некрасивых женщин. Нет в них огня - ущербность какая-то, и глаз серый, и запах уксусный. От красивой женщины на два километра запах стоит такой, что у мужика крышу сносит.</w:t>
      </w:r>
      <w:r>
        <w:rPr>
          <w:rFonts w:cs="Times New Roman" w:ascii="Times New Roman" w:hAnsi="Times New Roman"/>
          <w:sz w:val="24"/>
          <w:szCs w:val="24"/>
        </w:rPr>
        <w:t xml:space="preserve"> Подойди, я посмотрю на тебя</w:t>
      </w:r>
      <w:r>
        <w:rPr>
          <w:rFonts w:cs="Times New Roman" w:ascii="Times New Roman" w:hAnsi="Times New Roman"/>
          <w:i/>
          <w:sz w:val="24"/>
          <w:szCs w:val="24"/>
        </w:rPr>
        <w:t>. (Встает со стула. Анна тоже встает, сутулясь, медленно подходит к Луизе Евгеньевне. Женщина трогает Анну по волосам.)</w:t>
      </w:r>
      <w:r>
        <w:rPr>
          <w:rFonts w:cs="Times New Roman" w:ascii="Times New Roman" w:hAnsi="Times New Roman"/>
          <w:sz w:val="24"/>
          <w:szCs w:val="24"/>
        </w:rPr>
        <w:t xml:space="preserve"> Обрезала. </w:t>
      </w:r>
      <w:r>
        <w:rPr>
          <w:rFonts w:cs="Times New Roman" w:ascii="Times New Roman" w:hAnsi="Times New Roman"/>
          <w:i/>
          <w:sz w:val="24"/>
          <w:szCs w:val="24"/>
        </w:rPr>
        <w:t>(С сожалением.)</w:t>
      </w:r>
      <w:r>
        <w:rPr>
          <w:rFonts w:cs="Times New Roman" w:ascii="Times New Roman" w:hAnsi="Times New Roman"/>
          <w:sz w:val="24"/>
          <w:szCs w:val="24"/>
        </w:rPr>
        <w:t xml:space="preserve"> Такие волосы. Будешь отращивать. И не спорь. </w:t>
      </w:r>
      <w:r>
        <w:rPr>
          <w:rFonts w:cs="Times New Roman" w:ascii="Times New Roman" w:hAnsi="Times New Roman"/>
          <w:i/>
          <w:sz w:val="24"/>
          <w:szCs w:val="24"/>
        </w:rPr>
        <w:t>(Трогает лицо Анны, потом нюхает руки.)</w:t>
      </w:r>
      <w:r>
        <w:rPr>
          <w:rFonts w:cs="Times New Roman" w:ascii="Times New Roman" w:hAnsi="Times New Roman"/>
          <w:sz w:val="24"/>
          <w:szCs w:val="24"/>
        </w:rPr>
        <w:t xml:space="preserve"> Косметикой почему не пользуешьс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го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ебя. Женщина все должна делать для себя. Если этому научишься, тогда и другие станут для тебя что-то дела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Трогает ей грудь.) </w:t>
      </w:r>
      <w:r>
        <w:rPr>
          <w:rFonts w:cs="Times New Roman" w:ascii="Times New Roman" w:hAnsi="Times New Roman"/>
          <w:sz w:val="24"/>
          <w:szCs w:val="24"/>
        </w:rPr>
        <w:t xml:space="preserve">Выпрямись. Держи осанку. Вот и грудь появилась маломальская. Нет титек - носи нормальный лифчик, а не за три рубля. У меня в шкафу вещи хорошие. Ты уже доросла до Шанели. Там еще платье от Кардена. Бери все, что подойдет. Потом пойдем в магазин и купим тебе гардероб. Не умеешь ты себя подать, поэтому и не замужем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ходит, садится на диван, приняв ту же поз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гу уже не прячет под диван, даже как-то дерзко, выпятив открывшийся палец из рваных колготок).</w:t>
      </w:r>
      <w:r>
        <w:rPr>
          <w:rFonts w:cs="Times New Roman" w:ascii="Times New Roman" w:hAnsi="Times New Roman"/>
          <w:sz w:val="24"/>
          <w:szCs w:val="24"/>
        </w:rPr>
        <w:t xml:space="preserve"> Вы тоже не были замуже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еня не было на это времени. Я служила единственному богу – театру. И потом, если хочешь чего-то достичь в этой жизни, нужно намеренно перешагивать через желания любимых и близких. Поверь, это очень непросто - оставаться махровой эгоисткой. </w:t>
      </w:r>
      <w:r>
        <w:rPr>
          <w:rFonts w:cs="Times New Roman" w:ascii="Times New Roman" w:hAnsi="Times New Roman"/>
          <w:sz w:val="24"/>
        </w:rPr>
        <w:t xml:space="preserve">Хочешь пожертвовать обожанием многих мужчин, выходи замуж за одного единственног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и этом у женщины обязательно должен быть любовник. Отсутствие мужского гормона плохо влияет на женский организм. Посмотри на меня.  Для моих лет у меня хорошая кожа, здоровые зубы и эта квартира. Я познакомлю тебя с приличным мужчиной, постарше - лет на десять-пятнадцать. С молодыми одна моро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ожет, я сама решу, с кем мне сп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твои решения уже привели к печальному итогу. Тебе сорок два года. У тебя нет ничего, чем бы ты могла гордиться. Я постараюсь исправить то, что еще подлежит исправлению. </w:t>
      </w:r>
      <w:r>
        <w:rPr>
          <w:rFonts w:cs="Times New Roman" w:ascii="Times New Roman" w:hAnsi="Times New Roman"/>
          <w:sz w:val="24"/>
          <w:szCs w:val="24"/>
        </w:rPr>
        <w:t xml:space="preserve">Пока на работу не устраивайся. Поживи со мной. Раньше могла с зеркалом разговарива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только воспоминания. </w:t>
      </w:r>
      <w:r>
        <w:rPr>
          <w:rFonts w:cs="Times New Roman" w:ascii="Times New Roman" w:hAnsi="Times New Roman"/>
          <w:i/>
          <w:sz w:val="24"/>
          <w:szCs w:val="24"/>
        </w:rPr>
        <w:t>(Начала снова лузгать семечки и смачно их сплевывать.)</w:t>
      </w:r>
      <w:r>
        <w:rPr>
          <w:rFonts w:cs="Times New Roman" w:ascii="Times New Roman" w:hAnsi="Times New Roman"/>
          <w:sz w:val="24"/>
          <w:szCs w:val="24"/>
        </w:rPr>
        <w:t xml:space="preserve"> Курить бросила. Врачи говорят, что сосуды сжимаются и в глазное яблоко плохо лекарство поступает. Мне уколы делают в глаза. Это недалеко, две трамвайные остановки. Но я предпочитаю пешком. Когда в трамвай сажусь, мне кажется, все видят, что я слепая. А если потихоньку идешь с кем-нибудь под ручку, как будто и не заметно. Сначала пятно появилось на глазу, начало расти, расти. Потом на другом. Я уже читать не могла. Кусок хлеба, как бесформенное пятно, и края не видно.  Как же его отрежешь. Свет немного вижу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.) </w:t>
      </w:r>
      <w:r>
        <w:rPr>
          <w:rFonts w:cs="Times New Roman" w:ascii="Times New Roman" w:hAnsi="Times New Roman"/>
          <w:sz w:val="24"/>
          <w:szCs w:val="24"/>
        </w:rPr>
        <w:t xml:space="preserve">Про себя расскаж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ё говорит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хов считал, что у каждой женщины есть история для маленького рассказ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тюрьму хотите послушат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адеюсь, у тебя хватило ума татуировку не сделать. </w:t>
      </w:r>
      <w:r>
        <w:rPr>
          <w:rFonts w:cs="Times New Roman" w:ascii="Times New Roman" w:hAnsi="Times New Roman"/>
          <w:i/>
          <w:sz w:val="24"/>
          <w:szCs w:val="24"/>
        </w:rPr>
        <w:t>(Анна натягивает кофту на руку.)</w:t>
      </w:r>
      <w:r>
        <w:rPr>
          <w:rFonts w:cs="Times New Roman" w:ascii="Times New Roman" w:hAnsi="Times New Roman"/>
          <w:sz w:val="24"/>
          <w:szCs w:val="24"/>
        </w:rPr>
        <w:t xml:space="preserve"> Ладно, как там Шуроч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ву никак не продаст. Ноги уже еле ходят, руки от ревматизма скрючило, а она ее доит и доит, это говно месит и месит. Еще и огор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ревне церковь не отреставрировал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у нормальную провести не могу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учаю. Последний раз там была, когда тебе лет двенадцать исполнилось. Я только из Чехословакии приехала. Подарков вам навезла: тебе куклу с огромными мягкими ресницами. Вот ведь какую судьба загогулину сделала. Родилась я в деревенской бане. Целыми днями кизяки лепила из навоза. До пяти лет у меня даже обувки не было: босая бегала, зимой, правда, валенки-самокатки. Во время блокады Ленинграда Кировский театр вместе с хореографическим училищем эвакуировали в Пермь. Потом ленинградцы уехали, а балетная школа осталась. Детей отбирали по всей области. Приехали и к нам в Кын. Очень хорошо помню, как нас собрали в клубе. Сказали до трусиков раздеться. Март, наверное, еще был, но клуб уже не топили. Красивые тети, так ласково разговаривали, что мне очень хотелось им понравиться. Я старалась больше всех: плясала, пела, в общем вьюном вертелась. Меня приняли в хореографическую школу, одну из нашей деревн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ауза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слепла, мне стал запах сниться. Все чувствую, как будто стою на берегу Чусовой, вдыхаю гнилую от затонувших бревен воду, прелую хвою, сосны. А помнишь, я тебя на балет возила в Пермь? Мы смотрели «Жизель» или «Лебединое озеро». Ты так хлопала, хлопал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о куклы лучше бы телевизор нам купили. Я мультики ходила к соседям смотреть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знаешь, что такое было купить платье за границей? Суточные экономии. Жрать хотелось так, что, кажется, твой желудок превратился в тонкую трубочку, которая сейчас вывалится из горла. Консервы ели собачь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хлеб никогда не выбрасывала. Всегда делала сухарики. Клала оставшийся хлеб на батарею в гримерке. Их было полчемодана. И потом эти крошки были везде: в чулках, лифчиках, в постел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уз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овсем тебя не знаю. Чем ты жила, что видела. Как будто впервые вижу. Уже даже и не вижу. Что ты любишь делать? Что тебя интересует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 «Одноклассниках» огород выращива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это такое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как бы у тебя сад или огород в интернете. У меня там растет капуста, картошка, можно еще скотину завести.  Не завожу. Жалко. Привыкнешь только, потом убивать приходиться. Но я цветов насадила клумбу. Надо постоянно это все поливать, ухаживать. Только все понарошку. Я землю люблю. Сначала посадил семечко, потом стебелёк проклюнулся, появились листочки. Как будто волшебство. Например, помидоры на рассаду еще в марте посадишь, а они к маю вытянутся, пожелтеют: и жалко их, и садить нельзя, пока земля не прогреется. Зато потом их высадишь в землю, а они листочки поднимут, расправятся и как будто тебя благодарят. Чувствуешь себя каким-то Бог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вероятно. На что люди время тратят. Я сплю пять часов, мне времени жалко. И это при том, что я слепая. А если бы зрячая была, вообще, наверное, бы глаз не смыкала. Сколько еще всего не прочитанного, не увиденного. </w:t>
      </w:r>
      <w:r>
        <w:rPr>
          <w:rFonts w:cs="Times New Roman" w:ascii="Times New Roman" w:hAnsi="Times New Roman"/>
          <w:sz w:val="24"/>
          <w:szCs w:val="24"/>
        </w:rPr>
        <w:t xml:space="preserve">У меня хорошая библиотека. Я всю жизнь покупала книги и не читала. Некогда было. Вечерами будешь вслух мне читат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чё, целыми днями тут с вами должна быть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к тебе привыкнуть надо. Будешь ходить в магазин, аптеку, в сберкассу, оплачивать квитанци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предупреждаю, воровать у меня нечего. Драгоценности в банке. Пенсия на мою карточку приходит. Деньги для меня снимают Борис Георгиевич - мой близкий друг, часто заходит Юленька - бывшая ученица. Сейчас уже артистка театра драмы. Я буду тебе выдавать на необходим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не не доверяет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я знаю, а тебя не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отец все рассказа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что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освободилась. Из общаги меня выперли. У мужа другая Машка. Куда деваться. Домой в Кын приехала.  Отец вечером самогонки хряпнул и все мне выложил. Не нужна я ему стала. Сказал, что иди к такой-то матери, то есть к вам. Я в баню убежала - все веники переломала. Девкам в тюрьму напишу, не поверят. Оказывается, у меня другая мать, да еще и балерина. Не хухры-мухры, народная артистка Советского Союз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луженна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ся, что вы меня родили, а потом своей сестре сбагрили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ниться перед тобой не буду. Что сделано, то сделано. Я тебя Анной назвала в честь Анны Павловой. Помню, как тебя рожала, все до мельчайших подробностей, но такое впечатление, что это сон мне приснился или кто-то рассказал. Разум как будто нарочно выталкивает ненужную информацию, а память не отпускает, говорит: «Помни, помни и мучайся». А я не жалею. Я принесла тебя в жертву за свою карьеру, любовь, будущее. Упустила бы тогда свой шанс, и в лучшем случае преподавала в танцевальном кружке какого-нибудь Дома пионеров. А так я прожила очень интересную жизнь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ауза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ть рано ложусь - в девять. Ночью очень плохо: темнота в темнот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Луиза Евгеньевна встает, начинает собирать семечки метелкой с пола в совок, потом снимает тапочки и начинает ногами щупать, где еще осталась шелуха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ходит к н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омог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до. Сама насрала - сама и убирать буду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днимается, идет с совком к двери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смотри на неб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жи мне, когда облака будут фиолетового цве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ходит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уиза Евгеньевна в тренировочном костюме, без парика. Поседевшие волосы туго стянуты в узел.  Она сидит на полу, прислонившись спиной к зеркалу. Из магнитофона звучат звуки инструментов настраивающегося оркест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ходит в футболке и трусах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что, музы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у меня класс, не заходи. Я не убра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нна хочет уйт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оркестр настраивает инструменты перед спектаклем. Я, когда уходила из театра, попросила звукооператора Сережу записать мне. Очень люблю эти звуки. Кажется, что все самое главное еще вперед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ет, нащупывает кнопку магнитофона, перематывает пленку. Играет фортепианная музыка. Она подходит к балетному станку, исполняет балетные позици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ми плие. Деми плие. Гранд деми плие. Препарасьон. Деми плие. Деми плие. Гранд деми плие. Препарасьон. Батман тандю. Батман тандю жатэ. Препарасьон. Ты зде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ожно я посмотрю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сьон. Рондежамб партнер  андеор. Рондежамб партнер  андеор. Препарасьон. Батман фондю. Кудепье. Подойди к станку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нна встает к балетному станк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вь ноги в первую позицию. Вот так. Рукой возьмись за станок. Присядь. Глубже. Деми плие. Деми плие. Еще ниже. Гранд деми пл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искусство только через боль. Нужно страдать и душевно, и физически, чтобы тебе зритель поверил. Отведи ногу назад – андедан, теперь вперед – андеор. Потерпи. Еще. Молодец. Теперь наклонись вперед. Постарайся ладошкой встать на пол.  Ногу не опускай. Так. Терпи. Еще. Ниже. Рукой держись за станок. Не отпускай. Тянись-тянись. Умничка. Все, встань снова в первую позицию. У тебя хорошая выворотность и растяжка, ноги крепк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анец маленьких лебедей танцевать умею. Надо взяться за руки и делать так. Мы в пионерлагере разучивал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анцует и напевает себе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е так. Встань рядом со мно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крещивает с ней рук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нимись на носочки, смотри на мен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певает мелодию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так ногу зафиксируй. Носок тяни. Хорошо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должают танцевать. Смеются и поют вместе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осочках танцевать, наверное, больн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тпускает ее руки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ычка. Когда танцуешь, боли не чувствуешь. Это уже потом ноги приходилось распаривать, чтобы отодрать кровавые корки. А ну-ка отойд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лает несколько балетных п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и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тстве я ощущала танец как что-то очаровательное и легкое, чему никогда не надо учиться, над чем не надо трудиться. Тело само откликалось на звуки музыки. В первый раз, когда я очутилась на большой сцене, заглянула в пасть зрительного зала и вдохнула запах канифоли и пыли, я поняла, что теперь здесь будет мое самое большое счастье и здесь будет самое большое горе, это теперь моя жизнь. И для этого я должна отдать все свои силы.  Знаешь, что такое балерина? Это удивительная легкость, невесомость, воздушность и непостижимая сила характера, помноженная на труд.  Часто наблюдала такую картину. Вот представь. Перед репетицией в танцевальный класс впархивают грациозные сильфиды, а потом достают из сумочек молотки и начинают со всей дури разбивать пуанты. Чтобы это понять, тебе надо было заниматься танц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с в Кыне все танцы только в клубе, в субботу дискотека под магнитофон, а из выпивки местное шампанское - самогон с карбидом. Вам повезло, вас забрали из этого гадюшника. Потому я и десятилетку не закончила, после восьмого класса сразу в город. Подальше от материных причитаний и отцовских лас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тор тебя трога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лет с семи. «Иди, - говорит, - доча, папу убаюкай. Погладь папу здесь и здесь». «А теперь я тебя побаюкаю». А мне даже нравилось. Я и за ними любила подглядывать. Заберусь потихоньку на печь и с полатей смотрю на них. Правда, не видно ничего, темно. Мать пыхтит, кровать скрипит, а у меня все там сладко сжимае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лчи. Это мерзк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зко навозом дышать. А это какое-никакое развлеч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когда-нибудь люби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я же вышла замуж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подумать, замуж только по любви выходя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-то я с ночной пришла, мой Саша еще спал. Села завтракать и поняла, что в доме нет хлеба. У нас киоск хлебный через дорогу был, открывался рано. Я ломанулась за хлебом. Бегу, ничего не вижу, и меня машина сбила. Зима была, я в сугроб отлетела и от удара даже описалас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итель из машины выскочил, ко мне подбежал, начал помогать подняться. Спрашивает меня, все ли в порядке, может, в больницу отвезти. А я ему: «Какая больница, мне хлеба надо мужу купи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у меня был Петя Ласточкин. Смешная фамилия, а мне тогда казалось, что самая лучшая, и я тоже буду Лиза Ласточкина. У Пети был мотоцикл. Мы покупали с ним колбасу, хлеб и уезжали целоваться за город. Я лежала в траве, звенели кузнечики, и бабочки касались моих щек. Однажды я открыла глаза и увидела небо, которое, как счастье, придавило меня к земле, и облака фиолетового цвета. Это было невероятно, необычайно красиво. Тогда мне показалось, что я умираю, и смерть может быть только такой прекрасно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енит входной звонок. Анна выходит из комн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 «Юля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подождет в кухне. Я приведу себя в порядок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ржась за стены, уходит из комнат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омнату входит Юля с букетом цветов. Анна смотрит на Юлю, облокотившись на косяк двери, скрестив руки на гр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цветы в вазу надо поставить. Вас как зову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на Викторов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иза Георгиевна любит пи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ебя, она, наверное, тоже люби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отягивает цветы Анн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ьте тогда с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ут не домработни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, тогда поставлю сам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ход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 самолета сразу же к вам. Мне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надо, а до дома я уже не успею. Можно мне у ва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з другой комнат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позавтракаешь с н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ходит с вазо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люблю летать ночными рейсами. Надо выбирать - или поспать, или пое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ходит в комнату. На ней серое платье к плечу приколота красная роза, на голове парик, в ушах тяжелые серьг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ленька, прости, я в тапках. Совсем не могу ходить на каблуках. Ногам больно. Потом боюсь упасть. В моем возрасте перелом шейки бедра - посмертный приговор с пролежнями на кровати с несвежими простын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цветы вам купила. Это пи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юхает, трогает рукам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и. Анна, согрей чайник. Там в холодильнике, кажется, еще «Наполеоны» бы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их съе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раз тебе говорить, что на ночь обжираться пирожными - это пошлость несусветная. Ну, сыру пореж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на выходит из комн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моя... родственница. Приехала из моей родной деревни Кын. Будет сейчас со мной жить. Да, вот такой персонаж. А что делать? Больше неко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ная она, какая-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мне не чужая. Ты подружись с ней. В театр ее своди. Со своими друзьями познакомь. Не сложилась у нее жизнь: детей нет, семьи - тоже. Она, кажется, техникум закончила торговый. Работала то ли продавцом, то ли на складе. Я пока ее не отпускаю от себя. Она жив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Я скоро в Москву уеду. У меня пробы были. Кажется, я им понравила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чи, дурында. Сколько раз тебе говорить: «Бесы слышат слова, а ангелы мысли». Будет результат - расскажешь. Я первая за тебя порадуюсь. Как Сереж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остается здесь. У него только бизнес пошел в гору. Авизо кредитовое, авизо дебетовое, транши, каверинг. Как будто на разных языках разговарива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е браки удачны. Трудности начинаются, когда начинается совместная жиз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цепляйся за него. Мужчина – последний, за кого можно бросить карьеру в топку. Никогда он не оценит этой жертвы. Знаешь, есть такое поверье, что каждому человеку за всю его жизнь намерено несколько удачных моментов. Пришла удача, хватайся за ее хвост, и она вынесет к славе, деньгам, успеху. Поэтому умные люди не играют в азартные игры. Боятся разменять удачу в картах на удачу в жиз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ходит Анна, накрывает на ст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Юленька, моя ученица. Я после театра в школе-интернате для слабовидящих детей преподавала ритмику. Юленька у нас в интернате примой была. Самая красивая девочка. И в бальных танцах первая, и в школьных спектаклях все главные роли были у нее. В первом классе она играла Кошку в «Кошкином доме», потом в третьем - Муху-Цокотуху, в седьмом – Золуш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иза Георгиевна готовила меня к поступлению в театральный институт. Без вас я бы сейчас сидела в своем Шадринске и за материнский капитал третьего ребенка рож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в этом плохого? Женское счастье. Был бы милый рядом, ну и больше ничего не над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ока вынуждена думать о карьере, а вот вы, Анна, еще вполне можете выйти замуж, родить детей. Вам повезло. Луиза Евгеньевна замечательно читает сказки Оскара Уайльд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уизе Евгеньевн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стати, а вы кем Анне приходите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на и Луиза Евгеньевна перегляну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еня не будет детей. Я на шестом месяце ребенка с мамкой в бане вытравила и в лесу закоп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ошла к окну, нащупала тарелку с семечками, стала их лузгать, сплевывая на по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про это можешь рассказать Малахову. Таким дурам на телевидение еще и деньги платя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авайте кошку заведем или собаку. Можно ведь не покупать, вон их сколько по улицам шастает. Когда я в тюрьме сидела, у нас в камере жила кошка Анфиса. Нам повезло, что с нами малолетки чалились, им сверх нормы давали мясо и рыбу. Их даже бить не надо было, сами отдавали свои порцайки кошке. Часто бывали разные проверки, комиссии. Анфиска была умной, залазила в угол под шконку и тихо там сидела.  А однажды Анфиска захотела кота. Орала так, что билась головой о каменный пол. Мы ей лили холодную воду под хвост и даже карандашом тыкали. Помогало, но ненадолго. И тут как раз проверка. Мы ее туго свернули в кофту и засунули в сумку. Пока нас расспрашивали, как нам живется в тюрьме, Анфиска как-то выкрутилась и начала мявкать. Не надо было ее связывать. Она почувствовала, что несвободна и стала проситься на волю, а так бы просто сидела в углу и молч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е забр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больше не заводили коше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! Я же была в Германии, в Дрездене, и видела Сикстинскую мадонну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уизе Евгеньевн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ните, вы приносили мне альбом «Дрезденская галерея». Я часами разглядывали эти картины. Тогда даже представить себе не могла, что увижу их. Это было для меня так же нереально, как полет на Луну. Мне очень «Шоколадница» понравилас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Юл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ы замуж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уже пол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тоже артис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у него свой бизне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, богатенького Буратинку отхват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могу вас с кем-нибудь познакомить. У меня приятелей много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их есть необычные, интересные люд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дурошные, такие же, как я. Для других не гожусь, рылом не вышла. Что же вы все обо мне так печетесь? Я прямо завидная невеста. Вот и мамочка моя хочет свести меня со старым козлом. Что такое? Вдруг удивление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Юленьке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 она меня представила? По официальной версии я племянница? Нет, я дочь, и родная, а Луиза Евгеньевна мне типа ма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лень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ам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уизе Евгеньевн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ваша доч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атр абсурд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Анне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еще бросься мне на грудь с рыданиями. «Ах, маменька, какое счастье, что я вас нашл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ле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вас все это время была дочь? И вы молчал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сказок не читали, по галереям не водили. Я с четырнадцати лет на таблеточной фабрике эритромицином дышала, чтобы в большом городе прожить и техникум закончить. Сейчас бы зареветь. Может, по головке бы погладили. А я не уме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только я поступила на сцену, мне повезло, у меня все получалось сразу. Потому что были возможности, каких не было у других балерин. Тогда я решила, что у меня не будет детей и семьи. Не мое это - детские болячки, семейные обеды, старые фотографии в потертых альбомах. Может, это было эгоистично, но с собой я была честна. И это помогало мне двигаться дальше. Я была свободна и не обременена обязательствами. Беременность все рушила. Но ты родилась. Я отвезла тебя к матери в Кын. У Шурочки тогда Витя родился, она кормила вас обоих. Ему годик был, умер от воспаления легких. Я приехала за тобой, Шурочка мне тебя не отд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лень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нне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дома росли, а я десять лет засыпала под жужжание люминесцентных ламп в интернетовском коридо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КАР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уиза Евгеньевна сидит около окна. Волосы без парика стянуты резинкой. На ней шелковый халат с вышивкой. На подоконнике разложена косметика. красится без зеркала. В комнату заходит Ан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это вы красите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я, девочка, могу красоту с закрытыми глазами навести. Грим всегда сама накладывала, гримерам не доверяла. Рисуешь себя и внутренне готовишься к выступлению. Иной раз цвет теней поменяешь, и уже в образе новый штрих появляется, чуть меняется рисунок танца, интонация. Раньше до мусорки не могла дойти без макияжа. А теперь… Что-то я распустилас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уз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ели на стол новую скатерть. Приготовь вазу с водой. Я познакомлю тебя с удивительным человеком. Боречку я знаю, кажется, всю жизнь. Он влюбился в меня, когда я танцевала Эсмеральду. Тогда Боря был молодым преподавателем в университете, готовился к аспирантуре. В перерывах между лекциями бегал в театр одним глазком посмотреть репетицию. Благо, что недалеко – университет напроти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ожно я вас накрашу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ы уме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дила на курсы косметологов. Потом поняла – халдейская работа, не мое. Мне больше нравилось с деньгами работать. Люблю выручку пересчитывать и аккуратными стопочками складывать. Особенно здорово вскрывать новые купюры из банка. Сижу и их нюхаю. Бошку срывает, зашибис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я тебя отучу от этих невозможных выражений. Можно сказать, мне приятно, как пахнут деньги. И вообще это дурной тон рассуждать о чужих деньгах. Хорошо. Попробу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нна начинает красить Луизу Евгеньевн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так, интеллигентненько. Не выношу старых грымз с жутко подведенными глазами и бров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красив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ваш Бор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 более удручающего зрелища, чем глупый мужчина. </w:t>
      </w:r>
      <w:r>
        <w:rPr>
          <w:rFonts w:cs="Times New Roman" w:ascii="Times New Roman" w:hAnsi="Times New Roman"/>
          <w:sz w:val="24"/>
          <w:szCs w:val="24"/>
        </w:rPr>
        <w:t xml:space="preserve">Милая моя, мужчина определяется не красотой, а тем, что имеет. Это не обязательно деньги, но образование, тала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 Георгиевич - профессор филологии. Я очень хочу, чтобы ты ему понравила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е меня за него сват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речка моложе меня. Ну не так, чтобы намного, но это все равно радует. Сейчас он один, его жена Софочка умерла два года назад. Мне кажется, ты увлеклась тен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на фиг мне ваш Борис Георгиевич сда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на, во-первых, отучайся от этих невозможных выражений. Ты женщина, тебе уже не пятнадцать лет. Жалко смотреть на зрелых женщин, изображающих нимфеток. Эти жеманистые дуры думают, что никто не замечает, что у них уже климакс на лбу большими буквами написан, а они все губки дуют и глазки закатывают, и говорят подобные глупости.  Во-вторых, и тебе, наверное, очень хорошо известно, что в нашей стране на мужчин нехватка. Это в Новой Зеландии мужики на кенгуру кидаются, а у нас каждый непьющий - уже подарок, а если с мозгами, таких вообще в «Красную книгу» заносят как вымирающий тип. Он старше тебя вс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-то полтора десятка л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нналах истории такая разница в возрасте даже не рассматривается. Потом он хороший и добрый очен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же вы за него замуж не выш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пожале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 чем я буду говорить с вашим профессором? Филология — это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аука о литерату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у он, типа, все книжки знае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вую очередь, он рассказывает студентам, зачем нужна литера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и зач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тебя, несомненно, была трудная жизнь. Ты много страдала. Что же тебе было помощью в эти минут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спать ложус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гу с головой, укроюсь и сплю. А проснусь, уже как бы и в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астливица. А я спать не могла. Тогда я читала. Возьмёшь самую толстую книгу и взахлеб страницами глотаешь чужую жизнь, чужие мысли. А под стихи я любила плак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 больше ни во что не верю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олько в муку и печал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бесконечную потерю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отнимающую даль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е люблю стихи. Я их плохо запомина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ишь зубную щетку. Причеши мне ресницы. Всю жизнь пользуюсь, ничего лучше не придума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был вашим любовником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ря всегда был моим счастливым талисманом. В семьдесят девятом ради моей премьеры отказался от стажировки в Японии. Румян поменьш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губы вам кисточкой накраш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-то помада странно пах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охлась, наверное. Сейчас, сейчас. Еще немного пуд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еси мне парик. Только бигуди сн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на уходит. Луиз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ворачивается, зрители видят жутко размалеванную разными цветами старую женщину: по всему лицу разноцветные пятна, губы синего цвета. Анна возвращается с пари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сколько раз взмахивает париком, потом встряхивает и величественно надевает на себ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моя коро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красивая, не то, что 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.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ривезла тебе платьице шерстяное, горчичного цвета. Понизу шли плиссированные складочки. Пока мы за столом сидели, ты оборки ножницами обрезала на юбку кукле. Виктор тебя лупить давай - ты в рев. Я тебя к себе прижала. Ты обняла меня своими ручками, и слезки такие крупные текут-текут. Всхлипываешь и говоришь: «Я хотела, чтобы куколка красивая бы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АЯ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 столом сидит Луиза Евгеньевна, она в серебристо-сером платье с крупными украшениями из малахита.  Входят Борис Евгеньевич и Анна. Мужчина одет в костюм, клетчатую рубашку и галстук-бабоч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уках у него букет цветов. На Анне костюм в стиле Шанель. Рукава ей кажутся коротковатыми, и от этого она постоянно ежится и сутулится.</w:t>
      </w:r>
    </w:p>
    <w:p>
      <w:pPr>
        <w:pStyle w:val="Style24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Борис Георгиевич. </w:t>
      </w:r>
    </w:p>
    <w:p>
      <w:pPr>
        <w:pStyle w:val="Style24"/>
        <w:shd w:fill="FFFFFF" w:val="clear"/>
        <w:spacing w:lineRule="auto" w:line="360"/>
        <w:jc w:val="both"/>
        <w:rPr/>
      </w:pPr>
      <w:r>
        <w:rPr/>
        <w:t>«Дымное исчадье полнолунья,</w:t>
      </w:r>
    </w:p>
    <w:p>
      <w:pPr>
        <w:pStyle w:val="Style24"/>
        <w:shd w:fill="FFFFFF" w:val="clear"/>
        <w:spacing w:lineRule="auto" w:line="360"/>
        <w:jc w:val="both"/>
        <w:rPr/>
      </w:pPr>
      <w:r>
        <w:rPr/>
        <w:t>Белый мрамор в сумраке аллей,</w:t>
      </w:r>
    </w:p>
    <w:p>
      <w:pPr>
        <w:pStyle w:val="Style24"/>
        <w:shd w:fill="FFFFFF" w:val="clear"/>
        <w:spacing w:lineRule="auto" w:line="360"/>
        <w:jc w:val="both"/>
        <w:rPr/>
      </w:pPr>
      <w:r>
        <w:rPr/>
        <w:t>Роковая девочка, плясунья,</w:t>
      </w:r>
    </w:p>
    <w:p>
      <w:pPr>
        <w:pStyle w:val="Style24"/>
        <w:shd w:fill="FFFFFF" w:val="clear"/>
        <w:spacing w:lineRule="auto" w:line="360"/>
        <w:jc w:val="both"/>
        <w:rPr/>
      </w:pPr>
      <w:r>
        <w:rPr/>
        <w:t>Лучшая из всей камей».</w:t>
      </w:r>
    </w:p>
    <w:p>
      <w:pPr>
        <w:pStyle w:val="Style24"/>
        <w:shd w:fill="FFFFFF" w:val="clear"/>
        <w:spacing w:lineRule="auto" w:line="360"/>
        <w:jc w:val="center"/>
        <w:rPr/>
      </w:pPr>
      <w:r>
        <w:rPr>
          <w:i/>
        </w:rPr>
        <w:t>Луиза Евгеньевна</w:t>
      </w:r>
      <w:r>
        <w:rPr>
          <w:b/>
        </w:rPr>
        <w:t xml:space="preserve"> </w:t>
      </w:r>
      <w:r>
        <w:rPr>
          <w:i/>
        </w:rPr>
        <w:t>подставила щеку для поцелуя. Борис Георгиевич несколько удивленный новым образом, поцеловал ей руку. Продолжает растерянно:</w:t>
      </w:r>
    </w:p>
    <w:p>
      <w:pPr>
        <w:pStyle w:val="Style24"/>
        <w:shd w:fill="FFFFFF" w:val="clear"/>
        <w:spacing w:lineRule="auto" w:line="360"/>
        <w:jc w:val="both"/>
        <w:rPr/>
      </w:pPr>
      <w:r>
        <w:rPr/>
        <w:t>От таких и погибали люди,</w:t>
      </w:r>
    </w:p>
    <w:p>
      <w:pPr>
        <w:pStyle w:val="Style24"/>
        <w:shd w:fill="FFFFFF" w:val="clear"/>
        <w:spacing w:lineRule="auto" w:line="360"/>
        <w:jc w:val="both"/>
        <w:rPr/>
      </w:pPr>
      <w:r>
        <w:rPr/>
        <w:t>За такой Чингиз послал посла,</w:t>
      </w:r>
    </w:p>
    <w:p>
      <w:pPr>
        <w:pStyle w:val="Style24"/>
        <w:shd w:fill="FFFFFF" w:val="clear"/>
        <w:spacing w:lineRule="auto" w:line="360"/>
        <w:jc w:val="both"/>
        <w:rPr/>
      </w:pPr>
      <w:r>
        <w:rPr/>
        <w:t>И такая на кровавом блюде</w:t>
      </w:r>
    </w:p>
    <w:p>
      <w:pPr>
        <w:pStyle w:val="Style24"/>
        <w:shd w:fill="FFFFFF" w:val="clear"/>
        <w:spacing w:lineRule="auto" w:line="360"/>
        <w:jc w:val="both"/>
        <w:rPr/>
      </w:pPr>
      <w:r>
        <w:rPr/>
        <w:t>Голову Крестителя несл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ращается к Анн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ы любите Ахматову, милое создание? Луиза Евгеньевна не представила меня ещ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Борис Георгиевич, мой старый друг. Это Анна. Она мне не посторонний человек и теперь будет жить со мной. Мне бы очень хотелось, чтобы ты чаще бывал у нас и развлекал двух одиноких женщин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мне сложно в это поверит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обманываете меня. Я думаю, что перед моим приходом вам с силою пришлось вытолкнуть целый сонм навязчивых кавалеров. Я прав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мигну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ра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я - прекрасная хозяйка. Она запекла ут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-пекинс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-кынс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, несомненно, важнейшее женское качество. Хотел блеснуть эрудицией, но что-то в голову приходят одни банальности, вроде того - путь женщины к мужчине лежит через желудок. Но я подумаю и обязательно вас удив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я, ты можешь накрывать на сто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на у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ли воли не хватит смотреть и страд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 мог еще долго и долго мечтать,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начав говорить о другом, я солг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глядеть на тебя я и лгать - не могу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уз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изон, ты, право, странно выглядиш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не та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как бы выразиться. Твой внешний вид не соответствует твоему прекрасному внутреннему наполне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оже подумала, что малахит меня старит. Но мне приятно ощущать на груди его тяжесть, и потом это твой подаро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льстит, что ты подчеркиваешь этим свою признательность мне. Но твой макияж несколько экстравагантен. Но думаю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оже должен тебе признаться. Сегодня я в клетчатой рубашке. Это такой моветон, не приведи господи. Ты меня понимаеш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Луиза Георгиевна трогает его по рубашке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ты меня понимаешь. Софочки нет, и я как-то закрутился, не постирал вовремя. И надел эту последнюю чистую. Знал, что ты не увидишь, и воспользовался твоим недугом. Теперь ты меня презираеш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сегодня пописала мимо унитаза. Прости за интимную подробность. Теперь меня презираешь т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это все не так интересно, как то, что я тебе сейчас расскажу. Ахматова посвятила эти стихи Вячесловой. Ты можешь себе это представить? Я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очень хорошо помню Татьяну Михайловну. Она к нам в училище приезжала. Когда «Кировский» был эвакуирован в Пермь, поставили «Гаянэ» Хачатуряна, у нее была партия Нунэ. Она рассказывала нам о тех временах. Бывало, играли спектакли для десяти-пятнадцати зрителей. Пермяки не шли на балет. Не знали, что это такое. А репертуар был потрясающий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Лебединое озеро», «Баядерка», «Спящая красавица», «Жизель», «Дон-Кихот»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Встает, подходит к зеркалу, пытается себя разглядеть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слишком подведены глаз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бы сказал, что этот акт творчества на твоем лице напоминает экспрессивный сублиматизм Кандинско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т возьми, Боря. Ты начнешь когда-нибудь говорить по-человечески? Анна меня плохо накраси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похожа на сумасшедшего клоу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овсем все ужасн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тирает губы пальцами, смотрит на них, нюха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чно не помада. Это какой цв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а спелых слив. Очень спелых, ближе к черно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глаз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у, такие серо-буро-малиновы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одолжает разглядывать себ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я думаю, что похожа не на сумасшедшего клоуна, а на комическую старуху. Анна! Я доверилась ей. Это она меня накрасила. Вот ведь злобная мерзав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на входит с подносом, накрывает на ст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рис Георгиеви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уизе Евгеньевн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ь мн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нн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жаль, что я вынужден начать наше знакомство с допроса, но я хотел бы разобраться. Вы намеренно это сдел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должает сервировать сто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ошутила.  Скучно т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вашему сведению, человек скучает от скудости души. Это понятно? Да это поня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щупала руку Анны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я, зачем ты это сделала? Посмеяться надо мной хотела? У тебя получилос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ауза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принесла бокалы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рогает сервировку на столе. Берет в руки два хрустальных фужера и стукает их друг о друг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да любила эти звуки. Дзинь - и пусть все катиться к черту. Дзинь - и жизнь удивительна и прекрасна. Будем веселиться, пить шампанское и даже танце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я не знаю стихов вашей Ахматовой, и до фени мне, кто была та балерина. Но я, может, ради не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на Луизу Евгеньевн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свою поменяла. Бросила все, что у меня в Перми было. А ведь там у меня была жизнь. Пусть дермовенькая, в зачухонной общаге, но моя. У меня и муж был, Саша зовут, и про любовь я знаю, потому и отсидела свои два года и восемнадцать дней. А я все бросила и приехала. В детстве я ее так любила, не рассказать. Для меня она были женщиной из другого мира – тетенькой из телевизора, феей, королевой. Она пила кофе по утрам, маслины нам привозила, мать ими потом коз кормила. У нее халат был павлинами расшитый и тапочки зеленые бархатные. Как-то батя про нее сказал, что она блядь в пачке, а я пошла и у него всю самогонку на огород вылила. Эх вы..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ход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я с ней сделала? А ведь я ее не любила. Никогда. Даже заставляла себя и не могла. А она посмотрит на меня своими глазищами исподлобья, будто упрекает, и глаза какие-то тупые, воловьи. Как бы она со мной жила? Бегала бы по театру сопливая от сквозняков, а костюмерши бы подкармливали ее карамель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тебя было другое предназнач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? Ляжками трясти. Фуэте - пять, фуэте - десять, пятнадцать. Кажется, это самое главное. Выберешь одно лицо, точку для опоры и крутишься, крутишься. Люди пролетают мимо тебя, а ты их не замечаешь. Никого, ничего. Только бы не упасть. Только бы не упасть. Я шестерых своих детей убила. В моей гримуборной потолки были высокие - под четыре метра, на них тяжеленные бархатные портьеры. Я домой их приносила и стирала в ванне: подниму-опущу, подниму-опущу. Через день, два из меня все уходило. А она выжил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уз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а детей в интернате орала, била их по рукам, ногам указкой. Эти ущербные дети с толстенными линзами пытались танцевать. Когда это сюрреалистическое действо отражалось в большом зеркале танцевального класса, мне казалось, что я преподаю в цирке уродцев. Теперь все мои дети мне мстят. Она моя дочь, Бор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на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родила ее в двадцать два. Она воспитывалась у сестры в Кыне. Хотя какое уж там воспитание - коз пас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рис Георгиеви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молча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дная моя Лизон, у тебя была дочь, ты, конечно, страдала, а я ничего не знал. Если это для тебя так важно, я готов принять ее как дочь. Давай я перееду к тебе. Для моего возраста стали слишком тяжелы доспехи рыцаря-менестреля. Мне хочется быть просто мужчиной рядом с любимой женщиной. Какие чудные вечера я тебе подарю. Мы будем ходить в консерваторию и слушать Скрябина, а потом тихо идти до дома и молчать каждый о своем. Перед сном я буду тебе читать, и ты тихо уснешь под своего любимого Диккен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тебя на плеч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рис Георгиеви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рогает свое плеч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ыпать будем в одной кроват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захочешь. Я, конечно, еще на коне. Но как говорится, уже свернул на тихую тропинку. Ты меня понимаешь? Да, ты меня понимаеш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любить не умею. Ох, как мне это нравилось. Все становится таким понятным, логично выстраивается в четкую картинку и не затуманивается ненужными пережива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буду любить за дво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Боречка, я хочу, чтобы ты полюбил Анну. Женись на ней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с таким же успехом могла мне сказать: «Боречка, прыгни с парашютом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й это ради меня. Я никогда тебя ни о чем не просила. Да, вот так, если хочешь: в омут с голов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это серьезно? Да, ты это серьезно. Лизон, иногда твои сантименты приводят тебя к довольно неожиданным результатам. Я, если возможно так сказать, только жить начинаю, погрузился в нидерландскую литературу. Вот послушай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асто трясешь головой ты; и правильно - то же с кувши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т жаждущий, чтоб выяснить, полн или пуст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удьба бедной брошенной девочки тебе не интересна? Или ты всю жизнь будешь прятаться за чужими стихами? Ей надо помоч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о чем, позволь тебя спросить, я буду с ней говор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еще молода. Ее всему можно научи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я Анна, ты уж прости меня за пошлость, из категории «молодая была не молод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й всего 42 года. Вспомни меня в ее возрасте. Ты бы мог назвать меня старухой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бы меня потянуло на спелое яблочко, я мог бы восхитить любую студенточку за зачет по средневековой литерату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едь и я когда-то была ею, глупой девчонкой из деревни Кын, и если бы судьба не дала мне шанс, я, возможно, была такой же. Мне повезло, а ей нет.  Так помоги 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сколько я понимаю, ты пыталась образумить ее, у тебя не получилос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женщина, считай, соперница. А ты мужчина, дай ей заботу, внимание, веру в себя, и она раскроется. Я в это вер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м, объясни мне. Любое познание имеет цель, значение. А ей это зач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адо мне. Если ты питаешь ко мне чувства, о которых твердишь тридцать с лишним лет, ты выполнишь мою просьб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е знаю. Может, факультативно, в качестве репетиторств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есись к этому как к научному эксперименту. Стань для нее доктором Генри Хиггинсом, и ты полюбишь свою Галатею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же м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уже нахожусь на конечной остановке, а у тебя еще есть возможность прыгнуть в следующий поезд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Георги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я наша жизнь и надежды, и круг суеты человечь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мироздания блеск - в царской короне Ничт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меня понимаешь? Да, ты меня не понимаешь…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АЯ КАРТ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тоит спиной к зрителю, смотрит в окно. На ней длинное черное платье до пола, она в туфлях на высоких каблуках. В комнату заходит Борис Евгеньевич. Он в костюме, рубашке с галстуком бабочка. В руках мужчина держит один цветок гербера. Анна поворачивается на встречу гостю. Зрители видят эффектную молодую женщин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Это один цветок. Вам. Гербер. Но не потому, что я жаден. Нет, дело совсем в другом. Хотя конечно щедрость моей души и превышает размеры оплаты, так сказать, моего служения. Японцы говорят, что только в одном цветке можно узреть всю его красо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Как доехали? В трамвайчике не трясл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Я знаете ли езжу на троллейбусе. Тут девятка ходит с Академической и остановка рядом. Очень удобн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Луиза Евгеньевна уш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Так мы од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 вы бы хотели, втрое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Как-то жарко сегодня, я пиджак сниму с вашего позвол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Мне тоже уже начать раздеваться. Вам как больше нравится под музыку или в тишине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Анна, я собственно пришел объясниться. Это предложение Лизон такое знаете ли странное. У женщин бывают порой фантазии. В общем все это глупо. Вы меня понимаете? Да вы меня понимаете. Я вам лучше список литературы составлю. Вы читали «Всадник без головы»? Это первая книга, которую я подарил Лизоч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Это про оборотне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Да что вы, это чудная ис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главных героев романа, является Вудли Пойндекстер, это пятидесятилетний плантатор, который из-за своего материального положения был вынужден переехать со своей семьей в Техас с его палящим солнцем, саванами и пустынями. Но это все благодаря денежной помощи своего племянника Кассия Кольхаун. Кассий отставной офицер, ему около двадцати семи лет, и у него звание капитана. Так вот, у плантатора также есть и свои дети. Генри молодой парень двадцати лет добр и хорошо воспитан. И, наконец, дочь плантатора также была хорошо воспитана и была наделена божественной красотой и звали ее Луиза. В нее был влюблен капитан Кассий, поэтому он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>(перебивает).</w:t>
      </w:r>
      <w:r>
        <w:rPr>
          <w:rFonts w:cs="Times New Roman" w:ascii="Times New Roman" w:hAnsi="Times New Roman"/>
          <w:sz w:val="24"/>
          <w:szCs w:val="24"/>
        </w:rPr>
        <w:t xml:space="preserve"> Я в ваших глазах совсем ду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Красивой женщине и не обязательно быть умн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ак я красивая? Как моя м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Вы бы очень удивились, если я бы вас стравил с греческими женщинами на этрусских ваз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у тогда может переспим? Ради нее. Я ведь ее люблю. И вы ее любите. Ну, что вам жалко, что ли? А ей приятно будет. Наверное, лучше шторы задёрну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А давайте-ка лучше организуем приборчику. Такую самую генеральную. Лизончик обрадуется, это я вам гарантирую. Эх, протрем окна, постираем шторы – пустим в дом свет! Я полы помою. Я знаете ли всю жизнь мою полы. Вы поверите? Вы, не поверите. Моя Софочка отвратительно мыла полы, просто терпеть этого не могла и поэтому делала это из вон рук плохо и мне приходилось за ней перемывать. Она понятное дело обижалась на меня, даже однажды отказалось переводить для ме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о Вайсгербера. Поэтому я просто это стал делать вместе не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какая радость Луизе Евгеньевне, от мытых полов, она все равно не види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у это я так - в качестве альтернатив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нн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умайте мне приятно с вами спать. Да ничуть. У меня и мужчин старше сорока никогда не было. Даже как-то страшно. А вдруг мне понравится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Может быть. Может быть Да, да вы правы Анечка. Сейчас в жизни Лизочки, так мало радости. Наша связь, так сказать, ее развлечет. Ой, не то говорю, отвлечет. Я так мало для нее сделал, что мне собственно и не составит большего труда. Вы меня понимаете. Да вы мене понимае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н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давайте бахнем, в смысле растопим лед и все такое. У Луизы Евгеньевны припрятано. Она насчет выпить тоже не дура. У нее коньячок есть для расширения сосуд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Анна выходит из комнаты. Борис Георгиевич подходит к портрету Луизы Евгеньевны на стене, снимает его и ставит на пол оборотной стороной. Садится на диван. Потом снова встаёт, подходит к стене, и снимает еще несколько фотографий и также ставит их к портре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заходит с бутылкой коньяка и фужерами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на ты перейде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Да, так будет удобне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>(разливае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вам, то есть тебе имя ласковое придумать. Боря, Боречка. Борюс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Чокается с фужером Бориса Евгеньевича и залпом выпивает. Потом </w:t>
      </w:r>
      <w:r>
        <w:rPr>
          <w:rFonts w:cs="Times New Roman" w:ascii="Times New Roman" w:hAnsi="Times New Roman"/>
          <w:sz w:val="24"/>
          <w:szCs w:val="24"/>
        </w:rPr>
        <w:t>сад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д ним на колени и начинает гладить его по лицу.)</w:t>
      </w:r>
      <w:r>
        <w:rPr>
          <w:rFonts w:cs="Times New Roman" w:ascii="Times New Roman" w:hAnsi="Times New Roman"/>
          <w:sz w:val="24"/>
          <w:szCs w:val="24"/>
        </w:rPr>
        <w:t xml:space="preserve">  Борюсинька, миленький мой, хорошенький, пойдем в постельк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оже залпом выпивает, потом снимает галстук-бабочку, вытирает ею лоб).</w:t>
      </w:r>
      <w:r>
        <w:rPr>
          <w:rFonts w:cs="Times New Roman" w:ascii="Times New Roman" w:hAnsi="Times New Roman"/>
          <w:sz w:val="24"/>
          <w:szCs w:val="24"/>
        </w:rPr>
        <w:t xml:space="preserve"> Нет, так сразу не могу. Надо настроиться. Узнать лучше друг друга. Расскажите про себя. Расскажи Аня мне про твою жизн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 что рассказывать. Вам интересно, как я женщиной ста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 Это может быть любопытн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осилась со своей девственностью как с писанной торбой. Я женщиной стала только в семнадцать лет. Думала отдамся самому лучшему, красиво, как в кино. Его Егор звали. Это было в общаге горного института. Почему-то окно помню во двор и вафельное полотенце. А в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 Я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Да ладно тебе, смелее, мы же должны друг друга лучше узна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 Это было довольно давно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ливает коньяк в свой фужер, залпом выпивает.) </w:t>
      </w:r>
      <w:r>
        <w:rPr>
          <w:rFonts w:cs="Times New Roman" w:ascii="Times New Roman" w:hAnsi="Times New Roman"/>
          <w:sz w:val="24"/>
          <w:szCs w:val="24"/>
        </w:rPr>
        <w:t xml:space="preserve">Вы меня понимаете? Да вы меня понимаете. Я тогда служил в Азербайджане. Вы только глаза закройте, а то мне стыдно. Нет я сам глаза закрою.  А ведь я никогда никому про это не рассказывал. Странно, а теперь вот вам. Может это знак. Это как мостик из первого раза в мой последний. После вас у меня точно никого не буд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ак понравиться, что больше других не захочешь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 Я сейчас за книгу новую сел. Знаете, просто болею ею. Это мой труд, который станет моим жизненным оправданием. Китайцы говорят, что для сохранения творческой энергии, надо иметь половое воздержа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у, и дальш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Ах да. В те времена азербайджанцы были к нам добры и приветливы, и мы солдатики ходили в местную баню. Она была устроена на турецкий манер с отдельными каменными мыльнями и бассейном. Мылись мы как правило, поздно вечером и заметьте абсолютно бесплатно. В один из помывочных дней в клубах пара появилась старая азербайджанка: она сидела на входе -  продавала билеты и чурчхелу, вся в черном, горбатая. Вместе с нею зашла прелестная гурия. «Купайтесь мальчики на здоровье, много я с вас не возьму», - сказала старуха и закрыла двер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 что было дальше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Всё. Веселая была ночка. Ту волшебницу плотских утех звали Бусат, что с тюркского означает «весела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i/>
          <w:sz w:val="24"/>
          <w:szCs w:val="24"/>
        </w:rPr>
        <w:t>(разливает по фужерам коньяк).</w:t>
      </w:r>
      <w:r>
        <w:rPr>
          <w:rFonts w:cs="Times New Roman" w:ascii="Times New Roman" w:hAnsi="Times New Roman"/>
          <w:sz w:val="24"/>
          <w:szCs w:val="24"/>
        </w:rPr>
        <w:t xml:space="preserve"> Значит и в те времена шлюхи были. Ну за женщин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Она мне потом писала длинные письма с ошибками и высылала свои чернобровые фотокарточки с подписью «Твоя Буся». А вы похожи на ту девочку. И руки у вас горячие и глаза… Ну что, к делу. Сначала, наверное, надо определиться. Как это у нас будет, один раз и может этого достаточ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Она хотела, чтобы вы на мне женили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Это несколько меняет дело. Я знаете ли был всегда честным мужем. Нет, не от порядочности, в моей голове часто, довольно часто возникали такие фантазии. Но я был трусоват. Поэтому после моей Софочки… Вот и все. Вчера полез на антресоли, там у меня хранятся мои старые работы, Моя жена была кандидатом наук по искусствоведению, но специально для меня закончила курсы машинисток и все рукописи перерабатывала она. Достал папку, а там набор открыток из Кисловодска. Мы там с нею были в восемьдесят третьем… </w:t>
      </w:r>
      <w:r>
        <w:rPr>
          <w:rFonts w:cs="Times New Roman" w:ascii="Times New Roman" w:hAnsi="Times New Roman"/>
          <w:i/>
          <w:sz w:val="24"/>
          <w:szCs w:val="24"/>
        </w:rPr>
        <w:t>(Плач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Я тоже стихи знаю. Хотите прочту: «Наша Таня громко плачет - невостребованная значит». Знаете, что? Идите-ка вы отсю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Георгиевич.</w:t>
      </w:r>
      <w:r>
        <w:rPr>
          <w:rFonts w:cs="Times New Roman" w:ascii="Times New Roman" w:hAnsi="Times New Roman"/>
          <w:sz w:val="24"/>
          <w:szCs w:val="24"/>
        </w:rPr>
        <w:t xml:space="preserve"> Ку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В манду. Ловелас хренов. </w:t>
      </w:r>
      <w:r>
        <w:rPr>
          <w:rFonts w:cs="Times New Roman" w:ascii="Times New Roman" w:hAnsi="Times New Roman"/>
          <w:i/>
          <w:sz w:val="24"/>
          <w:szCs w:val="24"/>
        </w:rPr>
        <w:t>(Уходит, снимая по пути туфл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Е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АЯ КАР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мно. Свет проникает через окно от фонаря на улице. Слышен приглушенный разговор в прихо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ше 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й глот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 мне в комнату пойд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де о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аздолбай мою телегу. Прикинь, всего полтешок осталс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 придурок. Она слепая, но не глух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хочу гляну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ышны звуки борьбы, что-то упало. В комнату заходит Сашок, за ним на цыпочках заходит Ан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ключай свет. Все, посмотре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Аннусик, не ссы, прорвемся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ходит к балетному станку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чё тако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карный, блин, что ли? Прик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ебе говорила: она балер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это типа та-та-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певает мелодию «Маленьких лебедей» и пританцовывает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нам станцует? Прикинь, мы тут хавать будем, а она нам стриптиз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стар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ы не научилась танцевать стриптиз? А то давай забабахай. Во приколюха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ша, пойдем баинь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ш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адится, облокотившись спиной о зеркало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, Ект четкий город. Хорошо, что я к тебе зарулил. Мне тут нравится. Большой город – большие бабки. У меня тут кореш живет, Сергуня. Типа чё-то, блин, какой-то район с космосом. Он еще говорил, что там метро, как космический корабль. А, во, помню: улица Космонавтов. Щас я ему позвон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дно уж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бухла не купиш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пивает последнее из бутылк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бабки твоей, может, припрят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мне не бабка, а м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, я хочу еще с одной тещей познакомиться. Может, со знакомством и наль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 тобой в разво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давай поженимся. Мне туточки нравится. Все на законных основаниях: прописка, все дела. Я работу найду. Ты чё, не веришь в Сашу Бурого? Саша не параша - Саша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ты со мной развел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ннусик. Ты умная женщина. Тогда так карта легла. Дело прошл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мне обещал, что, когда я выйду, нам денег хватит на дом в Геленджике. После отбоя глаза закрою и вижу море. Я море только по телевизору видела, а ты все просрал со своими сучками. Розы бы около дома посадила, виноград. Там все растет. Палку воткни - она зацве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ш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тучит по голов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в детстве еще болт выкрутили. Я не виноват, что мне деньги ляжку жгут. Ну не сошлось. Не жили богато – не хер начина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пустил голову на грудь, задремал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меня не любишь. Меня никто не любит. Никому я не надо. Мамка и та теперь тетка. Как сейчас ее называть? Мама Шура. Ребенка надо 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ь. Сделать для себя любовь. У него бы глазки были с большими пушистыми ресницами, как у девочки, и ручки с длинными пальцами. Я б его в школу музыкальную отдала на пиани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нимает голов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, на хоккей. Мужик должен быть муж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 Мужик должен быть муж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ннусик, пойдем потелебонимся. Я вот такой мужик. От меня все бабы кипятком писают. Я соскучился. Ну, прав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тихо 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мы по-тихому. Как раньше, помнишь? Теща с тестем трутся в зале, и мы давай тоже сразу, чтобы нас неслышно было. А диван, раздолбай мою телегу, скрипучий был, зараза. У тебя тут кровать или дива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, встава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нимает его, вывод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аходит в длинной ночной рубашке. Света не зажигает. В соседней комнате слышно шушуканье, приглушенный смех. Она запинается о бутылку, поднимает ее, ставит на стол. Шум в соседней комнате затихает, потом снова возобновляется. Несколько раз хочет выйти из комнаты. Нерешительно подходит к двери, прислушивается. Слышен звук скрипящей кровати. Она присаживается к окну, нащупывает семечки, лузгает их. Пытается закрыть уши руками. Звуки занимающихся сексом людей все громче. Она подходит к магнитофону, перематывает кассету. Звучит фортепианная музыка. Какое-то время слушает, потом доводит звук музыки до максимума. Старая балерина закатывает длинный подол ночной рубашки и закрепляет в два узла по бокам. Подходит к станку и начинает балетную тренировку, высоко закидывая ноги и громко выкрикивая названия балетных позици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аве лянт. Батман сотеню. Релаве лянт. Батман сотеню. Гранд батман. Гранд батман. Релаве лянт. Батман сотеню. Релаве лянт. Батман сотеню.. Гранд батман. Гранд батм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БМАЯ КАР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накрытым столом сидят Луиза Евгеньевна, Анна и Саша. Луиза Евгеньевна в парике, в ушах у нее тяжелые серьги, на серое платье приколота черная р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рогает столовые приборы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ножи не принесл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нна встает, идет на кухню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чай заварила крепкий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дят молч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вращается Анна. В одной руке у нее сервировочный нож, в другой бутылка пив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бе нож принесл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 Анны нет ножа.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раз говорить, придут приличные люди. Рот я тебе не позволю открывать, но пусть хоть увидят, что ты не вчера с ветки слезл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Анна открывает пиво, разливает себе и Саше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пси-ко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у дрянь пить нельзя. Вредно для желуд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Молчат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, когда уезж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еня не зовут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ам прихожу. А для вас я Саша, ну можно и Саш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мой муж и будет жить со м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 тебя нет муж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мой бывший муж, и мы поженим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забываешься. Это мой 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й тоже. Я твоя доч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ша опять подгорела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нна молча берет тарелку Луизы Евгеньевны и уносит на кухню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хочу е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звращается без тарел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хочу, чтобы ты перестала капризнич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ты мне тыкаеш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с еще пивасик е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ьете пи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утром сходила в магазин и купила. Тебе жалк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 этом дело. Приличные люди не пьют до двенадц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делать, если у него похмел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уж простите, мы вчера чуть погудели. Вы не сердитесь. Как в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иза Евгеньев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иза Евгеньевна, дому мужик нужен. Вон в ванной кран течет. Почин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трудитесь, я вызвала сантехника. Любое дело можно доверять только специали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и я парень рукастый. Все будет чики-пыки. Могу ремонт забабахать. Легко. Сколько лет вы ремонт не дел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 этих делах ничего не понимаю. Когда в интернате работала, с прорабом договорилась. Он мне вот эти финские обои достал и плитку, бригаду, как их, штукатуров или, ну не знаю, как их называть, привел. Может, десять лет назад, может больш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, бригаду не надо. Зачем вам в дом черных пускать. Сами потихоньку сделаем. Аннусик обои поклеит, я пол поменяю и плитку полож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еня парк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циклюю, лаком покрою. Будет как новенький. Я мужик или ка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все это умеете делать? Никогда не встречала таких мужчин. Жаль, что я вас не вижу. У меня, как это сказать поделикатнее, были мужчины интеллигентные, что ли. Даже не знаю. А с другой стороны, зачем мне, слепой, новые обои на сте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вой день рождения? Люди придут. Время есть. За недели две управимся. Саша пока на работу устраиваться не будет, зато сделает ремонт беспла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не вопрос. Только бабульки н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бабульке над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южки. Бабулеч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ги нужны на материалы: цемент, плитка, обо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на это потребуется дене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так если без понтов, в стошечку уложим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шечка – это скольк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 тысяч. На эти деньги хватит еще и новую ванну купить, и унита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столько я вам не дам. А ему можно доверят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ты разрешишь ему со мной жить, мы поженим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его в качестве рабочей силы, это я понимаю. Но снова связывать свою жизнь с мужчиной, который тебя предал, я тебе не позво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шачья пасха. Я к вам, конечно, со всем уважением, но вы, Луиза Александровна, на меня бочку зря кати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иза Евгеньев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я и говорю «Евгеньевна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может быть, люблю Анну. Все наши разборки в прошлом. Я изменился. Подтверд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алкоголик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ть твою за хвост и об стенку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Луи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думывается. Вспоминает. Говорит по слогам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вгеньевна, алкоголиков не видели. Жизнь идет – жизнь катится. Кто с нами не пьет, потом покается. Да, выпиваю. И что? А в нашей стране без допинга жить нельзя. С утреца рюмочку сугревного, и кровь разбежалась, и жить дальше охота. Тут ведь главное мера. А я берега всегда вижу. Не ко двору пришелся. Так и скажите. Так я в две минут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стает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 ним уйду. Я сорок лет жила без матери, и еще столько проживу. А вот ты кому будешь нужна, еще вопрос. Твой Виктор Георгиевич или Юленька будут твои обоссанные простыни менять? Еще неизвестно, станешь ли ты видеть. Так и помрешь одна, слепая в своей квартире. А я мужика хочу. Понимаешь ты меня или нет? Я та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на низ живот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живая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очень хорошо это слышала прошлой ноч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е такая, как ты. Я любить уме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 любить уме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жчине служить надо. Не важно, путный он, беспутный, прощать его, жалеть, холить и лелеять, и не ждать взамен благодар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кого ты такая дурынд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ое время воспитывать надо было. А сейчас уже позд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поздно. Уже все очень поздно. Наверное, лучше со сберкнижки снять. Бог их знает, держат они в банкомате такие день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пим новые обои. Можно мне в комнату со светящимися звёздочками на потолке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сю жизнь деньги копила. Нет, не для цацок, бриллианты мне мужчины дарили. Для себя. Зато, когда мне было плохо или просто уставала, покупала билет на самолет и на несколько дней уезжала куда хотела: в Ялту, Пицунду, Юрмалу. И это были самые счастливые дни в моей жизн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стаёт из-за стола, идет к выходу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ем доме никогда не жили мужчины, купи ему приличный одекол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ЬМАЯ КАРТ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Луиза Евгеньевна сидит в тренировочном костюме, облокотившись спиной на зеркало, постоянно перематывает на начало кассету со звуками настраиваемого оркестра. Заходит Ю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Сразу с самолета к вам.  Почему раньше не позвонили? Сколько вы дней одна? </w:t>
      </w:r>
      <w:r>
        <w:rPr>
          <w:rFonts w:cs="Times New Roman" w:ascii="Times New Roman" w:hAnsi="Times New Roman"/>
          <w:i/>
          <w:sz w:val="24"/>
        </w:rPr>
        <w:t xml:space="preserve">(Убегает из комнаты. Слышен ее голос.) </w:t>
      </w:r>
      <w:r>
        <w:rPr>
          <w:rFonts w:cs="Times New Roman" w:ascii="Times New Roman" w:hAnsi="Times New Roman"/>
          <w:sz w:val="24"/>
        </w:rPr>
        <w:t xml:space="preserve"> И холодильник пустой. </w:t>
      </w:r>
      <w:r>
        <w:rPr>
          <w:rFonts w:cs="Times New Roman" w:ascii="Times New Roman" w:hAnsi="Times New Roman"/>
          <w:i/>
          <w:sz w:val="24"/>
        </w:rPr>
        <w:t xml:space="preserve">(Возвращается в комнату.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чера слушала радио. Там выступала женщина-астролог. Говорит, загадайте ваше желание, а я вам дам ответ на картах Таро. Потом говорит: «То, что вы сейчас загадали, обязательно принесет плоды в будущем».  Несусветная ерунда. Я это и без карт знаю. Любое наше действие обязательно потом даст плоды. Другое дело, что, может, придётся собирать гнилой урожай. Так тут уж все претензии к садовник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Вы что-нибудь 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 никогда не говорила: «Хочу быть одна». Я лишь хотела, чтоб меня оставили в покое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Я в магазин схож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</w:rPr>
        <w:t>хватает ее за руку).</w:t>
      </w:r>
      <w:r>
        <w:rPr>
          <w:rFonts w:cs="Times New Roman" w:ascii="Times New Roman" w:hAnsi="Times New Roman"/>
          <w:sz w:val="24"/>
        </w:rPr>
        <w:t xml:space="preserve"> Чтобы стать независимой и иметь возможность жить своей жизнью я так многим пожертвова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Анна от вас ушла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</w:rPr>
        <w:t>пожимает плечами).</w:t>
      </w:r>
      <w:r>
        <w:rPr>
          <w:rFonts w:cs="Times New Roman" w:ascii="Times New Roman" w:hAnsi="Times New Roman"/>
          <w:sz w:val="24"/>
        </w:rPr>
        <w:t xml:space="preserve"> Их нет уже четвертый день. Я ей и якобы ее мужу денег на ремонт дала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А Борис Евгеньевич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су не кажет. А я ему тоже звонить сама не собираюсь. Обиделся или испугался? Все мужчины трусы, когда дело касается женитьбы. Я это поняла довольно рано. Мужчин надо щадить и не ставить их в глупое положение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Я ему позвон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то ты ему расскажешь? Что я старая дура, которая решила, что может разом исправить все свои грехи, используя, в общем-то, хорошего человека. </w:t>
      </w:r>
      <w:r>
        <w:rPr>
          <w:rFonts w:cs="Times New Roman" w:ascii="Times New Roman" w:hAnsi="Times New Roman"/>
          <w:i/>
          <w:sz w:val="24"/>
        </w:rPr>
        <w:t>(Пауза.)</w:t>
      </w:r>
      <w:r>
        <w:rPr>
          <w:rFonts w:cs="Times New Roman" w:ascii="Times New Roman" w:hAnsi="Times New Roman"/>
          <w:sz w:val="24"/>
        </w:rPr>
        <w:t xml:space="preserve"> Не рожай детей, деточка. Только решившись не иметь детей, женщина может жить, как мужчина. Займись своей карьерой, влюбляйся, страдай, познавай мир и себя в нем, не отягощая свою жизнь ненужными проблем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Ну как же без детей? Ведь это счастье подарить еще одну жизн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Это всегда рулетка с шансом выиграть один к тридцати шести. И какое к черту счастье, если ты принесла в мир еще одного алкоголика, наркомана, убийцу, насильника или вроде приличного человека, который по сути мерзав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Все от воспитания зависи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ного ты видела хороших сыновей или дочерей? А ведь им тоже на ночь книжки читали, лечили от болезней, наказывали за двойки. В жизни и так много разочарований. А ты сама себе создашь самое главное в жизн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Ну, если все так начнут рассуждать, в мире людей не останетс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каждого в жизни свое предназначение, свой главный путь. Кому-то Бог еще в детстве вложил в руки кисть, он даст миру прекрасные картины. Кому-то писательский талант, из-под его пера выйдут стихи. Такие, как мы, предназначены шевелить своим творчеством людские души. А есть свиноматки, которых Бог наградил широкими бедрами и вместительной грудью. А у тебя попа с два кулач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А может, детей просто любить над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если Бог не дал такого таланта? Прививку любви никто еще не придума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Я уже завтра должна вернуться в Москв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Ты будешь сниматься в ки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Я люблю Москву. Она громкая, суматошная, суетливая, но в то же время теплая, уютная, как воскресный обед в большой семье. Вечерами гуляю по улицами в окна домов заглядываю. Так не бывает! Ведь живут же там обычные люди. По утрам яичницу жарят, а из окна вид на Патриаршие пруды. Я так рада, что съемки полгода продлятся. Только я на ваш день рождения приехать не смог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упости это все. У меня теперь каждый день - день рождения. Со мной не надо нянчиться. Проведи ночь с муж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Сережа не знает, что я приехала. Не хочу снова выяснять отношения. Я у вас на ночь останусь. Можн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</w:rPr>
        <w:t>перематывает кассету, звучит классическая музыка).</w:t>
      </w:r>
      <w:r>
        <w:rPr>
          <w:rFonts w:cs="Times New Roman" w:ascii="Times New Roman" w:hAnsi="Times New Roman"/>
          <w:sz w:val="24"/>
        </w:rPr>
        <w:t xml:space="preserve"> Тогда сегодня пируем! В итальянской кафешке за углом делают потрясающее тирамису. И купим шампанского. Дзинь-дзин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ленька.</w:t>
      </w:r>
      <w:r>
        <w:rPr>
          <w:rFonts w:cs="Times New Roman" w:ascii="Times New Roman" w:hAnsi="Times New Roman"/>
          <w:sz w:val="24"/>
        </w:rPr>
        <w:t xml:space="preserve"> Мне нельзя. У меня дие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блюдая все правила, пропускаешь все удовольствия. А знаешь, как я худела? В день только триста граммов водки: сто на завтрак, сто на обед и сто на ужин. За три дня пять килограммов дол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ЯТАЯ КАРТИ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коло окна, выпрямившись, не опираясь на спинку стула, сидит Луиза Евгеньевна. Седые волосы собраны в пучок. Она в домашнем шелковом халате и тапочках. Кури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отивоположной стороне на диване сидит Анна, она, закинув ногу на ноги и поджав кулаком подбородок, угрюмо смотрит в пол. На Анне та же одежда - серая водолазка и синие джинсы. Она сильно загорела, от этого кажется еще худе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ктор Левченко, между прочим, профессор пульмонологии, научил меня трем принципам правильного курения. Нельзя курить до двенадцати часов дня, нельзя курить на ходу и в день выкуривать 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более шести сигарет. Шесть сигарет не оказывают токсического влияния на организм. </w:t>
      </w:r>
      <w:r>
        <w:rPr>
          <w:rFonts w:cs="Times New Roman" w:ascii="Times New Roman" w:hAnsi="Times New Roman"/>
          <w:i/>
          <w:sz w:val="24"/>
        </w:rPr>
        <w:t xml:space="preserve">(Анна молчит.) </w:t>
      </w:r>
      <w:r>
        <w:rPr>
          <w:rFonts w:cs="Times New Roman" w:ascii="Times New Roman" w:hAnsi="Times New Roman"/>
          <w:sz w:val="24"/>
        </w:rPr>
        <w:t xml:space="preserve">Юбилея не будет. Поэтому я в тебе больше не нуждаюсь. Сегодня переночуй, завтра катись ко всем чертя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Анна.</w:t>
      </w:r>
      <w:r>
        <w:rPr>
          <w:rFonts w:cs="Times New Roman" w:ascii="Times New Roman" w:hAnsi="Times New Roman"/>
          <w:sz w:val="24"/>
        </w:rPr>
        <w:t xml:space="preserve"> Я же не виновата, что я на море никогда не бы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такая балерина Ольга Спесивцева - «Красная Жизель». Тогда говорили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ире появилось яблоко, его разрезали надвое, одна половина стала Павловой, другая — Спесивцевой». Сошла с ума. Она умерла в девяносто шесть лет и половину жизни провела в психушке. Думаю, ослепнуть луч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а.</w:t>
      </w:r>
      <w:r>
        <w:rPr>
          <w:rFonts w:cs="Times New Roman" w:ascii="Times New Roman" w:hAnsi="Times New Roman"/>
          <w:sz w:val="24"/>
        </w:rPr>
        <w:t xml:space="preserve"> Саша бросил меня через три дня, одну, без денег. Он забрал почти все, что мы у тебя взяли. Я, как заплечная шлюха, проехала пол-России от Геленджика до Екатеринбурга на семи фурах и одной раздолбанной восьмерке с хачиком Эрнестом и его братом Анзор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йчас худшее время в моей жизни, и я удивляюсь, что при этом еще можно жить. 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о последнего дня буду цепляться за эту прекрасную и удивительную жизнь. </w:t>
      </w:r>
      <w:r>
        <w:rPr>
          <w:rFonts w:cs="Times New Roman" w:ascii="Times New Roman" w:hAnsi="Times New Roman"/>
          <w:sz w:val="24"/>
        </w:rPr>
        <w:t xml:space="preserve">Я тонула, когда мне четыре года было. С мостка соскользнула, но руками в доски вцепилась. Какое-то время держалась так. Силенок не было, чтобы даже крикнуть. Потом начала медленно под воду уходить. Меня мальчишки вытащили. Я уж под водой была, сознание потеряла, но руки так и не разжа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нна. </w:t>
      </w:r>
      <w:r>
        <w:rPr>
          <w:rFonts w:cs="Times New Roman" w:ascii="Times New Roman" w:hAnsi="Times New Roman"/>
          <w:sz w:val="24"/>
        </w:rPr>
        <w:t xml:space="preserve">Мам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очество — это большое благо, о котором не догадываются слабые люди. Я уже привыкла жить с моими воспоминаниями. Мне никто не нужен. Научусь мыть полы, стану рисовать карти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на. </w:t>
      </w:r>
      <w:r>
        <w:rPr>
          <w:rFonts w:cs="Times New Roman" w:ascii="Times New Roman" w:hAnsi="Times New Roman"/>
          <w:sz w:val="24"/>
        </w:rPr>
        <w:t>Пожалей меня. Ты же мне мама. Мне плохо. Я ведь в детстве добрая была, ласковая. К мамке подойду, потрусь об ее толстый мягкий бок, а она полотенцем меня по спине. Иди, мол, мешаешься тольк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пробовал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ашет отрицательно головой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хочется жить дальше, и на тебя у меня уже нет си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еременна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это все глупо, не к месту, некстати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второй месяц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юсь, ты знаешь от кого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уже не имеет знач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олько лет была пустая. На беременных женщин смотрела как на своих личных врагов. Они могут, а я не могу. Как-то в женской консультации передо мной в очереди сидела баба с огромным пузом, она зашла в кабинет, а я пересела на ее место. Думала, посижу на ее месте и заберемене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ет, подходит к Анне, прижимает ее голову к себе, начинает гладит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вочка моя, доченька моя. Послушай, меня. Облегчи жизнь себе и своему ребенку. Сделай аборт и оставайся. Мы будем хорошо жить. Я тебе обещаю. У тебя будут деньги. Я перепишу на тебя квартиру и подарю свои драгоценности. Будешь жить для своего удовольствия. </w:t>
      </w:r>
      <w:r>
        <w:rPr>
          <w:rFonts w:cs="Times New Roman" w:ascii="Times New Roman" w:hAnsi="Times New Roman"/>
          <w:sz w:val="24"/>
        </w:rPr>
        <w:t xml:space="preserve">Пожалей себя. Когда ему будет двадцать лет, тебе будет шестьдесят три, почти как мне. Что ты сможешь ему дать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. </w:t>
      </w:r>
      <w:r>
        <w:rPr>
          <w:rFonts w:cs="Times New Roman" w:ascii="Times New Roman" w:hAnsi="Times New Roman"/>
          <w:sz w:val="24"/>
        </w:rPr>
        <w:t xml:space="preserve">Помоги нам. Это будет твой внук. Он научит тебя любить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ость хороша тем, что на многие вопросы у тебя есть ответы. Я теперь знаю, почему я ослепла, и за что я несу это наказание. </w:t>
      </w:r>
      <w:r>
        <w:rPr>
          <w:rFonts w:cs="Times New Roman" w:ascii="Times New Roman" w:hAnsi="Times New Roman"/>
          <w:i/>
          <w:sz w:val="24"/>
        </w:rPr>
        <w:t>(Показывает глазами наверх.)</w:t>
      </w:r>
      <w:r>
        <w:rPr>
          <w:rFonts w:cs="Times New Roman" w:ascii="Times New Roman" w:hAnsi="Times New Roman"/>
          <w:sz w:val="24"/>
        </w:rPr>
        <w:t xml:space="preserve"> Я ему все долги вернула. Разве я многого прошу? Я лишь хочу окончить свою жизнь в покое и душевном мир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ладит себя по животу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 его оставлю. Бог вложил в меня это семечко, и я сделаю все, чтобы оно проросл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иза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меня не было счастливого детства, и у тебя тоже. Ты уже причинила страдания своему ребенку. Сколько грязных мужиков прошлось через твой плод, пока ты отдавала себя в вонючих машинах. Никому не удается избежать боли. Это неправильно - вводить ребенка в мир, наполненный мерзостью и страх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. </w:t>
      </w:r>
      <w:r>
        <w:rPr>
          <w:rFonts w:cs="Times New Roman" w:ascii="Times New Roman" w:hAnsi="Times New Roman"/>
          <w:sz w:val="24"/>
        </w:rPr>
        <w:t>Он мне все прости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иза Евгеньев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ходит от Анн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то бы ты ни сделала для своего ребенка, он все равно упрекнет тебя за эт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. </w:t>
      </w:r>
      <w:r>
        <w:rPr>
          <w:rFonts w:cs="Times New Roman" w:ascii="Times New Roman" w:hAnsi="Times New Roman"/>
          <w:sz w:val="24"/>
        </w:rPr>
        <w:t xml:space="preserve">Вы мне подарили белую кроличью шапку. Я ее не хотела снимать даже в апреле. Однажды мальчишки отобрали ее у меня, стали перебрасывать друг другу, шапка упала на землю, потом начали с нею играть в футбол. Светило яркое солнце, а я сидела среди улицы, плакала и гладила грязный меховой комочек. </w:t>
      </w:r>
      <w:r>
        <w:rPr>
          <w:rFonts w:cs="Times New Roman" w:ascii="Times New Roman" w:hAnsi="Times New Roman"/>
          <w:i/>
          <w:sz w:val="24"/>
        </w:rPr>
        <w:t>(Уходи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</w:rPr>
        <w:t>Луиза Евгеньевна сидит одна, сгорбившись на стуле. Седые волосы неопрятно висят прядями. Отражаясь в зеркале, плывут фиолетовые обла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навес.</w:t>
      </w:r>
    </w:p>
    <w:sectPr>
      <w:footerReference w:type="default" r:id="rId2"/>
      <w:footnotePr>
        <w:numFmt w:val="decimal"/>
      </w:footnotePr>
      <w:type w:val="nextPage"/>
      <w:pgSz w:w="11906" w:h="16838"/>
      <w:pgMar w:left="2495" w:right="1474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.Д. Бальмонт.</w:t>
      </w:r>
    </w:p>
  </w:footnote>
</w:footnotes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5:00Z</dcterms:created>
  <dc:creator>userkc</dc:creator>
  <dc:description/>
  <cp:keywords/>
  <dc:language>en-US</dc:language>
  <cp:lastModifiedBy>Анжелика Четвергова</cp:lastModifiedBy>
  <dcterms:modified xsi:type="dcterms:W3CDTF">2015-09-16T11:20:00Z</dcterms:modified>
  <cp:revision>11</cp:revision>
  <dc:subject/>
  <dc:title>Контакты:</dc:title>
</cp:coreProperties>
</file>