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Алёна Тремазова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ФУНДАМЕНТ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Лирическая комедия в трех картинах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Картина первая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Екатеринбург опадал листьями в парках, горел кострами, лил дождями. В пробках чихали усталые машины…  - в городе была осень.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Двор. Старый барак рос среди свежих новостроек гнилым жухлым грибом. Из окон доносилось скварчание лука на сковородке, детский смех. Где-то играло радио. Женщина в пышных бигудях, вылезая из форточки, звала своего сына: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- Санька! Иди домой! 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В соседнем окне громко смеялись.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Поднималась пыль и листья – дядя Филипп подметал у подъезда. На газоне тлели сухие сорняки. За домом шумела улица. 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На скамейке у кривопосаженой яблони сидел Федор. Его глаза закрывали большие черные очки.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Тетя Тома на покосившемся балконе развешивала белье. Простынь зацепилась за гнилые доски и повисла между этажами. 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Валя, Валя, иди, помоги! Палку длинную возьми, сними мне эту простыню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Валя (из соседнего окна)</w:t>
      </w:r>
      <w:r>
        <w:rPr/>
        <w:t xml:space="preserve">: Не могу я, тетя Тома, у меня гости пришли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Всё мужей выбираешь? Ну выбирай, выбирай, пока ассортимент есть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 xml:space="preserve">: Томка, Сереженька вечером придет, поможет, подожди его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Да уж, дождешься его! Филипп, подцепи метлой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</w:t>
      </w:r>
      <w:r>
        <w:rPr/>
        <w:t>: Я не допрыгну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Ну да, налету развалишься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:</w:t>
      </w:r>
      <w:r>
        <w:rPr/>
        <w:t xml:space="preserve"> А ты мне дай 30 рублей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:</w:t>
      </w:r>
      <w:r>
        <w:rPr/>
        <w:t xml:space="preserve"> Батут покупать? 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тя Тома ушла в дом и вышла из подъезда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Ох и видок! Слушай, Федька, точно флаг партизанского отряда… Всё, сдаемся! Вот жаль не видишь ты! Хохма! 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стынь плавно развевалась на ветру. Тетя Тома присела к Федору на скамейку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тепло, а солнца нет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Ведь два дня всего осталось… Я уже вещи стала собирать, всё постирала. Вот только ложечки серебряные так и не могу найти… Всю жизнь берегла для случая, а он так и не настал… А ведь мама их мне на двадцатилетие подарила. Сегодня гляжу под кроватью в коробке, а их нет… 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Решила сдаваться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Я? Да ни за что! Но надо быть готовым ко всему! А если другого выхода нет, я уйду в монастырь! На самом деле, давно собиралась, но страшно. Я ведь здесь, как в своей кельи. И никто мне не нужен. Господи, помилуй…  А там свои порядки! А ты-то как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С Сережей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И то не сахар! Слушай, а мне вчера звонят и говорят: можно мы к вам приедем, покажем свой пылесос, и вы не узнаете свои ковры. Я говорю: приезжайте, только у меня ковров нет. А мебель, говорят, у вас есть? Я говорю: есть! Стол, шифоньер и две табуретки... Не едут пока…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Вот ты дурочка, а вдруг, это воры! Наводчики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</w:t>
      </w:r>
      <w:r>
        <w:rPr/>
        <w:t xml:space="preserve"> </w:t>
      </w:r>
      <w:r>
        <w:rPr>
          <w:b/>
        </w:rPr>
        <w:t>Тома</w:t>
      </w:r>
      <w:r>
        <w:rPr/>
        <w:t xml:space="preserve">: Да? К нам уже и воры не хотят ехать!… А может это они ложечки украли? 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о дворе появился агент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 О! Ползет! И чего это ты опять приперся?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Тетя Тома схватила с газона лопату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женщина, уберите… лопату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Ты что, Тома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</w:t>
      </w:r>
      <w:r>
        <w:rPr/>
        <w:t xml:space="preserve"> </w:t>
      </w:r>
      <w:r>
        <w:rPr>
          <w:b/>
        </w:rPr>
        <w:t>Тома</w:t>
      </w:r>
      <w:r>
        <w:rPr/>
        <w:t>: Тихо Федя, он у меня щас расколется!!! А ну говори, что вы там опять придумали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Вы знаете, у меня в детстве бабушка бегала за мной с метлой, я умею уворачиваться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</w:t>
      </w:r>
      <w:r>
        <w:rPr/>
        <w:t xml:space="preserve"> </w:t>
      </w:r>
      <w:r>
        <w:rPr>
          <w:b/>
        </w:rPr>
        <w:t>Тома</w:t>
      </w:r>
      <w:r>
        <w:rPr/>
        <w:t xml:space="preserve">: О! И бабка у тебя ведьмой была, и ты черт поганый уродился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 xml:space="preserve">: Вы понимаете, что у вас осталось два дня? Послезавтра вам будет негде жить! Но я вижу вы не изменили своего решения?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</w:t>
      </w:r>
      <w:r>
        <w:rPr/>
        <w:t xml:space="preserve"> </w:t>
      </w:r>
      <w:r>
        <w:rPr>
          <w:b/>
        </w:rPr>
        <w:t>Тома</w:t>
      </w:r>
      <w:r>
        <w:rPr/>
        <w:t>: Вот так и передай всем своим, пусть поджигают, пусть сносят, а я мнений не меняю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Я уже понял… Вам конечно можно на меня ругаться, лопатой махать, а я вам ответить не могу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</w:t>
      </w:r>
      <w:r>
        <w:rPr/>
        <w:t xml:space="preserve"> </w:t>
      </w:r>
      <w:r>
        <w:rPr>
          <w:b/>
        </w:rPr>
        <w:t>Тома</w:t>
      </w:r>
      <w:r>
        <w:rPr/>
        <w:t>: еще б ты ответил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Я на работе, у нас за грубость в адрес клиентов увольняют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</w:t>
      </w:r>
      <w:r>
        <w:rPr/>
        <w:t xml:space="preserve"> </w:t>
      </w:r>
      <w:r>
        <w:rPr>
          <w:b/>
        </w:rPr>
        <w:t>Тома</w:t>
      </w:r>
      <w:r>
        <w:rPr/>
        <w:t>:  Вот я напишу, что вы грубите нам, и пусть вас уволят к чертовой бабушке… к вашей бабушке! Господи, прости,… идите уже, а то я спать потом не буду после этих разговоров…</w:t>
      </w:r>
    </w:p>
    <w:p>
      <w:pPr>
        <w:pStyle w:val="Normal"/>
        <w:ind w:left="-540" w:right="-365" w:hanging="0"/>
        <w:jc w:val="both"/>
        <w:rPr/>
      </w:pPr>
      <w:r>
        <w:rPr>
          <w:b/>
          <w:i/>
        </w:rPr>
        <w:t>Агент нерешительно ушел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Зачем ты с ним так? Он же ни в чем не виноват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</w:t>
      </w:r>
      <w:r>
        <w:rPr/>
        <w:t xml:space="preserve"> </w:t>
      </w:r>
      <w:r>
        <w:rPr>
          <w:b/>
        </w:rPr>
        <w:t>Тома</w:t>
      </w:r>
      <w:r>
        <w:rPr/>
        <w:t>: Да что я не понимаю что ли? Так ведь ходит, злит меня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Работа у него такая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</w:t>
      </w:r>
      <w:r>
        <w:rPr/>
        <w:t xml:space="preserve"> </w:t>
      </w:r>
      <w:r>
        <w:rPr>
          <w:b/>
        </w:rPr>
        <w:t>Тома</w:t>
      </w:r>
      <w:r>
        <w:rPr/>
        <w:t xml:space="preserve">:  Лучше уж дворником идти, чем самому мусорить… 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По стенке дома осторожно крался Сергей. За руку он вел Катю… Тетя Тома заметила их и кинула в его сторону лопату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:</w:t>
      </w:r>
      <w:r>
        <w:rPr/>
        <w:t xml:space="preserve"> Ох и бабник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:</w:t>
      </w:r>
      <w:r>
        <w:rPr/>
        <w:t xml:space="preserve"> Почему мы крадемся? Чего ты боишься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:</w:t>
      </w:r>
      <w:r>
        <w:rPr/>
        <w:t xml:space="preserve"> Молчи! Мы идем в гости! Ты хочешь ко мне в гости?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:</w:t>
      </w:r>
      <w:r>
        <w:rPr/>
        <w:t xml:space="preserve"> Почему в нас кинули лопатой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:</w:t>
      </w:r>
      <w:r>
        <w:rPr/>
        <w:t xml:space="preserve"> Да замолчишь ты наконец?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:</w:t>
      </w:r>
      <w:r>
        <w:rPr/>
        <w:t xml:space="preserve"> Сережа? Это ты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:</w:t>
      </w:r>
      <w:r>
        <w:rPr/>
        <w:t xml:space="preserve"> Это он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:</w:t>
      </w:r>
      <w:r>
        <w:rPr/>
        <w:t xml:space="preserve"> Кто это, Сережа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:</w:t>
      </w:r>
      <w:r>
        <w:rPr/>
        <w:t xml:space="preserve"> Ты не один?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:</w:t>
      </w:r>
      <w:r>
        <w:rPr/>
        <w:t xml:space="preserve"> Не один! 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Сережа с Катериной подошли к скамейке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Привет, революционерам! Уже и флаг повесили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Ты помалкивай! Мы с мужем моим покойным на этой простыне еще Светку задумали… А тебя и в помине не было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А! Вы ее вывесили, как музейный экспонат! Понятно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</w:t>
      </w:r>
      <w:r>
        <w:rPr/>
        <w:t xml:space="preserve"> </w:t>
      </w:r>
      <w:r>
        <w:rPr>
          <w:b/>
        </w:rPr>
        <w:t>Тома</w:t>
      </w:r>
      <w:r>
        <w:rPr/>
        <w:t xml:space="preserve">: …идиот…  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Да только где она ваша Света?! Умотала в Америку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Уж лучше в Америку, чем на шее у пожилых родителей сидеть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 xml:space="preserve">: Сереженька, помоги тете Томе эту простыню снять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А мне нравится это знамя! Врагу не сдается наш гордый Варяг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К нам снова агент приходил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Я удивляюсь, вам повезло, что к вам еще ходят! Обычно в таких случаях и спрашивать не будут: хотите вы переезжать или нет – подожгут, отравят, перекроют воду и электричество! Вариантов всегда много.  А вы  уши развесили, думаете они с вами считаться будут. 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Ты не один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Это Катя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Что действительно могут отравить?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Катя…. Как хорошо, что вы к нам зашли! Пойдемте к нам на чай! Пойдемте в дом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В дом не надо, папа. Катя хотела прийти вечером. Сейчас она не может, у нее работа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 xml:space="preserve">: Почему я не могу? Я могу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Давайте бросим монетку! Орел – придешь, решка – позвонишь! Папа, она придет к нам в шесть, наверное, если сможет! А скорее всего не придет, она тебе позвонит, папа! Правда Катя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:</w:t>
      </w:r>
      <w:r>
        <w:rPr/>
        <w:t xml:space="preserve"> Катя, вы в какой год родились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 xml:space="preserve">Катерина: </w:t>
      </w:r>
      <w:r>
        <w:rPr/>
        <w:t xml:space="preserve">В смысле?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:</w:t>
      </w:r>
      <w:r>
        <w:rPr/>
        <w:t xml:space="preserve"> …по гороскопу!..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:</w:t>
      </w:r>
      <w:r>
        <w:rPr/>
        <w:t xml:space="preserve"> В год крысы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:</w:t>
      </w:r>
      <w:r>
        <w:rPr/>
        <w:t xml:space="preserve"> Сережа, а ты свинья, да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:</w:t>
      </w:r>
      <w:r>
        <w:rPr/>
        <w:t xml:space="preserve"> Может быть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:</w:t>
      </w:r>
      <w:r>
        <w:rPr/>
        <w:t xml:space="preserve"> Не сомневайся! Ну, свинья и крыса – это конечно интересно, но возможно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 xml:space="preserve">Федор: </w:t>
      </w:r>
      <w:r>
        <w:rPr/>
        <w:t>Мы будем ждать вас в шесть! Тетя Тома пирог испечет! Обязательно!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Сережа</w:t>
      </w:r>
      <w:r>
        <w:rPr/>
        <w:t>: Она нам позвонит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 xml:space="preserve">: У меня номера вашего нет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</w:t>
      </w:r>
      <w:r>
        <w:rPr>
          <w:b/>
          <w:i/>
        </w:rPr>
        <w:t xml:space="preserve">(Катерине) </w:t>
      </w:r>
      <w:r>
        <w:rPr/>
        <w:t xml:space="preserve">А у нас телефон отключили! </w:t>
      </w:r>
      <w:r>
        <w:rPr>
          <w:b/>
          <w:i/>
        </w:rPr>
        <w:t>(Федору)</w:t>
      </w:r>
      <w:r>
        <w:rPr/>
        <w:t xml:space="preserve"> Папа, она вечером придет!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Сережа отталкивает Катерину от скамейки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>: Я вечером приду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Попробуй…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Катерина уходит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:</w:t>
      </w:r>
      <w:r>
        <w:rPr/>
        <w:t xml:space="preserve"> Сережа, а как они травят? Через канализацию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Зачем ты ее прогнал!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У нас дома бардак! Надо прибрать, и к чаю ничего нет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Сережа, у меня замечательная мысль! Накроем стол на улице! Такое событие: ты привел в дом девушку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…уже двадцатую за месяц… Круглая дата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:</w:t>
      </w:r>
      <w:r>
        <w:rPr/>
        <w:t xml:space="preserve"> Тома испечет пирог, достанем аккордеон, Филипп нам сыграет! А, Филипп? Эх, может,  последний раз в этом доме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</w:t>
      </w:r>
      <w:r>
        <w:rPr/>
        <w:t xml:space="preserve">: А за 30 рублей, я вам такой концерт устрою! Я и Вивальди могу! Правда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 xml:space="preserve">: Ладно, солнца нет, пойду, приберу…. Филипп, полей пожалуйста яблоню. 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Федор зажал в своей руке изогнутую ветку. На нее он опирался и шел в дом. Тетя Тома с лопатой  попрыгала под своим балконом. Ветер крепко держал простынь и не опускал… Двор опустел. Только Филипп продолжал петь арию Пиковой Дамы и подметать тротуар. Сережа курил на скамейке. Во дворе снова появился агент. Он присаживается с Сережей на скамейку закуривает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 xml:space="preserve">: Вот ведь работа! Довели до курения! Поставили следить за этим домом - целый день приходится бегать от  лопаты! Мне ведь тоже, знаете, говорят: побольше улыбайся, делай людям комплементы, а мне, может быть, им нахамить хочется. А нельзя,  от моего поведения может зависеть судьба большой организации, больших денег..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Больших задниц?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 xml:space="preserve">: О чем вы? А впрочем, я вас понимаю вам можно хамить - вы клиент…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 Хватит ныть, перестаньте вешать на меня свои проблемы, найдите себе психолога! Меня интересует только один вопрос: можно ли вместо той двухкомнатной дать нам две однокомнатных?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 xml:space="preserve">: Ваш отец, я так понимаю, инвалид?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 Да производственная травма и, если это как-то влияет на дело, то примите это к сведенью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 xml:space="preserve">:  Это может быть решающим аргументом в вашей просьбе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Так значит это возможно?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 xml:space="preserve">: Две однокомнатных? Вообще-то вряд ли! Обычно как вот: получаете свою двухкомнатную, а там дальше сами меняйтесь, на что хотите и куда хотите! Вы ведь сами понимаете, здесь всё точно…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Нет, так нельзя!  Мне нужно так, чтобы отец ни о чем не догадался. Чтобы думал, что нам дали две квартиры… Что так сразу получилось… Ну как вам объяснить?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 xml:space="preserve">:  Понимаю, понимаю… Старый, больной отец и молодой, красивый сын в одной квартире… А…, простите…, он может жить один?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 Может. Он и так живет практически один. Я дома появляюсь редко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 И все же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Ну ваш труд не останется без моего внимания! Я поощрю…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 xml:space="preserve">: Мой труд стоит дороже ваших однокомнатных квартир…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Ой, да ладно! Ходите всё время прибедняетесь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Как вы можете меня поощрить? Смешно! Лучше купите какую-нибудь безделушку вашей девушке! Я приду вечером 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Зачем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Я теперь здесь надолго!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Из подъезда появилась грозная тетя Тома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Всё! Всё! Всё! Меня уже нет! Я ушел! А вы все-таки подумайте!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Сережа убежал в дом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Вот поганец, что он задумал?  Ты слышал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</w:t>
      </w:r>
      <w:r>
        <w:rPr/>
        <w:t xml:space="preserve">: Я гуляю… и не подслушиваю чужие разговоры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Слушай, Филя! Найди мне противогаз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:</w:t>
      </w:r>
      <w:r>
        <w:rPr/>
        <w:t xml:space="preserve"> Совсем уже? Да? Плохо тебе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:</w:t>
      </w:r>
      <w:r>
        <w:rPr/>
        <w:t xml:space="preserve"> Я тебе 30 рублей дам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</w:t>
      </w:r>
      <w:r>
        <w:rPr/>
        <w:t>: Да ты че? Где я его тебе найду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А в подсобке? В ЖЭКе…  Там наверняка есть на случай газовой войны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</w:t>
      </w:r>
      <w:r>
        <w:rPr/>
        <w:t xml:space="preserve">: Вот дура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Ладно… 50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</w:t>
      </w:r>
      <w:r>
        <w:rPr/>
        <w:t>: Ты вообще понимаешь!? Это же спецоперация! Мне нужно прикрытие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Какое?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</w:t>
      </w:r>
      <w:r>
        <w:rPr/>
        <w:t>: Надо подумать! Давай 70 рублей, я схожу, подумаю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Так! Всё! Деньги получишь после операции! 50 рублей!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тя Тома ушла в подъезд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</w:t>
      </w:r>
      <w:r>
        <w:rPr/>
        <w:t>: Да ну вас всех!  Какая операция может быть за рубли?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Картина вторая</w:t>
      </w:r>
    </w:p>
    <w:p>
      <w:pPr>
        <w:pStyle w:val="Normal"/>
        <w:ind w:left="-540" w:right="-365" w:hanging="0"/>
        <w:jc w:val="both"/>
        <w:rPr/>
      </w:pPr>
      <w:r>
        <w:rPr>
          <w:b/>
          <w:i/>
        </w:rPr>
        <w:t>Вечером во дворе стоял стол. Скатерть шлепала о его ножки, желтые листья падали в пустые тарелки. На скамейке сидела Катя. У ее ног зевала собака. Из подъезда, отмахиваясь руками, вышел Сережа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Я не знаю, где ваши ложечки! Отстаньте от меня! ...идиоты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>:  У меня бабушка была вылетая ваша тетя Тома… Я пожила с ней год и прекрасно представляю, что творится в головах у таких, как она… А твой отец – это просто чудо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И че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 xml:space="preserve">: Ты со стариками помягче… 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Да! Я - свинья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 xml:space="preserve">: А я - крыса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Молодец!</w:t>
      </w:r>
    </w:p>
    <w:p>
      <w:pPr>
        <w:pStyle w:val="Normal"/>
        <w:ind w:left="-540" w:right="-365" w:hanging="0"/>
        <w:jc w:val="both"/>
        <w:rPr/>
      </w:pPr>
      <w:r>
        <w:rPr>
          <w:b/>
          <w:i/>
        </w:rPr>
        <w:t xml:space="preserve">Они молчали. Собака зевала, Сережа курил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>: А мне нравится твоя  привычка подбрасывать монету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Это кто? </w:t>
      </w:r>
      <w:r>
        <w:rPr>
          <w:b/>
          <w:i/>
        </w:rPr>
        <w:t xml:space="preserve">(указывая на собаку)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>: Это твоему папе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Моему папе? Я думаю, ему не нужны лишние проблемы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>: Это собака поводырь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Ему не нужна собака поводырь! Забери себе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>: Я сначала спрошу у него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Слушай, иди домой! Тебя здесь вообще не ждали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>: А стол кому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Агенту!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Во дворе появился агент. В его руках горели алые розы, блестело шампанское. Красивый костюм, сверкающие туфли, аккуратная прическа слегка помялась на ветру…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 xml:space="preserve">: Что правда?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Что с вами? Вы влюбились в нашу тетю Тому?!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Во дворе появилась тетя Тома. На ней яркий костюм: красная юбка, синяя кофта. На плече висела серая сумка. За спиной рюкзак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 xml:space="preserve">: Здравствуйте, Тамара Петровна! Я пришел с миром! Это вам. 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Агент осторожно подошел к тете Томе и протянул ей букет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Боже мой, Господи, прости! Какие цветы!  </w:t>
      </w:r>
    </w:p>
    <w:p>
      <w:pPr>
        <w:pStyle w:val="Normal"/>
        <w:ind w:left="-540" w:right="-365" w:hanging="0"/>
        <w:jc w:val="both"/>
        <w:rPr/>
      </w:pPr>
      <w:r>
        <w:rPr>
          <w:b/>
          <w:i/>
        </w:rPr>
        <w:t>Тетя Тома аккуратно взяла розы и пошла к столу. По дороге лицо ее изменилось, и она с испугом посмотрела на Сережу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Вот дура-то! Вот старая дура! Заберите немедленно эти цветы! Они отравлены! Катя, закройтесь платком, они токсичные!  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Тамара Петровна, перестаньте! Я же держал их в руках! И я тоже дышу ими! Хотите, я их даже понюхаю? Хотите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…понюхайте…</w:t>
      </w:r>
    </w:p>
    <w:p>
      <w:pPr>
        <w:pStyle w:val="Normal"/>
        <w:ind w:left="-540" w:right="-365" w:hanging="0"/>
        <w:jc w:val="both"/>
        <w:rPr/>
      </w:pPr>
      <w:r>
        <w:rPr>
          <w:b/>
          <w:i/>
        </w:rPr>
        <w:t>Агент понюхал цветы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Вот видите, всё хорошо! А это вам к столу, и если вы хотите, я первый выпью из этой бутылки! А вы куда-то собрались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На тот свет!  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Не рано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Что вы со мной сделали?! В моем рюкзаке мои документы, иконы, книги, теплая одежда, стиральный порошок «новость», синяя ваза с моей первой работы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Как у нас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Да, это еще те, которыми нам зарплату выдавали… </w:t>
      </w:r>
      <w:r>
        <w:rPr>
          <w:b/>
          <w:i/>
        </w:rPr>
        <w:t>(обращаясь к Агенту)</w:t>
      </w:r>
      <w:r>
        <w:rPr/>
        <w:t xml:space="preserve"> Хотите, я и вам подарю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Так вы все-таки согласились съехать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Как же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Размечтался! Думаешь, цветы принес, и всё? Нет! Я так просто не сдаюсь! Я теперь про вас  всё знаю! Вы хотите нас отравить! Или поджечь! Или затопить! Но я готова ко всему! Всё самое дорогое при мне! И письмо президенту! А вот здесь даже противогаз имеется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Письмо президенту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Противогаз? 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Из подъезда вышел Федор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>: Здравствуйте, Федор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…Степанович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 xml:space="preserve">: Степанович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Катенька, здравствуй! Ты пришла! Как мы все рады! Тетя Тома пирог испекла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Боже мой, пирог!!!! Пирог!!! Я забыла выключить пирог! Пожар! Пожар!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Во дворе появился подвыпивший Филипп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</w:t>
      </w:r>
      <w:r>
        <w:rPr/>
        <w:t>: Уже? Тревога! Пожар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Я помогу вам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Уйдите! Это всё из-за вас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</w:t>
      </w:r>
      <w:r>
        <w:rPr/>
        <w:t>: Я спасу вас! Я – СПЕЦагент!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Тетя Тома, Агент и Филипп убегают в дом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 xml:space="preserve">: У меня для вас подарок. Садитесь на скамейку. Это собака-…поводырь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Катя, зачем? Это же дорого! И у меня есть …палка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 xml:space="preserve">: Боже мой, причем здесь палка? Это ведь друг! Он всегда будет рядом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:</w:t>
      </w:r>
      <w:r>
        <w:rPr/>
        <w:t xml:space="preserve"> Чем же я буду его кормить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 xml:space="preserve">: Я вам помогу! Ну не бойтесь же! Он добрый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Это пес? Как его зовут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>: Циркуль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 xml:space="preserve">: Как?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 xml:space="preserve">: Ну… Я не знаю, почему его так назвали, но мне нравится! Циркуль, иди сюда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Рапидограф, линейка, транспортир… Ужас! Какие страшные слова я знаю! Циркуль – это почти Цербер! 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Из подъезда вышла тетя Тома в противогазе и с пирогом. Она что-то очень активно говорила, но не было понятно, что. Агент и Филипп сильно кашляли и разгоняли руками дым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Тетя Тома, нам ничего не слышно…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Тетя Тома сняла противогаз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Слушайте, а в нем можно дышать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Как пирог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Он больше дымил, чем горел, поэтому его вполне можно съесть. А если соскрести уголь сверху и обрезать по бокам, то он будет совсем, как новый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Какой кошмар! Где я? Чем я занимаюсь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Да, да! Только у нас, в нашем дружном дворе вы поняли, что ваша работа – это дрянь! Переезжайте к нам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Нет, нет! Я немножко не то имел в виду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 xml:space="preserve">: Давайте за стол садиться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Чайник-то принеси, Сережа! Возьми противогаз, на всякий случай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Спасибо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</w:t>
      </w:r>
      <w:r>
        <w:rPr/>
        <w:t>: И бокалы!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Сережа убежал в подъезд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 xml:space="preserve">: Я скажу тост! Вы пока наливайте, а я начну! Пока нет Сережи, я хочу сказать вам, Катерина… Сережа тяжелый человек, но он добрый. Ему трудно живется, но он всегда помогал мне и был рядом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Он не приходил к тебе в больницу,  но морально был всегда с тобой…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Сережа появился в дверях подъезда. Замер, осторожно вслушиваясь в разговор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Я не уделял ему должного внимания, мне трудно было это делать! Он рос без матери, и всегда относился к женщинам с осторожностью… Он не умеет с ними общаться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Да! Должного внимания к сыну у тебя нет и сейчас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 xml:space="preserve">: </w:t>
      </w:r>
      <w:r>
        <w:rPr>
          <w:b/>
          <w:i/>
        </w:rPr>
        <w:t>(тете Томе)</w:t>
      </w:r>
      <w:r>
        <w:rPr/>
        <w:t xml:space="preserve"> тсс….  </w:t>
      </w:r>
      <w:r>
        <w:rPr>
          <w:b/>
          <w:i/>
        </w:rPr>
        <w:t xml:space="preserve">(Федору) </w:t>
      </w:r>
      <w:r>
        <w:rPr/>
        <w:t xml:space="preserve">Я все это понимаю… Я готова ко всему! Не бойтесь за меня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А ведь знаете, Катя! Я не представляю, как он выглядит! Я не вижу его! И уже несколько лет совсем не чувствую! Я потерял зрение в 30 лет… Сережа был совсем мальчиком. Ясные голубые глаза, бесцветные ресницы, лохматый… Я заходил к нему в комнату рано утром, открывал окно, и свет падал прямо на подушку.  Он морщился, закапывался в одеяло… Но уже сквозь сон улыбался! Я сдергивал с него покрывало! Он ёжился и ворчал. Я гладил его по спине, по гладкой коже и острым ребрам. Прибегала наша собака – Герда и звонко лаяла! Света – моя жена накрывала на стол, а после завтрака Сережа садился на велосипед и мчался по дороге за серый дом у парка… Вон там в той стороне. Видишь?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… его там уже нет давно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>: Вижу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А я махал ему с балкона рукой! Он всё мчался, мчался! А я махал! Он мчался, мчался! А я махал! Всё это пропало:… умерла жена, я ослеп на работе,… сын вырос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 xml:space="preserve">: Ничего не пропало… Мы только что это видели… </w:t>
      </w:r>
    </w:p>
    <w:p>
      <w:pPr>
        <w:pStyle w:val="Normal"/>
        <w:ind w:left="-540" w:right="-365" w:hanging="0"/>
        <w:jc w:val="both"/>
        <w:rPr/>
      </w:pPr>
      <w:r>
        <w:rPr>
          <w:b/>
          <w:i/>
        </w:rPr>
        <w:t>Филипп сидел за столом, обнявшись с бутылкой, и вытирал слезы… Сережа вышел из подъезда. Из старого потертого чайника он разлил кипяток в кружки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Что здесь произошло?  Почему вы плачете, дядя Филипп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 (</w:t>
      </w:r>
      <w:r>
        <w:rPr>
          <w:b/>
          <w:i/>
        </w:rPr>
        <w:t>всхлипывая</w:t>
      </w:r>
      <w:r>
        <w:rPr>
          <w:b/>
        </w:rPr>
        <w:t>)</w:t>
      </w:r>
      <w:r>
        <w:rPr/>
        <w:t xml:space="preserve">:  Тома говорит: «Его уже нет!» А Катя: «Я его вижу!» А он махал ему с балкона!..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Кто-то всё-таки дал вам 30 рублей…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 xml:space="preserve">: Так вот мой тост за вас с Сережей! Будьте счастливы! 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 xml:space="preserve">Тетя Тома: </w:t>
      </w:r>
      <w:r>
        <w:rPr/>
        <w:t>Да благословит вас Бог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Чего?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Тетя Тома, Агент и Филипп закричали: УРА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 xml:space="preserve">Сережа: </w:t>
      </w:r>
      <w:r>
        <w:rPr/>
        <w:t>Вас нельзя на минуту оставить!</w:t>
      </w:r>
      <w:r>
        <w:rPr>
          <w:b/>
        </w:rPr>
        <w:t xml:space="preserve"> </w:t>
      </w:r>
      <w:r>
        <w:rPr>
          <w:b/>
          <w:i/>
        </w:rPr>
        <w:t>(Катерине)</w:t>
      </w:r>
      <w:r>
        <w:rPr>
          <w:b/>
        </w:rPr>
        <w:t xml:space="preserve"> </w:t>
      </w:r>
      <w:r>
        <w:rPr/>
        <w:t>А ты чего радуешься? Весело? Да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Не переживай, Катя! Я тебя всему научу! Ты знаешь, Катя! Я владею секретным методом кипячения белья! Но тебе я расскажу всё подробно! Когда я работала на заводе хим. Продукции на Химмаше, нам выдавали зарплату стиральным порошком «новость»! У меня до сих пор три коробки по 20 пачек стоят! Одна твоя! Это мой свадебный подарок! А еще я могу подарить вазу! Это я потом на фарфоровом заводе в Сысерте работала…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Так у нас свадьба? Замечательно! А может мы Агента сосватаем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этого еще не хватало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Нет, Агента мы усыновим! Тебя как зовут, Агент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Евгений Александрович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Эх Женя, Женя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Совсем похолодало! Долго теперь солнца не будет! Раньше у нас на скамейке всегда жарко было, а теперь каждый день тучи… Яблоня завяла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</w:t>
      </w:r>
      <w:r>
        <w:rPr/>
        <w:t xml:space="preserve">: Солнца нет, потому что дом построили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Потому что пасмурно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</w:t>
      </w:r>
      <w:r>
        <w:rPr/>
        <w:t>: Нееет! Это новый дом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 xml:space="preserve">: Дядя Филипп, идите погулять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</w:t>
      </w:r>
      <w:r>
        <w:rPr/>
        <w:t>: Это ты че? Ты кто такая? Посылать меня будешь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Ну-ка! Тихо тут! Иди спать, дядя Филя! Домой пора! 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Сережа попытался вытащить Филиппа из-за стола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</w:t>
      </w:r>
      <w:r>
        <w:rPr/>
        <w:t>: А ну отпусти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 xml:space="preserve">: Не надо Сережа, что я не вижу что ли? В смысле не слышу? Я всё очень хорошо слышу и понимаю! Так что, они дом построили? Да? Такой высокий?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….Китайская стена…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Сколько же в нем этажей!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 xml:space="preserve">Агент </w:t>
      </w:r>
      <w:r>
        <w:rPr>
          <w:b/>
          <w:i/>
        </w:rPr>
        <w:t>(автоматически):</w:t>
      </w:r>
      <w:r>
        <w:rPr/>
        <w:t xml:space="preserve"> 20 этажей. 7 подъездов. 560 квартир. 280 – трехкомнатных, 140 – двухкомнатных, 140 -однокомнатных! Раздельные санузлы, большие кухни, застекленные лоджии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Да заткнись ты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 xml:space="preserve">: Окружили со всех сторон!    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Мне кажется, я жила совсем в другом городе. И магазин «Промтовары» на углу закрыли.  Но ты только не переживай, Федя! Подумаешь, солнца нет? Будем гулять в другом дворе…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Филипп достал из-под стола аккордеон и начал играть танец маленьких лебедей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Тогда, конечно, в свете новых событий, вам с Катей понадобится хорошая новая квартира. Будет лучше согласиться съехать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Правда? Вы согласны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</w:t>
      </w:r>
      <w:r>
        <w:rPr>
          <w:b/>
          <w:i/>
        </w:rPr>
        <w:t>(смеется)</w:t>
      </w:r>
      <w:r>
        <w:rPr/>
        <w:t xml:space="preserve"> Папа, мы не женимся, слышишь! Откуда у вас такая информация? Хотя постой, ты согласен съехать? …Тогда, конечно, мы женимся! Я не решался на  такой серьезный шаг! Я не умею общаться с девушками! Но я  уже давно люблю Катю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</w:t>
      </w:r>
      <w:r>
        <w:rPr/>
        <w:t xml:space="preserve">: Да ладно! Еще вчера была тёмненькая! В красном платье! А в четверг блондиночка в очках! 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 xml:space="preserve">Тетя Тома: </w:t>
      </w:r>
      <w:r>
        <w:rPr/>
        <w:t xml:space="preserve">Филя, иди домой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 xml:space="preserve">: Так значит все эти подколки Томы правда?  Я их слышал. Я им не верил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Папа, я просто долго выбирал! Я не мог найти нужную девушку! Катерина действительно просто ангел! Я боялся так сразу после одного дня знакомства, но если вы не против, то я делаю Кате предложение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>: А почему бы нет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 xml:space="preserve">Сережа </w:t>
      </w:r>
      <w:r>
        <w:rPr>
          <w:b/>
          <w:i/>
        </w:rPr>
        <w:t>(Агенту):</w:t>
      </w:r>
      <w:r>
        <w:rPr/>
        <w:t xml:space="preserve"> Слушайте, вы! Мне ведь это будет на руку, да? Нам точно дадут две квартиры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 xml:space="preserve">: Как это не печально, вы правы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Тогда горько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</w:t>
      </w:r>
      <w:r>
        <w:rPr/>
        <w:t xml:space="preserve">: Постойте! Я, как СПЕЦагент, не могу допустить обмана! Он врет! Он вступил в заговор с Агентом! Он хочет заполучить две квартиры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Что? Так ты вчера всё слышал и не сказал мне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</w:t>
      </w:r>
      <w:r>
        <w:rPr/>
        <w:t xml:space="preserve">: Я хотел продать эту информацию, но теперь я вам ее дарю! Я вас спас бескорыстно!  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Да не слушайте вы этого алкоголика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 xml:space="preserve">Тетя Тома </w:t>
      </w:r>
      <w:r>
        <w:rPr>
          <w:b/>
          <w:i/>
        </w:rPr>
        <w:t>(Сереже):</w:t>
      </w:r>
      <w:r>
        <w:rPr/>
        <w:t xml:space="preserve"> Ах ты свинья! Ну ладно стариков обманывать, но девку-то зачем сюда вплел?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Я действительно хочу жениться! Я долго искал ее! А когда вчера увидел возле банкомата, сразу понял, что это судьба! </w:t>
      </w:r>
      <w:r>
        <w:rPr>
          <w:b/>
          <w:i/>
        </w:rPr>
        <w:t>(Катерине)</w:t>
      </w:r>
      <w:r>
        <w:rPr/>
        <w:t xml:space="preserve"> Я тебя люблю…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Сережа целует Катерине руки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>: Твой папа уже против…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Я для этого и квартиру хочу еще одну! … Две однокомнатные – это уже одна трехкомнатная в центре, или вообще можно дом в пригороде купить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 xml:space="preserve">: Сережа, ты ведь не мой сын! Ты кто-то чужой! Я тебя не знаю! У тебя был совсем другой голос! Ты был маленький и любил седеть у меня на шее…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Тогда это всё-таки твой сын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 xml:space="preserve">: Я тебя катал! Мы так много разговаривали с тобой! А теперь ты всё время на работе или с девушками гуляешь?! Кто ты такой? Где ты всё время пропадаешь? Что случилось?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Перестань, Федя, пошли домой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 xml:space="preserve">: Когда тебе было 12, я записал тебя в кружок самодеятельности, ты пел в хоре! Почему ты такой получился? Где я совершил ошибку?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Не кричи! Воды! Дайте воды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 xml:space="preserve">: Я слишком сильно тебя любил! Тебя уже нет! Живи отдельно, я сам буду платить за квартиру! Ни копейки от меня больше не получишь! 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Федор садился на землю возле яблони,  держался за сердце. Все суетились и кричали. Циркуль залез под скамейку.</w:t>
      </w:r>
    </w:p>
    <w:p>
      <w:pPr>
        <w:pStyle w:val="Normal"/>
        <w:ind w:left="-540" w:right="-36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ртина третья</w:t>
      </w:r>
    </w:p>
    <w:p>
      <w:pPr>
        <w:pStyle w:val="Normal"/>
        <w:ind w:left="-540" w:right="-365" w:hanging="0"/>
        <w:jc w:val="both"/>
        <w:rPr/>
      </w:pPr>
      <w:r>
        <w:rPr>
          <w:b/>
          <w:i/>
        </w:rPr>
        <w:t>Больничная палата. На кровати с апельсинами в руках сидел Федор. Тетя Тома наливала из термоса бульон. Катерина листала журнал. Филипп взволнованно ходил по палате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илипп</w:t>
      </w:r>
      <w:r>
        <w:rPr/>
        <w:t xml:space="preserve">: Вы всё-таки простите меня! Не надо было давать мне эти 30 рублей! Хотите, я вам арию Ивана Сусанина спою!?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:</w:t>
      </w:r>
      <w:r>
        <w:rPr/>
        <w:t xml:space="preserve"> Да перестань уже! Что теперь сделаешь!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:</w:t>
      </w:r>
      <w:r>
        <w:rPr/>
        <w:t xml:space="preserve"> Спасибо тебе, Филипп. Это вы все делали из меня слепого! Я не просто ничего не видел, вы закрывали мне глаза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Катя, почему ты дышишь в платочек? Федор Степанович не заразный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>: Запах больницы не выношу! Кстати, Сережа сегодня хотел прийти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 xml:space="preserve">: Не пускайте его! Не надо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Я его не пустила, не переживай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А письмо передала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Да, да, да!  Он уже на почту бежит и падает телеграмму тебе отправить!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В окно стали стучать. Цепкими пальцами за подоконник хватался Сережа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Откройте! Откройте же! Я сейчас упаду!</w:t>
      </w:r>
    </w:p>
    <w:p>
      <w:pPr>
        <w:pStyle w:val="Normal"/>
        <w:ind w:left="-540" w:right="-365" w:hanging="0"/>
        <w:jc w:val="both"/>
        <w:rPr/>
      </w:pPr>
      <w:r>
        <w:rPr>
          <w:b/>
          <w:i/>
        </w:rPr>
        <w:t>Катя отдернула рамы, посыпалась краска и ошметки ваты из щелей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Папа, ты идиот! Второй этаж! 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Сережа спрыгнул с подоконника, отряхнулся, поцеловал Катю в щечку и выпил бульон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Фу, бульон! Я думал, это чай… Ну да ладно! Я нашел хорошего адвоката! Папа, как ты себя чувствуешь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 xml:space="preserve">: какая разница?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 xml:space="preserve">:  Что за чушь ты мне написал? </w:t>
      </w:r>
      <w:r>
        <w:rPr>
          <w:b/>
          <w:i/>
        </w:rPr>
        <w:t>(достает из кармана письмо)</w:t>
      </w:r>
      <w:r>
        <w:rPr/>
        <w:t xml:space="preserve"> …Что это!? Скажи, папа, кто учил тебя так писать </w:t>
      </w:r>
      <w:r>
        <w:rPr>
          <w:b/>
          <w:i/>
        </w:rPr>
        <w:t>(читает письмо)</w:t>
      </w:r>
      <w:r>
        <w:rPr/>
        <w:t xml:space="preserve">: «я прошу тебя мой сын, единственный, оставь отца, забудь его на веки, уйди, работай и люби! Я наставления читать не стану, просто знай, когда-нибудь устану! Устану навсегда – умру… и что же будет здесь? Как сможешь без меня? Я навсегда исчез!» Что это?! Тебе нужно в союз писателей! 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Филипп снова стал всхлипывать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:</w:t>
      </w:r>
      <w:r>
        <w:rPr/>
        <w:t xml:space="preserve"> Ты ошибаешься, папа! Я, может быть, действительно влюбился! Ты только представь, я не хотел тебя бросать! Мы разменяли бы две квартиры на одну большую, а ее разменяли бы на дом! Ты же всегда мечтал о доме! Яблоню твою мы пересадим! Она еще молодая – приживется! Свежий воздух,  солнце, река! Я не предатель, папа! Я исправлюсь! Ну давай монетку бросим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Не верь ему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 xml:space="preserve">: Будь как будет! Если проснулась совесть, переедим, устроим жизнь, если таким же остался… – я помру! Я прожил в этом доме почти всю жизнь! </w:t>
      </w:r>
      <w:r>
        <w:rPr>
          <w:b/>
        </w:rPr>
        <w:t>Сережа</w:t>
      </w:r>
      <w:r>
        <w:rPr/>
        <w:t>: Тебе понравится в новом доме, папа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Понравится, только я никогда не увижу его! А в старом доме я знаю всё: двери, окна, скамейки, балконы… Я его вижу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Только он старый теперь стал!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Нет, он всё такой же красивый, как тогда…</w:t>
      </w:r>
    </w:p>
    <w:p>
      <w:pPr>
        <w:pStyle w:val="Normal"/>
        <w:ind w:left="-540" w:right="-365" w:hanging="0"/>
        <w:jc w:val="both"/>
        <w:rPr>
          <w:b/>
          <w:b/>
          <w:i/>
          <w:i/>
        </w:rPr>
      </w:pPr>
      <w:r>
        <w:rPr>
          <w:b/>
          <w:i/>
        </w:rPr>
        <w:t>В палату вошел Агент с цветами и пакетами в руках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Здравствуйте, здравствуйте! Как чувствуете себя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Федор</w:t>
      </w:r>
      <w:r>
        <w:rPr/>
        <w:t>: Евгений Александрович?  Что вы-то тут делаете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 xml:space="preserve">: Это вам! Апельсины, яблоки… - фрукты разные! А цветы Тамаре Петровне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Вы меня балуете, Женечка! …спасибо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 xml:space="preserve">: А я к вам с новостями. Пока вы были здесь - ваш дом….  рухнул!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Всё-таки добрались, сволочи! А ну иди отсюда!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 xml:space="preserve">: Нет, нет! Это не ваш дом, а  ваш НОВЫЙ дом, в который вас собирались заселять… Буквально два часа назад упал! Фундамент не выдержал. Слава Богу, никто не пострадал! Он обрушился только сбоку! Но теперь придется начинать всё заново… Кто-то из строителей совершил ошибку еще в самом начале, а последствия обнаружились только сейчас! 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>: А как же наш дом?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Агент</w:t>
      </w:r>
      <w:r>
        <w:rPr/>
        <w:t>: А ваш дом стоит… Только в трех окнах стекла побились, а у вас, Тамара Петровна, рухнул балкон с простыней… С яблоней всё хорошо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Катерина</w:t>
      </w:r>
      <w:r>
        <w:rPr/>
        <w:t>: Смотрите, снег пошел…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Тетя Тома</w:t>
      </w:r>
      <w:r>
        <w:rPr/>
        <w:t xml:space="preserve">: Ну вот и зима. Дома надо рамы заклеивать...  </w:t>
      </w:r>
    </w:p>
    <w:p>
      <w:pPr>
        <w:pStyle w:val="Normal"/>
        <w:ind w:left="-540" w:right="-365" w:hanging="0"/>
        <w:jc w:val="both"/>
        <w:rPr/>
      </w:pPr>
      <w:r>
        <w:rPr>
          <w:b/>
          <w:i/>
        </w:rPr>
        <w:t xml:space="preserve">Сережа открыл настежь окно, и хлопья снега залетали в палату.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Сережа</w:t>
      </w:r>
      <w:r>
        <w:rPr/>
        <w:t>: Вставай, папа…</w:t>
      </w:r>
    </w:p>
    <w:p>
      <w:pPr>
        <w:pStyle w:val="Normal"/>
        <w:ind w:left="-540" w:right="-365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Федор укутался в одеяло и пошел за Сережей. Они стояли у окна. Федор, Сережа, Катерина, Тетя Тома, Филипп и Агент. Метель вертелась возле них, врывалась в окно и снова улетала… </w:t>
      </w:r>
    </w:p>
    <w:p>
      <w:pPr>
        <w:pStyle w:val="Normal"/>
        <w:ind w:left="-540" w:right="-365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од окнами продолжал шуметь Екатеринбург. Снег цеплялся за скользкие ветки, путался под колесами машин, бился в окна… в городе начиналась зима… И только на горизонте, среди заметенных крыш гордо торчал стеклянный Антей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19:00Z</dcterms:created>
  <dc:creator>1</dc:creator>
  <dc:description/>
  <cp:keywords/>
  <dc:language>en-US</dc:language>
  <cp:lastModifiedBy>Николай Коляда</cp:lastModifiedBy>
  <cp:lastPrinted>2009-11-07T01:33:00Z</cp:lastPrinted>
  <dcterms:modified xsi:type="dcterms:W3CDTF">2009-12-01T17:58:00Z</dcterms:modified>
  <cp:revision>10</cp:revision>
  <dc:subject/>
  <dc:title>ФУНДАМЕНТ</dc:title>
</cp:coreProperties>
</file>