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72"/>
        </w:rPr>
      </w:pPr>
      <w:r>
        <w:rPr>
          <w:sz w:val="72"/>
        </w:rPr>
        <w:t>Татьяна Гарбар</w:t>
      </w:r>
    </w:p>
    <w:p>
      <w:pPr>
        <w:pStyle w:val="Style17"/>
        <w:rPr>
          <w:sz w:val="72"/>
        </w:rPr>
      </w:pPr>
      <w:r>
        <w:rPr>
          <w:sz w:val="7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Style17"/>
        <w:jc w:val="center"/>
        <w:rPr>
          <w:b/>
          <w:b/>
          <w:sz w:val="32"/>
        </w:rPr>
      </w:pPr>
      <w:r>
        <w:rPr>
          <w:b/>
          <w:sz w:val="32"/>
        </w:rPr>
        <w:t>Черепашка  Эридана</w:t>
      </w:r>
    </w:p>
    <w:p>
      <w:pPr>
        <w:pStyle w:val="Style17"/>
        <w:rPr/>
      </w:pPr>
      <w:r>
        <w:rPr/>
        <w:tab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  <w:t>Действующие лиц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МАЛЬЧИШК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>ДЕВУШКА</w:t>
      </w:r>
    </w:p>
    <w:p>
      <w:pPr>
        <w:pStyle w:val="Style17"/>
        <w:rPr>
          <w:b/>
          <w:b/>
          <w:sz w:val="28"/>
        </w:rPr>
      </w:pPr>
      <w:r>
        <w:rPr>
          <w:b/>
          <w:sz w:val="28"/>
        </w:rPr>
        <w:t xml:space="preserve">Тень  человека. </w:t>
      </w:r>
    </w:p>
    <w:p>
      <w:pPr>
        <w:pStyle w:val="Style1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8"/>
        <w:rPr/>
      </w:pPr>
      <w:r>
        <w:rPr/>
        <w:t>Август. Поздний вечер. В городском дворе среди деревьев, на скамейке сидит ДЕВУШКА, смотрит задумчиво в небо. Её освещает рядом стоящий фонарь.</w:t>
      </w:r>
    </w:p>
    <w:p>
      <w:pPr>
        <w:pStyle w:val="Style18"/>
        <w:rPr/>
      </w:pPr>
      <w:r>
        <w:rPr/>
        <w:t>Кое-где светятся окна домов, вот кто-то прошел и прогремел железной дверью подъезда, закрыв ее за собой на ключ. Безлюдно, тихо во дворе. Только небо будит ночную тишину своим ярким звездным светом. Шевелятся тени деревьев, где-то тихо играет музыка, плачет собака…</w:t>
      </w:r>
    </w:p>
    <w:p>
      <w:pPr>
        <w:pStyle w:val="Style18"/>
        <w:rPr/>
      </w:pPr>
      <w:r>
        <w:rPr/>
        <w:t>Но вот в темноте нарисовалась тень человека, подходит к девушке, сзади, со спины, все ближе, ближе… это – МАЛЬЧИШКА, в джинсовом костюме, в кроссовках, словом одет по стандарту… Откуда он взялся? Вот тоже не спится человеку, нет ему покоя. И ДЕВУШКА… нет-то чтобы сидеть сейчас дома, она на улице. Что ее держит тут? ночная тишина?. звездное небо?. шум ветвей?. таинственные тени?. А может мысли, или просто желание побыть одной?. Наверное, все вместе. Бывает такое состояние, когда хочется встретить все перекаты ночи из вечера в утро, хочется слияния ночной красоты с тишиной сердца, тогда можно услышать то, чего нельзя услышать в шуме дня, но что?. Знать бы! Вот и сидишь бывает ночью: как эта ДЕВУШКА; или ходишь почему-то как вне покоя, как этот МАЛЬЧИШКА, неприкаянный; цепляешься в любую живую душу, которую встретишь в ночной глуши, и рад встретиться, и хочется поговорить, и страшно… И вслушиваешься в темноту ночи, в ее свет, такое ощущение  - будто хочешь что-то найти, понять, но что?. Знать бы! Всматриваешься в лицо незнакомого человека, как в тайны света, что ищешь в нем?. свой дом?. потерянные дни?. себя?.</w:t>
      </w:r>
    </w:p>
    <w:p>
      <w:pPr>
        <w:pStyle w:val="Style18"/>
        <w:rPr/>
      </w:pPr>
      <w:r>
        <w:rPr/>
        <w:t>Мне кажется, что ночью, на улице, человек встречает в другом человеке свою тень, а тень – это то, чего человек боится, что отвергает от себя, или наоборот, вызывает интерес, притягивает к себе непонятно чем, как магнит, но это все только предположение…</w:t>
      </w:r>
    </w:p>
    <w:p>
      <w:pPr>
        <w:pStyle w:val="Style18"/>
        <w:rPr/>
      </w:pPr>
      <w:r>
        <w:rPr/>
        <w:t>К девочке подошел МАЛЬЧИШКА, сел рядом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первая….сто первая… сто первая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Чё? </w:t>
      </w:r>
      <w:r>
        <w:rPr>
          <w:i/>
        </w:rPr>
        <w:t>/сел ближе/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первая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ебя как зовут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А тебе зачем?</w:t>
      </w:r>
    </w:p>
    <w:p>
      <w:pPr>
        <w:pStyle w:val="Style17"/>
        <w:rPr>
          <w:i/>
          <w:i/>
        </w:rPr>
      </w:pPr>
      <w:r>
        <w:rPr>
          <w:b/>
        </w:rPr>
        <w:t>МАЛЬЧИШКА.</w:t>
      </w:r>
      <w:r>
        <w:rPr/>
        <w:t xml:space="preserve">  Так. Познакомиться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А я с незнакомыми - не знакомлюс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А давай познакомимся, и я не буду незнакомым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т. /</w:t>
      </w:r>
      <w:r>
        <w:rPr>
          <w:i/>
        </w:rPr>
        <w:t>Достала из-под себя книгу, уткнулась в нее</w:t>
      </w:r>
      <w:r>
        <w:rPr/>
        <w:t>/ Не мешай мне, пожалуйста, я занята. Видишь? Читаю.</w:t>
      </w:r>
    </w:p>
    <w:p>
      <w:pPr>
        <w:pStyle w:val="Style18"/>
        <w:rPr/>
      </w:pPr>
      <w:r>
        <w:rPr/>
        <w:t>Пауза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емно ведь… Тебя как зовут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привязался. Я незнакомым свое имя не говорю. А соврать – совру, хочешь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. Что, сто первая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</w:t>
      </w:r>
      <w:r>
        <w:rPr>
          <w:i/>
        </w:rPr>
        <w:t>/подскочила, показывает в небо/.</w:t>
      </w:r>
      <w:r>
        <w:rPr/>
        <w:t xml:space="preserve"> Сто вторая! Сто третья! Вон, видишь? Видел?</w:t>
      </w:r>
      <w:r>
        <w:rPr>
          <w:b/>
        </w:rPr>
        <w:t>.</w:t>
      </w:r>
    </w:p>
    <w:p>
      <w:pPr>
        <w:pStyle w:val="Style18"/>
        <w:rPr/>
      </w:pPr>
      <w:r>
        <w:rPr/>
        <w:t>Пауза.</w:t>
      </w:r>
    </w:p>
    <w:p>
      <w:pPr>
        <w:pStyle w:val="Style17"/>
        <w:rPr/>
      </w:pPr>
      <w:r>
        <w:rPr/>
        <w:t>Вспыхнула как, пролетела. И след какой, как …</w:t>
      </w:r>
    </w:p>
    <w:p>
      <w:pPr>
        <w:pStyle w:val="Style17"/>
        <w:rPr/>
      </w:pPr>
      <w:r>
        <w:rPr>
          <w:b/>
        </w:rPr>
        <w:t>МАЛЬЧИШКА.</w:t>
      </w:r>
      <w:r>
        <w:rPr>
          <w:i/>
        </w:rPr>
        <w:t xml:space="preserve"> </w:t>
      </w:r>
      <w:r>
        <w:rPr/>
        <w:t>Катер по воде, лыжи по снегу!</w:t>
      </w:r>
    </w:p>
    <w:p>
      <w:pPr>
        <w:pStyle w:val="Style18"/>
        <w:rPr/>
      </w:pPr>
      <w:r>
        <w:rPr/>
        <w:t>Пауза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Как жизнь человека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Желание загадываешь? Давай, я тебе, скажу - какое…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 мешай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то третья уже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Одно! одно только! самое главное загадываю! и шепчу, шепчу как молитву! Поня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кажи какое. Я отвечу - сбудется или не сбудется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И не скажу. Желание – тайна. А ты успе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ты загадай. Вон скоро еще одна полетит. Оттуда, из хвоста. Кассиопеи. Видишь, “Зэ” - буква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Цифра три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вон, лебед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Где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Задери голову повыше. Вон там – звезда Денеб. А моя звезда там, далеко, в сердце Эридана. Крохотная, маленькая, красивая, перламутрово-синяя, и с цветами как у шиповника,  с голубыми прожилками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где моя звезда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 знаю. Смотри сам. Откуда я знаю. Может вот эта? Красная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га, точно. Наверно эта, красная – моя. Хочешь ко мне в гости? Пошли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т. Сто четвертая! Сегодня звездный дождь – как по заказу! Вот сто восемнадцать насчитаю, и мое желание в сто миллион процентов исполнится, без минуса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Знаю я твое желание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Много ты знаешь. Ничего не знаешь. Ну-ка отодвинься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</w:t>
      </w:r>
      <w:r>
        <w:rPr>
          <w:i/>
        </w:rPr>
        <w:t xml:space="preserve">/сел ближе/. </w:t>
      </w:r>
      <w:r>
        <w:rPr/>
        <w:t>Тебе сколько лет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Пятьдесят девят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ятьдесят девять? Вреш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ру не вру… Не мешай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А ты где живешь? В каком доме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се тебе скажи, как на суде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ы, наверно, в дом попасть не можешь, ага? Все закрылись, а ты сидишь, скромничаешь, покричать не можешь. Хочешь, покричу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</w:t>
      </w:r>
      <w:r>
        <w:rPr>
          <w:i/>
        </w:rPr>
        <w:t>/тяжело вздохнула/.</w:t>
      </w:r>
      <w:r>
        <w:rPr/>
        <w:t xml:space="preserve"> Ой, утомил ты уже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! Тебя предки, наверно, домой не пускают, сказали небось, где гуляла, туда и иди, ага? Так? Ну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Иди, а? Не мешай мне. Сто четвертая, сто четвертая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А ты в какой школе учишься? В училище? У меня тут брат в школе учился… А ты где? В институте?</w:t>
      </w:r>
      <w:r>
        <w:rPr>
          <w:b/>
        </w:rPr>
        <w:t>.</w:t>
      </w:r>
      <w:r>
        <w:rPr/>
        <w:t xml:space="preserve"> Вон, какая умная, серьезная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 лезь ко мне, слышишь, говорю, не лезь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у скажи, где ты живеш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Учусь. Живу. Паспорт: номер семьсот пятьдесят три пятьсот восемьдесят, АИ латинскими цифрами двадцать четыре. Что тебе еще надо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аспорт уже ест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А у тебя нет? Не дорос еще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Есть! И не один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у!? Пачка целая, и все не твои, чужие? Откуда ты взялся? Сам-то ты где живешь? Что-то я тебя раньше не видела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я из деревни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в городе что делаешь? в гости приеха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Отдыхаю… У меня тут дела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и иди по своим делам, отдыхай где-нибудь в другом месте. Где ты живешь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ошли со мной, покажу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т, я так спросила, думала, может ты в дом попасть не можешь. Ключ потерял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Да нет, я просто, гуляю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и иди. Сто четвертая… Не мешай мне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я давно за тобой наблюдаю. Еще светло было, ты все читаешь, читаешь…</w:t>
      </w:r>
    </w:p>
    <w:p>
      <w:pPr>
        <w:pStyle w:val="Style17"/>
        <w:rPr/>
      </w:pPr>
      <w:r>
        <w:rPr/>
        <w:t xml:space="preserve"> </w:t>
      </w:r>
      <w:r>
        <w:rPr>
          <w:b/>
        </w:rPr>
        <w:t>ДЕВУШКА.</w:t>
      </w:r>
      <w:r>
        <w:rPr/>
        <w:t xml:space="preserve"> Читаю и читаю. Не твое дело. Вот сейчас король придет, и я пойду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акой корол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н оттуда… Из фонтана. Видишь его цветок? Вот из цветка, весь сверкающий, с короной на голове, вышагнет, отряхиваясь от воды, настоящий человек – король! Или из дерева появится, а может из неба! Он все видит, придет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решь опять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ру не вру. С одной точки зрения – вру, а с другой – не вру. Потому что если сильно-сильно представить, сильно-сильно захотеть -  так и будет. 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/>
        <w:t>Ты лучше иди домой, меня король стережет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акой король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Друг, мой друг! А король, потому что он добрый и благородный! А такие короли на всю жизнь всегда – величайшая редкость, днем с огнем не найдешь. А у меня есть.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ы, наверное, колеса скушала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Какие колеса? </w:t>
      </w:r>
      <w:r>
        <w:rPr>
          <w:i/>
        </w:rPr>
        <w:t>/пауза</w:t>
      </w:r>
      <w:r>
        <w:rPr/>
        <w:t xml:space="preserve">/ Не морочь мне голову. Еще что скажешь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ебе сколько лет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Опять? Я же тебе сказала – пятьдесят девять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осемнадцать? Или больше? Меньше? Совсем маленькой прикидываешься. Боишься? Тебе сколько лет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заело. Ты что, больше других слов не знаешь? Сколько лет, сколько лет, вот пристал! Все бы вам года отсчитывать. Да я не знаю, не помню! Может мало, может – много! Считай не считай, со счета собьешься. Я же ведь долго жить-то буду. Мне еще сколько жить впереди! И ему тоже, если со мной будет. 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ороль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 древности люди долго жили, по семьсот, восемьсот лет жили. Ной жил девятьсот пятьдесят, а Адам – девятьсот тридцать. Вот и считай, набрасывай. Сколько мне сейчас лет, если я буду жить семьсот восемьдесят девять лет, три месяца, три дня, до без десяти девять  вечера, может быть… А муж мой - семьсот восемьдесят девять лет, три месяца, три дня, до без десяти девять вечера, плюс пять-десять секунд после меня. А может - больше. Сделает все что ему положено, и тоже уйдет. И мы снова будем вместе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решь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ру не вру. И нисколечки не сочиняю. Вот и считай. Сколько мне сейчас лет, относительно семисот восьмидесяти и жизни среднего человека, проживающего, ну…  семьдесят, а то и меньше, за редкостью – сто лет. Мне сейчас – семь лет. А может меня сейчас и совсем нет, я только рождаюсь. Понял? Ты считать умеешь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 знаю… Нет, не умею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И я не умею. Я только читать могу, всемирную литературу. </w:t>
      </w:r>
      <w:r>
        <w:rPr>
          <w:i/>
        </w:rPr>
        <w:t>/Подумала, помолчала немного./</w:t>
      </w:r>
      <w:r>
        <w:rPr/>
        <w:t xml:space="preserve">  Книги, бывает, и душу лечат, и могут очень больно ранить, а я все равно читаю, читаю…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/>
        <w:t xml:space="preserve">Что, сумасшедшая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Я тоже был один раз ненормальным. Когда отец пьяный замахнулся, ударил мать, я тогда бросил в него табуретку, стол опрокинул. Что дальше было – не помню, маленький был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Иди домой, поздно уже. Слышишь, что я говорю?! Сдвинься немного, а то я совсем на краю сижу. Ты руку эту, убери ее. Вот, себе на колено положи, а то я совсем на краю сижу, слышишь? Иди домой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А я отдыхаю. Всех знаю здесь, а тебя в первый раз вижу. У меня здесь в городе родня живет. Тетка уехала в гости, а мне скучно и страшно одному. Пошли вместе, отдохнем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четвертая! Ой нет, сто пятая! Вот сто восемнадцать насчитаю… Сто шестая! И пойду к себе, ясно? Ты мне не мешай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А я помогу. Вон, еще одна, видиш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Где? Сто седьмая! Ты мне подарил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Мы вдвоем быстрее насчитаем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седьмая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ошли, приколимся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Приколимся, это как? Наркотики? Зарезать меня хочешь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, отдохнем. Отдохнем!</w:t>
      </w:r>
    </w:p>
    <w:p>
      <w:pPr>
        <w:pStyle w:val="Style18"/>
        <w:rPr/>
      </w:pPr>
      <w:r>
        <w:rPr/>
        <w:t>Пауза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ты, брат - простой. Простой и прямой как телеграфный столб! Вот еще! Сейчас, бегу! Вот еще придумал! Я занимаюсь, а ты мне мешаешь. Иди домой, понял? Один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я дома боюсь темноты, боюсь один оставаться, это же не мой дом, теткин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ты свет включи и спи. Я часто так делаю, когда одна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ты не бойся! У меня же все средства защиты есть, у брата стащил. И опыт есть! Я же потом тебя до дома провожу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/</w:t>
      </w:r>
      <w:r>
        <w:rPr>
          <w:i/>
        </w:rPr>
        <w:t>уткнулась в книгу/.</w:t>
      </w:r>
      <w:r>
        <w:rPr/>
        <w:t xml:space="preserve"> Я с тобой и разговаривать не хочу, и слушать тебя не хочу. Тоже мне, нашелся, Казанова, Дон-Жуан зеленый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</w:t>
      </w:r>
      <w:r>
        <w:rPr>
          <w:i/>
        </w:rPr>
        <w:t xml:space="preserve">/закрыл книгу у девушки/. </w:t>
      </w:r>
      <w:r>
        <w:rPr/>
        <w:t>Жизнь-то короткая! Неизвестно что завтра будет, что  через несколько минут. Кирпич упадет, трамвай переедет. Раз - и умрешь! И не познаешь, не испытаешь. Надо успеть все, как можно быстрее. Чтобы не было мучительно больно за бесцельно прожитые годы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ведь грамотный, а? Островского читал или слышал? Или буквы знакомые искал? С целью он живет… /</w:t>
      </w:r>
      <w:r>
        <w:rPr>
          <w:i/>
        </w:rPr>
        <w:t>Снова открыла книгу</w:t>
      </w:r>
      <w:r>
        <w:rPr/>
        <w:t>/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ты хоть раз пробовала? Ведь ни разу еще? По глазам вижу – ни разу. Умрешь и не попробуешь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еще! Что придумал, а? С ума сошел что ли? А затрещину хочешь? Вот еще! Больно мне нужно! На ерунду всякую время тратить. Мне читать много надо, понял? Я люблю читать, работать и учиться! Мне нравиться! А ты дрова колол? В деревне живешь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у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иди и коли. Это полезнее. А всякой ерундой… Видела я, да и не видела даже, вот еще смотреть. Нет уж, увольте. Включила нечаянно и в телевизоре ночью, поздно вечером, показывали. Ой боже, вот уж нафик - такие отдыхи! Страшно даже, и больно, и никакой любви нет. Это хуже скотины. Ад какой-то. Ничего сокровенного. Продажа. Ярмарка. По телику всему свету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мы тайно. У меня дома никого нет. А я никому не скажу, даже не похвастаюсь никому, честное слово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дурачина! Молчи! Иди дрова коли! Прикольщик! Ты что не понимаешь, что нельзя так? Встретились и пошли! Не знаешь какая я. Я не знаю какой ты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Знаю уже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ичего ты не знаешь! Это же не любовь! Встретились и разошлись потом. А любят – когда живут друг с другом, одной жизнью, как одно дыхание, делят все радости и горести пополам, учатся понимать, помогать друг другу. Вот любовь! А то что временно, не на всю жизнь – это просто увлечение, любопытство, не серьезно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давай серьезно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восьмая! 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/>
        <w:t>Вон, сто девятая! Голубая такая, видел? Там, на крышу дома упала. К нему, наверное. Мой король. У меня он знаешь какой? Добрый и надежный, и благородный, и никогда не предаст… И жить мы будем так… со всем не так, как в киношках. Совсем не так как ты себе представляешь, и даже не представишь и не придумаешь, и никто-никто из людей не сможет ни представить, ни придумать. Вот так хорошо мы жить будем, поня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 совсем…А дети будут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Мальчик. Он появится на свет и не с плачем, как это обычно бывает. Нет, он у меня улыбнется и скажет: “Папа! Папа!”. Я его научу, пока буду двойной звездой, вон как та - Мицар. В ручке ковша, видишь? Белая медведица Вот он  появится на свет уже ученый, я ему обо всем расскажу. Появится и скажет: “Папа! Папа!”. И улыбнется. И король возьмет его на руки, и оденет на него свою корону, счастливую, в звездах, из самоцветных камней и ракушек.</w:t>
      </w:r>
      <w:r>
        <w:rPr>
          <w:i/>
        </w:rPr>
        <w:t xml:space="preserve"> /Пауза</w:t>
      </w:r>
      <w:r>
        <w:rPr/>
        <w:t>/ Пристаешь как лист банный, убери руки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 сидишь ночью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Ага, жду  удачи? А  ты бы и пошел бы, да ? Если б кто согласился, пошел? Вот такой вот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. Я просто…У нас все так говорят: “Пошли, приколемся”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и иди в другое место, отдыхай. Вон, сколько везде там</w:t>
      </w:r>
      <w:r>
        <w:rPr>
          <w:b/>
        </w:rPr>
        <w:t>.</w:t>
      </w:r>
      <w:r>
        <w:rPr/>
        <w:t xml:space="preserve">., на дорогах - девушек. Найдешь себе. Сто десятая. </w:t>
      </w:r>
      <w:r>
        <w:rPr>
          <w:i/>
        </w:rPr>
        <w:t>/Пауза/</w:t>
      </w:r>
      <w:r>
        <w:rPr/>
        <w:t xml:space="preserve"> А ты, наверное, вор. Грабитель. По ночам ходишь квартиры  грабит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га, вор! Грабитель! </w:t>
      </w:r>
      <w:r>
        <w:rPr>
          <w:i/>
        </w:rPr>
        <w:t>/Достал связку ключей из кармана/.</w:t>
      </w:r>
      <w:r>
        <w:rPr/>
        <w:t xml:space="preserve"> Вот пойду, железную дверь отопру, и к бабусе в квартиру! Она одна живет, умою бабушку, и возьму что надо. У меня и нож есть. </w:t>
      </w:r>
      <w:r>
        <w:rPr>
          <w:i/>
        </w:rPr>
        <w:t>/Пошел к двери, гремит ключами./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й! Только попробуй! Кричать буду! </w:t>
      </w:r>
      <w:r>
        <w:rPr>
          <w:i/>
        </w:rPr>
        <w:t>/Не пускает его/</w:t>
      </w:r>
      <w:r>
        <w:rPr/>
        <w:t xml:space="preserve"> Кричать буду и посадят тебя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ричи, кричи. Ни одна вошь не выглянет, а человек тем более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се равно не пущу, только через мой труп! Бери вот у меня, деньги. Не трогай бабушку! 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воя что ли бабушка?  Она не твоя. Я знаю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се равно!!! Стоять! Бери вот мои деньги и уматывай, а то закричу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 Да не суй ты мне копейки свои! Вот чокнутая! Поверила что ли? </w:t>
      </w:r>
      <w:r>
        <w:rPr>
          <w:i/>
        </w:rPr>
        <w:t xml:space="preserve">/Сел на скамейку/. </w:t>
      </w:r>
      <w:r>
        <w:rPr/>
        <w:t xml:space="preserve">Неужели  я  такой? Такой, что ты поверила? Вот, смешная! </w:t>
      </w:r>
      <w:r>
        <w:rPr>
          <w:i/>
        </w:rPr>
        <w:t>/Посадил девушку/.</w:t>
      </w:r>
      <w:r>
        <w:rPr/>
        <w:t xml:space="preserve"> Не дрожи. Вот напугалась, смешная. А ты ведь есть, наверно, хочешь, да? По глазам вижу что хочешь. А у меня дома все есть. Пошли ко мне?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Я же тебе сказала, уйди от меня! Я и разговаривать с тобой не хочу. И не пугай больше! У меня сердце слабое, упаду и не встану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очему так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Потому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Ты наверное учителкой будешь? Учительница, да? Строгая такая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Я не знаю кем буду… Учить вас таких!</w:t>
      </w:r>
      <w:r>
        <w:rPr>
          <w:b/>
        </w:rPr>
        <w:t>.</w:t>
      </w:r>
      <w:r>
        <w:rPr/>
        <w:t xml:space="preserve"> Я врачом хочу быть. Только крови боюсь. Как увижу, так чуть не падаю. У меня такое ощущение, что будто это из меня кровь уходит к больному. Будто мне тоже больно как раненному. </w:t>
      </w:r>
      <w:r>
        <w:rPr>
          <w:i/>
        </w:rPr>
        <w:t>/Пауза</w:t>
      </w:r>
      <w:r>
        <w:rPr/>
        <w:t>/ Оставь меня, а ? Уйди, пожалуйста, мне так надо, поня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Боишься меня, да? Я ведь не кусаюсь. Я мирный. А ты какая-то не- современная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еще! Больно мне нужно современной быть. Я и не хочу быть современной. Современная, значит уже и  не современная. Понял? Что сегодня – то уже вчера. А я со своими убеждениями - на все времена живу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если твой король уплыл, а ? Уплывет и все? Сидишь все и ждешь у моря погоды. Сидишь и сидишь, читаешь и читаешь, засидишься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х, засижусь! Да не твои головные боли! Понял? Мне уже не пятьдесят девять лет, а семьдесят восемь. Вот видишь, у меня морщинки уже на лбу, и у глаз, и на ушах! Вот я старость перескачу, и снова молодой буду. Все еще успею. Ты знаешь во сколько Сара Исаака родила? В восемьдесят девять лет! У нас в такие лета - некоторые бабушки уже на горшок не ходят. А знаешь почему так мало живем? - любви мало, цивилизация гибнет… Все всё продают, торговля, продажа одна, заволокла своими личинками весь мир, всё гибнет… А мне еще семьсот лет жить. </w:t>
      </w:r>
      <w:r>
        <w:rPr>
          <w:i/>
        </w:rPr>
        <w:t>/Пауза/</w:t>
      </w:r>
      <w:r>
        <w:rPr/>
        <w:t xml:space="preserve"> Слышишь? Собака воет. Плачет. Боится, что бросят ее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то твой король? Я твой король! Ты веришь в любовь с первого взгляда? Я же вижу, я нравлюсь тебе, по глазам вижу!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Чего? Вот еще! Вот сел рядом и даже ничего тебе. Нагло так не любят. Тебе бы только удовольствия. Один спортивный интерес. Ты - бабочка однодневка. А я как черепашка живу, другим летоисчислением. Ты знаешь какая  самая страшная болезнь в мире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ПИД?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т. Предательство! Человек предает и не замечает этого, оправдывает себя, думает что так и надо, и привыкает, в одном предаст,  потом в другом. Одного предаст, потом другого, и не замечает. А у него уже проказа души. Это страшно…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Я ведь никому больше не предлагаю ко мне идти, да еще ночью. Не доверяю никому. Только тебе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се вы так говорите… Сто одиннадцатая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может я умру завтра? Бандиты убьют или инфаркт – раз! И концы отдам. Может я при смерти, болею, рак! Или “крутым” - должник, убьют и все! Так что мне все равно. Последними может радостями живу. И не уйду от тебя.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Ты что меня разжалобить хочешь? И не придумывай, не получится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у и сел рядом, и чего? Почему нагло? Сел просто и - всё.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вот он боится рядом со мной сесть. Ток солнечный, сильный. Когда он рядом – чуть ли не в другую звездную атмосферу попадаешь. В другой мир, в другое измерение, понимаешь? У тебя было такое? 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 … Не знаю… А те, кто кайф ловят, ну это…  колются, курят травку, клеем дышат, у тех было, они сами говорят, другое измерение ловят.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 было! Это совсем же не то! Дурачок ты, ничего не понимаешь, такие  не человека  любят, а удовольствия, понял? Для них ведь человек в таких случаях не существует как личность, для них человек – как средство для удовольствия. Не было у них ничего такого, никакого чувства любви, простое животное удовольствие. Рефлекс. Понял? Как крыса нажимает на педаль и балдеет, условный рефлекс, а мы же люди! Люди, а не скотины! Понимаешь ты или нет? </w:t>
      </w:r>
      <w:r>
        <w:rPr>
          <w:i/>
        </w:rPr>
        <w:t>/Пауза</w:t>
      </w:r>
      <w:r>
        <w:rPr/>
        <w:t xml:space="preserve">/ А вот сейчас я тебе пожелаю. Вон, сто двенадцатая! Это тебе. Чтоб у тебя красивое счастье было, такое, какое ты еще никогда не видел и не представляешь даже своими пока деревянными мозгами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очему деревянными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что? Нет что ли?</w:t>
      </w:r>
    </w:p>
    <w:p>
      <w:pPr>
        <w:pStyle w:val="Style17"/>
        <w:rPr>
          <w:i/>
          <w:i/>
        </w:rPr>
      </w:pPr>
      <w:r>
        <w:rPr>
          <w:b/>
        </w:rPr>
        <w:t>МАЛЬЧИШКА.</w:t>
      </w:r>
      <w:r>
        <w:rPr/>
        <w:t xml:space="preserve"> Не знаю… Ну оскорбляй, оскорбляй меня как хочешь, мне все равно, мне даже нравится.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у расскажи что-нибудь? Чего сидишь-то так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что рассказывать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Да хоть что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 знаю…  Итак хорошо. Ночь. Звезды. Я тебя слушаю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еще! Меня он слушает! Иди, нечего меня слушать! Или рассказывай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Да я боюсь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Чего?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ыпил немного. Начну говорить – развезет. У меня бывает так.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Тогда, лучше, молчи. А то до дома не дойдеш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ты пьешь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Я? Вот еще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овсем – совсем? Не пьешь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у, вино, иногда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пробовала так, чтобы опьянеть? Хоть когда-нибудь, хоть раз? Так расслабишься и хорошо.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Пробовальщик. Допробуешься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у меня, смотри… Ты разбираешься? Вот линия эта на руке? Бабка говорит, что я с ума сойду. Или с собой покончу. Мать у меня ум потеряла и в больнице умерла, и брат с ума сошел, потом повесился. И мне тоже так, да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еще, чепуха! Не верь! Я же тебе загадала желание, вот и сбудется. Линия жизни у тебя во-о-о-н какая! И жить долго будеш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то тринадцатая – тебе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А вон, сто четырнадцатая – тебе. Скоро познакомишься. И будете жить вместе. И не прикалываться, а любить, жить по-настоящему. Ты, давай, иди домой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А мне бабушка говорила, не спи на чужих подушках, а то полысеешь…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/>
        <w:t>Это я к чему? /</w:t>
      </w:r>
      <w:r>
        <w:rPr>
          <w:i/>
        </w:rPr>
        <w:t>Берет книгу у девушки.</w:t>
      </w:r>
      <w:r>
        <w:rPr/>
        <w:t>/ “Драмы”. Дра-мы. Чё такое - драмы?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Драма… А вот то, что ты сидишь тут, пристаешь, мешаешь людям своим делом заниматься. Мне мешаешь. Вот тебе и драма. Ты знаешь что такое “Е”  равно “Эм” “Эс” в квадрате? Сто пятнадцатая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у и чё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Чё-чё. А вот ты сидишь тут, приклеился. Энергия твоя почти на нуле, а я сейчас как закричу, придут люди, и придется тебе помножить массу на удвоенную скорость, и побежишь быстро-быстро, чтоб не поймали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ричи, кричи -  попробуй.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шестнадцатая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будется! </w:t>
      </w:r>
      <w:r>
        <w:rPr>
          <w:i/>
        </w:rPr>
        <w:t>/Схватил за руку девушку.</w:t>
      </w:r>
      <w:r>
        <w:rPr/>
        <w:t>/ Ничего у тебя не сбудется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Отпусти. Больно ведь. Нет – сбудется!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Ерунда все… /</w:t>
      </w:r>
      <w:r>
        <w:rPr>
          <w:i/>
        </w:rPr>
        <w:t>Вытащил нож из кармана, тычет им в землю/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Прошу тебя, скажи что сбудется, а? Ну, пожалуйста, скажи – сбудется. Я больше без него не могу жить… Понимаешь?! Если с ним жить не буду – я умру сейчас. Я не могу жить в этом мире одна. Каждый день вставать, ходить по этим улицам… без него нет мира, нет воздуха… четыре стены без окон, без дверей, страх сжимает сердце и больно… Мое сердце больше никого не примет, понимаешь? Никого. Оно разорвется от чужого, оно уже разрывается. Скажи - что сбудется, ну пожалуйста? Я очень тебя прошу, а?  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Сбудется, сбудется… Плачешь, что ли? А ты … Не предашь его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Я?! </w:t>
      </w:r>
      <w:r>
        <w:rPr>
          <w:i/>
        </w:rPr>
        <w:t>/Пауза/</w:t>
      </w:r>
      <w:r>
        <w:rPr/>
        <w:t xml:space="preserve"> Не дай Бог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У меня брат на днях повесился. В любви предали. Бабка говорит – рок красный - на семью. Прадед тоже, плохо кончил. И отец. Рок красный… Ты же сама говоришь, предательство везде. Ну? И есть счастье а?! Есть счастье?!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ерь и будет. Я же тебе пожелала. И будет. Сбудется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Да дурочка ты! Не сбудется! Нет любви! Нету! Умерла она уже! Исчезла, сгинула с лица земли! На дно океана ушла! Стерлась, испарилась! Вон далеко – далеко, в небе  - любовь твоя, не достать! Тебе и мне -  не достать! Никому не допрыгнуть! А на земле нету такой любви, как ты выдумала! Нету! И короля нет такого! Уплыл твой король, друг твой. Нет у тебя друга. Одна ты. Одна! Смотри правде в глаза!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Молчи! Сам дурачина! Не веришь раз. Фома Неверующий. Сбудется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! Обниму и не отпущу. Кричать будешь? А если не придет твой король? Одна будешь? Старая, дряхлая?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еще! Отпусти! Я тогда заберусь на высокую красивую гору и шагну с нее в пропасть. Я ведь ничего не боюсь - ни жизни, ни смерти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решь? Не боишься? Смерти? И жизни, и смерти - боишься. И жизни и смерти…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Убери свой нож, не пугай меня! Только любимому жизнь отдам, ни тебе! А иначе – умру! Понял?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Врешь все, врешь! Хватит мне сказки рассказывать! Все! Не уйдешь от меня! Мне или никому! Я, может, люблю тебя!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Вот и пожелай мне счастья, раз любишь, и я тебе. И все, и разойдемся. Сто семнадцатая!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Я вышел на охоту. Ты мне попалась, птичка… Что? страшно? кричать будешь? 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 Мне больно… Убери нож, спрячь его от беды, страшно…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Правильно! А кто тебе велел здесь ночью быть? Мое время! Мое место! Только один раз! Поцелуй, один раз… Я, а потом – ты… Я, а потом – ты… Куда вспорхнула?! Убью тебя!</w:t>
      </w:r>
      <w:r>
        <w:rPr>
          <w:i/>
        </w:rPr>
        <w:t xml:space="preserve"> /Побежал за девушкой, споткнулся, упал…/</w:t>
      </w:r>
      <w:r>
        <w:rPr/>
        <w:t xml:space="preserve">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Сто восемнадцатая! Вспыхнула и пролетела…</w:t>
      </w:r>
      <w:r>
        <w:rPr>
          <w:i/>
        </w:rPr>
        <w:t xml:space="preserve"> /уходит/</w:t>
      </w:r>
    </w:p>
    <w:p>
      <w:pPr>
        <w:pStyle w:val="Style18"/>
        <w:rPr/>
      </w:pPr>
      <w:r>
        <w:rPr/>
        <w:t>Мальчишка</w:t>
      </w:r>
      <w:r>
        <w:rPr>
          <w:b w:val="false"/>
        </w:rPr>
        <w:t xml:space="preserve"> </w:t>
      </w:r>
      <w:r>
        <w:rPr/>
        <w:t xml:space="preserve">догнал девушку, остановил ее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Куда полетела? Не уйдешь, слышишь? не уйдешь! 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оттолкнула от себя мальчишку, он почему-то не устоял и снова упал… </w:t>
      </w:r>
    </w:p>
    <w:p>
      <w:pPr>
        <w:pStyle w:val="Style17"/>
        <w:rPr/>
      </w:pPr>
      <w:r>
        <w:rPr>
          <w:b/>
        </w:rPr>
        <w:t>ДЕВУШКА.</w:t>
      </w:r>
      <w:r>
        <w:rPr>
          <w:i/>
        </w:rPr>
        <w:t xml:space="preserve"> /кивнула в небо/.</w:t>
      </w:r>
      <w:r>
        <w:rPr/>
        <w:t xml:space="preserve"> А вон дворец стоит… В небе, видишь? На нем написано: “Охраняется государством”. Мной и охраняется. Я его  и стерегу. А вот и король мой, в небе, видишь? Улыбается. Во –о –он, Эридан! Ты его не увидишь, он для тебя – далеко. А я  - вижу. Я в его сердце живу. Там – маленькая звездочка, никакими астрономами не увиденная и на карте не обозначенная. Но что удивительно: все о ней знают. Маленькая звезда в сердце Эридана, там я – крохотная, перламутрово-синяя, маленькая черепашка…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/</w:t>
      </w:r>
      <w:r>
        <w:rPr>
          <w:i/>
        </w:rPr>
        <w:t>поймал  девушку</w:t>
      </w:r>
      <w:r>
        <w:rPr/>
        <w:t xml:space="preserve">/.  Моя! 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Отпусти! убери руки! я домой…Неужели ты не понимаешь, что я не могу предать его. У меня есть друг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у!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Есть.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Нет ведь, нету! Врешь все, врешь! </w:t>
      </w:r>
      <w:r>
        <w:rPr>
          <w:i/>
        </w:rPr>
        <w:t>/Посадил девушку, держит ее</w:t>
      </w:r>
      <w:r>
        <w:rPr/>
        <w:t>/.</w:t>
      </w:r>
    </w:p>
    <w:p>
      <w:pPr>
        <w:pStyle w:val="Style18"/>
        <w:rPr/>
      </w:pPr>
      <w:r>
        <w:rPr/>
        <w:t>Молчание.</w:t>
      </w:r>
    </w:p>
    <w:p>
      <w:pPr>
        <w:pStyle w:val="Style17"/>
        <w:rPr/>
      </w:pPr>
      <w:r>
        <w:rPr>
          <w:b/>
        </w:rPr>
        <w:t>ДЕВУШКА.</w:t>
      </w:r>
      <w:r>
        <w:rPr/>
        <w:t xml:space="preserve"> Не дыши на меня, совсем пьяный стал. </w:t>
      </w:r>
    </w:p>
    <w:p>
      <w:pPr>
        <w:pStyle w:val="Style17"/>
        <w:rPr/>
      </w:pPr>
      <w:r>
        <w:rPr>
          <w:b/>
        </w:rPr>
        <w:t>МАЛЬЧИШКА.</w:t>
      </w:r>
      <w:r>
        <w:rPr/>
        <w:t xml:space="preserve"> Что, не боишься? И смерти не боишься?</w:t>
      </w:r>
      <w:r>
        <w:rPr>
          <w:b/>
        </w:rPr>
        <w:t>.</w:t>
      </w:r>
      <w:r>
        <w:rPr/>
        <w:t xml:space="preserve"> Глаза у тебя какие… Ну-ка! Не отворачивайся! Убери руки! Руки с лица! Красивые глаза, все – красивое… Убью тебя!!! </w:t>
      </w:r>
      <w:r>
        <w:rPr>
          <w:i/>
        </w:rPr>
        <w:t>/Размахнулся ножом/</w:t>
      </w:r>
    </w:p>
    <w:p>
      <w:pPr>
        <w:pStyle w:val="Style18"/>
        <w:rPr/>
      </w:pPr>
      <w:r>
        <w:rPr/>
        <w:t>Девушка упала.</w:t>
      </w:r>
    </w:p>
    <w:p>
      <w:pPr>
        <w:pStyle w:val="Style17"/>
        <w:rPr/>
      </w:pPr>
      <w:r>
        <w:rPr/>
        <w:t>Ага, испугалась! Испугалась?</w:t>
      </w:r>
      <w:r>
        <w:rPr>
          <w:b/>
        </w:rPr>
        <w:t xml:space="preserve"> </w:t>
      </w:r>
      <w:r>
        <w:rPr/>
        <w:t>Вставай! Я же пошутил! /</w:t>
      </w:r>
      <w:r>
        <w:rPr>
          <w:i/>
        </w:rPr>
        <w:t>Поднимает девушку, она снова упала.</w:t>
      </w:r>
      <w:r>
        <w:rPr/>
        <w:t xml:space="preserve">/ Ну что ты, как кукла?! Неживая кукла! Перестань притворяться! Сядь! </w:t>
      </w:r>
      <w:r>
        <w:rPr>
          <w:i/>
        </w:rPr>
        <w:t xml:space="preserve">/Посадил девушку, она снова падает./ </w:t>
      </w:r>
      <w:r>
        <w:rPr/>
        <w:t>Черепашка</w:t>
      </w:r>
      <w:r>
        <w:rPr>
          <w:i/>
        </w:rPr>
        <w:t>! /Испугался./</w:t>
      </w:r>
      <w:r>
        <w:rPr/>
        <w:t xml:space="preserve"> Черепашка…, открой глаза, посмотри  на  меня, ну? </w:t>
      </w:r>
      <w:r>
        <w:rPr>
          <w:i/>
        </w:rPr>
        <w:t>/Тихо/</w:t>
      </w:r>
      <w:r>
        <w:rPr/>
        <w:t xml:space="preserve"> Я пошутил, пошутил! Ну? </w:t>
      </w:r>
      <w:r>
        <w:rPr>
          <w:i/>
        </w:rPr>
        <w:t>/Тихо</w:t>
      </w:r>
      <w:r>
        <w:rPr/>
        <w:t>/ Бледная такая…, весь румянец свой розовый спрятала… Я больше не буду тебя пугать, вставай, ну? Я ведь даже не дотронулся до тебя. Тебе плохо? Замерзла? /</w:t>
      </w:r>
      <w:r>
        <w:rPr>
          <w:i/>
        </w:rPr>
        <w:t>Снял с себя пиджак, укрыл девушку/.</w:t>
      </w:r>
      <w:r>
        <w:rPr/>
        <w:t xml:space="preserve"> Не пугай меня… </w:t>
      </w:r>
      <w:r>
        <w:rPr>
          <w:i/>
        </w:rPr>
        <w:t>/стирает рукой выступившие слезы/ …</w:t>
      </w:r>
      <w:r>
        <w:rPr/>
        <w:t xml:space="preserve"> Видишь, я уже плачу. Черепашка! Ты  ведь долго жить будешь, семьсот восемьдесят девять лет! </w:t>
      </w:r>
      <w:r>
        <w:rPr>
          <w:i/>
        </w:rPr>
        <w:t>/пауза/</w:t>
      </w:r>
      <w:r>
        <w:rPr/>
        <w:t xml:space="preserve"> Ты где?</w:t>
      </w:r>
      <w:r>
        <w:rPr>
          <w:b/>
        </w:rPr>
        <w:t>.</w:t>
      </w:r>
      <w:r>
        <w:rPr/>
        <w:t xml:space="preserve"> Тебя как будто нет здесь… одно тело, жизни нет… улетела? К Эридану, улетела? /</w:t>
      </w:r>
      <w:r>
        <w:rPr>
          <w:i/>
        </w:rPr>
        <w:t>смотрит в небо/.</w:t>
      </w:r>
      <w:r>
        <w:rPr/>
        <w:t xml:space="preserve"> А  я  сейчас тоже до ста  восьмидесяти   досчитаю и улечу. </w:t>
      </w:r>
    </w:p>
    <w:p>
      <w:pPr>
        <w:pStyle w:val="Style18"/>
        <w:rPr/>
      </w:pPr>
      <w:r>
        <w:rPr/>
        <w:t xml:space="preserve">И тут, показалось мальчишке, что будто кто-то смеется над ним с неба. </w:t>
      </w:r>
    </w:p>
    <w:p>
      <w:pPr>
        <w:pStyle w:val="Style17"/>
        <w:rPr/>
      </w:pPr>
      <w:r>
        <w:rPr/>
        <w:t>Смеешься надо мной? Черепашка! Я сейчас тоже до ста восьмидесяти  досчитаю и улечу!</w:t>
      </w:r>
      <w:r>
        <w:rPr>
          <w:i/>
        </w:rPr>
        <w:t xml:space="preserve"> /Вытер слезы./</w:t>
      </w:r>
      <w:r>
        <w:rPr/>
        <w:t xml:space="preserve"> И буду жить миллион лет - до седых волос! А потом лягу на чужую подушку и облысею! Чтоб никто не видел - что я стар и сед, лягу на чужую подушку  и облысею…Чтоб никто не видел, что я стар и сед… /</w:t>
      </w:r>
      <w:r>
        <w:rPr>
          <w:i/>
        </w:rPr>
        <w:t>пауза</w:t>
      </w:r>
      <w:r>
        <w:rPr/>
        <w:t>/. Вон, сто двадцать первая! Сто двадцать вторая! У меня будет больше звезд! Я найду его, этого, Эридана! И отберу тебя! Слышишь? Не смейся! Сто пятьдесят девять! Смеешься! Ладно, живи со своим королем! Пусть они живут семьсот  лет  и дальше, дальше…</w:t>
      </w:r>
      <w:r>
        <w:rPr>
          <w:i/>
        </w:rPr>
        <w:t xml:space="preserve"> /присел на колени склонился к девушке, гладит голову/.</w:t>
      </w:r>
      <w:r>
        <w:rPr/>
        <w:t xml:space="preserve"> Черепашка, подожди, не умирай! Сбудется! Все сбудется! Вон! сколько звезд сегодня</w:t>
      </w:r>
      <w:r>
        <w:rPr>
          <w:b/>
        </w:rPr>
        <w:t>.</w:t>
      </w:r>
      <w:r>
        <w:rPr>
          <w:i/>
        </w:rPr>
        <w:t xml:space="preserve">. /встал, снова смотрит в небо…/ </w:t>
      </w:r>
      <w:r>
        <w:rPr/>
        <w:t xml:space="preserve">Сколько звезд ярких – значит сбудется! Черепашка?! </w:t>
      </w:r>
    </w:p>
    <w:p>
      <w:pPr>
        <w:pStyle w:val="Style18"/>
        <w:rPr/>
      </w:pPr>
      <w:r>
        <w:rPr/>
        <w:t>Вдруг деревья зашевелились особенно сильно, Мальчишка</w:t>
      </w:r>
      <w:r>
        <w:rPr>
          <w:b w:val="false"/>
        </w:rPr>
        <w:t xml:space="preserve"> </w:t>
      </w:r>
      <w:r>
        <w:rPr/>
        <w:t xml:space="preserve">посмотрел на них и увидел в ветвях тень человека, или так показалось ему, привиделось, будто это - темный призрак человека смотрит на него строго, с укором.   </w:t>
      </w:r>
    </w:p>
    <w:p>
      <w:pPr>
        <w:pStyle w:val="Style17"/>
        <w:rPr/>
      </w:pPr>
      <w:r>
        <w:rPr/>
        <w:t xml:space="preserve">… </w:t>
      </w:r>
      <w:r>
        <w:rPr/>
        <w:t>Кто ты? Кто там, в деревьях? Это он? Эридан?</w:t>
      </w:r>
      <w:r>
        <w:rPr>
          <w:b/>
        </w:rPr>
        <w:t>.</w:t>
      </w:r>
    </w:p>
    <w:p>
      <w:pPr>
        <w:pStyle w:val="Style18"/>
        <w:rPr/>
      </w:pPr>
      <w:r>
        <w:rPr/>
        <w:t>Тут Мальчишка подскочил и упал, будто это призрак поднял его и бросил на землю.</w:t>
      </w:r>
    </w:p>
    <w:p>
      <w:pPr>
        <w:pStyle w:val="Style17"/>
        <w:rPr/>
      </w:pPr>
      <w:r>
        <w:rPr/>
        <w:t>…</w:t>
      </w:r>
      <w:r>
        <w:rPr/>
        <w:t xml:space="preserve">Подожди! Подожди, не убивай меня! Я не делал ей больно! </w:t>
      </w:r>
      <w:r>
        <w:rPr>
          <w:i/>
        </w:rPr>
        <w:t>/Сорвался, хотел побежать, но споткнулся, упал /</w:t>
      </w:r>
      <w:r>
        <w:rPr/>
        <w:t xml:space="preserve"> Помогите!</w:t>
      </w:r>
      <w:r>
        <w:rPr>
          <w:i/>
        </w:rPr>
        <w:t xml:space="preserve"> /Пауза/ </w:t>
      </w:r>
      <w:r>
        <w:rPr/>
        <w:t xml:space="preserve">я спасу ее… </w:t>
      </w:r>
      <w:r>
        <w:rPr>
          <w:i/>
        </w:rPr>
        <w:t>/Снова поднялся./</w:t>
      </w:r>
      <w:r>
        <w:rPr/>
        <w:t xml:space="preserve"> Я позову скорую, черепашка, не умирай! Ай, кто-то гонится за мной!</w:t>
      </w:r>
      <w:r>
        <w:rPr>
          <w:i/>
        </w:rPr>
        <w:t xml:space="preserve"> /побежал, снова упал. /</w:t>
      </w:r>
      <w:r>
        <w:rPr/>
        <w:t xml:space="preserve"> Помогите!</w:t>
      </w:r>
      <w:r>
        <w:rPr>
          <w:i/>
        </w:rPr>
        <w:t xml:space="preserve"> </w:t>
      </w:r>
    </w:p>
    <w:p>
      <w:pPr>
        <w:pStyle w:val="Style18"/>
        <w:rPr/>
      </w:pPr>
      <w:r>
        <w:rPr/>
        <w:t>Молчание. Тишина.</w:t>
      </w:r>
    </w:p>
    <w:p>
      <w:pPr>
        <w:pStyle w:val="Style18"/>
        <w:rPr/>
      </w:pPr>
      <w:r>
        <w:rPr/>
        <w:t>Встал осмотрелся, увидел тень человека, она будто идет к нему.</w:t>
      </w:r>
    </w:p>
    <w:p>
      <w:pPr>
        <w:pStyle w:val="Style17"/>
        <w:rPr/>
      </w:pPr>
      <w:r>
        <w:rPr/>
        <w:t>Ай, черепашка, кто это? Убери ее, тень! Убери своего короля… Эридан! Я не делал ей больно! /</w:t>
      </w:r>
      <w:r>
        <w:rPr>
          <w:i/>
        </w:rPr>
        <w:t>Побежал, снова спотыкается, бежит, а Тень за ним идет, быстрее, вот уже бежит за ним, догоняет, а Мальчишка падает… Тень поднимает его и толкает в спину</w:t>
      </w:r>
      <w:r>
        <w:rPr/>
        <w:t>/ Я спасу… сейчас, черепашка… Сейчас черепашка… /</w:t>
      </w:r>
      <w:r>
        <w:rPr>
          <w:i/>
        </w:rPr>
        <w:t>Тень толкает мальчишку в спину, в голову, гонит его. Мальчишка бежит спотыкается, падает, снова бежит. Вот он уже завернул за угол дома… Скрылся, ушел со двора…/</w:t>
      </w:r>
    </w:p>
    <w:p>
      <w:pPr>
        <w:pStyle w:val="Style18"/>
        <w:rPr/>
      </w:pPr>
      <w:r>
        <w:rPr/>
        <w:t xml:space="preserve">Где-то снова громыхнула дверь, собака тявкнула, закричала сирена, мчится куда-то скорая помощь, на дорогах машины гудят, останавливаются, визжа колесами, наверно, перед скорой помощью. Все боятся эту машину, боятся и уважают, уступают дорогу. </w:t>
      </w:r>
    </w:p>
    <w:p>
      <w:pPr>
        <w:pStyle w:val="Style18"/>
        <w:rPr/>
      </w:pPr>
      <w:r>
        <w:rPr/>
        <w:t>А  во  дворе  тихо. Вот уже  появился и  свет в окошках, заговорило радио, скоро откроются все железные засовы, задвижки, крючки, замки дверей, и будут выпускать своих жителей из дома на улицу.</w:t>
      </w:r>
    </w:p>
    <w:p>
      <w:pPr>
        <w:pStyle w:val="Style18"/>
        <w:rPr/>
      </w:pPr>
      <w:r>
        <w:rPr/>
        <w:t>Но пока, ночь переходит в утренние сумерки, медленно, медленно… Небо чуть посветлело и звезды побледнели. А деревья шумят как море, листва их повисла причудливыми загадочными тенями, черными сгустками, пятнами разной формы, словно пугают кого, и шелестят, будто рукоплещут, аплодируют  темной  ночи, или звездам…</w:t>
      </w:r>
    </w:p>
    <w:p>
      <w:pPr>
        <w:pStyle w:val="Style18"/>
        <w:rPr/>
      </w:pPr>
      <w:r>
        <w:rPr/>
        <w:t>Под желтым глазом фонаря, на скамейке, прикрытая мальчишеским пиджаком и листьями,  лежит  Девушка,  может она спит и скоро проснется?</w:t>
      </w:r>
      <w:r>
        <w:rPr>
          <w:b w:val="false"/>
        </w:rPr>
        <w:t>.</w:t>
      </w:r>
      <w:r>
        <w:rPr/>
        <w:t xml:space="preserve"> Но утро ведь еще не наступило, пока ночь…И звезды – ее дом…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Style17"/>
        <w:jc w:val="center"/>
        <w:rPr>
          <w:i/>
          <w:i/>
        </w:rPr>
      </w:pPr>
      <w:r>
        <w:rPr>
          <w:b/>
        </w:rPr>
        <w:t>Конец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jc w:val="right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ab/>
        <w:tab/>
        <w:tab/>
        <w:tab/>
        <w:t>Август 1998 года</w:t>
      </w:r>
    </w:p>
    <w:p>
      <w:pPr>
        <w:pStyle w:val="Style17"/>
        <w:rPr/>
      </w:pPr>
      <w:r>
        <w:rPr/>
        <w:t xml:space="preserve">                     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г. Екатеринбург - 620014., ул. Вайнера, дом13, кв. 503</w:t>
      </w:r>
    </w:p>
    <w:p>
      <w:pPr>
        <w:pStyle w:val="Style17"/>
        <w:jc w:val="right"/>
        <w:rPr>
          <w:b/>
          <w:b/>
          <w:i/>
          <w:i/>
        </w:rPr>
      </w:pPr>
      <w:r>
        <w:rPr>
          <w:b/>
          <w:i/>
        </w:rPr>
        <w:t>сл./тел. - 51-98-18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1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1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Диалог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Style18">
    <w:name w:val="Ремарка"/>
    <w:basedOn w:val="Normal"/>
    <w:next w:val="Style17"/>
    <w:qFormat/>
    <w:pPr>
      <w:widowControl w:val="false"/>
      <w:ind w:left="397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7:20:00Z</dcterms:created>
  <dc:creator>Коляда Николай</dc:creator>
  <dc:description/>
  <cp:keywords/>
  <dc:language>en-US</dc:language>
  <cp:lastModifiedBy>User</cp:lastModifiedBy>
  <dcterms:modified xsi:type="dcterms:W3CDTF">2019-07-14T17:21:00Z</dcterms:modified>
  <cp:revision>3</cp:revision>
  <dc:subject/>
  <dc:title>Tana</dc:title>
</cp:coreProperties>
</file>