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>
          <w:rFonts w:eastAsia="Times New Roman Cyr" w:cs="Times New Roman Cyr" w:ascii="Times New Roman Cyr" w:hAnsi="Times New Roman Cyr"/>
          <w:sz w:val="52"/>
          <w:szCs w:val="52"/>
        </w:rPr>
        <w:t>Татьяна</w:t>
      </w:r>
      <w:r>
        <w:rPr>
          <w:sz w:val="52"/>
          <w:szCs w:val="52"/>
        </w:rPr>
        <w:t xml:space="preserve"> </w:t>
      </w:r>
      <w:r>
        <w:rPr>
          <w:rFonts w:eastAsia="Times New Roman Cyr" w:cs="Times New Roman Cyr" w:ascii="Times New Roman Cyr" w:hAnsi="Times New Roman Cyr"/>
          <w:sz w:val="52"/>
          <w:szCs w:val="52"/>
        </w:rPr>
        <w:t>Гарбар</w:t>
      </w:r>
    </w:p>
    <w:p>
      <w:pPr>
        <w:pStyle w:val="Style1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72"/>
          <w:szCs w:val="72"/>
          <w:lang w:val="en-US"/>
        </w:rPr>
      </w:pPr>
      <w:r>
        <w:rPr>
          <w:rFonts w:eastAsia="Times New Roman Cyr" w:cs="Times New Roman Cyr" w:ascii="Times New Roman Cyr" w:hAnsi="Times New Roman Cyr"/>
          <w:sz w:val="72"/>
          <w:szCs w:val="72"/>
        </w:rPr>
        <w:t>Два зелёных гнома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Пьеса – сказка в двух действиях</w:t>
      </w:r>
    </w:p>
    <w:p>
      <w:pPr>
        <w:pStyle w:val="Style17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</w:r>
    </w:p>
    <w:p>
      <w:pPr>
        <w:pStyle w:val="Style17"/>
        <w:rPr/>
      </w:pPr>
      <w:r>
        <w:rPr/>
        <w:tab/>
        <w:tab/>
        <w:tab/>
        <w:t xml:space="preserve">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Style1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en-US"/>
        </w:rPr>
        <w:t>Faber est suae quisque fortunae.”</w:t>
      </w:r>
    </w:p>
    <w:p>
      <w:pPr>
        <w:pStyle w:val="Style17"/>
        <w:jc w:val="right"/>
        <w:rPr/>
      </w:pPr>
      <w:r>
        <w:rPr>
          <w:sz w:val="22"/>
          <w:szCs w:val="22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алюций “Письма к Цезарю”.</w:t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56"/>
          <w:szCs w:val="5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lang w:val="en-US"/>
        </w:rPr>
        <w:t>Действующие лица</w:t>
      </w:r>
    </w:p>
    <w:p>
      <w:pPr>
        <w:pStyle w:val="Style17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en-US"/>
        </w:rPr>
        <w:t>ГНОМ БИМ</w:t>
      </w:r>
      <w:r>
        <w:rPr>
          <w:rFonts w:eastAsia="Times New Roman Cyr" w:cs="Times New Roman Cyr" w:ascii="Times New Roman Cyr" w:hAnsi="Times New Roman Cyr"/>
          <w:sz w:val="40"/>
          <w:szCs w:val="40"/>
          <w:lang w:val="en-US"/>
        </w:rPr>
        <w:t xml:space="preserve"> - внук</w:t>
      </w:r>
    </w:p>
    <w:p>
      <w:pPr>
        <w:pStyle w:val="Style17"/>
        <w:rPr>
          <w:b/>
          <w:b/>
          <w:bCs/>
          <w:sz w:val="40"/>
          <w:szCs w:val="4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en-US"/>
        </w:rPr>
        <w:t>ГНОМ БОМ</w:t>
      </w:r>
      <w:r>
        <w:rPr>
          <w:rFonts w:eastAsia="Times New Roman Cyr" w:cs="Times New Roman Cyr" w:ascii="Times New Roman Cyr" w:hAnsi="Times New Roman Cyr"/>
          <w:sz w:val="40"/>
          <w:szCs w:val="40"/>
          <w:lang w:val="en-US"/>
        </w:rPr>
        <w:t xml:space="preserve"> - внук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en-US"/>
        </w:rPr>
        <w:t>ДЕДУШКА ГНОМ</w:t>
      </w:r>
      <w:r>
        <w:rPr>
          <w:rFonts w:eastAsia="Times New Roman Cyr" w:cs="Times New Roman Cyr" w:ascii="Times New Roman Cyr" w:hAnsi="Times New Roman Cyr"/>
          <w:sz w:val="40"/>
          <w:szCs w:val="40"/>
          <w:lang w:val="en-US"/>
        </w:rPr>
        <w:t xml:space="preserve"> – Елизар Наумович Морраль, доктор философских наук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en-US"/>
        </w:rPr>
        <w:t>ТЕТУШКА ЗЕЛЕНАЯ ВОДА</w:t>
      </w:r>
      <w:r>
        <w:rPr>
          <w:rFonts w:eastAsia="Times New Roman Cyr" w:cs="Times New Roman Cyr" w:ascii="Times New Roman Cyr" w:hAnsi="Times New Roman Cyr"/>
          <w:sz w:val="40"/>
          <w:szCs w:val="40"/>
          <w:lang w:val="en-US"/>
        </w:rPr>
        <w:t xml:space="preserve"> – фея сказок, или просто - тетя Даш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en-US"/>
        </w:rPr>
        <w:t>ЗЛАЯ СУДЬБА</w:t>
      </w:r>
      <w:r>
        <w:rPr>
          <w:rFonts w:eastAsia="Times New Roman Cyr" w:cs="Times New Roman Cyr" w:ascii="Times New Roman Cyr" w:hAnsi="Times New Roman Cyr"/>
          <w:sz w:val="40"/>
          <w:szCs w:val="40"/>
          <w:lang w:val="en-US"/>
        </w:rPr>
        <w:t xml:space="preserve"> – Сфортуна Моргунья Злоиловна, она же старушка - горбунья, или просто – тетя Маша.</w:t>
      </w:r>
    </w:p>
    <w:p>
      <w:pPr>
        <w:pStyle w:val="Style17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</w:r>
    </w:p>
    <w:p>
      <w:pPr>
        <w:pStyle w:val="Style17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>Место действ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: лес, лесные комнатки</w:t>
      </w:r>
      <w:r>
        <w:rPr>
          <w:i/>
          <w:iCs/>
          <w:lang w:val="en-US"/>
        </w:rPr>
        <w:t>.</w:t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  <w:t xml:space="preserve"> 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  <w:t xml:space="preserve">ПРОЛОГ  </w:t>
      </w:r>
    </w:p>
    <w:p>
      <w:pPr>
        <w:pStyle w:val="Style16"/>
        <w:rPr/>
      </w:pPr>
      <w:r>
        <w:rPr/>
        <w:t>Вижу я одну маленькую уютную комнатку, и вся она, ну просто утопает в зелени! Как в лесу.</w:t>
      </w:r>
    </w:p>
    <w:p>
      <w:pPr>
        <w:pStyle w:val="Style16"/>
        <w:rPr/>
      </w:pPr>
      <w:r>
        <w:rPr/>
        <w:t>Знаете, когда я хожу по лесу, мне кажется что в лесу тоже много разных комнаток и квартир, и в них непременно кто-то живет, пусть мы и не видим, но кто-то живет. Вот например, феи и гномы… Конечно, вы скажете, наверно, что гномы живут только в пещерах. А мне вот казалось, что и в лесу есть маленькие зеленые человечки – гномы. Они селятся возле небольших скал, камней, в эарослях душистой травы; а еще и в детских комнатах могут жить, если там есть как-будто бы лес и пещеры.</w:t>
      </w:r>
    </w:p>
    <w:p>
      <w:pPr>
        <w:pStyle w:val="Style16"/>
        <w:rPr/>
      </w:pPr>
      <w:r>
        <w:rPr/>
        <w:t xml:space="preserve">И у меня жили два зеленых гнома. “Зеленые” - потому что у них были зеленые колпачки, зеленые кофточки и борода зеленая, будто из мягкой пушистой травы. А еще у них были колоольчики на колпачках – синенькие, - это чтобы гномы не потерялись, их колокольчики звенели. У одного, так: бим –бим – бим! А у другого, так: бом – бом – бом! За это гномов и звали: Бим и Бом. </w:t>
      </w:r>
    </w:p>
    <w:p>
      <w:pPr>
        <w:pStyle w:val="Style16"/>
        <w:rPr/>
      </w:pPr>
      <w:r>
        <w:rPr/>
        <w:t>И эти крохи -человечки знали что они не самые маленькие на земле; и даже могли довольствоваться тем, что чувствовали себя великанами по-сравнению с таким народцем как жуки, муравьи.., и уж тем более всякие вредные микробы, те-то уж намного меньше гномов. А я и мои друзья, и мама с папой - тоже как-будто бы гномы - великаны. Великаны – пока не встретим слона или жирафа, большое дерево, высокий дом, эти-то, точно, - великаны; но что они по-сравнению с огромной Вселенной?! - Просто – козявки.., гномики. Вот, может, поэтому - мне нравилось играть в гномов, они похожи на нас, на людей: маленькие, но большие; большие – но маленькие, человечки… человеки… человечища…</w:t>
      </w:r>
    </w:p>
    <w:p>
      <w:pPr>
        <w:pStyle w:val="Style16"/>
        <w:rPr/>
      </w:pPr>
      <w:r>
        <w:rPr/>
        <w:t>Но игры играми, а сказка это что-то посерьезнее… Кто может придумать или увидеть сказку для моих гномов? Кто, как ни фея сказок. А какая она из себя? Где ее найти? Да-вот, в такой зеленой комнатке: в опрятной, уютной, увитой зеленью и цветами, желтыми соломинками. Вот она подошла к плите, сняла кастрюльку, опустила на пол, устланный зеленью, и сама села рядом. Кидает травку в кастрюльку, помешивает тихонько…</w:t>
      </w:r>
    </w:p>
    <w:p>
      <w:pPr>
        <w:pStyle w:val="Style16"/>
        <w:rPr/>
      </w:pPr>
      <w:r>
        <w:rPr/>
        <w:t>Это тетя Даша, у нее есть дар, она знает много - много сказок. Может она и есть фея сказок? Всех понимает, всегда в чем-то да поможет, будто волшебница. Но на самом деле никакая она не волшебница, колдовской силы у нее нет. Просто, она – умница, и сама - доброта, тетя Даша, тетушка Зеленая Вода, так ее зовут, потому что она знает еще и травки; готовит вкусные отвары. Вот такая тетя Даша, ой, нет! Знаете кто это?.. Это - наша мама. Такое тоже может быть.</w:t>
      </w:r>
    </w:p>
    <w:p>
      <w:pPr>
        <w:pStyle w:val="Style16"/>
        <w:rPr/>
      </w:pPr>
      <w:r>
        <w:rPr/>
        <w:t>Не так ли?..</w:t>
      </w:r>
    </w:p>
    <w:p>
      <w:pPr>
        <w:pStyle w:val="Style17"/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ЕТЯ ДАШ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Одуванчик, мята, липка. Хмель и горькая полынка. Чуть душицы, зверобой. Вот какой отвар густой. Листья розы, василька… И родится сказка - вся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Зачерпнула на ложку, пробует, чмокает от удовольствия.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Какой запах -ах! Вкусно-то как! Вот и новая сказочка получилась. Из таких забытых листочков, из старых сказок – новая.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Снова пробует.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Ах, сказка, пальчики объешь!.. Оближешь или объешь?.. Ой, разве можно съесть сказку?.. Но похвалить я себя могу. Сказка так с языка и просится. Вот она уже на кончике языка… Жил - да - был, где-то был…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Открыла крышку кастрюльки, пар поднялся, так и валит, душистый, вкусный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 Ого! что я вижу? Вон, в траве гномы-малыши играют, а вот - горбатая старушка, развешивает сушить грязное белье. А старый дед-гном читает толстую книгу… А вот и само начало сказки… Жили были два зеленых гнома… Да что мне рассказывать, пусть сказка сама бежит и говорит…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Опрокинула кастрюльку. И зеленой лентой, быстрым ручейком, сказка побежала.., а паром всю комнату заволокло, скоро и он исчезнет./</w:t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en-US"/>
        </w:rPr>
        <w:t>ПЕРВОЕ ДЕЙСТВИЕ</w:t>
      </w:r>
    </w:p>
    <w:p>
      <w:pPr>
        <w:pStyle w:val="Style17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ПЕРВАЯ ИСТОРИЯ </w:t>
      </w:r>
    </w:p>
    <w:p>
      <w:pPr>
        <w:pStyle w:val="Style17"/>
        <w:rPr/>
      </w:pPr>
      <w:r>
        <w:rPr>
          <w:sz w:val="22"/>
          <w:szCs w:val="22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/… о том как можно попасть в “плохую” сказку./  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Первая  картина     </w:t>
      </w:r>
    </w:p>
    <w:p>
      <w:pPr>
        <w:pStyle w:val="Style16"/>
        <w:rPr/>
      </w:pPr>
      <w:r>
        <w:rPr/>
        <w:t>В хижине гномов.</w:t>
      </w:r>
    </w:p>
    <w:p>
      <w:pPr>
        <w:pStyle w:val="Style16"/>
        <w:rPr/>
      </w:pPr>
      <w:r>
        <w:rPr/>
        <w:t xml:space="preserve">Все в их хижине как в детском уголке: ореховые кроватки, стол, стулья, шкафчики, книжные полки и игрушки. Только сейчас - большой беспорядок. Полки книжные на полу, книги разбросаны, дверцы от шкафчиков сломаны. Кто же все это сотворил?.. А - вон!.. На стене висят большие часы с гирьками. И на этих самых гирьках качается Бом. А Бим сидит с книгой в руках и смотрит с опаской на Бома…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Бим-бом, бим-бом! Если повиснуть на гирьках часов! Можно качаться! Все ясно без слов! Можно ногами воздух пинать! И бесконечно летать и летать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 если упадешь?</w:t>
      </w:r>
    </w:p>
    <w:p>
      <w:pPr>
        <w:pStyle w:val="Style17"/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Я могу висеть долго, как груши на яблонях!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Груши на яблонях не растут. Только яблок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Жаль. Почему бы яблоне не растить на себе еще и груши?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е говори глупостей, Бом. Ты не боишься, если вдруг часы упадут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Часы ведь как я, должны крепко держаться. Иначе…  </w:t>
      </w:r>
    </w:p>
    <w:p>
      <w:pPr>
        <w:pStyle w:val="Style16"/>
        <w:rPr/>
      </w:pPr>
      <w:r>
        <w:rPr/>
        <w:t xml:space="preserve">… </w:t>
      </w:r>
      <w:r>
        <w:rPr/>
        <w:t xml:space="preserve">Бом как-то неудачно, резко оттолкнулся ногой от стены и вместе  с часами - грохнулся на пол. 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Иначе это предательство с их стороны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Что скажет дедушка?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Что скажет дедушка? Хорошо, что они упали сейчас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Почему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адо было крепче держаться за стенку. Сами виноваты. А если б они упали на дедушку? или на тебя? на меня? Может мы спасли жизнь дедушке!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 дверцы шкафа,а книжная полка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Уже и повисеть на них нельзя?!!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Дедушка очень расстроитс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 придумал! Идея! Мы поднимем ему настроение. Развеселим его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ак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Напугаем! Прыгнем с диким воплем на него со шкафа. Неожиданно! Он подумает:” Ой! В доме  разбойники!” А это – мы. Дедушке станет смешно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ы уверен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Конечно! Он же - философ! А все философы имеют хорошее чувство юмора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Посмотрел в окно.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Идет!</w:t>
      </w:r>
    </w:p>
    <w:p>
      <w:pPr>
        <w:pStyle w:val="Style16"/>
        <w:rPr/>
      </w:pPr>
      <w:r>
        <w:rPr/>
        <w:t xml:space="preserve">Гномы прыгнули на шкаф. Заходит дедушка, и.. Со страшным воплем, валятся со шкафа гномы, чуть не сшибли дедушку с ног, впрочем, он и сам упал словно б замертво.  </w:t>
      </w:r>
      <w:r>
        <w:rPr>
          <w:i/>
          <w:iCs/>
          <w:sz w:val="22"/>
          <w:szCs w:val="22"/>
          <w:lang w:val="en-US"/>
        </w:rPr>
        <w:t>Тишин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 и 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Дедушка-а-а!</w:t>
      </w:r>
    </w:p>
    <w:p>
      <w:pPr>
        <w:pStyle w:val="Style16"/>
        <w:rPr>
          <w:b w:val="false"/>
          <w:b w:val="false"/>
          <w:bCs w:val="false"/>
        </w:rPr>
      </w:pPr>
      <w:r>
        <w:rPr/>
        <w:t>Молчани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Что делать?</w:t>
      </w:r>
    </w:p>
    <w:p>
      <w:pPr>
        <w:pStyle w:val="Style16"/>
        <w:rPr/>
      </w:pPr>
      <w:r>
        <w:rPr/>
        <w:t>Пауз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/лежа, с закрытыми глазами/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Ира–фурор-брэвис-эст! Гнев есть безумье на миг – подчиняй же свой дух!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Мотает головой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 Кондицио-синэ-кванон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 </w:t>
      </w:r>
      <w:r>
        <w:rPr>
          <w:sz w:val="22"/>
          <w:szCs w:val="22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с испуг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. Чег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встал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. Это я себе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/Склонился над часами, берет их осторожно…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 Э-э-эх! Что вы с ними сделали, с моими любимыми, с моими дорогими. Ведь они мне все время хотят что-то сказать, но что?.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Дедушка! Я же тебе жизнь спас! А вдруг бы они упали тебе на голову? Эти гири мешали часам висет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Ты сам как гиря! Мешаешь! Одни неприятности. Чуть не убили меня! Финита-ля-комедиа!-Мэменто-мори1-Сапиэнти-сат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 </w:t>
      </w:r>
      <w:r>
        <w:rPr>
          <w:sz w:val="22"/>
          <w:szCs w:val="22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спрятался от страха под стол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Чего?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Напугали так, что я чуть не умер от разрыва сердца. Представление окончено! Оставьте меня в покое!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медленно вылезает из-под стола…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Что же ты такой слабый, дедушка? Надо зарядку делать и бегать по утра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Это не я слабый! Твои мозги –слабые! Напряжения в них нет. Гирю бы на твои ветреные мысли повесить! Чтоб противовес был. Вот попадешь когда-нибудь в плохую сказку, тогда узнаешь! Прижучат тебя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Как это? Что узнаю?.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А вот так это! И узнаешь! Со старшими, во-первых, научишься вежливо разговаривать. До поры все с рук сходит, а вот потом! Я в твои годы время зря не тратил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О! ну все, началось! Лекции!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Учись, учись и учись пока хрящи не срослись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Дедушка, извините, мы не хотели, это нечаянно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За нечаянно – бьют отчаянно. Принесите-ка мне еловых шишек на ванну, спина заболела. И ягод – на варенье.</w:t>
      </w:r>
    </w:p>
    <w:p>
      <w:pPr>
        <w:pStyle w:val="Style16"/>
        <w:rPr/>
      </w:pPr>
      <w:r>
        <w:rPr/>
        <w:t>Гномы с криком –“ура!” – выбежали из дома. Дедушка взялся за толстую книгу…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Вторая картина.</w:t>
      </w:r>
    </w:p>
    <w:p>
      <w:pPr>
        <w:pStyle w:val="Style16"/>
        <w:rPr>
          <w:b w:val="false"/>
          <w:b w:val="false"/>
          <w:bCs w:val="false"/>
        </w:rPr>
      </w:pPr>
      <w:r>
        <w:rPr/>
        <w:t>Бим собирает шишки. Бом сидит в трав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Знаешь почему трава зеленая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Почему?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Потому что у нас бороды – зеленые. Спрячемся в траве и нас не заметят злые гномоеды.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Собирай шишки.. 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Я занят. Не видишь что ли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Чем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Мыслями. Я думаю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Пауз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 А знаешь почему у нас борода зеленая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Почему?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Потому что трава - зеленая , она может спрятать нас в себе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Вдруг вскрикнул, и стал искать что-то в траве, топтать</w:t>
      </w:r>
      <w:r>
        <w:rPr>
          <w:sz w:val="22"/>
          <w:szCs w:val="22"/>
          <w:lang w:val="en-US"/>
        </w:rPr>
        <w:t>…/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Что с тобой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Муравей! гномоед мелкий! гад такой, укусил меня! Я ему покажу! как со мной, великаном!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Ищет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…/ Ага! Поймал! Он хотел убить нас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Дай мне его, пожалуйста!</w:t>
      </w:r>
    </w:p>
    <w:p>
      <w:pPr>
        <w:pStyle w:val="Style16"/>
        <w:rPr/>
      </w:pPr>
      <w:r>
        <w:rPr/>
        <w:t>Бом отдал муравь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Отпустишь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онечно. Тоже мне, нашел врага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Я хотел спасти тебя от смертельного укуса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 </w:t>
      </w:r>
      <w:r>
        <w:rPr>
          <w:sz w:val="22"/>
          <w:szCs w:val="22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пустил муравья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Беги маленький муравьишка, живи! А ты, Бом, собирай шишки! а не муравьев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Я думаю…Скажи, Бим, как это - попасть в сказку? Разве это можн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аверно… Все кто живут, могут попасть в сказк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И что будет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Это значит что-то произойдет, какое-нибудь приключени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А как это – “плохая” сказка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Придет беда и можно погибнуть. Плохой конец значи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Приключения люблю, а умирать не хочется. А прижучить, это - как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асадят в бороду жуков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А я засуну бороду в отвар мухомора и жуки убегут. Не боюсь плохой сказки, если она придет меня съесть, я спрячусь в траву. </w:t>
      </w:r>
    </w:p>
    <w:p>
      <w:pPr>
        <w:pStyle w:val="Style16"/>
        <w:rPr/>
      </w:pPr>
      <w:r>
        <w:rPr/>
        <w:t>Появляется старушка – горбунь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СТАР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Подайте бедной старушке немного ваших шишек и что-нибудь покушат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Пожалуйста, кушайте на здоровье, вот вам ягод горсточка, шишки.</w:t>
      </w:r>
    </w:p>
    <w:p>
      <w:pPr>
        <w:pStyle w:val="Style16"/>
        <w:rPr/>
      </w:pPr>
      <w:r>
        <w:rPr/>
        <w:t>Бом выглянул из травы, увидел старушку и рассмеялс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 /показывает на старушку пальцем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Ой, какая уродина! Горбатая, хромая, и шея кривая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СТАР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Ответишь за свои слова, вежливы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Сама ответишь! Не подходи к ней, Бим!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Старушке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А ну проваливай! Сама шишки собирай!</w:t>
      </w:r>
    </w:p>
    <w:p>
      <w:pPr>
        <w:pStyle w:val="Style17"/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СТАР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Будет вам по заслугам.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Повернулась и ушла./</w:t>
      </w:r>
    </w:p>
    <w:p>
      <w:pPr>
        <w:pStyle w:val="Style16"/>
        <w:rPr/>
      </w:pPr>
      <w:r>
        <w:rPr/>
        <w:t>Пауз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Не подходи к таким старушкам, если жить хочешь! Ты что не видишь? - она страшная такая, значит – злодейка! У! Ведьма! Ура! Я прогнал злую ведьму! Гадкая старуха, вонючка, …почему так пахнет?..Навозом…</w:t>
      </w:r>
    </w:p>
    <w:p>
      <w:pPr>
        <w:pStyle w:val="Style16"/>
        <w:rPr/>
      </w:pPr>
      <w:r>
        <w:rPr/>
        <w:t>И вдруг, у Бома на спине появился горб, и Бом стал похож на старушку, а в бороде у него выросла колючка, с очень неприятным запахом…</w:t>
      </w:r>
    </w:p>
    <w:p>
      <w:pPr>
        <w:pStyle w:val="Style16"/>
        <w:rPr/>
      </w:pPr>
      <w:r>
        <w:rPr/>
        <w:t>Пауза удивления.</w:t>
      </w:r>
    </w:p>
    <w:p>
      <w:pPr>
        <w:pStyle w:val="Style16"/>
        <w:rPr/>
      </w:pPr>
      <w:r>
        <w:rPr/>
        <w:t xml:space="preserve"> </w:t>
      </w:r>
      <w:r>
        <w:rPr/>
        <w:t>Бом пытается оторвать колючку, она растет еще больше, колет подбородок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 /тихо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Ты был не прав, Бом. Нельзя смеяться над чужим горе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Гадкая старушонка! Ой, еще одна колючка выросла… И пахнет противно, колется, противная!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Пробует выдернуть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 …Как не смеяться, если старуха так безобразна. Это ее злые дела так испортил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Это не твое дело, Бом. Все-равно нельзя смеяться. Ты обидел ее. А может она – добрая.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… в бороде Бима появился синий цветок.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…Ой, это мне?.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Ага! Вот как значит! Заговор! Тебе цветы, а мне – колючки? Добрая! Ты посмотри! - что она со мной сделала! Поганка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Ой, не ругайся, а то вон у тебя, еще одна колючка выросла, и горб вырос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Какой горб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Посмотрись вон, в лужу! Какой ты стал.</w:t>
      </w:r>
    </w:p>
    <w:p>
      <w:pPr>
        <w:pStyle w:val="Style16"/>
        <w:rPr/>
      </w:pPr>
      <w:r>
        <w:rPr/>
        <w:t>Бом смотрит на себя в луж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Вот твари какие! Вот что вы со мной сделали! Гады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заткнул нос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. Милый Бом, /…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 вырос еще один цветок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/ Я бы тебе посоветовал лучше помолчать, а то после каждого твоего слова растет колючка и горб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 после твоих слов – цветы? Так вот мне, да? Добряк трухлявый, пень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Тихо! Посиди здесь, я что-нибудь придумаю, только молчи! Не ругайся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Убежал./</w:t>
      </w:r>
      <w:r>
        <w:rPr>
          <w:sz w:val="22"/>
          <w:szCs w:val="22"/>
          <w:lang w:val="en-US"/>
        </w:rPr>
        <w:t xml:space="preserve">  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ретья картина.</w:t>
      </w:r>
    </w:p>
    <w:p>
      <w:pPr>
        <w:pStyle w:val="Style16"/>
        <w:rPr/>
      </w:pPr>
      <w:r>
        <w:rPr/>
        <w:t xml:space="preserve">Бим на всей скорости влетел в свой домик, так, - что сбил дедушку с ног: он как раз держал в руках свои часы, вместе с ними и шлепнулся на пол; хорошо что на полу - мягкий ковер. 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Мои часы! Куда ты несешься, как угорелый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помог встать дедушке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Деда, Бома - заколдовали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Сами наварили кашу, сами и ешьт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Нет, мы ничего не варили. Он над старушкой посмеялся и прогнал е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Ну-а-я-что-говорю? - наварили кашу. Этот Бом сам себе недруг. И в кого он такой? Никакому воспитанию не поддается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Биму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/ Запомни! И заруби себе на носу. Чему посмеешься тому и поработаешь. Всякая сорока от своего языка погибает. Как аукнется, так и откликнется. Запомнил?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 </w:t>
      </w:r>
      <w:r>
        <w:rPr>
          <w:sz w:val="22"/>
          <w:szCs w:val="22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послушно кивнул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Д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Вот иди и передай ем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А как же… Спасти как?</w:t>
      </w:r>
    </w:p>
    <w:p>
      <w:pPr>
        <w:pStyle w:val="Style16"/>
        <w:rPr/>
      </w:pPr>
      <w:r>
        <w:rPr/>
        <w:t>Пауз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Слышал я, живет тут, рядом, тетушка Зеленая Вода, говорят, может чары снимать. Возле большой елки и мохового пня, там она живет. </w:t>
      </w:r>
    </w:p>
    <w:p>
      <w:pPr>
        <w:pStyle w:val="Style16"/>
        <w:rPr/>
      </w:pPr>
      <w:r>
        <w:rPr/>
        <w:t>Бим побежал к тетушке Зеленая Вода, вот и ее дом…Она полоскала большие зеленые лепестки в своем зеленом водоеме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Здравствуйте, тетушка Зеленая Вода, извините за беспокойство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ТЕТУШКА ЗЕЛЕНАЯ ВОД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ы хочешь сказать, что твой друг Бим попал в беду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Да. Кажется, он попал в плохую сказк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ЕТУШКА ЗЕЛЕНАЯ ВОД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Ну, это еще не сказка, это – присказка, а сказка будет впереди. Итак, он горбат, уродлив, а в бороде у него колючки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Да, и дурно пахну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ТЕТУШКА ЗЕЛЕНАЯ ВОД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Что ж, он должен отвечать за свои слова. Какова речь таков и подарок. И поделом ему, грубияну. Может пусть походит пока так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О-нет! Смилуйтесь, пожалуйста, тетушка Зеленая Вода! Он же добрый и умный, все понял. Он же спасти меня хотел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ЕТУШКА ЗЕЛЕНАЯ ВОД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Хорошо ты думаешь о своем друге, а вот он как о тебе думает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Помогите, пожалуйста! А я вам подарю букет этих замечательных цветов, что выросли в моей собственной бороде!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Дарит букет.</w:t>
      </w:r>
      <w:r>
        <w:rPr>
          <w:sz w:val="22"/>
          <w:szCs w:val="22"/>
          <w:lang w:val="en-US"/>
        </w:rPr>
        <w:t>/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ЕТУШКА ЗЕЛЕНАЯ ВОД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Спасибо. Красивым подарком тебя одарила горбунья, ты добрый малый, трудно тебе не помочь. Бери вот, пузырек, пусть он выпьет и все колдовство исчезнет. Только и ты тогда останешься без цветов в бород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Ой-да-ну-и-пусть! Ведь главное, чтоб эти цветы были в сердц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ТЕТУШКА ЗЕЛЕНАЯ ВОД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поцеловала Бима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Ну беги скорее к своему Бому, спасай его.</w:t>
      </w:r>
    </w:p>
    <w:p>
      <w:pPr>
        <w:pStyle w:val="Style17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Четвертая  картина.</w:t>
      </w:r>
    </w:p>
    <w:p>
      <w:pPr>
        <w:pStyle w:val="Style16"/>
        <w:rPr/>
      </w:pPr>
      <w:r>
        <w:rPr/>
        <w:t>Бом сидит в траве, плаче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О, прекрасная синьора, старушка! Простите меня, избавьте от мук! Как я теперь буду жить? Я же еще маленький!</w:t>
      </w:r>
      <w:r>
        <w:rPr>
          <w:i/>
          <w:iCs/>
          <w:sz w:val="22"/>
          <w:szCs w:val="22"/>
          <w:lang w:val="en-US"/>
        </w:rPr>
        <w:t xml:space="preserve">  </w:t>
      </w:r>
    </w:p>
    <w:p>
      <w:pPr>
        <w:pStyle w:val="Style16"/>
        <w:rPr/>
      </w:pPr>
      <w:r>
        <w:rPr/>
        <w:t>Прибежал запыхавшийся Би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Привет, ты еще жив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Умираю, Бим. Я придумал как это все назвать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Показывает на свои колючки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/ Это мое новое изобретени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 /заткнул нос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. Только оно не вкусно пахнет, как навоз, даже хуж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Знаешь, что со мной произошло? Не приключение, а приколючение. Лучше бы меня прижучили. Колючки гораздо хуже чем жук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 /подал пузырек Бому/</w:t>
      </w:r>
      <w:r>
        <w:rPr>
          <w:b/>
          <w:bCs/>
          <w:i/>
          <w:i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Выпей, и все пройде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попробовал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Ой, ты отравить меня хочешь? Такое горькое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Пей,а то пропадешь. Это же лекарство, от зла! Поэтому и горькое. Пей!</w:t>
      </w:r>
    </w:p>
    <w:p>
      <w:pPr>
        <w:pStyle w:val="Style16"/>
        <w:rPr/>
      </w:pPr>
      <w:r>
        <w:rPr/>
        <w:t xml:space="preserve"> </w:t>
      </w:r>
      <w:r>
        <w:rPr/>
        <w:t>Бом зажмурился и выпил, И снова стал таким же гномом, как прежде.</w:t>
      </w:r>
    </w:p>
    <w:p>
      <w:pPr>
        <w:pStyle w:val="Style16"/>
        <w:rPr/>
      </w:pPr>
      <w:r>
        <w:rPr/>
        <w:t xml:space="preserve"> </w:t>
      </w:r>
      <w:r>
        <w:rPr/>
        <w:t>Пауз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Фу-у, отделался легким испуго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Ничего себе легким! Ты попал в плохую сказку, чуть не погиб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Ой, ну если это называется плохой сказкой и от нее так быстро можно избавиться, тогда все беды и плохие сказки не так уж страшны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Эх, Бом! Видно ты ничего не понял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 понял, с этой старушкой лучше не разговаривать. Надо было спрятаться в траву и не высовыватьс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Она же просила покушат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у и наворовала бы себе где-нибуд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абушки не воруют. Вся беда в том, что ты обо всех плохо думаешь, везде у тебя враги, всюду зло видишь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Остерегаться не будешь, тебя сразу сцапают! Это наверно дедушка наколдовал мне. Когда он сердится, говорит что-то непонятное, так страшно! И борода у него другая, не зеленая – как у нас. Давай убежим от него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Он же старый, нельзя бросать его. И не враг он нам, а друг. А борода не зеленая, потому что он уже не молоденький как мы, седой уже. И не колдует он, а говорит по-докторски, по- латыни с гномским акцентом. Вовсе не страшно. Почти все доктора наук знают латынь. А вот то, что мы огорчаем его, это - страшно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Почему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Я читал, такие расстройства сокращают жизн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Ох-и-умный-ты! А пусть он тогда не сердится. Ой, наступил…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посмотрел под ноги, поднял два оре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/ Смотри, я нашел два зеленых орешк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Это на счастье, надо загадать желание, а потом расколоть и съест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О!какой я счастливый! А если б не случилась со мной беда, может я и не нашел бы этих орешков. А вот мне счастье и привалило. Первое желание!.. Пусть дедушка станет добрым - предобрым и прощает мне все сразу! А второе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Можно я тебе загадаю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Мне?.. Бери. /Отдал орещек Биму./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Если ты, Бом, снова вдруг попадешь в плохую сказку, то пусть, сколько бы их ни было, пусть они все будут с добрым концом. Пусть все злоключения, если будут, обратятся для тебя в счастье. Вот что я сочинил! Нравится? Желаю доброй судьбы!</w:t>
      </w:r>
    </w:p>
    <w:p>
      <w:pPr>
        <w:pStyle w:val="Style17"/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Длинно, но не плохо. Пойдет! А теперь давай их съедим.</w:t>
      </w:r>
    </w:p>
    <w:p>
      <w:pPr>
        <w:pStyle w:val="Style16"/>
        <w:rPr/>
      </w:pPr>
      <w:r>
        <w:rPr/>
        <w:t>Бим и Бом раскалывают орехи…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Занавес.   </w:t>
      </w:r>
    </w:p>
    <w:p>
      <w:pPr>
        <w:pStyle w:val="Style17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ВТОРАЯ ИСТОРИЯ. </w:t>
      </w:r>
    </w:p>
    <w:p>
      <w:pPr>
        <w:pStyle w:val="Style17"/>
        <w:rPr/>
      </w:pPr>
      <w:r>
        <w:rPr>
          <w:sz w:val="22"/>
          <w:szCs w:val="22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…кто – кому задал перцу?..</w:t>
      </w:r>
    </w:p>
    <w:p>
      <w:pPr>
        <w:pStyle w:val="Style17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Еще раз о том как можно попасть в беду. </w:t>
      </w:r>
    </w:p>
    <w:p>
      <w:pPr>
        <w:pStyle w:val="Style17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   “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Чему посмеешься тому и поработаешь”…Старая пословица./  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Первая картина  </w:t>
      </w:r>
    </w:p>
    <w:p>
      <w:pPr>
        <w:pStyle w:val="Style16"/>
        <w:rPr/>
      </w:pPr>
      <w:r>
        <w:rPr/>
        <w:t>Утро. Все три гнома полеживают в кроватках с книгами в руках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Дедушка, а что такое - судьба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Ну.., это хотя-бы то, что мы сейчас спокойно лежим, отдыхаем, и никто нас не беспокоит.</w:t>
      </w:r>
    </w:p>
    <w:p>
      <w:pPr>
        <w:pStyle w:val="Style16"/>
        <w:rPr/>
      </w:pPr>
      <w:r>
        <w:rPr/>
        <w:t xml:space="preserve">Вдруг, в дверь постучали, и сразу вошла худенькая маленькая старушонка, и подала  мятую, искомканную записочку - дедушке. 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встал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. Здравствуйте, дорогая синьора…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читает с записки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…Сфортуна Моргунья Злоиловна. Какое редкое имя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СФОРТУН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А вы, если я не ошибаюсь, дядюшка Елизар Наумович Морраль? Доктор философских наук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Я, доктор. Учился в лучшем гномском университете, защитил докторскую диссертацию на тему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СФОРТУН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Об этом потом. Я ваша дальняя родственница, тетушка Бом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Никаких теть мне не надо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ом, не встревай в разговор старших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Биму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. Молчи, ученый 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. /старушке/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Милые у меня дети, внучики, славные, умны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СФОРТУН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Об этом потом. Вы читали что у меня в документе написан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Принять вас пожить, не обижать, и кормить шесть раз в день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СФОРТУН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…супо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Супом 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СФОРТУН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Да! Но-только-не-переваренным! В таком супе убиты все витамины! Недоваренный тоже не ем! Не люблю когда сырая картошка скрипит на зубах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А что, вы готовить не умеете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заткнул рот Бому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/. Молчи. 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А у нас как раз есть суп, горячий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 /Наливает в тарелку, подает старушке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/ Кушайте на здоровье, синьора Сфортуна, э….забыл как дальше.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СФОРТУН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Можете меня звать просто, тетя Маша. Когда я была маленькой, я очень мечтала о том , чтоб меня звали так просто – Маша, Машенька. Ласковое имя, правда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А меня звали Елочкой, а папу моего – Немой, Наум значит, понимаете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СФОРТУН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Понимаю…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Хлебает суп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 Понимаю… В вашем супе не хватает лука и лаврушки.</w:t>
      </w:r>
    </w:p>
    <w:p>
      <w:pPr>
        <w:pStyle w:val="Style16"/>
        <w:rPr/>
      </w:pPr>
      <w:r>
        <w:rPr/>
        <w:t>Тут Бом подскочил к тете Маше и всыпал ей в суп полные баночки перца и соли.</w:t>
      </w:r>
      <w:r>
        <w:rPr>
          <w:b w:val="false"/>
          <w:bCs w:val="false"/>
        </w:rPr>
        <w:t xml:space="preserve">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Суп без соли – не еда. Суп без перца как вода! Кушайте тетя Маша, приятного аппетит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СФОРТУНА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стиснув зубы /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Я люблю суп, когда в нем много соли и перца. Скоро и ты полюбишь, малыш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смеется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Какой милый, забавный у меня внучик. Любит шутить. Это он чтоб вам настроение поднять, чтоб вы не грустили.</w:t>
      </w:r>
    </w:p>
    <w:p>
      <w:pPr>
        <w:pStyle w:val="Style16"/>
        <w:rPr/>
      </w:pPr>
      <w:r>
        <w:rPr/>
        <w:t>А Бом взял старушкину трость и бросил в печк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Тетя Маша, ваша тросточка замерзла и хочет погретьс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смеется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. “Ваша тросточка замерзла и хочет погреться.” Как интересно придумал.</w:t>
      </w:r>
    </w:p>
    <w:p>
      <w:pPr>
        <w:pStyle w:val="Style16"/>
        <w:rPr/>
      </w:pPr>
      <w:r>
        <w:rPr/>
        <w:t>Тетушка Сфортуна доела суп. Вынула из печки свою трость, посмотрела на деда, потом на Бома.., моргнула…</w:t>
      </w:r>
    </w:p>
    <w:p>
      <w:pPr>
        <w:pStyle w:val="Style16"/>
        <w:rPr/>
      </w:pPr>
      <w:r>
        <w:rPr/>
        <w:t xml:space="preserve">Пауза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СФОРТУН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Легкий ты, голубчик Бом, прилетишь ко мне с ветром, тогда берегись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Открыла дверь, моргнула еще раз… И ушла./</w:t>
      </w:r>
    </w:p>
    <w:p>
      <w:pPr>
        <w:pStyle w:val="Style16"/>
        <w:rPr/>
      </w:pPr>
      <w:r>
        <w:rPr/>
        <w:t>А Бом… - пустился в пляс, такие антраша стал выделвать! И при этом терял свой вес; становился все легче и легче , и вот он уже совсем как перышко, как воздушный шарик – невесом; и чуть касаясь пола , подпрыгивает, подлетает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Дедушка, ты любишь меня 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Очен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Подуй на меня! И ты, Бим, подуй на меня</w:t>
      </w:r>
      <w:r>
        <w:rPr>
          <w:sz w:val="22"/>
          <w:szCs w:val="22"/>
          <w:lang w:val="en-US"/>
        </w:rPr>
        <w:t xml:space="preserve"> !</w:t>
      </w:r>
    </w:p>
    <w:p>
      <w:pPr>
        <w:pStyle w:val="Style16"/>
        <w:rPr/>
      </w:pPr>
      <w:r>
        <w:rPr/>
        <w:t>Бим и дедушка дуют на Бома, он летает по комнат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Дедушка, ты мне простил все шалости 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Делай что хочешь, умница ты мой маленький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 я часы твои сломал.</w:t>
      </w:r>
    </w:p>
    <w:p>
      <w:pPr>
        <w:pStyle w:val="Style17"/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. Так им и надо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Дует на Бома./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Здорово, я тете перцу задал ?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ДЕДУШКА. </w:t>
      </w:r>
      <w:r>
        <w:rPr>
          <w:rFonts w:eastAsia="Times New Roman Cyr" w:cs="Times New Roman Cyr" w:ascii="Times New Roman Cyr" w:hAnsi="Times New Roman Cyr"/>
        </w:rPr>
        <w:t>Так смешно было.</w:t>
      </w:r>
      <w:r>
        <w:rPr>
          <w:rFonts w:eastAsia="Times New Roman Cyr" w:cs="Times New Roman Cyr" w:ascii="Times New Roman Cyr" w:hAnsi="Times New Roman Cyr"/>
          <w:i/>
          <w:iCs/>
        </w:rPr>
        <w:t xml:space="preserve"> /Смеется, дует на Бома.</w:t>
      </w:r>
      <w:r>
        <w:rPr>
          <w:rFonts w:eastAsia="Times New Roman Cyr" w:cs="Times New Roman Cyr" w:ascii="Times New Roman Cyr" w:hAnsi="Times New Roman Cyr"/>
        </w:rPr>
        <w:t>/ Ка-ак всыпал ей! Как всыпал!</w:t>
      </w:r>
    </w:p>
    <w:p>
      <w:pPr>
        <w:pStyle w:val="Style16"/>
        <w:rPr/>
      </w:pPr>
      <w:r>
        <w:rPr/>
        <w:t>Бом перелетает от дедушки к Биму, и обратно, внезапно дверь открылась и ветер подхватил Бома, понес его все выше и выш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. Ай, куда я ? Ветер схватил меня. Бим, спаси ! Мне страшно !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улетел.</w:t>
      </w:r>
      <w:r>
        <w:rPr>
          <w:sz w:val="22"/>
          <w:szCs w:val="22"/>
          <w:lang w:val="en-US"/>
        </w:rPr>
        <w:t>/</w:t>
      </w:r>
    </w:p>
    <w:p>
      <w:pPr>
        <w:pStyle w:val="Style16"/>
        <w:rPr/>
      </w:pPr>
      <w:r>
        <w:rPr/>
        <w:t>Пауза.</w:t>
      </w:r>
    </w:p>
    <w:p>
      <w:pPr>
        <w:pStyle w:val="Style16"/>
        <w:rPr/>
      </w:pPr>
      <w:r>
        <w:rPr/>
        <w:t>Дедушка и Бим посмотрели друг на друга, и… Елизар Наумович стукнул себя по лб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Какой я растяпа ! Сидел и поддакивал.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в раздумьи.. /…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С ветром прилетишь ко мне. Так она сказала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а этот раз виноват 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Вы не виноваты. Это желание Бома исполнилось, чтоб вы стали добры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Добренький слепец,. Мне надо было быть по -строж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Это зеленый орешек винова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При чем тут орешек! Он Бома не спасет. Где вот он сейчас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Может тетушка Зеленая Вода поможет? Дедушка, вы только не переживайте сильно. Это вредно. Ведь и второе желание должно испониться, раз исполнилось перво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Ох-уж-эти-ваши - желания! Куи-боно?!-Мэмэнто-мори!-Сапиэнти-сат!!!</w:t>
      </w:r>
    </w:p>
    <w:p>
      <w:pPr>
        <w:pStyle w:val="Style16"/>
        <w:rPr/>
      </w:pPr>
      <w:r>
        <w:rPr/>
        <w:t>Тут, дверной колокольчик прозвенел, и пришла сама тетушка Зеленая Вода.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ЕТУШКА ЗЕЛЕНАЯ ВОД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Здравствуйте, кажется, вы меня звали? Я собирала травку, и она мне сказал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У нас улетел Бом.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С ветро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ЕТУШКА ЗЕЛЕНАЯ ВОД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Ну и пусть себе летает, зато хоть дядюшка Елизар Наумович отдохнет. Когда вы зайдете ко мне на чай? Все время заняты и заняты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Сердечно рад за приглашение, но… Надо найти Бома, или я заболею, вот у меня уже начинает болеть голова об этом сорванце, еще немного – и я упаду и не встану. Гутта-кават-лапидэм. Знаете? Капля камень точи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ТЕТУШКА ЗЕЛЕНАЯ ВОД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Где же его искать? Впрочем…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И тут она достала из своей прически два маленьких колечка.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Вот что поможет. Эти колечки мне подарила одна фея. Оденешь на палец, представишь себе друга и будешь с ним. Правда, у них волшебная сила только на один раз, туда и обратно. Я их еще не использовала, вот тебе, Бим, и даю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И вам не жалко будет, если я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ЕТУШКА ЗЕЛЕНАЯ ВОД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Тебе нужней. Но ты сможешь вернуть Бома, если он раскается. И возьми с собой фляжку с водой, пригодится. Там где Бим, минута – целая вечность.</w:t>
      </w:r>
    </w:p>
    <w:p>
      <w:pPr>
        <w:pStyle w:val="Style17"/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Он всыпал старушке перца – полную тарелку!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Хихикнул./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ТЕТУШКА ЗЕЛЕНАЯ ВОД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Может быть это и смешно, но я думаю, это не очень смешно: если ты придешь ко мне в гости, а я тебе подам тарелку супа с солью и перцем больше нормы. Заговорилась с вами, а дома – дела. Жду вас в гости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Ушла</w:t>
      </w:r>
      <w:r>
        <w:rPr>
          <w:sz w:val="22"/>
          <w:szCs w:val="22"/>
          <w:lang w:val="en-US"/>
        </w:rPr>
        <w:t>.</w:t>
      </w:r>
      <w:r>
        <w:rPr>
          <w:i/>
          <w:iCs/>
          <w:sz w:val="22"/>
          <w:szCs w:val="22"/>
          <w:lang w:val="en-US"/>
        </w:rPr>
        <w:t>/</w:t>
      </w:r>
    </w:p>
    <w:p>
      <w:pPr>
        <w:pStyle w:val="Style16"/>
        <w:rPr/>
      </w:pPr>
      <w:r>
        <w:rPr/>
        <w:t>Бим одел кольцо, закрыл глаза.., и вот он уже - у Бома.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Вторая картина.</w:t>
      </w:r>
    </w:p>
    <w:p>
      <w:pPr>
        <w:pStyle w:val="Style17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Style16"/>
        <w:rPr/>
      </w:pPr>
      <w:r>
        <w:rPr/>
        <w:t>Бом сидел в углу, в какой-то красно-белой комнате, и лил слезы. Перед ним стоял  стол с множеством разных блюд, а в вазах лежали красные яблоки, апельсины, и  грозди виноград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Привет, Бом. Ты домой собираешься, или тебе здесь хорош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ы еще шутишь, разве не видишь, я умираю от голода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Столько еды и ты собираешься умереть от голода?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Взяв яблоко, откусил, но тут же выплюнул и закашлял.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…с перцем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Что – съел? Теперь ты понял? Эту еду невозможно есть! Хорошо меня угощает старушка. Даже стены с перцем и солью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а безрыбье и рак – рыба. Когда ничего нет, можно кушать и с перцем.</w:t>
      </w:r>
    </w:p>
    <w:p>
      <w:pPr>
        <w:pStyle w:val="Style17"/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ушал я уже, спасибо! У меня и так внутри все горит. Я давно уже как дракон, только пламя не видно. У меня болит живот…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Ревет, ручьи слез бегут по щекам./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у и задала тебе перца бабушка! Вспомнил я наказ дедушки. Чему посмеешься тому и поработаешь. Как аукнется так и откликнется. Всякая сорока от своего языка погибае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 </w:t>
      </w:r>
      <w:r>
        <w:rPr>
          <w:sz w:val="22"/>
          <w:szCs w:val="22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завыл еще громче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. Ты зачем ко мне пришел?! Чтобы деда морали читать?! Бедный я, несчастный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Вытирает слезы</w:t>
      </w:r>
      <w:r>
        <w:rPr>
          <w:sz w:val="22"/>
          <w:szCs w:val="22"/>
          <w:lang w:val="en-US"/>
        </w:rPr>
        <w:t>./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. Ладно, не реви , пей вот лучше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/Подал фляжку с водой./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Чистая вод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жадно пьет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О-Бим! Ты – настоящий друг!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Снова пьет…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 …Ты можешь меня забрать отсюда?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./отдал фляжку Биму.</w:t>
      </w:r>
      <w:r>
        <w:rPr>
          <w:sz w:val="22"/>
          <w:szCs w:val="22"/>
          <w:lang w:val="en-US"/>
        </w:rPr>
        <w:t>/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Я бы смог, если б ты понял, что сам виноват во всем случившемся 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О-Бим! Разве ты не видишь, я весь красный и горю не столько от перца, как от стыда. Но ведь я только хотел - развеселить старушк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у вот и повеселись теперь са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 виноват, что и говорить. О, если б она могла простить меня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Может она слышит тебя и простит. Ну-ка, одень кольцо.</w:t>
      </w:r>
    </w:p>
    <w:p>
      <w:pPr>
        <w:pStyle w:val="Style16"/>
        <w:rPr/>
      </w:pPr>
      <w:r>
        <w:rPr/>
        <w:t>Бом и Бим одели кольца и сразу очутились у себя дома, а дедушка от радости принялся их обнимат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Вернулись! А я чуть не заболел от переживаний за вас. Кто-то вот и банку разбил с варенье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Это не 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Да кто ж тебя винит. Вот роспись оставили. “Злая судьба” - на стене написал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то эт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. Не знаю, время покажет. Поздно уже, не сплю, жду вас, сорванцов, спокойной ночи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Затушил свечку, и все легли спать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 И запомните! Как накрошишь, так и выхлебаешь. Что приготовишь - то и съешь. Чему посмеешься - тому и поработаешь. За доброе жди добра, за худо – худа!</w:t>
      </w:r>
      <w:r>
        <w:rPr>
          <w:i/>
          <w:iCs/>
          <w:sz w:val="22"/>
          <w:szCs w:val="22"/>
          <w:lang w:val="en-US"/>
        </w:rPr>
        <w:t xml:space="preserve">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 /тихо/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Лекции!..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РЕТЬЯ ИСТОРИЯ</w:t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Style17"/>
        <w:jc w:val="center"/>
        <w:rPr/>
      </w:pPr>
      <w:r>
        <w:rPr>
          <w:sz w:val="22"/>
          <w:szCs w:val="22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 Страшный сон и радуга./</w:t>
      </w:r>
    </w:p>
    <w:p>
      <w:pPr>
        <w:pStyle w:val="Style16"/>
        <w:rPr/>
      </w:pPr>
      <w:r>
        <w:rPr/>
        <w:t>Видит во сне Бом как старуха-горбунья вошла к ним в дом, и подошла к спящему Бим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Э, кто вы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СТАР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Я твоя злая судьба.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. Как это понимать?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СТАР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ак хочешь, так и понимай. Вредить тебе буду так, что все бросят тебя. и ты останешься – один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икто меня не бросит. Не будет такого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СТАР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. Посмотрим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Еще ближе подошла к Биму.</w:t>
      </w:r>
      <w:r>
        <w:rPr>
          <w:sz w:val="22"/>
          <w:szCs w:val="22"/>
          <w:lang w:val="en-US"/>
        </w:rPr>
        <w:t>/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Что вы хотите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СТАР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Мне нужно сердце Бима, чтоб съесть и вылечить себя, я болею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е трогайте его! Он - мой друг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СТАР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Тогда я возьму твое, если тебе жалко Бима.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о ведь если вы возьмете сердце Бима, он умрет?..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СТАР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у и что, ты-то жив будеш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 так не хоч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СТАР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огда я возьму тво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ерите мое, если получится.</w:t>
      </w:r>
    </w:p>
    <w:p>
      <w:pPr>
        <w:pStyle w:val="Style16"/>
        <w:rPr/>
      </w:pPr>
      <w:r>
        <w:rPr/>
        <w:t>Старушка протянула свои длинные пальцы с когтями к Бому, он схватил ее за руку, ох как ему страшно стало! Как вдруг, прозвенел колокольчик и всех разбудил. Старуха исчезла вместе со сном Бома, а в дверях появилась тетушка Зеленая Вод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ЕТУШКА ЗЕЛЕНАЯ ВОД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Вставайте, сегодня такое утро! К нам пришла радуга и не одна, их три! Протянулись во все небо! и к нашему лесу!</w:t>
      </w:r>
    </w:p>
    <w:p>
      <w:pPr>
        <w:pStyle w:val="Style16"/>
        <w:rPr/>
      </w:pPr>
      <w:r>
        <w:rPr/>
        <w:t>Все выбежали на улицу. Радуга так ярко светилась, будто улыбалась гномам. И тетушке Даш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ак давно я не видел такой красоты.</w:t>
      </w:r>
    </w:p>
    <w:p>
      <w:pPr>
        <w:pStyle w:val="Style17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ОМ.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А я видел радугу</w:t>
      </w:r>
      <w:r>
        <w:rPr/>
        <w:t>,</w:t>
      </w:r>
      <w:r>
        <w:rPr>
          <w:rFonts w:eastAsia="Times New Roman Cyr" w:cs="Times New Roman Cyr" w:ascii="Times New Roman Cyr" w:hAnsi="Times New Roman Cyr"/>
        </w:rPr>
        <w:t xml:space="preserve"> только далеко</w:t>
      </w:r>
      <w:r>
        <w:rPr/>
        <w:t>,</w:t>
      </w:r>
      <w:r>
        <w:rPr>
          <w:rFonts w:eastAsia="Times New Roman Cyr" w:cs="Times New Roman Cyr" w:ascii="Times New Roman Cyr" w:hAnsi="Times New Roman Cyr"/>
        </w:rPr>
        <w:t xml:space="preserve"> и одн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Бывают в жизни минуты, которые запоминаются на всю жизн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Как сейчас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ЕТУШКА ЗЕЛЕНАЯ ВОД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Надо только суметь поймать, увидеть эти красивые минуты жизни и передать их другим, тогда будешь счастлив вдвойн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Как это?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ЕТУШКА ЗЕЛЕНАЯ ВОДА</w:t>
      </w:r>
      <w:r>
        <w:rPr>
          <w:b/>
          <w:bCs/>
          <w:sz w:val="22"/>
          <w:szCs w:val="22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Я люблю смотреть ночью на звезды, утром на восход солнца, и на хрустальные капельки росы в зеленой траве, все это так красиво! Но когда я делюсь всем этим с друзьями, получаю радость вдвойне. Вот и сейчас, я бы не была так счастлива, если б смотрела на радугу одна, без вас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прослезился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. Со мной в такие минуты кажется происходит что-то, не могу понять что…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 мне снился страшный сон. Старуха какая-то смотрела на меня. Я лежал как камень и не мог встать, а ты, Бом, спас меня. Она хотела взять мое сердце, а ты не пожалел своего сердца за мен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Это только сон, а в жизни смог ли я так сделать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Да если бы не ты! Я может и не проснулся бы никогда! И не увидел радуги сегодн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ак странно… нам снился один сон. А радуга ушла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Идемте завтракать, новый день начинается, день трудов и забот.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ЧЕТВЕРТАЯ ИСТОРИЯ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/Сокровища Бома. / </w:t>
      </w:r>
    </w:p>
    <w:p>
      <w:pPr>
        <w:pStyle w:val="Style16"/>
        <w:rPr/>
      </w:pPr>
      <w:r>
        <w:rPr/>
        <w:t>Бом втаскивает сундук в свой дом, дедушки нет, Бим читает.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Что эт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Бросай свои скучные учебники. Нам привалило счастье. Теперь мы навсегда свободны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Что значит – свободны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 нашел клад. Столько денег! Можно и не учиться, и работать не надо. Деньги приплыли к нам сами.</w:t>
      </w:r>
    </w:p>
    <w:p>
      <w:pPr>
        <w:pStyle w:val="Style16"/>
        <w:rPr/>
      </w:pPr>
      <w:r>
        <w:rPr/>
        <w:t>Бом достал стеклянные банки и стал складывать в них золотые монеты.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ак приплыли так и уплыву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 тебя не понимаю, ты не рад? Мы их будем хранить в банках! Как люди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 банки могут лопнуть и денежки исчезнут. И банки жалко, в них можно варенье хранит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С чего вдруг они лопнут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Не знаю… Атмосферное давление в воздухе!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уда ж денутся деньги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Разлетятся. Их быстренько разберут, все - кто будет рядом: разные ползающие, быстро бегающие и летающие насекомые. Ты даже и глазом не успеешь моргнуть, как деньги исчезну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 я буду сторожит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И не скучно будет ? - сидеть и сидеть! -  возле этих банок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 – ты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Мне они не нужны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огда я их переложу в мешок и спрячу под подушк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огда придут воры, и может убьют нас из-за золота. У них ведь нюх на все это. Унеси где взял, не твое – не бери. А мы и так хорошо живе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Я куплю себе золотые крыль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У ког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ыли бы деньги, продавец найдется. Я теперь самый богатый в мире! А ты! Если бы был настоящий друг, ты бы радовался! А – ты!.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 “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ы – ты!”. Я не хочу чтоб к нам поволоклись всякие мошенники, воры и разбойник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Да кто? Кто?! Может ты и есть вор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Совсем уже ум потерял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ак, я уже и ум потерял? За это ты ответишь!</w:t>
      </w:r>
    </w:p>
    <w:p>
      <w:pPr>
        <w:pStyle w:val="Style16"/>
        <w:rPr/>
      </w:pPr>
      <w:r>
        <w:rPr/>
        <w:t>И Бом кинулся на Бима с кулаками, завязалась драка. Заходит дедушка, Бим и Бом быстро разлетелись по угла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Что это у вас такой вид, как у петухов после битвы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Да-так, немного поговорили. Золото нашли, посмотрели на него и теперь хотим отнести обратно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О, это вы решили правильно. Не нами положено, не нам и брать. Я так думаю. Кажется, мои внуки научились мыслить. Когито-эрго-сум! Я очень рад. Моя кровь!</w:t>
      </w:r>
    </w:p>
    <w:p>
      <w:pPr>
        <w:pStyle w:val="Style16"/>
        <w:rPr/>
      </w:pPr>
      <w:r>
        <w:rPr/>
        <w:t>Бом вытащил сундук из дома и понес его куда-то…</w:t>
      </w:r>
    </w:p>
    <w:p>
      <w:pPr>
        <w:pStyle w:val="Style17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Занавес. </w:t>
      </w:r>
      <w:r>
        <w:rPr>
          <w:sz w:val="22"/>
          <w:szCs w:val="22"/>
          <w:lang w:val="en-US"/>
        </w:rPr>
        <w:t xml:space="preserve"> 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ВТОРОЕ  ДЕЙСТВИЕ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ПЯТАЯ ИСТОРИЯ</w:t>
      </w:r>
    </w:p>
    <w:p>
      <w:pPr>
        <w:pStyle w:val="Style17"/>
        <w:jc w:val="center"/>
        <w:rPr/>
      </w:pPr>
      <w:r>
        <w:rPr>
          <w:sz w:val="22"/>
          <w:szCs w:val="22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…о том как можно стать одиноким.</w:t>
      </w:r>
      <w:r>
        <w:rPr>
          <w:sz w:val="22"/>
          <w:szCs w:val="22"/>
          <w:lang w:val="en-US"/>
        </w:rPr>
        <w:t>/</w:t>
      </w:r>
    </w:p>
    <w:p>
      <w:pPr>
        <w:pStyle w:val="Style16"/>
        <w:rPr/>
      </w:pPr>
      <w:r>
        <w:rPr/>
        <w:t>Бом лежит в постели и курит трубку.Бим и дедушка собираются в лес за грибами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ДЕДУШКА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/Бому/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</w:rPr>
        <w:t>Идешь с нами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БОМ.</w:t>
      </w:r>
      <w:r>
        <w:rPr>
          <w:rFonts w:eastAsia="Times New Roman Cyr" w:cs="Times New Roman Cyr" w:ascii="Times New Roman Cyr" w:hAnsi="Times New Roman Cyr"/>
        </w:rPr>
        <w:t xml:space="preserve"> Не могу, у меня болят кости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Я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остыл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о нога, то голова, сейчас – кости. Вот что я тебе скажу, выбрось свою паршивую  трубку и ничего болеть не буде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 получаю удовольствие от моей трубочки. Вы же получаете удовольствие от своей работы, наберете ягод, грибов – и радуетесь. А я доволен тем, что курю трубку и слушаю музыку из своей шкатулочк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Удовольствие должно быть полезным , а не вредны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Бому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/. Я бы на дороге такие игрушечки не подбирал. Неделю уже валяешься и ничего не делаешь, это – воспаление хитрости и лен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 – болен!!! Ты думаешь лежать так долго - это легк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яжело! Спишь, спишь и отдохнуть некогд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 вы без конца возитесь, всякую работу себе придумываете, к чему вся эта ваша –мышиная возня? Дедушка, ты же – философ! Мы живем не для того чтобы есть! А вы! Ой, что на зиму приготовить! Что – завтра? Что - сегодня кушать? Не жизнь, а скукота одна! Вы хоть недельку можете полежать спокойн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Ладно, сегодня картошку с грибами, будем есть без тебя, и ягоды, и варенье зимой – без тебя. Мне и дедушке больше достанетс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Кушайте на здоровье! Какие вы все-таки черствые, жестокие, ни капельки сочувствия ко мне! Я ведь болею!!! У меня – авитаминоз, истощение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Чай бы хоть сделал на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Души у вас нет! Если смогу, сделаю вам чай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Ничего не надо. Извини нас Бом. Желаю тебе скорей поправиться. Я и Бим насобираем тебе вкуснейших грибов и ягод, чтоб ты поскорее выздоровел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Вот это другой разговор! Счастливого вам улова! Пока!</w:t>
      </w:r>
    </w:p>
    <w:p>
      <w:pPr>
        <w:pStyle w:val="Style16"/>
        <w:rPr/>
      </w:pPr>
      <w:r>
        <w:rPr/>
        <w:t>И дедушка с Бимом ушл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 /взял шкатулочку/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Ну-ка, шкатулочка сбацай, сыграй такое! чтоб стены плясали! А ты трубка надыми мне море облаков, чтоб как в небе все было!</w:t>
      </w:r>
    </w:p>
    <w:p>
      <w:pPr>
        <w:pStyle w:val="Style16"/>
        <w:rPr/>
      </w:pPr>
      <w:r>
        <w:rPr/>
        <w:t>Трубка задымила, шкатулочка заиграла, Бом стал плясать, скакать, прыгать, кричать, визжать, и по кошачьи он умеет, и по-собачьи, и по-лошадиному…так завела его музыка, и трубка - мозги задымила.</w:t>
      </w:r>
    </w:p>
    <w:p>
      <w:pPr>
        <w:pStyle w:val="Style16"/>
        <w:rPr/>
      </w:pPr>
      <w:r>
        <w:rPr/>
        <w:t>А дедушка с Бимом зачем-то вернулись, вошли в дом, но Бом их не заметил.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Ничего себе у него кости болят. Как ему должно быть больн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Может у него высокая температура? Если его сейчас не остановить, наш домик просто рухнет от такой пляски.</w:t>
      </w:r>
    </w:p>
    <w:p>
      <w:pPr>
        <w:pStyle w:val="Style16"/>
        <w:rPr/>
      </w:pPr>
      <w:r>
        <w:rPr/>
        <w:t>Бим подбежал к шкатулке и закрыл ее, она замолчала, но Бом  продолжал плясат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кричит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Эй, шкатулочка, не молчи! Давай – играй! У меня еще много сил! Давай! Пока дедушки нет, и Бима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остановил Бома/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А мы уже пришл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стушевался/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Ой.., а вы чего это…так быстр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Забыли взять нож, чтоб срезать грибы.., да вот он – на столе.</w:t>
      </w:r>
    </w:p>
    <w:p>
      <w:pPr>
        <w:pStyle w:val="Style16"/>
        <w:rPr/>
      </w:pPr>
      <w:r>
        <w:rPr/>
        <w:t>Пауза. Дедушка и Бим переглянулись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Извини нас Бом, помешали немножечко. Можешь нас не ждать. Мы уходи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Вы что, не придете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ак ты обманул меня, Бом! Больше я тебе не верю. И не люблю! Я не знаю тебя! Консэнсус-омниум!-Кондицио-синэ-кванон! Я и Бим уходим, может - навсегда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Чег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Дикси! Я сказал!!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Погоди, дедушка! Я же не обманул. Я сначала болел, а потом выздоровел и стал плясать от радост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Фу, как здесь дымно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Зато так здорово! Столько новых ощущений! И кружится все! И пол будто проваливается. А сам как летишь1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Вот и летай, получай удовольствие. А я и дедушка пойдем костерок разожгем у озера, картошечку с грибами сварим. Птичек послушаем. На звезды посмотри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Пошли быстрей, а то у меня от переживаний и дыма заболит голова. Какой здесь бардак! Скорей, вон из этого дома! Сэ-нон-э-вэро-э-бэн-тровато! Если это и не верно, то все же хорошо придумано.</w:t>
      </w:r>
    </w:p>
    <w:p>
      <w:pPr>
        <w:pStyle w:val="Style16"/>
        <w:rPr/>
      </w:pPr>
      <w:r>
        <w:rPr/>
        <w:t>И Бим с дедушкой ушли, а Бом остался один.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Занавес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ШЕСТАЯ ИСТОРИЯ 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…о том как можно спастись от одиночества./</w:t>
      </w:r>
    </w:p>
    <w:p>
      <w:pPr>
        <w:pStyle w:val="Style17"/>
        <w:jc w:val="center"/>
        <w:rPr/>
      </w:pPr>
      <w:r>
        <w:rPr>
          <w:sz w:val="22"/>
          <w:szCs w:val="22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Первая картина.</w:t>
      </w:r>
    </w:p>
    <w:p>
      <w:pPr>
        <w:pStyle w:val="Style16"/>
        <w:rPr>
          <w:b w:val="false"/>
          <w:b w:val="false"/>
          <w:bCs w:val="false"/>
        </w:rPr>
      </w:pPr>
      <w:r>
        <w:rPr/>
        <w:t>Бом пришел к тетушке Зеленая Вода, она поливала цветы ..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ТЕТУШКА ЗЕЛЕНАЯ ВОД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Что-то случилось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Деда с Бимом ушли от меня. Трубка надоела, наскучила, и шкатулка тоже. Я их выбросил. Теперь я совсем-совсем один. Помогите? Я так хочу чтоб дедушка с Бимом снова стали любить мен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ТЕТУШКА ЗЕЛЕНАЯ ВОД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Ты приберись в доме. Собери ягоды, свари варенье. Приготовь вусный обед. Дедушка с Бимом придут и будут рады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Мне этого никогда не сделать! Так много! Я не успею и за неделю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ЕТУШКА ЗЕЛЕНАЯ ВОД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А я пошлю тебе десять невидимых помощников. И ты все успеешь. Они невидимые, но такие ловкие, проворные. Каждый день и каждый час они будут служить тебе, и ты легко справишься с любой работой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 А когда пришлете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ЕТУШКА ЗЕЛЕНАЯ ВОД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Хоть завтра, но только тебе их надо встретит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ак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ТЕТУШКА ЗЕЛЕНАЯ ВОДА.</w:t>
      </w:r>
      <w:r>
        <w:rPr>
          <w:rFonts w:eastAsia="Times New Roman Cyr" w:cs="Times New Roman Cyr" w:ascii="Times New Roman Cyr" w:hAnsi="Times New Roman Cyr"/>
        </w:rPr>
        <w:t xml:space="preserve"> А ты встань пораньше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ибери постель. Подмети пол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не оставь ни соринки. И принимайся готовить пищу. Приведи в порядок одежду и обувь. Подшей, почисти. И если так будешь делать каждый день</w:t>
      </w:r>
      <w:r>
        <w:rPr/>
        <w:t>,</w:t>
      </w:r>
      <w:r>
        <w:rPr>
          <w:rFonts w:eastAsia="Times New Roman Cyr" w:cs="Times New Roman Cyr" w:ascii="Times New Roman Cyr" w:hAnsi="Times New Roman Cyr"/>
        </w:rPr>
        <w:t xml:space="preserve"> мои помощники не убегут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А дедушка с Бимом будут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любить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тебя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больше чем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ежд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Хорошо бы, если б у меня получилос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ТЕТУШКА ЗЕЛЕНАЯ ВОД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Беги скорей домой. И сделай все так, как я сказала. Удачи!</w:t>
      </w:r>
    </w:p>
    <w:p>
      <w:pPr>
        <w:pStyle w:val="Style16"/>
        <w:rPr/>
      </w:pPr>
      <w:r>
        <w:rPr/>
        <w:t>Бом помчался домой.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Вторая картина.</w:t>
      </w:r>
    </w:p>
    <w:p>
      <w:pPr>
        <w:pStyle w:val="Style16"/>
        <w:rPr/>
      </w:pPr>
      <w:r>
        <w:rPr/>
        <w:t>Бим и дедушка сидят с удочками, ловят рыбу из озер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Жалко Бома. Как он один? Наверное. Скучае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ы хочешь сказать надо зайти?.. так, - будто забыли что-нибуд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… зашли… - чтоб взять клюквенный эл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И правда, я очень хочу клюквенный эль, наверно он уже готов, настоялся, и его можно пить. А еще, мне кажется, очень вкусный дымок идет от нашего домика.</w:t>
      </w:r>
    </w:p>
    <w:p>
      <w:pPr>
        <w:pStyle w:val="Style16"/>
        <w:rPr/>
      </w:pPr>
      <w:r>
        <w:rPr/>
        <w:t>И Бим с дедушкой направились к своему дому. Бом их встретил в белом фартуке, совсем как заправский повар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А у меня как раз готов яблочный пирог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Смотри-ка, дедушка, и пол чистый, блестит. И посуда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и соринки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Плюс мешок орехов для дедушки и мой эль! Из черники и одуванчиков!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пробует эль/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Вкуснейший эль! Когда ты все успел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Сам удивляюсь. Наверно, это невидимки тети Даши мне помогли. Кушайте, вот угощайтесь пирогом, правда.., корка подгорела. А в погребе целая бочка эля стоит, я много сделал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ИМ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 xml:space="preserve">/отрезал обгорелую корку/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 очень люблю подгорело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И я тож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Как же! Никогда не любили и вдруг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 теперь любим.</w:t>
      </w:r>
    </w:p>
    <w:p>
      <w:pPr>
        <w:pStyle w:val="Style17"/>
        <w:rPr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Вы больше не уйдете от меня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ак можно уйти от тебя, ведь ты такой мастер –кулинар! И золотой помощник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Моя кровь! Вэни-види-вици! Пришел, увидел, победил, так и надо! Будем пить чай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О, я совсем забыл про чай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е беда. Самый вкусный чай, где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 догадываюсь, у тетушки Зеленая Вод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Пойдем к ней с нашим вкусным сюрпризом., с яблочным пирого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 верхнюю корочку съел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И это не беда. Засыпим ягодами и орехами, вот так…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Посыпал на пирог ягоды и орехи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Готово! Идем скорей, а то сюрприз остынет.</w:t>
      </w:r>
    </w:p>
    <w:p>
      <w:pPr>
        <w:pStyle w:val="Style16"/>
        <w:rPr/>
      </w:pPr>
      <w:r>
        <w:rPr/>
        <w:t>И гномы пошли в гости.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Занавес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СЕДЬМАЯ ИСТОРИЯ</w:t>
      </w:r>
    </w:p>
    <w:p>
      <w:pPr>
        <w:pStyle w:val="Style17"/>
        <w:jc w:val="center"/>
        <w:rPr/>
      </w:pPr>
      <w:r>
        <w:rPr>
          <w:sz w:val="22"/>
          <w:szCs w:val="22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/ Катастрофы Злой Судьбы/</w:t>
      </w:r>
    </w:p>
    <w:p>
      <w:pPr>
        <w:pStyle w:val="Style16"/>
        <w:rPr/>
      </w:pPr>
      <w:r>
        <w:rPr/>
        <w:t>Гномы возвращаются домой от тетушки Зеленая Вод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ДЕДУШКА.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Чудесный чай! Зеленый чай, самый любимый мой чай. Недаром тетю Дашу зовут Зеленая Вода. Она-просто-волшебниц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мотрите, в траве ручейки бегут. А пахнет так вкусно, как наш эль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А я слышу, что пахнет горелыми дровам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У меня начинает болеть голова.</w:t>
      </w:r>
    </w:p>
    <w:p>
      <w:pPr>
        <w:pStyle w:val="Style16"/>
        <w:rPr/>
      </w:pPr>
      <w:r>
        <w:rPr/>
        <w:t>Гномы побежали быстрей домой, но домика своего не нашли, вместо него - одни развалины. Бим полез в погреб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ДЕДУШК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/сел опустив руки/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от беда, так беда. Бежит беда на беде, бедой погоняет. Что за проклятая судьба у меня? - Проклятуща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Это не я. Я не виноват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Да кто ж тебя винит.</w:t>
      </w:r>
    </w:p>
    <w:p>
      <w:pPr>
        <w:pStyle w:val="Style16"/>
        <w:rPr>
          <w:b w:val="false"/>
          <w:b w:val="false"/>
          <w:bCs w:val="false"/>
        </w:rPr>
      </w:pPr>
      <w:r>
        <w:rPr/>
        <w:t>Из погреба вылез Би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се банки разбиты. Бочки кто-то проткнул, они пустые. А еще я нашел записочку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/Развернул лист читает/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Порадовались немного и хватит. Не будет вам больше счастья. На веки - вечные, верная сестра и подруга Бома – Злая Судьба. А зовут меня так – Сфортуна Моргунья Злоиловна, или просто - тетя Маша”.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Пауза./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а самая старушк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я злая судьба?.. Деда, это она разбила твою банку варенья! она подсунула мне золото! потом трубку, шкатулку, все - она</w:t>
      </w:r>
      <w:r>
        <w:rPr>
          <w:sz w:val="22"/>
          <w:szCs w:val="22"/>
        </w:rPr>
        <w:t>!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на, она. Судьба – индейка, а жизнь – копейк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кая индейка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Птиц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Что такое судьба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се что с нами происходит, доля, участь, как бы тебе объяснить, чтоб понял…</w:t>
      </w:r>
    </w:p>
    <w:p>
      <w:pPr>
        <w:pStyle w:val="Style17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не! ничего! объяснять! не надо! Не хочу! ничего! понимать! Все!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/ и он рванул куда-то, умчался./ </w:t>
      </w:r>
    </w:p>
    <w:p>
      <w:pPr>
        <w:pStyle w:val="Style16"/>
        <w:rPr/>
      </w:pPr>
      <w:r>
        <w:rPr/>
        <w:t>Пауз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ИМ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то делать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ДЕДУШКА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айди Бома, и будь с ним, что-то голова у меня разболелась, не к добру…</w:t>
      </w:r>
    </w:p>
    <w:p>
      <w:pPr>
        <w:pStyle w:val="Style16"/>
        <w:rPr/>
      </w:pPr>
      <w:r>
        <w:rPr/>
        <w:t>Бим отправился в поисках Бома и нашел его вовремя. С камнем на шее, Бом входил в озеро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Эй, ты куда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БОМ. </w:t>
      </w:r>
      <w:r>
        <w:rPr>
          <w:rFonts w:eastAsia="Times New Roman Cyr" w:cs="Times New Roman Cyr" w:ascii="Times New Roman Cyr" w:hAnsi="Times New Roman Cyr"/>
        </w:rPr>
        <w:t>…Мою ноги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И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/тащит из озера Бома/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ослушай Бом, перестань валять дурака. Сколько можно с тобой нянчиться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се, больше не будете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пять захотел в плохую сказку попасть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У меня – злая судьба. Она не только мне, всем мешает! От меня одни неприятности, всем! Одни беды! Зачем мне надо было всыпать старухе перца? Зачем я злой? Грубый. В голове одни пустяки. Лентяй. Кто мне все это дает? Злая судьба! Не видать мне в этой жизни счастья. Зачем тогда жить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Я для чего тебя спасал? Чтобы потерять? А дедушка для чего тебя растил, кормил?.. Заботился о тебе, зачем? Чтоб так вот сейчас! взял и канул в воду? А?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ам без меня лучше. Заживете так, что и во сне не снилось. А у дедушки не будет болеть голов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А если мы попадем в беду. Кто нас будет спасать? Кто нам будет печь яблочные пироги? У тебя же руки золотые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быкновенны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ы же мне жизнь спас! Неужели ты думаешь, что я, здесь, тебя брошу?</w:t>
      </w:r>
    </w:p>
    <w:p>
      <w:pPr>
        <w:pStyle w:val="Style17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огда я тебя спас? Фантазии во сне. Я делаю только зло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А, помнишь, я тебе пожелал?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Хватит! Спасибо! Я получил все ваши желания. Оставь меня! Я гиря, обуза, только мешаю, так дедушка говори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у вот, теперь уже виноват дедушка. Судьба, дедушка, все виноваты!</w:t>
      </w:r>
    </w:p>
    <w:p>
      <w:pPr>
        <w:pStyle w:val="Style17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Да я разве сказал? Сказал?!!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/Снова пошел в озеро./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/поймал Бома, посадил его/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А может эта твоя судьба не совсем злая, не так уж страшна, как мы думаем? Может с ней можно поговорить. Надо по-доброму так подойти. Принеси для первого раза ей что-нибудь вкусное, ты же – мастер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рендель ей с мако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ы не шути, я ведь серьезно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А я и не шучу, надо попробовать.</w:t>
      </w:r>
    </w:p>
    <w:p>
      <w:pPr>
        <w:pStyle w:val="Style17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ИМ.</w:t>
      </w:r>
      <w:r>
        <w:rPr>
          <w:rFonts w:eastAsia="Times New Roman Cyr" w:cs="Times New Roman Cyr" w:ascii="Times New Roman Cyr" w:hAnsi="Times New Roman Cyr"/>
        </w:rPr>
        <w:t xml:space="preserve"> А ты умеешь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Знаешь что такое уметь? Мы ведь где-то читали… Уметь – это значит делать. Только куда мы пойдем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Дом построим, а пока - пошли к тетушке Зеленая Вода, я уверен, наш дедушка уже там, пьет чай. Как только ты исчез, у него разболелась голова. А ты! Олух – царя небесного! Устраиваешь ему всякие тревоги и беспокойства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у-хватит-уже-меня -пилить! Я же тебе не бревно! Скажи лучше, где мы найдем эту тетку – Злую судьбу?</w:t>
      </w:r>
    </w:p>
    <w:p>
      <w:pPr>
        <w:pStyle w:val="Style17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то ищет, тот найдет. У меня нюх есть. А главное, у меня такой план созрел! Но это потом. А сейчас –крендель с маком - задача номер один.</w:t>
      </w:r>
    </w:p>
    <w:p>
      <w:pPr>
        <w:pStyle w:val="Style16"/>
        <w:rPr/>
      </w:pPr>
      <w:r>
        <w:rPr/>
        <w:t>Гномы ушли.</w:t>
      </w:r>
    </w:p>
    <w:p>
      <w:pPr>
        <w:pStyle w:val="Style17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Занавес</w:t>
      </w:r>
      <w:r>
        <w:rPr>
          <w:b/>
          <w:bCs/>
        </w:rPr>
        <w:t xml:space="preserve">.   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ОСЬМАЯ ИСТОРИЯ.</w:t>
      </w:r>
    </w:p>
    <w:p>
      <w:pPr>
        <w:pStyle w:val="Style17"/>
        <w:jc w:val="center"/>
        <w:rPr/>
      </w:pPr>
      <w:r>
        <w:rPr>
          <w:sz w:val="22"/>
          <w:szCs w:val="22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возможно ли  злое - сделать добрым…/</w:t>
      </w:r>
      <w:r>
        <w:rPr>
          <w:sz w:val="22"/>
          <w:szCs w:val="22"/>
        </w:rPr>
        <w:t xml:space="preserve">  </w:t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ервая картина</w:t>
      </w:r>
    </w:p>
    <w:p>
      <w:pPr>
        <w:pStyle w:val="Style16"/>
        <w:rPr/>
      </w:pPr>
      <w:r>
        <w:rPr/>
        <w:t>Бим и Бом подошли к дому Злой Судьбы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/прочитал надпись над дверью/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Злая Судьба, Посторонним вход воспрещен”. Вот и нашли, я же говорил тебе, у меня нюх, если я что-то сильно захочу найти – найд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а-а… И что теперь делать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то ? Входи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аписано же, посторонним вход воспрещен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А я и не пойду. Ты один иди, твоя же судьб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дин?!</w:t>
      </w:r>
    </w:p>
    <w:p>
      <w:pPr>
        <w:pStyle w:val="Style16"/>
        <w:rPr/>
      </w:pPr>
      <w:r>
        <w:rPr/>
        <w:t>Пауз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е трусь!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/Втолкнул Бома в дверь и сунул ему сумку в руки./</w:t>
      </w:r>
      <w:r>
        <w:rPr>
          <w:sz w:val="22"/>
          <w:szCs w:val="22"/>
        </w:rPr>
        <w:t xml:space="preserve"> </w:t>
      </w:r>
    </w:p>
    <w:p>
      <w:pPr>
        <w:pStyle w:val="Style16"/>
        <w:rPr/>
      </w:pPr>
      <w:r>
        <w:rPr/>
        <w:t>В домике Бом сразу же увидел Сфортуну: какой же она была грязной и старой! - а ведь сам Бом - совсем молоденький, еще мальчишка, - а судьба его такая вот, вся в морщинах, с горбом; и одета как-то несуразно: будто сорок половых тряпок висят на ней. Она чистила рыбу, а потом поднимала ее за хвост и кидала в кастрюлю, при этом напевала тоненьким голоском.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/поет/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Дни ненастья проходят, дни веселья придут, ля-ля-ли, ля-ля-ля…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/не поворачиваясь к Бому/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Зачем пришел?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У вас такой голос красивый.</w:t>
      </w:r>
    </w:p>
    <w:p>
      <w:pPr>
        <w:pStyle w:val="Style17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ФОРТУНА.</w:t>
      </w:r>
      <w:r>
        <w:rPr>
          <w:rFonts w:eastAsia="Times New Roman Cyr" w:cs="Times New Roman Cyr" w:ascii="Times New Roman Cyr" w:hAnsi="Times New Roman Cyr"/>
        </w:rPr>
        <w:t xml:space="preserve"> Зачем пришел? Я сама приду, когда надо будет. /</w:t>
      </w:r>
      <w:r>
        <w:rPr>
          <w:rFonts w:eastAsia="Times New Roman Cyr" w:cs="Times New Roman Cyr" w:ascii="Times New Roman Cyr" w:hAnsi="Times New Roman Cyr"/>
          <w:i/>
          <w:iCs/>
        </w:rPr>
        <w:t>Чистит рыбу, вытирает лицо полой своей грязной юбки./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А я вот, крендель вам принес. С маком! Мягкий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рендель…Видишь, я занята? Иди домой.</w:t>
      </w:r>
    </w:p>
    <w:p>
      <w:pPr>
        <w:pStyle w:val="Style16"/>
        <w:rPr/>
      </w:pPr>
      <w:r>
        <w:rPr/>
        <w:t>Бом положил крендель на стол и вышел, его поджидал Бим.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И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у как? Капельку подобрела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пельку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торой раз принесем букет цветов.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торая картина.</w:t>
      </w:r>
    </w:p>
    <w:p>
      <w:pPr>
        <w:pStyle w:val="Style16"/>
        <w:rPr/>
      </w:pPr>
      <w:r>
        <w:rPr/>
        <w:t>На следующее утро…</w:t>
      </w:r>
    </w:p>
    <w:p>
      <w:pPr>
        <w:pStyle w:val="Style16"/>
        <w:rPr/>
      </w:pPr>
      <w:r>
        <w:rPr/>
        <w:t>Бим и Бом подошли снова к дому Злой Судьбы с букетом цветов. Бом приоткрыл дверь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то ? Стоять!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Это я, Бо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СФОРТУНА.</w:t>
      </w:r>
      <w:r>
        <w:rPr>
          <w:rFonts w:eastAsia="Times New Roman Cyr" w:cs="Times New Roman Cyr" w:ascii="Times New Roman Cyr" w:hAnsi="Times New Roman Cyr"/>
        </w:rPr>
        <w:t xml:space="preserve"> Опять крендель принес?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инес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ФОРТУНА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у проходи, положи тут на столик, и закрой дверь, дует.</w:t>
      </w:r>
    </w:p>
    <w:p>
      <w:pPr>
        <w:pStyle w:val="Style16"/>
        <w:rPr/>
      </w:pPr>
      <w:r>
        <w:rPr/>
        <w:t>Бом зашел, Бим остался в ожидании, не прошло и минуты, как Бом с криком и воем вылетел из дверей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У! Ведьма! Змеюка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/закрыл рот Бому /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ихо ты, молч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опробуй, помолчи! Она кусается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…с чего вдруг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й, недотрога. Я ее умыть хотел, не в грязные же руки цветы дарить! Взял ее за руку, а она!.. Змеюка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ихо, все идет как надо, молодец 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ичего себе как надо! Она кусается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одумаешь, один раз укусила. Можно и потерпеть, заметь цветы у себя оставила и крендель.</w:t>
      </w:r>
    </w:p>
    <w:p>
      <w:pPr>
        <w:pStyle w:val="Style16"/>
        <w:rPr/>
      </w:pPr>
      <w:r>
        <w:rPr/>
        <w:t xml:space="preserve">Вдруг дверь открывается, вылетает букет цветов и крендель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о как! Все выбросила, ну ведьма!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/хочет подобрать.</w:t>
      </w:r>
      <w:r>
        <w:rPr>
          <w:sz w:val="22"/>
          <w:szCs w:val="22"/>
        </w:rPr>
        <w:t>/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е трогай, отойдем в сторонку, через минутку она выйдет и все обратно возьмет, вот увидишь.</w:t>
      </w:r>
    </w:p>
    <w:p>
      <w:pPr>
        <w:pStyle w:val="Style16"/>
        <w:rPr/>
      </w:pPr>
      <w:r>
        <w:rPr/>
        <w:t xml:space="preserve">Бом и Бим спрятались за угол дома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 </w:t>
      </w:r>
      <w:r>
        <w:rPr>
          <w:sz w:val="22"/>
          <w:szCs w:val="22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трет укушенный палец/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усается, гадючка, чуть палец не съел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Лучше пусть она пару раз тебя сейчас укусит, чем потом всю жизнь будет кусать тебя и нас заодно. Терпи! В третий раз принесем ей платье как у принцесс, сами сошьем. И ботиночки новые… Оденем ее так, что она красавицей станет. Из камушков ожерелье сделаем, бусы.</w:t>
      </w:r>
    </w:p>
    <w:p>
      <w:pPr>
        <w:pStyle w:val="Style16"/>
        <w:rPr/>
      </w:pPr>
      <w:r>
        <w:rPr/>
        <w:t>Двери домика открылись, озираясь по сторонам, вышла Сфортуна, гномов не заметила, взяла крендель и, с большим аппетитом, смачно чавкая, стала его кушать, подняла цветы, улыбнулась им, и вместе с цветами, и с остатками кренделя - снова скрылась в своем домик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зяла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/Пауза/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С платьями - я еще не возился! - Бусы! - Ожерелье! Зачем ей?  Злючке такой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Слушай меня, что я говорю, во мне сейчас вдохновение, а значит мой план заслуживает внимания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Что такое вдохновение?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Это – крыль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У тебя есть крылья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огда-нибудь ты все поймешь. Пошли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й, умный!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Картина третья</w:t>
      </w:r>
    </w:p>
    <w:p>
      <w:pPr>
        <w:pStyle w:val="Style16"/>
        <w:rPr/>
      </w:pPr>
      <w:r>
        <w:rPr/>
        <w:t>На следующее утро, Бим и Бом, с цветами и с сумкой, снова подошли к дому Злой Судьбы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ак я волнуюсь, я никогда в жизни так не волновалс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Знаешь, что я понял?.. Ты – мой друг, твоя судьба – моя судьба. Я пойду с тобой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О - Бим! Ты настоящий друг! </w:t>
      </w:r>
    </w:p>
    <w:p>
      <w:pPr>
        <w:pStyle w:val="Style16"/>
        <w:rPr/>
      </w:pPr>
      <w:r>
        <w:rPr/>
        <w:t>И оба гнома вошли в дом.</w:t>
      </w:r>
    </w:p>
    <w:p>
      <w:pPr>
        <w:pStyle w:val="Style16"/>
        <w:rPr/>
      </w:pPr>
      <w:r>
        <w:rPr/>
        <w:t>Сфортуна по всей комнате развешивала сушить какие-то грязные тряпки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пять пришел. И цветы принес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крендел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 маком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очему на вас так много всего одет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ерзну, холодно мн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епло. А вы мерзнете. А почему белье такого цвета - странного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акого цвета? Это – ил!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В иле стираете?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Зачем пришел? Вопросы задавать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Платье принес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СФОРТУНА</w:t>
      </w:r>
      <w:r>
        <w:rPr>
          <w:rFonts w:eastAsia="Times New Roman Cyr" w:cs="Times New Roman Cyr" w:ascii="Times New Roman Cyr" w:hAnsi="Times New Roman Cyr"/>
        </w:rPr>
        <w:t>. Не надо мне ничего. Сказала же, сама приду – когда надо.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го еще привел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БОМ.</w:t>
      </w:r>
      <w:r>
        <w:rPr>
          <w:rFonts w:eastAsia="Times New Roman Cyr" w:cs="Times New Roman Cyr" w:ascii="Times New Roman Cyr" w:hAnsi="Times New Roman Cyr"/>
        </w:rPr>
        <w:t xml:space="preserve"> Мой друг – Би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ФОРТУНА. </w:t>
      </w:r>
      <w:r>
        <w:rPr>
          <w:rFonts w:eastAsia="Times New Roman Cyr" w:cs="Times New Roman Cyr" w:ascii="Times New Roman Cyr" w:hAnsi="Times New Roman Cyr"/>
        </w:rPr>
        <w:t>А! Тот самый! Что шишек мне дал? Хороший у тебя друг, не жадин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БОМ.</w:t>
      </w:r>
      <w:r>
        <w:rPr>
          <w:rFonts w:eastAsia="Times New Roman Cyr" w:cs="Times New Roman Cyr" w:ascii="Times New Roman Cyr" w:hAnsi="Times New Roman Cyr"/>
        </w:rPr>
        <w:t xml:space="preserve"> Посмотрите, какое красивое платье, сам шил! И ботиночки – лакированные, ваши - то совсем износились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СФОРТУНА.</w:t>
      </w:r>
      <w:r>
        <w:rPr>
          <w:rFonts w:eastAsia="Times New Roman Cyr" w:cs="Times New Roman Cyr" w:ascii="Times New Roman Cyr" w:hAnsi="Times New Roman Cyr"/>
        </w:rPr>
        <w:t xml:space="preserve"> И ботиночки? </w:t>
      </w:r>
      <w:r>
        <w:rPr>
          <w:rFonts w:eastAsia="Times New Roman Cyr" w:cs="Times New Roman Cyr" w:ascii="Times New Roman Cyr" w:hAnsi="Times New Roman Cyr"/>
          <w:i/>
          <w:iCs/>
        </w:rPr>
        <w:t>/Подошла посмотреть…</w:t>
      </w:r>
      <w:r>
        <w:rPr>
          <w:rFonts w:eastAsia="Times New Roman Cyr" w:cs="Times New Roman Cyr" w:ascii="Times New Roman Cyr" w:hAnsi="Times New Roman Cyr"/>
        </w:rPr>
        <w:t>/ Ботиночки, новенькие…</w:t>
      </w:r>
    </w:p>
    <w:p>
      <w:pPr>
        <w:pStyle w:val="Style16"/>
        <w:rPr/>
      </w:pPr>
      <w:r>
        <w:rPr/>
        <w:t xml:space="preserve">Тут Бом схватил свою Сфортуну, а Бим ведро воды принес. Старушка кричит, вырывается, кусается, но Бом крепко держит ее. Бим стащил со старушкиной спины грязный платок, а под ним вместо горба - рюкзачок висит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А на спине-то у вас не горб, а сумк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СФОРТУНА.</w:t>
      </w:r>
      <w:r>
        <w:rPr>
          <w:rFonts w:eastAsia="Times New Roman Cyr" w:cs="Times New Roman Cyr" w:ascii="Times New Roman Cyr" w:hAnsi="Times New Roman Cyr"/>
        </w:rPr>
        <w:t xml:space="preserve"> Какая сумка? Уж не рюкзачок ли мой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н, самый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ФОРТУНА. </w:t>
      </w:r>
      <w:r>
        <w:rPr>
          <w:rFonts w:eastAsia="Times New Roman Cyr" w:cs="Times New Roman Cyr" w:ascii="Times New Roman Cyr" w:hAnsi="Times New Roman Cyr"/>
        </w:rPr>
        <w:t xml:space="preserve">А я потеряла его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БОМ</w:t>
      </w:r>
      <w:r>
        <w:rPr>
          <w:rFonts w:eastAsia="Times New Roman Cyr" w:cs="Times New Roman Cyr" w:ascii="Times New Roman Cyr" w:hAnsi="Times New Roman Cyr"/>
        </w:rPr>
        <w:t>. Ну и судьба у меня! - злая, грязная, да еще и без памяти. Подставляйте тетя Маша голову вашу и руки! Мыть буде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СФОРТУНА.</w:t>
      </w:r>
      <w:r>
        <w:rPr>
          <w:rFonts w:eastAsia="Times New Roman Cyr" w:cs="Times New Roman Cyr" w:ascii="Times New Roman Cyr" w:hAnsi="Times New Roman Cyr"/>
        </w:rPr>
        <w:t xml:space="preserve"> Ой, нет- нет, миленькие, я сама! Уговорили меня, и правда, такое-то все новенькое, на чистенькую судьбу, а я – грязная. Только не троньте меня! Я сама! сама! Я пойду вон, за шторочку, вы только не смотрите, я стесняюсь, сама оденусь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Да мы и не смотрим. Только, просто так от вас не уйдем. Не уйдем, пока вы красивой принцессой не станете. Первой красавицей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СФОРТУНА</w:t>
      </w:r>
      <w:r>
        <w:rPr>
          <w:rFonts w:eastAsia="Times New Roman Cyr" w:cs="Times New Roman Cyr" w:ascii="Times New Roman Cyr" w:hAnsi="Times New Roman Cyr"/>
        </w:rPr>
        <w:t xml:space="preserve">. Ой! я сама, сама! не смотрите, я стесняюсь. </w:t>
      </w:r>
      <w:r>
        <w:rPr>
          <w:rFonts w:eastAsia="Times New Roman Cyr" w:cs="Times New Roman Cyr" w:ascii="Times New Roman Cyr" w:hAnsi="Times New Roman Cyr"/>
          <w:i/>
          <w:iCs/>
        </w:rPr>
        <w:t>/Взяла ведро с водой, наряды, что принесли гномы, и спряталась за шторкой/.</w:t>
      </w:r>
    </w:p>
    <w:p>
      <w:pPr>
        <w:pStyle w:val="Style16"/>
        <w:rPr/>
      </w:pPr>
      <w:r>
        <w:rPr/>
        <w:t>Гномы помыли окна у старушки, и вот к ним вышла преодетая, преобразившаяся тетя Маша – Сфортун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СФОРТУНА</w:t>
      </w:r>
      <w:r>
        <w:rPr>
          <w:rFonts w:eastAsia="Times New Roman Cyr" w:cs="Times New Roman Cyr" w:ascii="Times New Roman Cyr" w:hAnsi="Times New Roman Cyr"/>
        </w:rPr>
        <w:t xml:space="preserve">. А вот и я, смотрите, теперь можно. </w:t>
      </w:r>
    </w:p>
    <w:p>
      <w:pPr>
        <w:pStyle w:val="Style16"/>
        <w:rPr/>
      </w:pPr>
      <w:r>
        <w:rPr/>
        <w:t xml:space="preserve"> </w:t>
      </w:r>
      <w:r>
        <w:rPr/>
        <w:t>Пауза удивлени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</w:rPr>
        <w:t>БОМ</w:t>
      </w:r>
      <w:r>
        <w:rPr>
          <w:rFonts w:eastAsia="Times New Roman Cyr" w:cs="Times New Roman Cyr" w:ascii="Times New Roman Cyr" w:hAnsi="Times New Roman Cyr"/>
        </w:rPr>
        <w:t xml:space="preserve">. Глаз не оторвать. И такая молоденькая, все морщинки смылись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амая прекрасная судьба на свете.</w:t>
      </w:r>
    </w:p>
    <w:p>
      <w:pPr>
        <w:pStyle w:val="Style17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/смотрит на себя в зерк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/. И я себя не узнаю. Слов нет, как я рада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/Кружится, ботиночками притопывает/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Да, вот какая теперь у меня злая судьб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Почему злая?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Ой, извините, я пропустил буквы, волнуюсь очень. Золотая судьба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Добрая.</w:t>
      </w:r>
    </w:p>
    <w:p>
      <w:pPr>
        <w:pStyle w:val="Style16"/>
        <w:rPr/>
      </w:pPr>
      <w:r>
        <w:rPr/>
        <w:t>Судьба налюбоваться на себя не могла, оправляла оборочки на своем платье, поскрипывала новыми ботиночками, перебирала бусы, рассматривала камушки на ожерелье</w:t>
      </w:r>
      <w:r>
        <w:rPr>
          <w:b w:val="false"/>
          <w:bCs w:val="false"/>
        </w:rPr>
        <w:t>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акие у Вас красивые волосы, мягкие, нежные, зелененькие, как моя борода. Как глаза у тети Даш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авда? Я похожа на нее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чен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ФОРТУНА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не никогда не было так хорошо – как сейчас. Я никогда не была такой красивой. У меня не было таких удобных ботиночек, такого платья… Таких украшений. 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Взяла Бома за руку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/ Вот что я тебе скажу, словами прямо из сказки. Умница ты мой! Смышленный маленький человечек! Мой добрый ребенок! Молоденький, зелененький, да не глупый! В жизни – то знаешь как бывает? Если у человека злая судьба, он только и знает что жалуется да клянет ее! Ругает во всю! Всякими последними словами обзовет! Вот судьба его и становится злее. И никому в голову не придет мысль о том, что надо самому постараться сделать свою судьбу краше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Я сам должен сделать свою судьбу краше?.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Да, милый, Бом, ты так и поступил. Голубчик мой родной, умница ты моя, теперь у тебя все пойдет хорошо, все будет получатьс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Что же это получается, конец моей плохой сказке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Конец твоим бедам, но сказка пока не кончается. Подожди немного, тетушка Зеленая Вода подарила тебе десять невидимых помощников, а я тебе подарю золотые крыль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Золотые крылья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/прикрепила что-то к спине гнома /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Эти крылья невидимые, но ты их почувствуешь в работе, они тебе будут давать вдохновение, и ты забудешь что такое – лен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Вдохновение, что это?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/достал из кармана книжечку, читает…/ 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Это прилив творческих сил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Ой, умный! Уже в кармане книжечки таскает. Какой прилив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Такое настроение, как полет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Мои крылья помогут тебе в любом добром деле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Спасибо, сердечное вам спасибо. Хоть я ни не совсем понял, но я рад вашему подарку. Я люблю подарки и видимые, и невидимые. Но если бы не Бим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Да – ладно - тебе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ФОРТ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Бим у тебя - золото, не теряй его. Итак, Бом, если я тебе очень буду нужна – стучись! Моя дверь всегда для тебя открыта. Но я и сама приду - когда надо будет. Ах, чуть не забыла! Надо изменить имя. Принесите мою табличку над дверью. </w:t>
      </w:r>
    </w:p>
    <w:p>
      <w:pPr>
        <w:pStyle w:val="Style16"/>
        <w:rPr/>
      </w:pPr>
      <w:r>
        <w:rPr/>
        <w:t xml:space="preserve">Бим принес табличку. Сфортуна стерла надпись и стала писать новую…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о-первых, я уже не Сфортуна, а Фортуна, а во-вторых, никакая не Злоиловна, напишем просто, тетя Маша – Золотая Судьба. Пойдет так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Очень хорошо придумано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Тетя Маша – Золотая Судьба. Если я вдруг заскучаю, или мне станет совсем - совсем грустно, я буду говорить … Когда же придет ко мне тетя Маша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Или так. Как бы не было мне грустно и плохо, только бы мне не ругать мою тетю Машу, а то будет еще хуже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М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Да, только не ругайте меня, а то ведь у меня испортится настроение, и тогда я за себя не отвечаю, я просто и не знаю что ждать от мен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Вы снова станете Сфортуной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М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Может быть. Ну пока, бегите домой. Ой подождите, на сегодня я вам дам мою скатерть - самобранку, устроите себе пир, а потом, скатерку дайте лесу, пусть и звери, и птички попраздную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Спасибо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А можно один вопросик? А моя судьба – какая?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М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Твоя, она прекрасна – маленькая золотая птичка на ветке голубого можжевельника. Рано утром, в лесу, ты можешь услышать ее пение. Приноси ей крошки своего хлеба, и она будет тебе благодарна. До свидания мои золотые детки, будьте счастливы, ведь это во многом зависит от вас. 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Четвертая картина </w:t>
      </w:r>
    </w:p>
    <w:p>
      <w:pPr>
        <w:pStyle w:val="Style16"/>
        <w:rPr/>
      </w:pPr>
      <w:r>
        <w:rPr/>
        <w:t>Гномы и тетя Даша сидят за столом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Какой вкусный стол сегодня нам подарила судьба Бом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И все-таки знаете чего не хватает?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Вашего очаровательного зеленого ча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ы угадали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/Ставит чайничек на стол./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А мне нравится ваш эль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Если б вы попробовали эль Бома! Правда его злая судьб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Тс! Тихо! Не злая ! - золотая судьба! Не будем вспоминать старое. Я сделаю эль еще лучше, ведь у меня сейчас и крылья есть. И десять невидимых помощников. Тетушка Зеленая Вода, какая вы волшебница! Эти ваши невидимки - очень помогли. Хотелось бы знать, какие они?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Неужели ты их не видел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Не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Так посмотри внимательно на свои руки. Мои десять помощников, это твои десять пальцев. Они всегда с тобою и всегда тебе помогают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/удивленно смотрит на свои руки./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ои десять пальцев?.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Никакая я не волшебница. Я просто знаю много сказок, я их умею читать и видеть во всем. Много сказок у леса, у воды, у каждой зеленой травки, и у нас с вами. Я не волшебница, я самая обыкновенная – мама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Мама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оих деток съел дракон. А я чудом была спасена гномом</w:t>
      </w:r>
      <w:r>
        <w:rPr>
          <w:sz w:val="22"/>
          <w:szCs w:val="22"/>
        </w:rPr>
        <w:t>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А каким он был, этот гном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Каким он был?.. Ну такой сильный, мужественный, красивый, молодой. Одним взмахом меча убил дракон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ужественный, молодой, красивый - как приятно. А вы случайно не дарили ему что-нибудь на память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Кажется…часы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ДЕДУШКА </w:t>
      </w:r>
      <w:r>
        <w:rPr>
          <w:sz w:val="22"/>
          <w:szCs w:val="22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достал из мешка свои настенные часы/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от эти?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Так это… Это были вы, дядющка Морраль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Кажется, я. Вот какие часы, и в огне не горят, и в воде не тонут. Дом сгорел, а они целы, я вот их нашел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Дедушка, ты дракона убил, большого?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Да вот, таким был ваш дедушка в молодости! Покоритель драконов! Я выучил все их слабые места, и они боялись меня. И все-таки драконы много навредили нам, гномам. Вы, Бим и Бом остались у меня одни, я нашел вас в капусте, и спас от дракона. А фамилию Морраль мне дали гномы, когда они нашли большие залежи золота, стали пить не в меру - очень много, били друг друга, ссорились, и я учил их как надо жить. За это, естественно, все гнали меня в шею. Не любили. А после того как один мудрец-гном вычислил, что у Бома – злая судьба и всем вредит, нас вовсе выгнали из гномьего царства. Вот я и поселился здесь в лесу, и привык уже. В пещере темно, а я люблю солнце, свет и тепло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БО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очему же ты раньше мне не сказал, что у меня злая судьба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Не хотел верить этому предположению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Да, вот так история, но теперь моя тетя Маша вовсе не злая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Сам сделал свою судьбу красивой, и заметьте дядюшка Морраль, без моей подсказки. Я только платье помогла шит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Это не я, Бим все придумал!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Да – ладно - тебе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Все молодцы. Если бы не верили друг другу, ничего бы у вас не получилос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ДЕДУШКА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Что и говорить, балбесы балбесами, а иногда ум в их глазах так и светится, моя кровь играет! Вэни-види-вици! Пришел, увидел, победил. Так оно!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/Посмотрел на часы./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ак долго я не мог вспомнить, откуда у меня эти часы…</w:t>
      </w:r>
    </w:p>
    <w:p>
      <w:pPr>
        <w:pStyle w:val="Style16"/>
        <w:rPr/>
      </w:pPr>
      <w:r>
        <w:rPr/>
        <w:t>И тут дедушка и тетя Даша так посмотрели друг на друга! с такою любовью! Дедушка взял руку тети Даши, разволновался, и даже пролил чай - на себ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Ой, ваш чай полюбил меня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Давайте я быстренько застираю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Пусть будет так, на память.</w:t>
      </w:r>
    </w:p>
    <w:p>
      <w:pPr>
        <w:pStyle w:val="Style16"/>
        <w:rPr/>
      </w:pPr>
      <w:r>
        <w:rPr/>
        <w:t xml:space="preserve">И они снова посмотрели друг на друга…  </w:t>
      </w:r>
    </w:p>
    <w:p>
      <w:pPr>
        <w:pStyle w:val="Style16"/>
        <w:rPr/>
      </w:pPr>
      <w:r>
        <w:rPr/>
        <w:t>Бим и Бом тихонечко встали и пошли…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ДЕДУШК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/ выпустил руку тети Даши из своей р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/. Куда вы? За шишками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Мы ненадолго, и пусть у вас дедушка не болит голова за нас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О! Твоя судьба научила тебя вежливост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Ох, это нечаянно и наверно ненадолго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Мы пойдем к можжевельнику кормить и слушать одну золотую птичк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Птичек они слушают! А вот меня!.. в пол-уха! А я в ваши годы!.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Ну началось!.. Лекции! Бим, пошли скорей.</w:t>
      </w:r>
    </w:p>
    <w:p>
      <w:pPr>
        <w:pStyle w:val="Style16"/>
        <w:rPr/>
      </w:pPr>
      <w:r>
        <w:rPr/>
        <w:t>И Бим с Бомом ушли ...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ЭПИЛОГ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Вот и кончилась одна сказка, по речке убежала в море…</w:t>
      </w:r>
    </w:p>
    <w:p>
      <w:pPr>
        <w:pStyle w:val="Style17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А что, разве будет еще и другая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Конечно. Наши сказки, как дни, сколько их еще будет, кто знает? Может только Небо и Вода… И все-таки, если бы не Бим и Бом, их сказка, может мы и не нашли бы друг друга</w:t>
      </w:r>
      <w:r>
        <w:rPr>
          <w:i/>
          <w:iCs/>
          <w:sz w:val="22"/>
          <w:szCs w:val="22"/>
        </w:rPr>
        <w:t>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э-нон-э-вэро-э-бэн-тровато. Если это и не верно, то все же хорошо придумано. Может и я бы никогда не сидел рядом с вами так вот, как сейчас</w:t>
      </w:r>
      <w:r>
        <w:rPr>
          <w:i/>
          <w:iCs/>
          <w:sz w:val="22"/>
          <w:szCs w:val="22"/>
        </w:rPr>
        <w:t>!</w:t>
      </w:r>
    </w:p>
    <w:p>
      <w:pPr>
        <w:pStyle w:val="Style17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А почему тогда, сорок лет назад, вы убежали от меня?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Я боялся быть вам противен, ведь я же гном, а вы – красавица</w:t>
      </w:r>
      <w:r>
        <w:rPr>
          <w:i/>
          <w:iCs/>
          <w:sz w:val="22"/>
          <w:szCs w:val="22"/>
        </w:rPr>
        <w:t>.</w:t>
      </w:r>
    </w:p>
    <w:p>
      <w:pPr>
        <w:pStyle w:val="Style16"/>
        <w:rPr>
          <w:b w:val="false"/>
          <w:b w:val="false"/>
          <w:bCs w:val="false"/>
        </w:rPr>
      </w:pPr>
      <w:r>
        <w:rPr/>
        <w:t>Тетя Даша поцеловала в щечку дядюшку Елизара.</w:t>
      </w:r>
    </w:p>
    <w:p>
      <w:pPr>
        <w:pStyle w:val="Style17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У вас такое красивое имя – Елизар, очень светлое</w:t>
      </w:r>
      <w:r>
        <w:rPr>
          <w:i/>
          <w:iCs/>
          <w:sz w:val="22"/>
          <w:szCs w:val="22"/>
        </w:rPr>
        <w:t>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Д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А в детстве меня звали Елочкой, а моего папу Немой, Наум значит</w:t>
      </w:r>
      <w:r>
        <w:rPr>
          <w:i/>
          <w:iCs/>
          <w:sz w:val="22"/>
          <w:szCs w:val="22"/>
        </w:rPr>
        <w:t>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ТЯ ДАША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/закрыла скатерть самобранку/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тнесу скатерку в лес, устроим праздник, пусть скатерка всех угощает. А потом про нас скажут. Устроили они пир, большой –пребольшой. Гости все съели, на тарелках ничего не осталось, осталась только – сказка, длинная как река. Но и река кончается добежав до моря. А сказка? Куда придет сказка? Где кончится? – Об этом никто не знает. Может только Небо и Море, а в нем – зеленая вода. Вот такую я сказку увидела, про двух зеленых гномов. Какие молодцы, сделали сами свою судьбу краше. Чего и всем желаю. До новых встреч.</w:t>
      </w:r>
    </w:p>
    <w:p>
      <w:pPr>
        <w:pStyle w:val="Style16"/>
        <w:rPr/>
      </w:pPr>
      <w:r>
        <w:rPr/>
        <w:t>И тетушка Зеленая Вода закрыла свое окошечко шторкой.</w:t>
      </w:r>
    </w:p>
    <w:p>
      <w:pPr>
        <w:pStyle w:val="Style16"/>
        <w:rPr/>
      </w:pPr>
      <w:r>
        <w:rPr/>
        <w:t xml:space="preserve">Теперь уже ничего не увидишь, осталось одно сказать -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КОНЕЦ</w:t>
      </w:r>
    </w:p>
    <w:p>
      <w:pPr>
        <w:pStyle w:val="Style1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7"/>
        <w:jc w:val="right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Весна 1999 год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7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г. Екатеринбург - 620014., ул. Вайнера, дом 13, кв. 503, Гарбар Татьяна Витальевна</w:t>
      </w:r>
    </w:p>
    <w:p>
      <w:pPr>
        <w:pStyle w:val="Style17"/>
        <w:jc w:val="right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сл./тел. - 51-98-18</w:t>
      </w:r>
    </w:p>
    <w:p>
      <w:pPr>
        <w:pStyle w:val="Style17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Style17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6">
    <w:name w:val="Ðåìàðêà"/>
    <w:basedOn w:val="Normal"/>
    <w:next w:val="Normal"/>
    <w:qFormat/>
    <w:pPr>
      <w:widowControl w:val="false"/>
      <w:ind w:left="397" w:hanging="0"/>
      <w:jc w:val="both"/>
    </w:pPr>
    <w:rPr>
      <w:b/>
      <w:bCs/>
    </w:rPr>
  </w:style>
  <w:style w:type="paragraph" w:styleId="Style17">
    <w:name w:val="Äèàëîã"/>
    <w:basedOn w:val="Normal"/>
    <w:qFormat/>
    <w:pPr>
      <w:widowControl w:val="false"/>
      <w:spacing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21:45:00Z</dcterms:created>
  <dc:creator>����� �������</dc:creator>
  <dc:description/>
  <dc:language>en-US</dc:language>
  <cp:lastModifiedBy>����� �������</cp:lastModifiedBy>
  <dcterms:modified xsi:type="dcterms:W3CDTF">1999-05-17T21:45:00Z</dcterms:modified>
  <cp:revision>2</cp:revision>
  <dc:subject/>
  <dc:title>Gnom</dc:title>
</cp:coreProperties>
</file>