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t>Артем Головн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БИБУЛ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восток. Перрон вокза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бибулин сидит на чемоданах. С ним сидят Японка и Человек рабоч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рабочий.</w:t>
      </w:r>
      <w:r>
        <w:rPr>
          <w:rFonts w:cs="Times New Roman" w:ascii="Times New Roman" w:hAnsi="Times New Roman"/>
          <w:sz w:val="24"/>
          <w:szCs w:val="24"/>
        </w:rPr>
        <w:t xml:space="preserve"> Командующий черноморским флотом, главнокомандующий Русской армии, Верховный правитель России, вице-адмирал. Всё это один человек. Колчак! И он был наглейшим образом предан татарами. Невероятное проявление трусости, отречение от всех усто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Когда уже поезд трон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рабочий. </w:t>
      </w:r>
      <w:r>
        <w:rPr>
          <w:rFonts w:cs="Times New Roman" w:ascii="Times New Roman" w:hAnsi="Times New Roman"/>
          <w:sz w:val="24"/>
          <w:szCs w:val="24"/>
        </w:rPr>
        <w:t>Предан татарами, Хабибулин, тата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И дальше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рабочий.</w:t>
      </w:r>
      <w:r>
        <w:rPr>
          <w:rFonts w:cs="Times New Roman" w:ascii="Times New Roman" w:hAnsi="Times New Roman"/>
          <w:sz w:val="24"/>
          <w:szCs w:val="24"/>
        </w:rPr>
        <w:t xml:space="preserve"> Для них честь белого человек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Белого офиц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рабочий.</w:t>
      </w:r>
      <w:r>
        <w:rPr>
          <w:rFonts w:cs="Times New Roman" w:ascii="Times New Roman" w:hAnsi="Times New Roman"/>
          <w:sz w:val="24"/>
          <w:szCs w:val="24"/>
        </w:rPr>
        <w:t xml:space="preserve"> Для них это – пшык. Преда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понка.</w:t>
      </w:r>
      <w:r>
        <w:rPr>
          <w:rFonts w:cs="Times New Roman" w:ascii="Times New Roman" w:hAnsi="Times New Roman"/>
          <w:sz w:val="24"/>
          <w:szCs w:val="24"/>
        </w:rPr>
        <w:t xml:space="preserve"> Кровь русскую пь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Это потому, что я тачки отказался из Японии воз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рабочий.</w:t>
      </w:r>
      <w:r>
        <w:rPr>
          <w:rFonts w:cs="Times New Roman" w:ascii="Times New Roman" w:hAnsi="Times New Roman"/>
          <w:sz w:val="24"/>
          <w:szCs w:val="24"/>
        </w:rPr>
        <w:t xml:space="preserve"> Золотой запас России – вот что их интересовал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Вы мне за последние две машины так и не заплат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Японка.</w:t>
      </w:r>
      <w:r>
        <w:rPr>
          <w:rFonts w:cs="Times New Roman" w:ascii="Times New Roman" w:hAnsi="Times New Roman"/>
          <w:sz w:val="24"/>
          <w:szCs w:val="24"/>
        </w:rPr>
        <w:t xml:space="preserve"> Кровь русскую пь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рабочий.</w:t>
      </w:r>
      <w:r>
        <w:rPr>
          <w:rFonts w:cs="Times New Roman" w:ascii="Times New Roman" w:hAnsi="Times New Roman"/>
          <w:sz w:val="24"/>
          <w:szCs w:val="24"/>
        </w:rPr>
        <w:t xml:space="preserve"> Целые составы, груженные золото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Я уже и не верю, что заплатите. Сколько можно прос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понка.</w:t>
      </w:r>
      <w:r>
        <w:rPr>
          <w:rFonts w:cs="Times New Roman" w:ascii="Times New Roman" w:hAnsi="Times New Roman"/>
          <w:sz w:val="24"/>
          <w:szCs w:val="24"/>
        </w:rPr>
        <w:t xml:space="preserve"> Я огромное количество пиявок убила за последнее вре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рабочий.</w:t>
      </w:r>
      <w:r>
        <w:rPr>
          <w:rFonts w:cs="Times New Roman" w:ascii="Times New Roman" w:hAnsi="Times New Roman"/>
          <w:sz w:val="24"/>
          <w:szCs w:val="24"/>
        </w:rPr>
        <w:t xml:space="preserve"> Дурима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понка. </w:t>
      </w:r>
      <w:r>
        <w:rPr>
          <w:rFonts w:cs="Times New Roman" w:ascii="Times New Roman" w:hAnsi="Times New Roman"/>
          <w:sz w:val="24"/>
          <w:szCs w:val="24"/>
        </w:rPr>
        <w:t>Они правда счастливыми умирают. Можно сказать, в экстаз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От твоей кров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понка.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 xml:space="preserve">Можно поня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понка. </w:t>
      </w:r>
      <w:r>
        <w:rPr>
          <w:rFonts w:cs="Times New Roman" w:ascii="Times New Roman" w:hAnsi="Times New Roman"/>
          <w:sz w:val="24"/>
          <w:szCs w:val="24"/>
        </w:rPr>
        <w:t>Третья положитель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рабочий.</w:t>
      </w:r>
      <w:r>
        <w:rPr>
          <w:rFonts w:cs="Times New Roman" w:ascii="Times New Roman" w:hAnsi="Times New Roman"/>
          <w:sz w:val="24"/>
          <w:szCs w:val="24"/>
        </w:rPr>
        <w:t xml:space="preserve"> Самая вкус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понка. </w:t>
      </w:r>
      <w:r>
        <w:rPr>
          <w:rFonts w:cs="Times New Roman" w:ascii="Times New Roman" w:hAnsi="Times New Roman"/>
          <w:sz w:val="24"/>
          <w:szCs w:val="24"/>
        </w:rPr>
        <w:t xml:space="preserve">Я не пробовала. </w:t>
      </w:r>
      <w:r>
        <w:rPr>
          <w:rFonts w:cs="Times New Roman" w:ascii="Times New Roman" w:hAnsi="Times New Roman"/>
          <w:i/>
          <w:sz w:val="24"/>
          <w:szCs w:val="24"/>
        </w:rPr>
        <w:t>(Хабибулину)</w:t>
      </w:r>
      <w:r>
        <w:rPr>
          <w:rFonts w:cs="Times New Roman" w:ascii="Times New Roman" w:hAnsi="Times New Roman"/>
          <w:sz w:val="24"/>
          <w:szCs w:val="24"/>
        </w:rPr>
        <w:t xml:space="preserve"> А у тебя какая группа кров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рабочий.</w:t>
      </w:r>
      <w:r>
        <w:rPr>
          <w:rFonts w:cs="Times New Roman" w:ascii="Times New Roman" w:hAnsi="Times New Roman"/>
          <w:sz w:val="24"/>
          <w:szCs w:val="24"/>
        </w:rPr>
        <w:t xml:space="preserve"> Как это не пробовала. Когда из носа течет наприм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понка. </w:t>
      </w:r>
      <w:r>
        <w:rPr>
          <w:rFonts w:cs="Times New Roman" w:ascii="Times New Roman" w:hAnsi="Times New Roman"/>
          <w:sz w:val="24"/>
          <w:szCs w:val="24"/>
        </w:rPr>
        <w:t>А у меня не теч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рабочий.</w:t>
      </w:r>
      <w:r>
        <w:rPr>
          <w:rFonts w:cs="Times New Roman" w:ascii="Times New Roman" w:hAnsi="Times New Roman"/>
          <w:sz w:val="24"/>
          <w:szCs w:val="24"/>
        </w:rPr>
        <w:t xml:space="preserve">  Палец порезала и в рот сунула. Не верю, что есть человек, который не пробовал свою кров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понка. </w:t>
      </w:r>
      <w:r>
        <w:rPr>
          <w:rFonts w:cs="Times New Roman" w:ascii="Times New Roman" w:hAnsi="Times New Roman"/>
          <w:sz w:val="24"/>
          <w:szCs w:val="24"/>
        </w:rPr>
        <w:t>Не отложило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 xml:space="preserve">Я думал японцы любят кров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рабочий.</w:t>
      </w:r>
      <w:r>
        <w:rPr>
          <w:rFonts w:cs="Times New Roman" w:ascii="Times New Roman" w:hAnsi="Times New Roman"/>
          <w:sz w:val="24"/>
          <w:szCs w:val="24"/>
        </w:rPr>
        <w:t xml:space="preserve"> У меня третья положительная. Я поэтому и сказал, что она самая вкусная. Охренеть как люблю. У мены бывает кровь из носа – я всегда жду, когда в рот затеч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понка. </w:t>
      </w:r>
      <w:r>
        <w:rPr>
          <w:rFonts w:cs="Times New Roman" w:ascii="Times New Roman" w:hAnsi="Times New Roman"/>
          <w:i/>
          <w:sz w:val="24"/>
          <w:szCs w:val="24"/>
        </w:rPr>
        <w:t>(Хабибулину)</w:t>
      </w:r>
      <w:r>
        <w:rPr>
          <w:rFonts w:cs="Times New Roman" w:ascii="Times New Roman" w:hAnsi="Times New Roman"/>
          <w:sz w:val="24"/>
          <w:szCs w:val="24"/>
        </w:rPr>
        <w:t xml:space="preserve"> А у тебя какая группа кров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рабочий.</w:t>
      </w:r>
      <w:r>
        <w:rPr>
          <w:rFonts w:cs="Times New Roman" w:ascii="Times New Roman" w:hAnsi="Times New Roman"/>
          <w:sz w:val="24"/>
          <w:szCs w:val="24"/>
        </w:rPr>
        <w:t xml:space="preserve"> Да не знает он. Татар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 xml:space="preserve">И у меня третья положительна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рабочий.</w:t>
      </w:r>
      <w:r>
        <w:rPr>
          <w:rFonts w:cs="Times New Roman" w:ascii="Times New Roman" w:hAnsi="Times New Roman"/>
          <w:sz w:val="24"/>
          <w:szCs w:val="24"/>
        </w:rPr>
        <w:t xml:space="preserve"> Видиш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ытается обнять Хабибулина. Тот не д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 xml:space="preserve">Это повод обнять и повод не платит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рабочий.</w:t>
      </w:r>
      <w:r>
        <w:rPr>
          <w:rFonts w:cs="Times New Roman" w:ascii="Times New Roman" w:hAnsi="Times New Roman"/>
          <w:sz w:val="24"/>
          <w:szCs w:val="24"/>
        </w:rPr>
        <w:t xml:space="preserve"> Что ты за человек такой? Пред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 xml:space="preserve">Ладно, спасибо, что проводили. Мне просто деньги в дорогу нужны были. Спасибо ва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рабочий.</w:t>
      </w:r>
      <w:r>
        <w:rPr>
          <w:rFonts w:cs="Times New Roman" w:ascii="Times New Roman" w:hAnsi="Times New Roman"/>
          <w:sz w:val="24"/>
          <w:szCs w:val="24"/>
        </w:rPr>
        <w:t xml:space="preserve"> Нет денег, н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понка дает немного дене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понка. </w:t>
      </w:r>
      <w:r>
        <w:rPr>
          <w:rFonts w:cs="Times New Roman" w:ascii="Times New Roman" w:hAnsi="Times New Roman"/>
          <w:sz w:val="24"/>
          <w:szCs w:val="24"/>
        </w:rPr>
        <w:t>Держи, сынок. Как зовут-то ее хо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 xml:space="preserve">Зо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понка. </w:t>
      </w:r>
      <w:r>
        <w:rPr>
          <w:rFonts w:cs="Times New Roman" w:ascii="Times New Roman" w:hAnsi="Times New Roman"/>
          <w:sz w:val="24"/>
          <w:szCs w:val="24"/>
        </w:rPr>
        <w:t>Красивое. Как названия японского вулка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понка обнимает Хабибул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рабочий.</w:t>
      </w:r>
      <w:r>
        <w:rPr>
          <w:rFonts w:cs="Times New Roman" w:ascii="Times New Roman" w:hAnsi="Times New Roman"/>
          <w:sz w:val="24"/>
          <w:szCs w:val="24"/>
        </w:rPr>
        <w:t xml:space="preserve"> Я в твоем плацкарте туалет слома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понка. </w:t>
      </w:r>
      <w:r>
        <w:rPr>
          <w:rFonts w:cs="Times New Roman" w:ascii="Times New Roman" w:hAnsi="Times New Roman"/>
          <w:sz w:val="24"/>
          <w:szCs w:val="24"/>
        </w:rPr>
        <w:t>Напиши как приедеш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рабочий.</w:t>
      </w:r>
      <w:r>
        <w:rPr>
          <w:rFonts w:cs="Times New Roman" w:ascii="Times New Roman" w:hAnsi="Times New Roman"/>
          <w:sz w:val="24"/>
          <w:szCs w:val="24"/>
        </w:rPr>
        <w:t xml:space="preserve"> Кондиционер еще до меня не работал. Вагон как печка той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 xml:space="preserve">Мне 11 суток до Калининграда ехать. </w:t>
      </w:r>
      <w:r>
        <w:rPr>
          <w:rFonts w:cs="Times New Roman" w:ascii="Times New Roman" w:hAnsi="Times New Roman"/>
          <w:i/>
          <w:sz w:val="24"/>
          <w:szCs w:val="24"/>
        </w:rPr>
        <w:t>(Японк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 напишу.  Удачи вам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чака чехословацкий корпус сда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бибулин берет чемоданы, садится в поезд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. Поез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А что у вас за книж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В мягкой облож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Я вот тоже читаю. Очень люблю это дело. Так успокаивает – тик снимает. Зн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Я читаю, извин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Такой вот: тик-тик-тик-тик. С вами бывало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бибулин делает вид, что чит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У меня вот постоянно. Это предчувствие конца св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О, чер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Зачем вы так? Вы в Бога не веруе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Ну, как любой тут. Знаете, немножко того, немножко того. Сборная… сборное вероуч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А вы знаете, что работать по субботам это грех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Мой батя считал, что в любой день недели. Нет, не знал, но я вас поддерживаю в этом абсолютно. Давайте продолжим наше параллельное, раздельное чте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Скоро апокалипсис гряд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Да, бл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У меня и карта е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Сберчика, чтобы деньги на это дело скину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Апокалипсиса, апокалипсиса. Карта, понимае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нщина разворачивает два соединенных скотчем листа А4. На этих листа разноцветные линии на осях координат. Все серьезно. Даже «легенда» есть. Тут и Хабибулину приходиться отложить книж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Я тут все подробно разрисовала. Вот пояснения даже с боку написала. Это со стороны выглядит, что апокалипсис легко, а поди всё запомни, разберись там. Смотрите. Вот здесь наш Иркутск. Вот Владивосток, Екатеринбург, чистилище, Самара. И дальше вот, левее, там 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Где Европа находит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Говорят, что находится, говор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А я похоже куда-то туда е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Горе, г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Постойте, да и вы то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Нее, я в Перми сойду. У нас, у моих друзей по вере, там курорт «Резорт СПА Русская воля». Ну вы слышали наверно. Вон по всему Иркутску билеты разыгрывали. Растяжки висели, банеры. Тысячи, миллионы желающих. Оно в целом и не удивительно. Какое место красивое, бухточка, сосновый бор. А как там лечат? Вот прям на всю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Я в лотереях банку колы выигр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А кто вам сказала, что я выиграла? Нет. Это для обычных. Для Иркат-, Иркут-, Иркутчан. Мне не надо в конкурсе участвовать. Я же говорю, я в кругу друзей по вере. Это наше место. Давайте я вам канал наш на ютубе порекомендую. Послушайте, посмотрите. Много всего полезного для себя подчерпнете. Вы же хотите спаст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Я возможность неспасения еще не осоз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Молодой человек, вот послушайте, вот послушайте меня внимательно. Вот смотрите на карту, смотрите. Вот эта линия – голубая. Линия друзей по вере – моего братства. Тех, кто спасется. Понимаете? Видите, мы дальше Волги ни-ни. Даже в чистилище не попадем. А вот ваша линия – наблюдайте за моей рукой. Где вы оказываетесь? В 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Я до Калининграда билет куп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Горе, горе. Ваша линия – синяя. Такая мутная, спиртов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Синий, как синий. Фломастер бы другой взяли. Не самый плохой цвет, вы понимае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Самый ужасный цвет – персиковый. К сожалению, таких фломастеров не продают. Не перебивайте. Видите, вот ваша линия – заблудившие, ох, заблудшие. Алкоголь, книжки вот эти, в бумажном переплете, работа в субботу. В субботу! Бог отдавал в субботу, а вы работаете. Все вот это, еще конечно юриспруденция, кредитные карты, все вот это, ведет вас, прямо сейчас, вот сюда. Вот в логово дьявола. Он перед вами красуется, пляшет, а вы с спирту улыбаетесь и к нему идете. К нему домой, к нечестивому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бибулин встает со своего м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Слушайте, да послушайте уже. Вот где у вас логово, у меня Калининград. Где у вас нечестивый, у меня Зоя. Так что знаете, можете засунуть все линии неспасенных грешников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бибулин берет кар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Положите, положи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бибулин открывает форточку куп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У меня голова разболелась - видно чернила еще не высох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Я уберу к себе, давайте, в сумку убе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Они на спирту. Придется до самой Перми держать в сум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Разумеется. Это же общественный транспор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Да, общественный. Вы в обществе. М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бибулин закрывает форточку, отдает карту. Женщина прячет карту к себе в сумку. Хабибулин садится на свое место. Берет книж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Си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Хабибулин не замеч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Си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Обожаю персиковый, просто обожаю. Перекрасил бы тут все в персиковы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нщина делает небольшую пауз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Си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бибулин убирает книж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ин. </w:t>
      </w:r>
      <w:r>
        <w:rPr>
          <w:rFonts w:cs="Times New Roman" w:ascii="Times New Roman" w:hAnsi="Times New Roman"/>
          <w:sz w:val="24"/>
          <w:szCs w:val="24"/>
        </w:rPr>
        <w:t>Так, вот ручка, пишите мне на книжку название вашего ютуб канала. Я посмотрю, нет, я даже подпишус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нщина пишет в книжке Хабибулин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Immessageauthorwrap">
    <w:name w:val="im_message_author_wrap"/>
    <w:qFormat/>
    <w:rPr/>
  </w:style>
  <w:style w:type="character" w:styleId="Copyonly">
    <w:name w:val="copyonly"/>
    <w:qFormat/>
    <w:rPr/>
  </w:style>
  <w:style w:type="character" w:styleId="Immessagedate">
    <w:name w:val="im_message_date"/>
    <w:qFormat/>
    <w:rPr/>
  </w:style>
  <w:style w:type="character" w:styleId="Immessagedatetext">
    <w:name w:val="im_message_date_text"/>
    <w:qFormat/>
    <w:rPr/>
  </w:style>
  <w:style w:type="character" w:styleId="Imshortmessagetext">
    <w:name w:val="im_short_message_text"/>
    <w:qFormat/>
    <w:rPr/>
  </w:style>
  <w:style w:type="character" w:styleId="Emoji">
    <w:name w:val="emo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mshortmessagemedia">
    <w:name w:val="im_short_message_media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mmessagedatesplittext">
    <w:name w:val="im_message_date_split_text"/>
    <w:qFormat/>
    <w:rPr/>
  </w:style>
  <w:style w:type="character" w:styleId="Immessagefwddate">
    <w:name w:val="im_message_fwd_date"/>
    <w:qFormat/>
    <w:rPr/>
  </w:style>
  <w:style w:type="character" w:styleId="Audioplayersize">
    <w:name w:val="audio_player_size"/>
    <w:qFormat/>
    <w:rPr/>
  </w:style>
  <w:style w:type="character" w:styleId="1">
    <w:name w:val=" Знак Знак1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 Знак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1:00Z</dcterms:created>
  <dc:creator>artem.golovnin@sap.com</dc:creator>
  <dc:description/>
  <cp:keywords/>
  <dc:language>en-US</dc:language>
  <cp:lastModifiedBy>Kolyada</cp:lastModifiedBy>
  <dcterms:modified xsi:type="dcterms:W3CDTF">2019-03-25T08:07:00Z</dcterms:modified>
  <cp:revision>3</cp:revision>
  <dc:subject/>
  <dc:title>Головнин Арт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0701401</vt:r8>
  </property>
  <property fmtid="{D5CDD505-2E9C-101B-9397-08002B2CF9AE}" pid="3" name="_AuthorEmail">
    <vt:lpwstr>yulia.fatova@sap.com</vt:lpwstr>
  </property>
  <property fmtid="{D5CDD505-2E9C-101B-9397-08002B2CF9AE}" pid="4" name="_AuthorEmailDisplayName">
    <vt:lpwstr>Fatova, Yulia</vt:lpwstr>
  </property>
  <property fmtid="{D5CDD505-2E9C-101B-9397-08002B2CF9AE}" pid="5" name="_EmailSubject">
    <vt:lpwstr>Emailing: Golovnin_pokhititely akkumulatorov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