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uto" w:line="360" w:before="10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Артем Головнин</w:t>
      </w:r>
    </w:p>
    <w:p>
      <w:pPr>
        <w:pStyle w:val="BodyText21"/>
        <w:spacing w:lineRule="auto" w:line="360" w:before="100" w:after="0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«Медвежий угол»</w:t>
      </w:r>
    </w:p>
    <w:p>
      <w:pPr>
        <w:pStyle w:val="Normal"/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Пьес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латон, стари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трович, дровосек, брат Митрич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итрич, тоже дровосек, брат Петрович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ька, паца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нька, паца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очек, медведь-великан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первая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 ночного костра Платон рассказывает страшил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История про кровавый бульдозер! В одном темном густом лесу жили мальчик и медвежонок. Жили они счастливо и мирно. У них был лесной домик на ветвях огромного старого дуба. У мальчика была корова. А у медвежонка заросли малины. Каждый день мальчик доил корову, а медвежонок собирал малину. По вечерам они пили молочный малиновый коктейль и играли в приставку в своем лесном домике. Но однажды утром мальчик с медвежонком проснулись от странного гула. Они не обратили никакого внимания, но в этот день корова не дала молока, а ягоды малины поели червяки. На следующее утро гул повторился. Корова сбежала и нашли ее только к обеду. Кусты малины были вывернуты с корнями. На третий день мальчик снова проснулся от странного гула. Он пытался заткнуть уши подушкой, но гул нарастал. Мальчик встал с кровати и пошел искать медвежонка, но медвежонка в доме не было. Мальчик искал медвежонка в лесу, но безуспешно. Медвежонка не было, коровы не было, малины тоже. Пока мальчик искал, гул все нарастал и нарастал. Мальчик пошел в сторону гула и увидел гигантский кровавый бульдозер. Машина щелкала пастью, выворачивала щупальцами деревья. Из ноздрей кровавого бульдозера валил пар, машина злобно смотрела по сторонам в поисках новой жертвы. Мальчик хотел посмотреть, нет ли рядом медвежонка, но кровавый бульдозер заметил мальчика и погнался за ним. Мальчик испугался и побежал. Он бежал, а бульдозер нагонял его. Мальчик бежал быстрей, кровавая машина прибавляла ходу. Только на опушке леса бульдозер отстал от мальчика и затерялся в гуще леса. Мальчик пошел в деревню, он больше никогда не возвращался в лес. Он больше не видел медвежонк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лышен гул бульдозер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вторая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лесу орет бульдозер. Рядом с ним на пнях сидят Петрович и Митрич. Они братья-увальни, неуклюжие великан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Выключи мотор! Выруби ег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Чт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Потуши машину. Я же тебе раза три сказа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Сказал-мазал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трич глушит двигатель. Петрович достает блокно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Митрич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Петрови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Митрич, Митрич. А сколько мы сегодня с тобой деревьев вырубил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Две тысячи восемьсот шестьдесят четыре дерева и два кус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А это в избах, в домах скольк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Это девяносто шесть домов и еще два куста для посадк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рович записывает в блокно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А в деревянных лошадках это скольк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Это сорок две тысячи девятьсот шестьдесят деревянных лошадок и еще два куста, чтобы их погонять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рович записывает в блокно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А в зубочистках это скольк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В зубочистках это три миллиона восемьсот шестьдесят две тысячи пятьсот пятьдесят одна зубочистка. Только вот кусты тут не нужн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рович записывает в блокно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Про кусты я на полях тетрадки запишу. А в бульдозерах то это скольк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А бульдозеры Петрович из железа, а не из дерев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Да знаю я. Ну это я так сказал, в порядке бреда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-за деревьев выглядывают Колька и Венька. Они подкрадываются к дровосекам, пока те высчитывают деревянных лошадок и зубочистки. Колька вырывает блокнот у Петровича и пытается убежать с ним. Начинается погоня вокруг бульдозера, по крыше бульдозера и даже под бульдозером. Дровосеки пытаются нагнать ребят, но те умело изворачиваются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Это вам за то, что наш лес вырубаете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Это наш лес, наш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Не видать вам ваших бумажек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рович.</w:t>
      </w:r>
      <w:r>
        <w:rPr>
          <w:sz w:val="24"/>
          <w:szCs w:val="24"/>
        </w:rPr>
        <w:t xml:space="preserve"> Стой, сейчас поймаю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Лови мелких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рни забираются на крышу бульдозера. Дровосеки пытаются забраться на бульдозер, но не могут, они неуклюж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Что, не поймать вам нас! Съели? А. Дровосеки несчастные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Ха-ха-ха! Ха-ха-ха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рович.</w:t>
      </w:r>
      <w:r>
        <w:rPr>
          <w:sz w:val="24"/>
          <w:szCs w:val="24"/>
        </w:rPr>
        <w:t xml:space="preserve"> Я вам задам! Митрич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трич.</w:t>
      </w:r>
      <w:r>
        <w:rPr>
          <w:sz w:val="24"/>
          <w:szCs w:val="24"/>
        </w:rPr>
        <w:t xml:space="preserve"> Петрови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рович.</w:t>
      </w:r>
      <w:r>
        <w:rPr>
          <w:sz w:val="24"/>
          <w:szCs w:val="24"/>
        </w:rPr>
        <w:t xml:space="preserve"> Что нам делать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трич.</w:t>
      </w:r>
      <w:r>
        <w:rPr>
          <w:sz w:val="24"/>
          <w:szCs w:val="24"/>
        </w:rPr>
        <w:t xml:space="preserve"> Заводи мотор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Петрович заводит мотор, машина гудит, трясется. Пацаны падают с крыши на землю, роняют блокнот. Митрич поднимает блокнот и прогоняет мальчишек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трич.</w:t>
      </w:r>
      <w:r>
        <w:rPr>
          <w:sz w:val="24"/>
          <w:szCs w:val="24"/>
        </w:rPr>
        <w:t xml:space="preserve"> Во, вам! Мелкие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Мы еще вернемся, дровосеки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рович глушит мотор, выходит из бульдоз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рович.</w:t>
      </w:r>
      <w:r>
        <w:rPr>
          <w:sz w:val="24"/>
          <w:szCs w:val="24"/>
        </w:rPr>
        <w:t xml:space="preserve"> Не люблю детей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трич.</w:t>
      </w:r>
      <w:r>
        <w:rPr>
          <w:sz w:val="24"/>
          <w:szCs w:val="24"/>
        </w:rPr>
        <w:t xml:space="preserve"> Надо Петрович из наших деревьев не лошадок делать, а шлепалки для этих наглых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рович.</w:t>
      </w:r>
      <w:r>
        <w:rPr>
          <w:sz w:val="24"/>
          <w:szCs w:val="24"/>
        </w:rPr>
        <w:t xml:space="preserve"> Ты прав, надо шлепалки делать! Эх, люблю свою работ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трич.</w:t>
      </w:r>
      <w:r>
        <w:rPr>
          <w:sz w:val="24"/>
          <w:szCs w:val="24"/>
        </w:rPr>
        <w:t xml:space="preserve"> Самое приятное, что работа наша незаконная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цена третья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ба. Платон дремлет в кресле рядом с кроватью. Он заждался прихода ребят. В дом вбегают Колька и Вень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Платон, просыпайся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Платон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Отстаньте. Кто такие? Что над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Это Колька с Венькой. Платоныч, вставай, чо засну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У меня скоро будет взрыв мозга от вас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Платон! Нас дровосеки обидел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 xml:space="preserve">. Что еще за «обидели»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Они наш лес рубя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Бульдозер их ревет и ревет. Гул на весь ле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Ой, детишки я этого гула сам до смерти боюсь. Давайте лучше спа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Платон, мы его не боим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Неа, не боимся. Мы этот бульдозер вместе с дровосеками прогнать собираем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Как вы его прогоните – он же железный. Такую машину с места не сдвинешь. А вы прогнать хотите. Не выйдет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Выйдет, выйдет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Платон, ты физику учил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 xml:space="preserve">. Может и учил. Думаете, я помню. Когда это было то? Сто лет назад. При царях-вождях. Я еще в школе училс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А если бы ты физику учил, то знал: сила действия равна силе противодействия. Нам надо только найти ту силу, которая смогла бы противодействовать бульдозер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Медвежья сил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У меня скоро будет взрыв мозга от вас! Какая еще медвежья сил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Помнишь, ты рассказывал об огромном медведе, который живет в лесу. Надо его убедить, чтобы он был за нас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А с чего вы взяли, что медведь пойдет за вас против бульдозера? Отстаньте. У меня скоро будет взрыв мозга от вас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Платон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Платон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С чего вы взяли, что этот медведь вообще существует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Ты же сам говорил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Давайте-ка лучше спать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тон укладывает их спать. Веньку он кладет с одного края кровати. Кольку посередине. Сам ложится с краю кровати, ближе к двери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Все, цыц, спать! Развели мне тут свободу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нька и Платон моментально забываются во сне. Колька лежит между ними, ворочается. Он поворачивается к Вень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 сн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ульдозер. Бульдозер. Кровавый бульдозе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Колька отворачивается к Платон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Платон </w:t>
      </w:r>
      <w:r>
        <w:rPr>
          <w:i/>
          <w:sz w:val="24"/>
          <w:szCs w:val="24"/>
        </w:rPr>
        <w:t>(во сн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дведь. Медведь. Гигантский медвед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Жес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В ночи раздается гул бульдозера. Рыканье, чавкань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Венька слышишь? Там бульдозер орет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нька спи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Глухой не слышишь? Слышишь? Там буль…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Бульдозер замолкает. Раздается медвежий рев. Колька оборачивается к Платон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Платон слышишь? Слышишь? Медведь же. Твой медвед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латон </w:t>
      </w:r>
      <w:r>
        <w:rPr>
          <w:i/>
          <w:sz w:val="24"/>
          <w:szCs w:val="24"/>
        </w:rPr>
        <w:t>(во сн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очек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Платон не просып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Колька. </w:t>
      </w:r>
      <w:r>
        <w:rPr>
          <w:sz w:val="24"/>
          <w:szCs w:val="24"/>
        </w:rPr>
        <w:t>Что? Старый, говорил, что медведя нет. А он есть. Наврал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ведь замолкает. Все затихает. Колька аккуратно перебирается через Платона, зажигает лампу, пишет письмо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Платон. Пишу тебе я, Колька. Ты не слышишь, но в лесу всю ночь гудит бульдозер, вырубает наш лес. Этот гул невозможно терпеть. А еще ты не слышишь, как кричит медведь. Тот, которого ты как будто выдумал. Я, Платон, человек чести, я должен отыскать медведя. Мы с Венькой пошли искать его берлогу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дет письмо на стул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Венька, вставай, да вставай же ты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цена четвертая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тон идет по лесу. В ночнушке, с ружьем. Где-то в глубине леса гудит бульдозер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Я же им говорил, нет никакого медведя, не послушали меня. Не слушали. Молодое поколенье – не ума, не уваженья. Ох, стучит то как, колотится. Сердце, цыц. Успокойся, Платон. Успокойся. Внуки же твои! Вперед, старый. Ружье взял, патроны взял. Ночнушку не переодел. Ничего страшного, в лесу и так одни ненормальные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он наступает на куст малины. Он пробует ягод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латон</w:t>
      </w:r>
      <w:r>
        <w:rPr>
          <w:sz w:val="24"/>
          <w:szCs w:val="24"/>
        </w:rPr>
        <w:t>. Малина! Не червивая, добрая малина. Я на правильном пут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ен ужасный рев медведя. Платон идет дальше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>. Платон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Венка, ты где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>. Над тобой!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Венька весит, привязанный на дерево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Ты там как оказался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 xml:space="preserve">. Меня медведь подвесил. Спускай меня скорей, медведь Кольку в берлогу забрал. Сожрет сейчас еще, медведь гигантский. Спускай меня давай, тут веревка к грузу привязана. Рычаг. Ты физику то учил Платон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Учил, учил. У меня от вас взрыв мозга будет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он отвязывает Веньку, тот падает на земл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>. Пошли? Патроны провер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Проверил, Венечька, я патроны, не шум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в медведя. Венька с Платоном заходят в берлогу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цена пятая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вежий угол. Просто и со вкусом. На столе стоит огромный чан. Платон и Венька заходят в берлогу. Платон целит ружьем по углам. Осматривают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 xml:space="preserve">. Нет никого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Тиш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>. Чо в чане? Походу медведь Кольку сварил. Мы его все утро искали, думали, поможет, а он Кольку сварил. Платоныч, давай убьём этого медвежку. За Кольку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Не ори. Тише, вдруг услышит. В чане чт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>. Не буду я Кольку есть. Я не людоед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он пробует варево из ча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Этого в вашем учебнике по физике видно не было. Никакой это не Коль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>. Дай попробую!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Платон плачет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</w:t>
      </w:r>
      <w:r>
        <w:rPr>
          <w:sz w:val="24"/>
          <w:szCs w:val="24"/>
        </w:rPr>
        <w:t xml:space="preserve">. Дед, ты чо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Это малиновый молочный коктейль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он бросает ружь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Комочек! Комочек! Прости, прост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берлогу вбегает гигантский, здоровенный медведь. Медведь хватает Платона и сжимает в объят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Комочек! Прости, пр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Да не реви ты. При внуках - позорищ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Комочек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Ага, комочек. А куда этот комочек дел Кольку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Коль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Да тут я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Коль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Ты только как Платон не раскиса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Я не девка же какая-нибудь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Платон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ведь ставит Платона на пол. Платон перестает рыд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Простите все еще раз. Ребят, помните, я рассказывал вам историю про мальчика и медведя, который жили в лесу. Так вот этот медведь и есть Комоче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Комочек. </w:t>
      </w:r>
      <w:r>
        <w:rPr>
          <w:sz w:val="24"/>
          <w:szCs w:val="24"/>
        </w:rPr>
        <w:t xml:space="preserve">Так, ща организуем что-нибудь. Стулья берите. Я сам падалью питаюсь, но могу вас, людей, так сказать, угостить коктейлем. Малиновым. Вы малину едите люди молодые? Раньше, я знаю, ели, мы вот с Платоном ели. А сейчас… Эх, это все конечно животная ностальгия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сели за стол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Стаканы для дорогих госте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очек раздает стака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Комочек. </w:t>
      </w:r>
      <w:r>
        <w:rPr>
          <w:sz w:val="24"/>
          <w:szCs w:val="24"/>
        </w:rPr>
        <w:t>Я сам налью. Что я за хозяин-то. Ты Платон не кисни. Я на тебя не в обиде. Перетрухал. Ты же человек, чего не понятного. Все вы немного трусишки. Маленькие потому что. У меня же вопрос иначе обстоит. Я здоровенный. Ты все Комочек, Комочек. Да вы наливайте! Чо ж вы уши развесили. Так вот, ты мне тут Комочкаешь, мол, Комочек, Комочек. Я конечно и Комочек, но здоровенный. Сильный, вкаченный. Тут и спорить нечего, я дерево, бац, и сломал. Силы у меня немерено. Чего скрывать. Сейчас конечно постарел, пузо появилось. Я за пухом слежу, слежу, а иногда и отпускаю. Лень медведица. Налили? Выпье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 полными коктейлем стаканами встают и чокают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Комочек. </w:t>
      </w:r>
      <w:r>
        <w:rPr>
          <w:sz w:val="24"/>
          <w:szCs w:val="24"/>
        </w:rPr>
        <w:t>За друзей! Чтобы малинка у них водилась, и молоко между ними было. Ну, вы понимаете. Буде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иваю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Комочек. </w:t>
      </w:r>
      <w:r>
        <w:rPr>
          <w:sz w:val="24"/>
          <w:szCs w:val="24"/>
        </w:rPr>
        <w:t>Ты Платон конечно извини. Но пока ты по лесу с ружьем бегал, мне Колька правильный вещей наговорил. Надо бульдозер прогнать из лесу. Ты не думай, что я за свой медвежий угол забочусь. У меня на то и угол, что с краю, хозяйство не тронут. Но надо этот бульдозер выгнать, объяснить надо. Чтобы они ехали подальше. А главное, главное, это в долгий ящик не откладывать. Сейчас еще по коктейлю бахнем и в путь. Да, ребята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Конечно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Платон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Я как-то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Старик то ваш трус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Да я как-то… Ладно, пошли, пошл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Сначала по коктейлю малиновому разольем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цена шестая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лесу около бульдозера крутятся Петрович и Митрич. Митрич капается в двигателе бульдозера. Петрович скучает рядо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Митрич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Петрович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Митрич. Мы же незаконно лес вырубаем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Конечно, Петрович, а как иначе. Мы же рисковы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Митрич. А наказать нас могу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Мы же с тобой Петрович в преступном сговоре. Это четыре года тюрьмы, но мы с тобой глубоко в лесу. Нас тут никто не найдет, никто не пойма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Думаешь, те пацаны, ну которые у нас бумаги пытались украсть, ничего не расскажу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Да кому они расскажут. Ты попробуй такую махину с места сдвинь. У них в деревне одни старики. Слабые вс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Митрич запускает двигател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Как урчит, эх, как урчи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Как кто урчит? Как собак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Собаки не урчат. Урчат коты, тигры, львы урчат. Бульдозер урчит как ле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А мне кажется будто как медвед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Нет, точно не медведь, какой еще медвед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А ты послуша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Прислушиваются. Сквозь гул двигателя слышится медвежий рев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И вправду медведь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Что делать, Митрич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Залезай, сейчас будем его дав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Митрич с Петровичем лезут в кабину бульдозера. К ним навстречу выходят Комочек, Колька и Вень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Какой здоровенны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Ну и мы не малыши. Сейчас посмотрим, как наш железный монстр сотрет эту медвежадк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Дровосеки, мы вернулис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Обещали же вам, что вернемся. Разворачивайте бульдозер. С нами медвед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Ага, разбежались. Пока мы не срубим каждое дерево в лесу, пока здесь не будет голого поля, мы никуда не уеде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Товарищи дровосеки, эти молодые люди вам излагают свою просьбу, и я хочу отметить, что разделяю их даже не просьбу, а требование. Если вы не уедете, мы будем вынуждены применить грубую животную силу, а как вы уже отметили ранее: я здоровенный медведь. Вы совершенно не обманулись: я здоровенный, я вкаченный. Я действительно силе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Митрич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 xml:space="preserve">. Да мы принимаем вызов! Давай медведка посмотрим так ли ты хорош, как говоришь о себе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Я не медведка, меня зовут Комочек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Вперед, кровавый бульдозер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ьдозер и Комочек разбегаются навстречу друг другу, со всей силы врезаются и начинают тягаться. Понемногу Комочек начинает отступать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Ребята, помогите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>. Давай, Венька!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Колька и Венька налегают на бульдозер и тянут его вместе с Комочком. Поначалу им удается, но Петрович прибавляет мощность и Комочек с ребята начинают отступат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</w:t>
      </w:r>
      <w:r>
        <w:rPr>
          <w:sz w:val="24"/>
          <w:szCs w:val="24"/>
        </w:rPr>
        <w:t xml:space="preserve">. Платон! Платон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Платон, ты где? Помога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Платооооон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Платон выходит к ним неуверенным шагом. Он с ужасом смотрит на бульдозер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Я боюсь, я боюсь этого бульдозер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Плато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Я помню как в детстве он гнался за мной, как пытался сожрать. Это огромная кровавая машин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Плато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Я не готов вам помоч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Платон. Ты убежал и пятьдесят лет не появлялся в лесу, ты убежал и пятьдесят лет не пил малиновый молочный коктейль, мы не виделись с тобой пятьдесят лет. Но, Платон, мы с тобой в лесу, мы недавно пили коктейль. Всё изменилось, налега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Платон упирается в бульдозер, но тут же отступа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Я слишком ста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Ищет что-то по сторона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Сил у меня нет, но физику то я учил, чтобы вы там не говори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Платон берет два камня. Ставит их под колеса бульдозера. Берет бревна и раздает Кольке, Веньке, Комоч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Что эт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Это физика, бери полено. И давайте под бульдозер засовывайте. Это рыча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Платон показывает, как засунуть палки под днище бульдозера. Все повторяют за ним. Платон начинает тянуть вер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А теперь тяните верх! Тянит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Все тянут верх, бульдозер со скрежетом переворачивается и падает на бок. Митрич и Петрович выпрыгивают из него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.</w:t>
      </w:r>
      <w:r>
        <w:rPr>
          <w:sz w:val="24"/>
          <w:szCs w:val="24"/>
        </w:rPr>
        <w:t xml:space="preserve"> Бежим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трич с Петровичем убегаю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За ними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В погоню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Зачем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Не надо за ними гнаться, без бульдозера они ничего не смогут сделат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Не надо, мы же с вами победили. Поздравляю! Поздравляю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очек начинает всех обнимат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Люди, вы молодцы, молодцы! Без вас я бы не справил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А мы без тебя не справилис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Комочек, знаешь, чего я хочу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Чег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Малинового, молочного коктейля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мочек.</w:t>
      </w:r>
      <w:r>
        <w:rPr>
          <w:sz w:val="24"/>
          <w:szCs w:val="24"/>
        </w:rPr>
        <w:t xml:space="preserve"> Устроим: подоим корову, наберем малины, приготовим коктейль в лучших традициях, за мно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лька.</w:t>
      </w:r>
      <w:r>
        <w:rPr>
          <w:sz w:val="24"/>
          <w:szCs w:val="24"/>
        </w:rPr>
        <w:t xml:space="preserve"> Ур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Ура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ираются уходить. Венька говорит Платон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нька.</w:t>
      </w:r>
      <w:r>
        <w:rPr>
          <w:sz w:val="24"/>
          <w:szCs w:val="24"/>
        </w:rPr>
        <w:t xml:space="preserve"> А ты все-таки учил физик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тон.</w:t>
      </w:r>
      <w:r>
        <w:rPr>
          <w:sz w:val="24"/>
          <w:szCs w:val="24"/>
        </w:rPr>
        <w:t xml:space="preserve"> Да не помню я, учил или нет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Все уходят. Спустя время к бульдозеру возвращаются Митрич и Петрович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.</w:t>
      </w:r>
      <w:r>
        <w:rPr>
          <w:sz w:val="24"/>
          <w:szCs w:val="24"/>
        </w:rPr>
        <w:t xml:space="preserve"> Бульдозер. Наш бульдозер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Давай попробуем перевернуть обратно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берут палки, вставляют под бульдозер, пытаются тянуть верх, но их сил недостаточно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Не получается, тут нужна животная сила. Медвежь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Что будем делать, Митрич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Что делать? Слышал, они коктейли пьют, пошли коктейли иск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етрович</w:t>
      </w:r>
      <w:r>
        <w:rPr>
          <w:sz w:val="24"/>
          <w:szCs w:val="24"/>
        </w:rPr>
        <w:t>. Молочные, малиновые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трич</w:t>
      </w:r>
      <w:r>
        <w:rPr>
          <w:sz w:val="24"/>
          <w:szCs w:val="24"/>
        </w:rPr>
        <w:t>. Малиновые, молочны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tinaScript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8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i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6_РЕПЛИКА_сериал Знак"/>
    <w:qFormat/>
    <w:rPr>
      <w:rFonts w:ascii="Arial" w:hAnsi="Arial" w:cs="Arial"/>
      <w:sz w:val="24"/>
      <w:lang w:val="ru-RU" w:bidi="ar-SA"/>
    </w:rPr>
  </w:style>
  <w:style w:type="character" w:styleId="5">
    <w:name w:val="5_ИМЯ_ПЕРСОНАЖА_сериал Знак"/>
    <w:qFormat/>
    <w:rPr>
      <w:rFonts w:ascii="Arial" w:hAnsi="Arial" w:cs="Arial"/>
      <w:caps/>
      <w:sz w:val="24"/>
      <w:lang w:val="ru-RU" w:bidi="ar-SA"/>
    </w:rPr>
  </w:style>
  <w:style w:type="character" w:styleId="4">
    <w:name w:val="4_РЕМАРКА_ сериал Знак"/>
    <w:qFormat/>
    <w:rPr>
      <w:rFonts w:ascii="Arial" w:hAnsi="Arial" w:cs="Arial"/>
      <w:caps/>
      <w:sz w:val="24"/>
      <w:lang w:val="ru-RU" w:bidi="ar-SA"/>
    </w:rPr>
  </w:style>
  <w:style w:type="character" w:styleId="BodyTextChar">
    <w:name w:val="Body Text Char"/>
    <w:qFormat/>
    <w:rPr>
      <w:i/>
      <w:sz w:val="24"/>
    </w:rPr>
  </w:style>
  <w:style w:type="character" w:styleId="41">
    <w:name w:val="4_РЕМАРКА_ сериал Знак1"/>
    <w:qFormat/>
    <w:rPr>
      <w:rFonts w:ascii="Arial" w:hAnsi="Arial" w:cs="Arial"/>
      <w:caps/>
      <w:sz w:val="2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3">
    <w:name w:val="h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2_ЭПИЗОД_ОБЪЕКТ_ВРЕМЯ__сериал"/>
    <w:next w:val="3"/>
    <w:qFormat/>
    <w:pPr>
      <w:keepNext w:val="true"/>
      <w:keepLines/>
      <w:widowControl/>
      <w:suppressAutoHyphens w:val="true"/>
      <w:bidi w:val="0"/>
      <w:spacing w:before="520" w:after="0"/>
    </w:pPr>
    <w:rPr>
      <w:rFonts w:ascii="Arial" w:hAnsi="Arial" w:eastAsia="Arial" w:cs="Arial"/>
      <w:b/>
      <w:caps/>
      <w:color w:val="auto"/>
      <w:sz w:val="24"/>
      <w:szCs w:val="20"/>
      <w:u w:val="single"/>
      <w:lang w:val="ru-RU" w:bidi="ar-SA" w:eastAsia="zh-CN"/>
    </w:rPr>
  </w:style>
  <w:style w:type="paragraph" w:styleId="3">
    <w:name w:val="3_ПЕРСОНАЖИ_сериал"/>
    <w:basedOn w:val="Normal"/>
    <w:next w:val="42"/>
    <w:qFormat/>
    <w:pPr>
      <w:keepNext w:val="true"/>
      <w:keepLines/>
      <w:spacing w:before="180" w:after="120"/>
      <w:ind w:left="340" w:right="0" w:hanging="0"/>
    </w:pPr>
    <w:rPr>
      <w:rFonts w:ascii="Arial" w:hAnsi="Arial" w:cs="Arial"/>
      <w:caps/>
      <w:sz w:val="24"/>
      <w:u w:val="single"/>
    </w:rPr>
  </w:style>
  <w:style w:type="paragraph" w:styleId="42">
    <w:name w:val="4_РЕМАРКА_ сериал"/>
    <w:basedOn w:val="Normal"/>
    <w:next w:val="51"/>
    <w:qFormat/>
    <w:pPr>
      <w:keepNext w:val="true"/>
      <w:spacing w:before="180" w:after="60"/>
      <w:ind w:left="340" w:right="0" w:hanging="0"/>
    </w:pPr>
    <w:rPr>
      <w:rFonts w:ascii="Arial" w:hAnsi="Arial" w:cs="Arial"/>
      <w:caps/>
      <w:sz w:val="24"/>
      <w:lang w:val="en-US"/>
    </w:rPr>
  </w:style>
  <w:style w:type="paragraph" w:styleId="51">
    <w:name w:val="5_ИМЯ_ПЕРСОНАЖА_сериал"/>
    <w:basedOn w:val="Normal"/>
    <w:next w:val="61"/>
    <w:qFormat/>
    <w:pPr>
      <w:keepNext w:val="true"/>
      <w:keepLines/>
      <w:suppressAutoHyphens w:val="true"/>
      <w:spacing w:before="160" w:after="0"/>
      <w:ind w:left="2948" w:right="0" w:hanging="0"/>
    </w:pPr>
    <w:rPr>
      <w:rFonts w:ascii="Arial" w:hAnsi="Arial" w:cs="Arial"/>
      <w:caps/>
      <w:sz w:val="24"/>
    </w:rPr>
  </w:style>
  <w:style w:type="paragraph" w:styleId="61">
    <w:name w:val="6_РЕПЛИКА_сериал"/>
    <w:basedOn w:val="Normal"/>
    <w:next w:val="51"/>
    <w:qFormat/>
    <w:pPr>
      <w:keepLines/>
      <w:spacing w:lineRule="exact" w:line="380"/>
      <w:ind w:left="1701" w:right="1077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1_ШАПКА_сериал"/>
    <w:basedOn w:val="2"/>
    <w:qFormat/>
    <w:pPr>
      <w:spacing w:before="0" w:after="120"/>
      <w:ind w:left="0" w:right="1134" w:hanging="0"/>
      <w:jc w:val="right"/>
    </w:pPr>
    <w:rPr>
      <w:u w:val="no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Диалог"/>
    <w:next w:val="Style13"/>
    <w:qFormat/>
    <w:pPr>
      <w:widowControl/>
      <w:suppressAutoHyphens w:val="true"/>
      <w:bidi w:val="0"/>
      <w:spacing w:before="0" w:after="240"/>
      <w:ind w:left="2160" w:right="1871" w:hanging="0"/>
      <w:jc w:val="both"/>
    </w:pPr>
    <w:rPr>
      <w:rFonts w:ascii="Arial" w:hAnsi="Arial" w:eastAsia="Arial" w:cs="Arial"/>
      <w:caps/>
      <w:color w:val="auto"/>
      <w:sz w:val="24"/>
      <w:szCs w:val="20"/>
      <w:lang w:val="ru-RU" w:bidi="ar-SA" w:eastAsia="zh-CN"/>
    </w:rPr>
  </w:style>
  <w:style w:type="paragraph" w:styleId="Style13">
    <w:name w:val="Персонаж"/>
    <w:next w:val="Style12"/>
    <w:qFormat/>
    <w:pPr>
      <w:keepNext w:val="true"/>
      <w:widowControl/>
      <w:suppressAutoHyphens w:val="true"/>
      <w:bidi w:val="0"/>
      <w:ind w:left="3572" w:hanging="0"/>
    </w:pPr>
    <w:rPr>
      <w:rFonts w:ascii="Arial" w:hAnsi="Arial" w:eastAsia="Arial" w:cs="Arial"/>
      <w:caps/>
      <w:color w:val="auto"/>
      <w:sz w:val="24"/>
      <w:szCs w:val="20"/>
      <w:lang w:val="ru-RU" w:bidi="ar-SA" w:eastAsia="zh-CN"/>
    </w:rPr>
  </w:style>
  <w:style w:type="paragraph" w:styleId="14">
    <w:name w:val="Стиль1"/>
    <w:basedOn w:val="2"/>
    <w:qFormat/>
    <w:pPr/>
    <w:rPr>
      <w:lang w:val="ru-RU"/>
    </w:rPr>
  </w:style>
  <w:style w:type="paragraph" w:styleId="15">
    <w:name w:val="Мой1"/>
    <w:basedOn w:val="Heading1"/>
    <w:qFormat/>
    <w:pPr>
      <w:keepLines/>
      <w:numPr>
        <w:ilvl w:val="0"/>
        <w:numId w:val="0"/>
      </w:numPr>
      <w:spacing w:before="520" w:after="0"/>
      <w:ind w:left="0" w:right="0" w:hanging="0"/>
      <w:outlineLvl w:val="9"/>
    </w:pPr>
    <w:rPr>
      <w:rFonts w:ascii="Arial" w:hAnsi="Arial" w:cs="Arial"/>
      <w:caps/>
      <w:sz w:val="24"/>
      <w:u w:val="single"/>
    </w:rPr>
  </w:style>
  <w:style w:type="paragraph" w:styleId="21">
    <w:name w:val="Стиль2"/>
    <w:basedOn w:val="2"/>
    <w:qFormat/>
    <w:pPr/>
    <w:rPr>
      <w:lang w:val="ru-RU"/>
    </w:rPr>
  </w:style>
  <w:style w:type="paragraph" w:styleId="22">
    <w:name w:val="МОЙ 2"/>
    <w:basedOn w:val="15"/>
    <w:qFormat/>
    <w:pPr>
      <w:widowControl w:val="false"/>
      <w:spacing w:before="180" w:after="120"/>
    </w:pPr>
    <w:rPr/>
  </w:style>
  <w:style w:type="paragraph" w:styleId="31">
    <w:name w:val="МОЙ3"/>
    <w:basedOn w:val="22"/>
    <w:qFormat/>
    <w:pPr>
      <w:spacing w:before="180" w:after="60"/>
    </w:pPr>
    <w:rPr>
      <w:u w:val="none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tyle14">
    <w:name w:val="Кинотекст"/>
    <w:next w:val="Style13"/>
    <w:qFormat/>
    <w:pPr>
      <w:widowControl/>
      <w:suppressAutoHyphens w:val="true"/>
      <w:bidi w:val="0"/>
      <w:spacing w:before="0" w:after="240"/>
      <w:ind w:left="851" w:right="567" w:hanging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5">
    <w:name w:val="Ремарка"/>
    <w:basedOn w:val="Style12"/>
    <w:next w:val="Style12"/>
    <w:qFormat/>
    <w:pPr>
      <w:keepNext w:val="true"/>
      <w:spacing w:before="0" w:after="0"/>
      <w:ind w:left="2552" w:right="1871" w:hanging="0"/>
    </w:pPr>
    <w:rPr>
      <w:caps w:val="false"/>
      <w:smallCaps w:val="false"/>
    </w:rPr>
  </w:style>
  <w:style w:type="paragraph" w:styleId="Subtitle">
    <w:name w:val="Subtitle"/>
    <w:basedOn w:val="Style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1">
    <w:name w:val="Body Text 21"/>
    <w:basedOn w:val="Normal"/>
    <w:qFormat/>
    <w:pPr>
      <w:jc w:val="center"/>
    </w:pPr>
    <w:rPr>
      <w:rFonts w:ascii="BetinaScriptC;Arial" w:hAnsi="BetinaScriptC;Arial" w:cs="BetinaScriptC;Arial"/>
      <w:b/>
      <w:i/>
      <w:sz w:val="144"/>
      <w:u w:val="single"/>
    </w:rPr>
  </w:style>
  <w:style w:type="paragraph" w:styleId="ST1">
    <w:name w:val="ST_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36:00Z</dcterms:created>
  <dc:creator>А.Головнин</dc:creator>
  <dc:description/>
  <cp:keywords/>
  <dc:language>en-US</dc:language>
  <cp:lastModifiedBy>Golovnin, Artem</cp:lastModifiedBy>
  <cp:lastPrinted>2001-08-21T07:00:00Z</cp:lastPrinted>
  <dcterms:modified xsi:type="dcterms:W3CDTF">2014-09-27T07:18:00Z</dcterms:modified>
  <cp:revision>186</cp:revision>
  <dc:subject/>
  <dc:title>Пьеса Коляски</dc:title>
</cp:coreProperties>
</file>