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uto" w:line="360" w:before="10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Артем Головнин</w:t>
      </w:r>
    </w:p>
    <w:p>
      <w:pPr>
        <w:pStyle w:val="BodyText21"/>
        <w:spacing w:lineRule="auto" w:line="360" w:before="100" w:after="0"/>
        <w:rPr/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  <w:t>«Повелитель тараканов»</w:t>
      </w:r>
    </w:p>
    <w:p>
      <w:pPr>
        <w:pStyle w:val="Normal"/>
        <w:spacing w:lineRule="auto" w:line="36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Пьес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20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</w:t>
      </w:r>
      <w:r>
        <w:rPr>
          <w:sz w:val="24"/>
          <w:szCs w:val="24"/>
        </w:rPr>
        <w:t xml:space="preserve">, старый таракан, пророк, гур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ережа</w:t>
      </w:r>
      <w:r>
        <w:rPr>
          <w:sz w:val="24"/>
          <w:szCs w:val="24"/>
        </w:rPr>
        <w:t>, черный тарака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</w:t>
      </w:r>
      <w:r>
        <w:rPr>
          <w:sz w:val="24"/>
          <w:szCs w:val="24"/>
        </w:rPr>
        <w:t>, черный тарака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</w:t>
      </w:r>
      <w:r>
        <w:rPr>
          <w:sz w:val="24"/>
          <w:szCs w:val="24"/>
        </w:rPr>
        <w:t>, рыжий тарака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енька</w:t>
      </w:r>
      <w:r>
        <w:rPr>
          <w:sz w:val="24"/>
          <w:szCs w:val="24"/>
        </w:rPr>
        <w:t>, парень. Со своими особенностя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, мужчина, «повелитель», черный ма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тараканы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первая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ртира Володьки. Шаман кричит в мегафо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Тараканы! Тараканы! Объявляется сбор! Объявляется сбор под раковиной. Тараканы, полная готовность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ышно, как перебирая лапками, бегут под раковину тараканы: Сережа, Миша и Рыжий. Они проверяют содержимое своих рюкзаков, все ли собрано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Сережа. </w:t>
      </w:r>
      <w:r>
        <w:rPr>
          <w:sz w:val="24"/>
          <w:szCs w:val="24"/>
        </w:rPr>
        <w:t>Сбор! Сбор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Похоже, что-то случилос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Покоя старому не хватает, аг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Видимо, пойдем наконец-то в поход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Засиделись мы здесь под раковиной у Володьк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У Шамана ночью было виденье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Да опять у старого галлюцинаци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Виденья Шамана все чаще и чаще. Это явный знак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Что он псих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С ним же говорит сам повелитель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Повелитель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Голову этому старому таракану под батареей напекло. А вы все повелитель, повелител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Тсс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раковину заходит Шаман. В лапах у него тараканий мегафон. Он орет в мегафо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Тараканы, в строй!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раканы выстраиваются в ряд. Закидывают рюкзаки за спину. Встают по струнке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Тараканы! Тараканы, сегодня ночью у меня… Стоп. Все здесь? Таракан Сережа здес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Здес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Шаман. </w:t>
      </w:r>
      <w:r>
        <w:rPr>
          <w:sz w:val="24"/>
          <w:szCs w:val="24"/>
        </w:rPr>
        <w:t>Хороший таракан. Таракан Миша, здес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Здес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Нормальный таракан. А рыжий, рыжий здес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Ту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Не тут, а здесь. Плохой таракан рыжий. Еще и рыжий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Сойд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Отставить разговоры. Тараканы, тараканчики мои. Сегодня ночью у меня было видение. Со мной говорил сам повелитель! Он стоял в своей королевской кожаной куртке и плакал. Он плакал, тараканчики мои, потому что мы не с ним, потому что мы сидим здесь в старой Володькиной квартире, греем усики, а мы должны быть с повелителем. Это не наше место, тараканчики мои, наше место рядом с повелителем. Мы здесь не нужны, Володька постоянно пытается нас погубить. Тапками кидается. Ловушки свои ставит. Мелом мажет. Мел от тараканов, понимаете, тьфу. Не любит он нас, не люби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А повелит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юби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А повелитель любит. Он нуждается в нас. Плачет по ночам. Сегодня во сне, повелитель повернулся ко мне и сказал: «Шаман, ты терпеливый, сын мой, очень терпеливый. Но время пришло. Надо отправлять в поход! Сегодня – самое время!» Тараканы, тараканчики мои, решено. Решено. Мы идем в поход, идем к повелителю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Ур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В поход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К повелителю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Вот бл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И так, наш план побега от Володьки. Какой он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Добыть гигантскую иглу, проколоть ей канализационную трубу и убежать по ней  к повелителю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Хороший таракан, Сережа. Эта игла наш путь к повелителю. Наш золотой ключик. Мы несколько месяцев готовились. Давайте проверим содержимое ваших рюкзаков. Тебя Сережа я проверять не буду. Ты хороший таракан. Давай посмотрим, что у тебя в рюкзаке, Миша. Для порядку, в тебе я тоже уверен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ша ставит рюкзак на землю. Шаман проверяет его содержимо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И так. Что нам пригодиться в походе. Литература «Как избегать ловушек для тараканов», 1986 года издания, Москв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Есть. В двух экземпляр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Хорошо. Другая беда – мел от тараканов. Сережа, расскажи, что ты знаешь о мел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Мел марки «Маша» служит для нещадного уничтожения тараканов. Крайне опасен. Он обладает сильным запахо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Б-божественным запахом. Почувствовав этот запах, вы побежите попробовать мел, эту райскую росу, но не верьте, не верьте, его ядовитые пары убьют вас! Убьют! Сколько отличных замечательных тараканов погибло от него. А сколько сошло с ума. Сколько сумасшедших тараканов раньше гуляло по земле. Ух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Некоторые психи до сих пор ту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Не тут, а здесь. И, кстати, рыжий, к вашему вниманию, психов здесь мною не замечено. И так, чтобы не чувствовать мел «Маша» нам надо затычки в нос. Ест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Есть. Восемь затычек на четверых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Отлично, отлично. И так подарки для повелителя у Сережи в рюкзаке. А, рыжий, хлебные крошки, чтобы не заблудиться в трубе. Ну и для пропитания, разумеется. Взял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ыжий роется в рюкзак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И?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Рыжий вытряхивает всякое барахло из рюкза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Не взял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Похож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Что, «похоже»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Похоже, не взя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А ну, марш, собирать крошки, мы выступаем через пять минут. Давай, давай! Готовность номер один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ыжий убегает за крошками. Тараканы собираютс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вторая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ыжий застрял в ловушке для тараканов. Вокруг него толпятся тараканы, пытаются помочь.  Шаман пытается всех успокоит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</w:t>
      </w:r>
      <w:r>
        <w:rPr>
          <w:sz w:val="24"/>
          <w:szCs w:val="24"/>
        </w:rPr>
        <w:t>. Ай! Помогите, вытащите. Ак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ережа</w:t>
      </w:r>
      <w:r>
        <w:rPr>
          <w:sz w:val="24"/>
          <w:szCs w:val="24"/>
        </w:rPr>
        <w:t>. Боже, мы попались, мы попались! Нам конец, нам конец. Володька нас всех убьет. Нам конец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</w:t>
      </w:r>
      <w:r>
        <w:rPr>
          <w:sz w:val="24"/>
          <w:szCs w:val="24"/>
        </w:rPr>
        <w:t>. Хватит причитать, Сережа. Ты же хороший таракан. Успокой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Сережа, дыши, дыши глубоко. Всей тараканьей грудью. Давай, вдох-выдох. Вдох-выдох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ежа глубоко дышит. Успокаив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ша</w:t>
      </w:r>
      <w:r>
        <w:rPr>
          <w:sz w:val="24"/>
          <w:szCs w:val="24"/>
        </w:rPr>
        <w:t>. Вот, можешь же. Давай дыши, чтобы усы шевелилис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</w:t>
      </w:r>
      <w:r>
        <w:rPr>
          <w:sz w:val="24"/>
          <w:szCs w:val="24"/>
        </w:rPr>
        <w:t>. Миша, доставай книгу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Миша достает книгу из рюкзака, отдает Шаман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Я читаю, ты повторяешь за мной. Понятн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Расслабьтес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Пфф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Расслабился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Да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аются шаги Володьк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Володь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Нет, нет, нет. Я не расслабился. Я напряже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Ты должен расслабитьс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все ближ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Не могу. Давайте дальш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Хорошо, пропустим. Приподнимите лапку от пола. Сантиметра на два-тр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Приподня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Поводите ей в сторону. Аккуратно. Посмотрите, дает ли вам ловушка водить лапкой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Рыжий шевелит лапкой в ловушке. Володька приближ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Да, да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Так. Теперь здесь сказано: «Тогда врежьте по ловушке со всей дури, и она откроется». Миша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ша бьет ногой по ловушке, и она открывается. Заходит Володька. Тараканы хватают рюкзаки и бегу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Приветики-приветики! А зачем вы от меня убегаете, зачем? Оставайтесь! Куда же вы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раканы бегают в панике: туда-сюда, туда-сюда. А! Они ищут цыганскую игл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Ладно! Я же, я же хочу, чтобы вы остались. Я вас люблю, не убегайте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достает мел «Маша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Эх, придется, насильно. Уговорами не получается. Вы-же сами меня заставили, понимаете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чертит мелом слово «ДОМ». Тараканы проверяют какую-то тумбочку, ищут игл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Давайте, игла должна быть в этом шкафу. Найдем иглу, проколем трубу и мы на свобод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Ммм. Чувствуете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Д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Какой вкусный запах! Давайте сходим, узнаем что там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Хочется попробовать. Так вкусно пахн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А это случаем не мел «Маша». Шаман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ман принюхивает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Так-так. Так-так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янет носо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Запах действительно хороший, даже б-божественный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Шаман меняется в лиц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Да это мел «Маша»! Затычки, быстрей!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Миша достает затычки, затыкает нос себе, затыкает Сереж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А зачем затыкать нос? Запах такой вкусный, приятны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ман пошел на запах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Б-божественный, б-божественны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ждет тараканов около надпис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Давайте сюда, ко мне! Чувствуете, домом пахнет, домом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Рыжий, Шаман, вы чег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А чего? Пошли, попробуем? Вкуснотища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ша насильно затыкает ноздри Рыжем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Тише, тиш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Ничего как в голову бьет. Идея то бредовая, мел есть. Тьфу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Давай Шамана вытягивать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ша с Рыжим бегут к Шаману. Шаман медленно, как зомби, идет на запах мела. Сережа, тем временем, ищет в шкафу иглу. Володька потирает руки и ждет Шамана. Все у де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Б-божественный, б-божественны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Сюда-сюда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ыжий с Мишей догоняют Шамана, затыкают ему нос и уводя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Спасибо, спасибочки. Таракашеньки мои. Эта «Маша». Ужас. Фу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Постойте, вы куда? Вам мел уже не нравится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ежа достает игл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Я наше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Хороший таракан, Сережа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Тараканы бегут к трубе. Володька за ними. Тараканы протыкают трубу иглой и забираются в нее. Володька не успевает их поймат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Да вы что? Куда? Куда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плачет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цена третья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Квартира Александра Симакова. Атмосфера зловещая, ведь это небольшая квартира на пятом этаже «хрущевки». Из трубы вылезают наши тараканы: Шаман, Сережа, Миша и Рыжий. Рыжий кидает перед отрядом крошк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Стойте! Кажется, пришли. Это место из моих сновидений. В это место привел нас сам повелитель. Здесь он нас встретит и примет в дружбе. Здесь мы зацветем, ярче солнц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Тут темно и страшно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ется шу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Слушайте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сюду шуршат тараканы – квартира Симакова кишит ими. Тараканы Симакова не выходят из тен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араканы.</w:t>
      </w:r>
      <w:r>
        <w:rPr>
          <w:sz w:val="24"/>
          <w:szCs w:val="24"/>
        </w:rPr>
        <w:t xml:space="preserve"> Новенькие, новеньки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Друзья! Друзья! Мы с миро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никто не выходит их встретит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араканы.</w:t>
      </w:r>
      <w:r>
        <w:rPr>
          <w:sz w:val="24"/>
          <w:szCs w:val="24"/>
        </w:rPr>
        <w:t xml:space="preserve"> Новенькие, новеньки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Шаман. </w:t>
      </w:r>
      <w:r>
        <w:rPr>
          <w:sz w:val="24"/>
          <w:szCs w:val="24"/>
        </w:rPr>
        <w:t>Друзья, мы пришли к повелителю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араканы</w:t>
      </w:r>
      <w:r>
        <w:rPr>
          <w:sz w:val="24"/>
          <w:szCs w:val="24"/>
        </w:rPr>
        <w:t>. К повелителю. Новенькие к повелител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Друзья, тараканчики. У нас был долгий и очень тяжелый путь. Покажите, где повелител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араканы.</w:t>
      </w:r>
      <w:r>
        <w:rPr>
          <w:sz w:val="24"/>
          <w:szCs w:val="24"/>
        </w:rPr>
        <w:t xml:space="preserve"> На кухне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ш отряд тараканов во главе с Шаманом проходит на кухню. За столом сидит Александр Симаков, повелитель. Он одет скромно – потертые джинсы, старая белая майка, шапка черного мага. Он ест картош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Повелитель! О! Повелитель!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Шаман падает на колени, за ним Сережа и Миша. Рыжий стоит, но Шаман лапой склоняет его на колен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Шаман. </w:t>
      </w:r>
      <w:r>
        <w:rPr>
          <w:sz w:val="24"/>
          <w:szCs w:val="24"/>
        </w:rPr>
        <w:t xml:space="preserve">Повелитель, повелитель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Симаков. </w:t>
      </w:r>
      <w:r>
        <w:rPr>
          <w:sz w:val="24"/>
          <w:szCs w:val="24"/>
        </w:rPr>
        <w:t>А? Чего кричишь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Повелитель, я видел тебя во сне. Ты мне снился каждую ноч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Ага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Симаков теряет всякий интерес к Шаману, продолжает вяло пережевывать картош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</w:t>
      </w:r>
      <w:r>
        <w:rPr>
          <w:sz w:val="24"/>
          <w:szCs w:val="24"/>
        </w:rPr>
        <w:t>. Однажды мне приснился сон, в котором ты сказал, что ждешь всех нас и примешь в дружбе. А еще ты говорил, что вместе мы расцветем ярче солн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Да-да-да. Я слышал от тебя это сотни раз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Как это повелитель? Это наша первая встреч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араканы.</w:t>
      </w:r>
      <w:r>
        <w:rPr>
          <w:sz w:val="24"/>
          <w:szCs w:val="24"/>
        </w:rPr>
        <w:t xml:space="preserve"> Это новенькие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А, вы новенькие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</w:t>
      </w:r>
      <w:r>
        <w:rPr>
          <w:sz w:val="24"/>
          <w:szCs w:val="24"/>
        </w:rPr>
        <w:t xml:space="preserve">. Д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Мы только пришл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Шаман </w:t>
      </w:r>
      <w:r>
        <w:rPr>
          <w:i/>
          <w:sz w:val="24"/>
          <w:szCs w:val="24"/>
        </w:rPr>
        <w:t>(Рыжему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сс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Давно ко мне никто новый не приходил. Я уж думал, что всех тараканов собрал, а, оказывается, нет. Долго же в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Не вели казнить, повелител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Нужны вы мне. «Не вели казнить»! Больно надо. Четырьмя тараканами меньше, четырьмя больше. У меня вас и так в квартире миллиард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иша </w:t>
      </w:r>
      <w:r>
        <w:rPr>
          <w:i/>
          <w:sz w:val="24"/>
          <w:szCs w:val="24"/>
        </w:rPr>
        <w:t>(Шаману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ры, чтобы умилостиви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Повелитель! У нас для тебя дар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Дары? С этого и надо было начинать, а то я картошку без майонеза ем.</w:t>
      </w:r>
      <w:r>
        <w:rPr>
          <w:b/>
          <w:sz w:val="24"/>
          <w:szCs w:val="24"/>
        </w:rPr>
        <w:t xml:space="preserve"> Шаман</w:t>
      </w:r>
      <w:r>
        <w:rPr>
          <w:sz w:val="24"/>
          <w:szCs w:val="24"/>
        </w:rPr>
        <w:t>. Достава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ежа снимает рюкзак и ищет дары. Ищет, ищет. Нет дар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Нет дар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Как это нет даров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Как это нет даров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маков. </w:t>
      </w:r>
      <w:r>
        <w:rPr>
          <w:sz w:val="24"/>
          <w:szCs w:val="24"/>
        </w:rPr>
        <w:t>Э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говорили, есть дар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</w:t>
      </w:r>
      <w:r>
        <w:rPr>
          <w:sz w:val="24"/>
          <w:szCs w:val="24"/>
        </w:rPr>
        <w:t>. Как это нет, Сережа. Ты же хороший таракан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Забыл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Симаков подходит к Сереж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Не расслышал. Как зват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</w:t>
      </w:r>
      <w:r>
        <w:rPr>
          <w:sz w:val="24"/>
          <w:szCs w:val="24"/>
        </w:rPr>
        <w:t>. Серге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аков склоняет над Сереж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Не принес дары, а вы говорите «не вели казнить». Наглость какая! Говорите, есть у вас дары, а даров нет. Вы меня, вашего повелителя, зачем обманываете? Я вас призвал к себе. Сказал, будет у нас с вами дружба! И с чего вы нашу дружбу начинаете, с обмана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ман, Сережа и Миша падают ниц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Шаман. </w:t>
      </w:r>
      <w:r>
        <w:rPr>
          <w:sz w:val="24"/>
          <w:szCs w:val="24"/>
        </w:rPr>
        <w:t>Не вели казнить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Сережа. </w:t>
      </w:r>
      <w:r>
        <w:rPr>
          <w:sz w:val="24"/>
          <w:szCs w:val="24"/>
        </w:rPr>
        <w:t>Не вели казнить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Миша. </w:t>
      </w:r>
      <w:r>
        <w:rPr>
          <w:sz w:val="24"/>
          <w:szCs w:val="24"/>
        </w:rPr>
        <w:t>Не вели казнить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Да чего вы начали. Повелитель, ну, забыл он. Всякое бывает. У Володьки оставил. Ну, хочешь, повелитель, я по хлебным крошкам вернусь и принесу дар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У Володьки? У какого еще Володьк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ыжий</w:t>
      </w:r>
      <w:r>
        <w:rPr>
          <w:sz w:val="24"/>
          <w:szCs w:val="24"/>
        </w:rPr>
        <w:t xml:space="preserve">. Ну, у нашего Володьки, у которого мы жили. От него нас Шаман к тебе привел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А фамилия у твоего Володьки случайно не Маслов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Маслов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Повелитель, он просто хочет к Володьке вернутьс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Помолчи, таракан. Я сам решу. Этот ваш Володька, Володька ваш Маслов, у меня невесту похитил. Собирайте снова ваши тараканьи рюкзачки. Мы с вами возвращаемся к Володьке. Будем выяснять, зачем он мою невесту отбил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цена четвертая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овь в квартире Володьки. Володька и Симаков ругаются. Рыжий подслушивает.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 xml:space="preserve">. Признайся, что увел мою невесту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Я не уводи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 xml:space="preserve">. Признайся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Я тебе повторяю, я не увод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Я же ее люблю. Я хотел на ней женить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Я ее не увод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Ты хоть знал, что она балерина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Могла ей стала. Но у нее тяжелая к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 xml:space="preserve">. Точно стала бы, я тебе говорю.  Эх. Она так красиво танцевала. Я для нее все что угодно был готов сделать. Она у меня просила шубу. Сказала, чтобы была пушистая, пушистая. И розового цвета чтобы, как фламинго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А у тебя не было шуб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У меня не было шубы и, чтобы ее заполучить, я решить стал черным магом. Я стал колдовать, колдовать и наколдовал. Эх. Наколдовал себе супер способность. Самому теперь нелегче. Я наколдовал, что ко мне со всей земли, из каждого дома, из каждого укромного уголка нашей планеты идут, ползут, добираются тараканы. Проходя целые страны, они показывают свои усы в моей квартире. Им всем снится один и тот же сон. Там я их обнимаю, и говорю, что они будут жить со мной в дружбе. Они верят этому сну и идут ко мн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Прекрасный со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Эх. И так, по одному, по два таракана, каждый день они приходили. И когда их стало много, моя невеста перестала танцевать и сбежала от меня. Моя магия – мое проклятье. Кто захочет жить с тараканами? Кому они нужны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Ну, знаешь ли, много кому. Другим тараканам, ученым, там всяким. Кабаны любят есть тараканов на завтрак. Ну, или мне. Мне нужны. Я своих очень любил. У меня была сумасшедшая четверка тараканов, но они сбежали от меня. Постой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 xml:space="preserve">. Эх. Конечно, они у меня. Они пришли ко мне. А ты как думал? Любой таракан в мире рано или поздно приходит ко мне. Любил их говоришь? Я тоже любил свою невесту. Тогда так, Володька. На что-то мне нужна моя супер способность. За то, что ты увел мою невесту, я заберу у тебя тараканов. Я уничтожу их навсегда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Они тут не при чем. Я не забирал твою невесту. Она со мной даже не живет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Живет - не живет. Смерть твоим таракашкам!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Симаков идет в другую комнату, где сидят тараканы. Рыжий все подслушал и побежал впереди Симакова. Тараканы в соседней комнате маются от скуки. Сережа плачет и ест хлебные крошки. Миша с Шаманом качаются на цыганской игл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Сережа. </w:t>
      </w:r>
      <w:r>
        <w:rPr>
          <w:sz w:val="24"/>
          <w:szCs w:val="24"/>
        </w:rPr>
        <w:t>Я же хороший таракан. Ну как, ну как я мог забыть дары для повелителя?  Вот рыжий скажи. Я же хороший таракан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Все говорят, что хороший. Ребята, повелитель собрался нас убить. Слышите! Повелитель хочет нас убить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Ой, да не-в-жизь. Зачем ему эт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Рыжий. </w:t>
      </w:r>
      <w:r>
        <w:rPr>
          <w:sz w:val="24"/>
          <w:szCs w:val="24"/>
        </w:rPr>
        <w:t>Чтобы отомстить Володьк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</w:t>
      </w:r>
      <w:r>
        <w:rPr>
          <w:sz w:val="24"/>
          <w:szCs w:val="24"/>
        </w:rPr>
        <w:t>. Рыжий, пойми, повелитель любит нас и хочет нам только доб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Да, это ты в своего Володьку влюблен и думаешь, что повелитель против на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</w:t>
      </w:r>
      <w:r>
        <w:rPr>
          <w:sz w:val="24"/>
          <w:szCs w:val="24"/>
        </w:rPr>
        <w:t>. Нам надо защищаться! Я вам говорю. Защищаться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Сима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Так таракашки, сейчас будет немного магии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</w:t>
      </w:r>
      <w:r>
        <w:rPr>
          <w:sz w:val="24"/>
          <w:szCs w:val="24"/>
        </w:rPr>
        <w:t>. Повелитель, вразуми его. Скажи ему, что ты желаешь нам только добр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</w:t>
      </w:r>
      <w:r>
        <w:rPr>
          <w:sz w:val="24"/>
          <w:szCs w:val="24"/>
        </w:rPr>
        <w:t>. Добра? Вам? Любимцам Володьки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Мы же твои любимцы! Он просто наш прошлый хозя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Володька лучше тебя, маг-плак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Эх. Просто готовьтесь умере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Повелитель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аков начинает колдовать. Он шепч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Тараканья душа, приди! Тараканья душа, помоги! Тараканья душа, приди! Тараканья душа, помоги! Тараканья душа, бошки этой непослушной четверке разорви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баршат лапки, хрустят тельца. Шорох тараканьей армии! Из всех щелей лезут тарака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араканы.</w:t>
      </w:r>
      <w:r>
        <w:rPr>
          <w:sz w:val="24"/>
          <w:szCs w:val="24"/>
        </w:rPr>
        <w:t xml:space="preserve"> Новенькие, новеньк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Тараканы, убейте их. Они предатели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Тараканы начинают надвигаться на нашу четверку, стараясь их схватить, укусить. Шаман, Сережа, Миша, Рыжий сбиваются в кучу, жмутся друг к другу. Вбегает Володь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Ох, вы мои любимые, мои дорогие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пробирается к четвер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Симаков </w:t>
      </w:r>
      <w:r>
        <w:rPr>
          <w:i/>
          <w:sz w:val="24"/>
          <w:szCs w:val="24"/>
        </w:rPr>
        <w:t>(Володьке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Это тебе за мою невесту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обнимает своих таракано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Друзья! Помирать так вместе. Я с вами. Я же ваш хозяин, я за вас в отве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Шаман. </w:t>
      </w:r>
      <w:r>
        <w:rPr>
          <w:sz w:val="24"/>
          <w:szCs w:val="24"/>
        </w:rPr>
        <w:t>Прости Володька. Не туда я свои речи направлял. Против тебя ребят настроил. Я не со зла. Я не ведал. Не ведал. Это все эти сны дурацк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одька. </w:t>
      </w:r>
      <w:r>
        <w:rPr>
          <w:sz w:val="24"/>
          <w:szCs w:val="24"/>
        </w:rPr>
        <w:t>Это все черная магия. Я не в обиде на ва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Миша. </w:t>
      </w:r>
      <w:r>
        <w:rPr>
          <w:sz w:val="24"/>
          <w:szCs w:val="24"/>
        </w:rPr>
        <w:t>Прости Володька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Сережа. </w:t>
      </w:r>
      <w:r>
        <w:rPr>
          <w:sz w:val="24"/>
          <w:szCs w:val="24"/>
        </w:rPr>
        <w:t>Прости Володька!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Армия тараканов сжимает круг. Они все ближе и ближе. Готовы растерзать Володьку и его таракан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А чего это вы помирать собрались? Володька доставай мел от тараканов, рисуй круг. Миша, давай затычки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Миша достает затычки. Они затыкают носы. Володька рисует вокруг себя и Шамана, Сережи, Миши и Рыжего круг. Тараканы Симакова кружатся вокруг внешней стороны круга и не решаются зайти. Тараканы сходят с ума от запаха ме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Володька, если есть ловушки от тараканов, кидай в них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кидает ловушки в тараканов, сшибает каждой ловушкой несколько тараканов. Тараканам все хуже. Они страшно вою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Ребят, я хоть и не хороший таракан, но хотел бы предложить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В чем вопрос. Говор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Сережа, ты хорош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Шапка! Шапка мага. В ней у повелителя вся сила. Надо ее сбить с его голов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Д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Попробуем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Володька берет цыганскую иглу, кидает в Симакова и сбивает шапку. Тараканы Симакова раздают страшный вопль. Они в ужасе расползаются по щелям и угл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араканы.</w:t>
      </w:r>
      <w:r>
        <w:rPr>
          <w:sz w:val="24"/>
          <w:szCs w:val="24"/>
        </w:rPr>
        <w:t xml:space="preserve"> Мы свободны. Свободны. Магия больше не действу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Куда же вы? Куда? Постойте! Вернитесь! Моя черная-черная магия. Она рассеялась, испарилась! Она – эээээх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аков падает на колени и начинает рыдать. Володька и его питомцы выходят из круга. Теперь им не угрожает опасност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Надо бы его наказ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Зачем? Это он хотел нас наказать, мы не такие как о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Рыжий прав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подходит к Симакову. Садиться к нему, обнима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Тебя как зовут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Саш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Саша, ты чего плачешь т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Я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Ты. Магия твоя больше не действует, а, значит, тараканов больше в твоей квартире не буде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Я теперь буду од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Постой, ты же сам говорил, что невеста ушла от тебя из-за таракан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Говори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Магия не действует. Теперь их н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Нет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аков всхлипывает и замолка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Теперь в квартире вы будете только вдвоем, никаких тараканов! Пошли за невестой? Приведем ее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аков обнимает Володь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Спасиб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Давай, встава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аков встает. Смотрит на таракан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Тарака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Повелитель… Саш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Простите меня. Это все черная маги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Ладно, что уж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Вон Рыжий и не хотел уходи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А я тебе дары забыл прине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А что за дары т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Шоколадные конфеты. Две короб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Давай, Сережа, одну коробку. Мы их невесте подарим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ежа отдает коробку конфет Симаков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А вторую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имаков.</w:t>
      </w:r>
      <w:r>
        <w:rPr>
          <w:sz w:val="24"/>
          <w:szCs w:val="24"/>
        </w:rPr>
        <w:t xml:space="preserve"> Оставьте себе, это мой вам дар. Прощайте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Прощайт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Прощайт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Прощайт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Пок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олодька.</w:t>
      </w:r>
      <w:r>
        <w:rPr>
          <w:sz w:val="24"/>
          <w:szCs w:val="24"/>
        </w:rPr>
        <w:t xml:space="preserve"> Я вернусь. Вы пока смойте мел, а то с затычками в носу все ходите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лодька с Симаковым уходят. Тараканы садятся в круг. Рыжий распаковывает коробку конф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Куда мы тепер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ша.</w:t>
      </w:r>
      <w:r>
        <w:rPr>
          <w:sz w:val="24"/>
          <w:szCs w:val="24"/>
        </w:rPr>
        <w:t xml:space="preserve"> У повелителя теперь невест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Да, к нему нельзя. Пускай повелитель теперь живет счастливо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Держите конфет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берут конфеты из короб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Володька любит нас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ежа.</w:t>
      </w:r>
      <w:r>
        <w:rPr>
          <w:sz w:val="24"/>
          <w:szCs w:val="24"/>
        </w:rPr>
        <w:t xml:space="preserve"> Сказал, что ответственность за нас нес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Я уже стар для приключений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ча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ыжий.</w:t>
      </w:r>
      <w:r>
        <w:rPr>
          <w:sz w:val="24"/>
          <w:szCs w:val="24"/>
        </w:rPr>
        <w:t xml:space="preserve"> Что ж решено, будем жить у Володьк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Шаман.</w:t>
      </w:r>
      <w:r>
        <w:rPr>
          <w:sz w:val="24"/>
          <w:szCs w:val="24"/>
        </w:rPr>
        <w:t xml:space="preserve"> Давайте, берем тряпки швабры. Надо весь мел стереть.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etinaScript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8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i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6_РЕПЛИКА_сериал Знак"/>
    <w:qFormat/>
    <w:rPr>
      <w:rFonts w:ascii="Arial" w:hAnsi="Arial" w:cs="Arial"/>
      <w:sz w:val="24"/>
      <w:lang w:val="ru-RU" w:bidi="ar-SA"/>
    </w:rPr>
  </w:style>
  <w:style w:type="character" w:styleId="5">
    <w:name w:val="5_ИМЯ_ПЕРСОНАЖА_сериал Знак"/>
    <w:qFormat/>
    <w:rPr>
      <w:rFonts w:ascii="Arial" w:hAnsi="Arial" w:cs="Arial"/>
      <w:caps/>
      <w:sz w:val="24"/>
      <w:lang w:val="ru-RU" w:bidi="ar-SA"/>
    </w:rPr>
  </w:style>
  <w:style w:type="character" w:styleId="4">
    <w:name w:val="4_РЕМАРКА_ сериал Знак"/>
    <w:qFormat/>
    <w:rPr>
      <w:rFonts w:ascii="Arial" w:hAnsi="Arial" w:cs="Arial"/>
      <w:caps/>
      <w:sz w:val="24"/>
      <w:lang w:val="ru-RU" w:bidi="ar-SA"/>
    </w:rPr>
  </w:style>
  <w:style w:type="character" w:styleId="BodyTextChar">
    <w:name w:val="Body Text Char"/>
    <w:qFormat/>
    <w:rPr>
      <w:i/>
      <w:sz w:val="24"/>
    </w:rPr>
  </w:style>
  <w:style w:type="character" w:styleId="41">
    <w:name w:val="4_РЕМАРКА_ сериал Знак1"/>
    <w:qFormat/>
    <w:rPr>
      <w:rFonts w:ascii="Arial" w:hAnsi="Arial" w:cs="Arial"/>
      <w:caps/>
      <w:sz w:val="2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3">
    <w:name w:val="h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2_ЭПИЗОД_ОБЪЕКТ_ВРЕМЯ__сериал"/>
    <w:next w:val="3"/>
    <w:qFormat/>
    <w:pPr>
      <w:keepNext w:val="true"/>
      <w:keepLines/>
      <w:widowControl/>
      <w:suppressAutoHyphens w:val="true"/>
      <w:bidi w:val="0"/>
      <w:spacing w:before="520" w:after="0"/>
    </w:pPr>
    <w:rPr>
      <w:rFonts w:ascii="Arial" w:hAnsi="Arial" w:eastAsia="Arial" w:cs="Arial"/>
      <w:b/>
      <w:caps/>
      <w:color w:val="auto"/>
      <w:sz w:val="24"/>
      <w:szCs w:val="20"/>
      <w:u w:val="single"/>
      <w:lang w:val="ru-RU" w:bidi="ar-SA" w:eastAsia="zh-CN"/>
    </w:rPr>
  </w:style>
  <w:style w:type="paragraph" w:styleId="3">
    <w:name w:val="3_ПЕРСОНАЖИ_сериал"/>
    <w:basedOn w:val="Normal"/>
    <w:next w:val="42"/>
    <w:qFormat/>
    <w:pPr>
      <w:keepNext w:val="true"/>
      <w:keepLines/>
      <w:spacing w:before="180" w:after="120"/>
      <w:ind w:left="340" w:right="0" w:hanging="0"/>
    </w:pPr>
    <w:rPr>
      <w:rFonts w:ascii="Arial" w:hAnsi="Arial" w:cs="Arial"/>
      <w:caps/>
      <w:sz w:val="24"/>
      <w:u w:val="single"/>
    </w:rPr>
  </w:style>
  <w:style w:type="paragraph" w:styleId="42">
    <w:name w:val="4_РЕМАРКА_ сериал"/>
    <w:basedOn w:val="Normal"/>
    <w:next w:val="51"/>
    <w:qFormat/>
    <w:pPr>
      <w:keepNext w:val="true"/>
      <w:spacing w:before="180" w:after="60"/>
      <w:ind w:left="340" w:right="0" w:hanging="0"/>
    </w:pPr>
    <w:rPr>
      <w:rFonts w:ascii="Arial" w:hAnsi="Arial" w:cs="Arial"/>
      <w:caps/>
      <w:sz w:val="24"/>
      <w:lang w:val="en-US"/>
    </w:rPr>
  </w:style>
  <w:style w:type="paragraph" w:styleId="51">
    <w:name w:val="5_ИМЯ_ПЕРСОНАЖА_сериал"/>
    <w:basedOn w:val="Normal"/>
    <w:next w:val="61"/>
    <w:qFormat/>
    <w:pPr>
      <w:keepNext w:val="true"/>
      <w:keepLines/>
      <w:suppressAutoHyphens w:val="true"/>
      <w:spacing w:before="160" w:after="0"/>
      <w:ind w:left="2948" w:right="0" w:hanging="0"/>
    </w:pPr>
    <w:rPr>
      <w:rFonts w:ascii="Arial" w:hAnsi="Arial" w:cs="Arial"/>
      <w:caps/>
      <w:sz w:val="24"/>
    </w:rPr>
  </w:style>
  <w:style w:type="paragraph" w:styleId="61">
    <w:name w:val="6_РЕПЛИКА_сериал"/>
    <w:basedOn w:val="Normal"/>
    <w:next w:val="51"/>
    <w:qFormat/>
    <w:pPr>
      <w:keepLines/>
      <w:spacing w:lineRule="exact" w:line="380"/>
      <w:ind w:left="1701" w:right="1077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1_ШАПКА_сериал"/>
    <w:basedOn w:val="2"/>
    <w:qFormat/>
    <w:pPr>
      <w:spacing w:before="0" w:after="120"/>
      <w:ind w:left="0" w:right="1134" w:hanging="0"/>
      <w:jc w:val="right"/>
    </w:pPr>
    <w:rPr>
      <w:u w:val="no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Диалог"/>
    <w:next w:val="Style13"/>
    <w:qFormat/>
    <w:pPr>
      <w:widowControl/>
      <w:suppressAutoHyphens w:val="true"/>
      <w:bidi w:val="0"/>
      <w:spacing w:before="0" w:after="240"/>
      <w:ind w:left="2160" w:right="1871" w:hanging="0"/>
      <w:jc w:val="both"/>
    </w:pPr>
    <w:rPr>
      <w:rFonts w:ascii="Arial" w:hAnsi="Arial" w:eastAsia="Arial" w:cs="Arial"/>
      <w:caps/>
      <w:color w:val="auto"/>
      <w:sz w:val="24"/>
      <w:szCs w:val="20"/>
      <w:lang w:val="ru-RU" w:bidi="ar-SA" w:eastAsia="zh-CN"/>
    </w:rPr>
  </w:style>
  <w:style w:type="paragraph" w:styleId="Style13">
    <w:name w:val="Персонаж"/>
    <w:next w:val="Style12"/>
    <w:qFormat/>
    <w:pPr>
      <w:keepNext w:val="true"/>
      <w:widowControl/>
      <w:suppressAutoHyphens w:val="true"/>
      <w:bidi w:val="0"/>
      <w:ind w:left="3572" w:hanging="0"/>
    </w:pPr>
    <w:rPr>
      <w:rFonts w:ascii="Arial" w:hAnsi="Arial" w:eastAsia="Arial" w:cs="Arial"/>
      <w:caps/>
      <w:color w:val="auto"/>
      <w:sz w:val="24"/>
      <w:szCs w:val="20"/>
      <w:lang w:val="ru-RU" w:bidi="ar-SA" w:eastAsia="zh-CN"/>
    </w:rPr>
  </w:style>
  <w:style w:type="paragraph" w:styleId="14">
    <w:name w:val="Стиль1"/>
    <w:basedOn w:val="2"/>
    <w:qFormat/>
    <w:pPr/>
    <w:rPr>
      <w:lang w:val="ru-RU"/>
    </w:rPr>
  </w:style>
  <w:style w:type="paragraph" w:styleId="15">
    <w:name w:val="Мой1"/>
    <w:basedOn w:val="Heading1"/>
    <w:qFormat/>
    <w:pPr>
      <w:keepLines/>
      <w:numPr>
        <w:ilvl w:val="0"/>
        <w:numId w:val="0"/>
      </w:numPr>
      <w:spacing w:before="520" w:after="0"/>
      <w:ind w:left="0" w:right="0" w:hanging="0"/>
      <w:outlineLvl w:val="9"/>
    </w:pPr>
    <w:rPr>
      <w:rFonts w:ascii="Arial" w:hAnsi="Arial" w:cs="Arial"/>
      <w:caps/>
      <w:sz w:val="24"/>
      <w:u w:val="single"/>
    </w:rPr>
  </w:style>
  <w:style w:type="paragraph" w:styleId="21">
    <w:name w:val="Стиль2"/>
    <w:basedOn w:val="2"/>
    <w:qFormat/>
    <w:pPr/>
    <w:rPr>
      <w:lang w:val="ru-RU"/>
    </w:rPr>
  </w:style>
  <w:style w:type="paragraph" w:styleId="22">
    <w:name w:val="МОЙ 2"/>
    <w:basedOn w:val="15"/>
    <w:qFormat/>
    <w:pPr>
      <w:widowControl w:val="false"/>
      <w:spacing w:before="180" w:after="120"/>
    </w:pPr>
    <w:rPr/>
  </w:style>
  <w:style w:type="paragraph" w:styleId="31">
    <w:name w:val="МОЙ3"/>
    <w:basedOn w:val="22"/>
    <w:qFormat/>
    <w:pPr>
      <w:spacing w:before="180" w:after="60"/>
    </w:pPr>
    <w:rPr>
      <w:u w:val="none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tyle14">
    <w:name w:val="Кинотекст"/>
    <w:next w:val="Style13"/>
    <w:qFormat/>
    <w:pPr>
      <w:widowControl/>
      <w:suppressAutoHyphens w:val="true"/>
      <w:bidi w:val="0"/>
      <w:spacing w:before="0" w:after="240"/>
      <w:ind w:left="851" w:right="567" w:hanging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5">
    <w:name w:val="Ремарка"/>
    <w:basedOn w:val="Style12"/>
    <w:next w:val="Style12"/>
    <w:qFormat/>
    <w:pPr>
      <w:keepNext w:val="true"/>
      <w:spacing w:before="0" w:after="0"/>
      <w:ind w:left="2552" w:right="1871" w:hanging="0"/>
    </w:pPr>
    <w:rPr>
      <w:caps w:val="false"/>
      <w:smallCaps w:val="false"/>
    </w:rPr>
  </w:style>
  <w:style w:type="paragraph" w:styleId="Subtitle">
    <w:name w:val="Subtitle"/>
    <w:basedOn w:val="Style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1">
    <w:name w:val="Body Text 21"/>
    <w:basedOn w:val="Normal"/>
    <w:qFormat/>
    <w:pPr>
      <w:jc w:val="center"/>
    </w:pPr>
    <w:rPr>
      <w:rFonts w:ascii="BetinaScriptC;Arial" w:hAnsi="BetinaScriptC;Arial" w:cs="BetinaScriptC;Arial"/>
      <w:b/>
      <w:i/>
      <w:sz w:val="144"/>
      <w:u w:val="single"/>
    </w:rPr>
  </w:style>
  <w:style w:type="paragraph" w:styleId="ST1">
    <w:name w:val="ST_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36:00Z</dcterms:created>
  <dc:creator>А.Головнин</dc:creator>
  <dc:description/>
  <cp:keywords/>
  <dc:language>en-US</dc:language>
  <cp:lastModifiedBy>Golovnin, Artem</cp:lastModifiedBy>
  <cp:lastPrinted>2001-08-21T07:00:00Z</cp:lastPrinted>
  <dcterms:modified xsi:type="dcterms:W3CDTF">2014-11-30T12:39:00Z</dcterms:modified>
  <cp:revision>389</cp:revision>
  <dc:subject/>
  <dc:title>Пьеса Коляски</dc:title>
</cp:coreProperties>
</file>