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колай Коля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РБУ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ЬЕСА-СКАЗКА В ДВУХ ДЕЙСТВИЯ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альчик-горб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w:t>
        <w:tab/>
        <w:tab/>
        <w:tab/>
        <w:tab/>
        <w:t>/</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w:t>
        <w:tab/>
        <w:tab/>
        <w:tab/>
        <w:t>/        - одна актриса</w:t>
        <w:br/>
        <w:t>ЛЮБОВЬ</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        - одна актр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ГИЛЬЩ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С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И И ГОСТИ ВО ДВОРЦЕ ЛЖИ     /        - одни актёры</w:t>
      </w:r>
    </w:p>
    <w:p>
      <w:pPr>
        <w:pStyle w:val="Normal"/>
        <w:spacing w:lineRule="auto" w:line="240" w:before="0" w:after="0"/>
        <w:rPr/>
      </w:pPr>
      <w:r>
        <w:rPr>
          <w:rFonts w:cs="Times New Roman" w:ascii="Times New Roman" w:hAnsi="Times New Roman"/>
          <w:sz w:val="24"/>
          <w:szCs w:val="24"/>
        </w:rPr>
        <w:t xml:space="preserve">СЛУГИ ВО ДВОРЦЕ ВЛАСТИ                /        </w:t>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В пьесе шесть кар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узкой улочке спасается от преследователей Крёс, мальчик-горбу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н прижимает к груди клетку с птиц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дает, поднимается, снова бежит, выбиваясь из последних си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лед ему летят камни, палки, комья земли.</w:t>
      </w:r>
    </w:p>
    <w:p>
      <w:pPr>
        <w:pStyle w:val="Normal"/>
        <w:spacing w:lineRule="auto" w:line="240" w:before="0" w:after="0"/>
        <w:jc w:val="center"/>
        <w:rPr/>
      </w:pPr>
      <w:r>
        <w:rPr>
          <w:rFonts w:cs="Times New Roman" w:ascii="Times New Roman" w:hAnsi="Times New Roman"/>
          <w:i/>
          <w:sz w:val="24"/>
          <w:szCs w:val="24"/>
        </w:rPr>
        <w:t>Толпа что-то злобно кричит, рычит, улюлюкает</w:t>
      </w:r>
      <w:r>
        <w:rPr>
          <w:rFonts w:cs="Times New Roman" w:ascii="Times New Roman" w:hAnsi="Times New Roman"/>
          <w:i/>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И:</w:t>
      </w:r>
    </w:p>
    <w:p>
      <w:pPr>
        <w:pStyle w:val="Normal"/>
        <w:spacing w:lineRule="auto" w:line="240" w:before="0" w:after="0"/>
        <w:rPr/>
      </w:pPr>
      <w:r>
        <w:rPr/>
        <w:softHyphen/>
        <w:softHyphen/>
      </w:r>
      <w:r>
        <w:rPr>
          <w:rFonts w:cs="Times New Roman" w:ascii="Times New Roman" w:hAnsi="Times New Roman"/>
          <w:sz w:val="24"/>
          <w:szCs w:val="24"/>
        </w:rPr>
        <w:t>- Убейте его! Убе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 Догоните его! Убейте его! Мерзкий горбун, теперь ты не уйдёшь от нас! Бейт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го горб пугает наших детей! Они не могут спать спокойно по ночам! Пусть убирается на свою помойку! Нечего здесь попрошай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йте его! Догоните его! Задушит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ите его! Хватит ему ползать по нашим улицам! Ничтожная тварь! Держит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йте! Убейте! Убейте!..</w:t>
      </w:r>
    </w:p>
    <w:p>
      <w:pPr>
        <w:pStyle w:val="Normal"/>
        <w:spacing w:lineRule="auto" w:line="240" w:before="0" w:after="0"/>
        <w:jc w:val="center"/>
        <w:rPr/>
      </w:pPr>
      <w:r>
        <w:rPr>
          <w:rFonts w:cs="Times New Roman" w:ascii="Times New Roman" w:hAnsi="Times New Roman"/>
          <w:i/>
          <w:sz w:val="24"/>
          <w:szCs w:val="24"/>
        </w:rPr>
        <w:t>Крёс тяжело дышит. Оборачивает заплаканное лицо, защищаясь от ударов камней руками. Снова бежит, снова падает, поднимается… Голоса преследователей смолкают, а Крёс всё бежит и бежит.</w:t>
      </w:r>
    </w:p>
    <w:p>
      <w:pPr>
        <w:pStyle w:val="Normal"/>
        <w:spacing w:lineRule="auto" w:line="240" w:before="0" w:after="0"/>
        <w:jc w:val="center"/>
        <w:rPr/>
      </w:pPr>
      <w:r>
        <w:rPr>
          <w:rFonts w:cs="Times New Roman" w:ascii="Times New Roman" w:hAnsi="Times New Roman"/>
          <w:i/>
          <w:sz w:val="24"/>
          <w:szCs w:val="24"/>
        </w:rPr>
        <w:t>Зловеще воет ветер. На мрачные скалы, покрытые мхом и лишайниками, падает густой снег. Ни деревца, ни кустика. По снегу медленно движется маленькая человеческая фигура.</w:t>
      </w:r>
    </w:p>
    <w:p>
      <w:pPr>
        <w:pStyle w:val="Normal"/>
        <w:spacing w:lineRule="auto" w:line="240" w:before="0" w:after="0"/>
        <w:jc w:val="center"/>
        <w:rPr/>
      </w:pPr>
      <w:r>
        <w:rPr>
          <w:rFonts w:cs="Times New Roman" w:ascii="Times New Roman" w:hAnsi="Times New Roman"/>
          <w:i/>
          <w:sz w:val="24"/>
          <w:szCs w:val="24"/>
        </w:rPr>
        <w:t>Силы Крёса на исходе. Он проваливается в глубокий сугроб. Пытается выбраться, но не мож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вывания ветра становятся всё яростнее.</w:t>
      </w:r>
    </w:p>
    <w:p>
      <w:pPr>
        <w:pStyle w:val="Normal"/>
        <w:spacing w:lineRule="auto" w:line="240" w:before="0" w:after="0"/>
        <w:jc w:val="center"/>
        <w:rPr/>
      </w:pPr>
      <w:r>
        <w:rPr>
          <w:rFonts w:cs="Times New Roman" w:ascii="Times New Roman" w:hAnsi="Times New Roman"/>
          <w:i/>
          <w:sz w:val="24"/>
          <w:szCs w:val="24"/>
        </w:rPr>
        <w:t>Крёс собирается с последними силами, встаёт на ноги и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умираю!.. Умираю!.. Спасите меня! Я умираю!.. Сделайте что-нибудь, люди! Помогите мне, добрые люди! Я умираю!.. Помогите мне кто-нибудь! Спасите меня! Я умираю!.. Уми-ра-ю!.. Спасите меня-а-а!..</w:t>
      </w:r>
    </w:p>
    <w:p>
      <w:pPr>
        <w:pStyle w:val="Normal"/>
        <w:spacing w:lineRule="auto" w:line="240" w:before="0" w:after="0"/>
        <w:jc w:val="center"/>
        <w:rPr/>
      </w:pPr>
      <w:r>
        <w:rPr>
          <w:rFonts w:cs="Times New Roman" w:ascii="Times New Roman" w:hAnsi="Times New Roman"/>
          <w:i/>
          <w:sz w:val="24"/>
          <w:szCs w:val="24"/>
        </w:rPr>
        <w:t>Ветер свалил Крёса с но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рустальный звон. Внезапно мрак расступается. В луче света над землёй летит Птица Зорри. Опустилась возле Крёса, взмахнула крыльями и ветер у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Не бойся, малыш… Ветер утих. Сейчас ты согреешься. Успокойся, Крёс… Сейчас тебе будет хорошо, ведь я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то ты? Откуд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Не узнаёшь? Ты спас меня, Крёс. Помнишь маленькую птичку с синими пер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мню… Злой человек ударил её палкой и сломал ей крыло. Я перевязал птице крыло и посадил её в клетку… Птица была всегда рядом со мной… А сейчас – клетка пуста… Так это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Да, это я. Я волшебная птица Зорри. Спасибо тебе, Крёс. Ты добрый, чист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ому нужна моя доброта? Есть ли на свете хоть один не злой человек? Я живу на городской свалке. Родителей у меня нет. Они бросили меня, как только я родился – ведь я так ужасен… Меня не пускают за крепостные ворота, потому что своим видом я пугаю людей. Я ем отбросы со столов, роюсь в помойных ямах! Мальчишки бьют меня и бросают в меня камни! Люди проклинают меня, ненавидят, а матери пугают именем Крёса своих детей, если они начинают баловаться! Никто никогда не заговорил со мной, так отвратительно людям моё уродство! Зачем мне жить? Лучше смерть! Да,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Люди везде одинаковы. Они жестоки, злы, немилосердны. Все ненавидят друг друга. Люди забыли, что такое сострадание! Ах, если бы нашёлся смельчак, который сумел бы открыть людям Великую Тайну Жизни! Ах, если бы нашёлся на свете человек с большим сердцем, который согласился бы пройти по пути испытаний! Если бы нашёлся такой челове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тица Зорри плачет и её слёзы, как голубые драгоценные камни падают в снег и 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 надо плакать! Я всё время вижу слёзы и мне больно, больно! Я видел, как плачет побитая собака – слёзы у неё крупные, жгучие, солёные… Я видел, как плачет лошадь, которую избил злобный возница. Её слёзы – словно жемчужины красного цвета, цвета крови… Я видел маленькие слёзы журавля. Он умирал на моих руках. Злые мальчишки забили его камнями… Я и сам плачу каждую ночь от голода и холода, от обид и горя! Не плачь, прошу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Ты добрый… Спасибо тебе…</w:t>
      </w:r>
    </w:p>
    <w:p>
      <w:pPr>
        <w:pStyle w:val="Normal"/>
        <w:spacing w:lineRule="auto" w:line="240" w:before="0" w:after="0"/>
        <w:rPr/>
      </w:pPr>
      <w:r>
        <w:rPr>
          <w:rFonts w:cs="Times New Roman" w:ascii="Times New Roman" w:hAnsi="Times New Roman"/>
          <w:sz w:val="24"/>
          <w:szCs w:val="24"/>
        </w:rPr>
        <w:t>КРЁС. Птица Зорри, я мерзкий горбун, ничтожнейший из людей и у меня маленькое сердце… Но я очень хочу помочь людям, хочу сделать их добрее… Скажи мне, скорее скажи, что нужно сделать, чтобы открыть им глаза, чт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Ах, Крёс! Неужели ты хочешь пройти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я согласен! Я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Знаешь ли ты, что в любую минуту можешь погибнуть, когда пойдёшь по Великому Лабиринту Жизни? Ты не бои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оя ничтожная жизнь ничего не значит! А вдруг и вправду я смогу помочь людям? Вдруг! Скажи, скорее скажи, что мне нужн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Не надо, не надо, не надо тебе этого делать! Крёс, ты погибн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рошу тебя, скажи скорее, что делать, чт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Хорошо… Я согласна… Иди же за мной, Крёс! Соберись с сил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и Птица Зорри подходят к ск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 Крёс. Здесь начинается Великий Лабиринт Жизни. Дальше ты пойдёшь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чему здесь так мр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Лабиринтом Жизни владеет Могильщица. Она заколдовала путь к Великой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огильщица? Какое страшное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Да, её зовут Могильщица. Бойся её, Крёс. Страшна её власть, её сила. Иди, Крёс. Найди Великую Тайну Жизни! Найди её! Принеси людям! Запомни, что в трудную минуту ты можешь позвать меня на помощь. Помни и то, что я могу появиться лишь дважды. Держи это пёрышко из моего крыла. Когда станет совсем плохо, взмахни им трижды и позови меня… Иди же, Крёс, иди! И помни, помни, что ты должен спасти людей, спасти страну, где гибнут животные, сохнут деревья, чахнут цветы! Иди, Крёс, ид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пышка молнии. Темнота. Птица Зорри исчез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w:t>
      </w:r>
      <w:r>
        <w:rPr>
          <w:rFonts w:cs="Times New Roman" w:ascii="Times New Roman" w:hAnsi="Times New Roman"/>
          <w:i/>
          <w:sz w:val="24"/>
          <w:szCs w:val="24"/>
        </w:rPr>
        <w:t>двигается вперед</w:t>
      </w:r>
      <w:r>
        <w:rPr>
          <w:rFonts w:cs="Times New Roman" w:ascii="Times New Roman" w:hAnsi="Times New Roman"/>
          <w:sz w:val="24"/>
          <w:szCs w:val="24"/>
        </w:rPr>
        <w:t>). Э-э-э-й! Есть тут кто-нибудь? Э-эй! Куда ни глянь – везде мрак, темнота… Пойду наугад, наощуп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подходит к скале, дотрагивается до неё рукой. Скала отодви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скалой – разбегающиеся ветви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ой ид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двинулся по главной дороге. Вспышка молнии. В ярком, пышном платье появляется госпожа Ложь. Она весела, добродушна, лас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Солнце моё! Радость моя! Мой любимый! Мой славный!</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испуганно</w:t>
      </w:r>
      <w:r>
        <w:rPr>
          <w:rFonts w:cs="Times New Roman" w:ascii="Times New Roman" w:hAnsi="Times New Roman"/>
          <w:sz w:val="24"/>
          <w:szCs w:val="24"/>
        </w:rPr>
        <w:t>). Кто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Мой добрый, мой прекрасный, мой изумительный! Как мне приятно тебя видеть! Как ты красив! Боже, как ты красив! Я в обморок сейчас упаду, заплачу, зарыдаю от восторга! Как мне приятно держать в руках твою хрупкую, белую, нежную ладонь! Цыплёночек мой! Какие у тебя ручки, словно пушинки! Вот послушай, послушай, как стучит моё сердце, ну? Слышишь, как оно волнуется, прыгает, скачет? Оно из груди готово выпрыгнуть от радости, встречая тебя! Ах, ах, ах, ах, ах! Милый мой, милый мой, славный мой, красивый мой, дрюмпопошечка, красавчик! Мой, мой, мой, мой, никому не отдам! Здравствуй, Крёс! Здравствуй, радость моя!</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неуверенно</w:t>
      </w:r>
      <w:r>
        <w:rPr>
          <w:rFonts w:cs="Times New Roman" w:ascii="Times New Roman" w:hAnsi="Times New Roman"/>
          <w:sz w:val="24"/>
          <w:szCs w:val="24"/>
        </w:rPr>
        <w:t>). Руки мои грубы, горб мой безобразен. Я совсем-совсем некрасив… Но мне очень приятно слышать ваши речи… Скажите мне, кто вы? Я вас не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Ах ты, шалунишка! Он меня не знает, надо же! Не притворяйся, ведь рядом никого нет! Я твоя старая-престарая знакомая! Ты меня очень хорошо знаешь, мальчуганчик! Люди придумали мне почему-то глупое, несносное имя! Ах уж, эти люди! Ты ведь знаешь, что они противные злюки?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знаю…</w:t>
      </w:r>
    </w:p>
    <w:p>
      <w:pPr>
        <w:pStyle w:val="Normal"/>
        <w:spacing w:lineRule="auto" w:line="240" w:before="0" w:after="0"/>
        <w:rPr/>
      </w:pPr>
      <w:r>
        <w:rPr>
          <w:rFonts w:cs="Times New Roman" w:ascii="Times New Roman" w:hAnsi="Times New Roman"/>
          <w:sz w:val="24"/>
          <w:szCs w:val="24"/>
        </w:rPr>
        <w:t>ЛОЖЬ. Ну вот! Они назвали меня Ложью. Госпожа Ложь! Ну, имя, как имя. Я на них не в обиде. Подумаешь! Зато я самая добрая на всём белом свете. Да, да! Я добрая? Ну скажи, что я добрая. А они, злючки-колючки, пусть называют меня как хотят! Ну, что ты так смотришь на меня? Ты меня забыл, да? Ай-яй-яй, нехорошо забывать старых зна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ы ошибаетесь… Я никогда не был знаком с Лож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w:t>
      </w:r>
      <w:r>
        <w:rPr>
          <w:rFonts w:cs="Times New Roman" w:ascii="Times New Roman" w:hAnsi="Times New Roman"/>
          <w:i/>
          <w:sz w:val="24"/>
          <w:szCs w:val="24"/>
        </w:rPr>
        <w:t>весело захохотала, схватила Крёса за руки, принялась кружиться вместе с ним</w:t>
      </w:r>
      <w:r>
        <w:rPr>
          <w:rFonts w:cs="Times New Roman" w:ascii="Times New Roman" w:hAnsi="Times New Roman"/>
          <w:sz w:val="24"/>
          <w:szCs w:val="24"/>
        </w:rPr>
        <w:t>). Ну вот, вот, попался, который кусался! Вот ты и солгал! Мой милый, вспомни, как мы с тобой познакомились? Ну? Вспомни тот изумительный день? Помнишь, к тебе на помойку приползла старая собака. Старая-престарая, облезлая, грязная, вонючая! Фу, какая мерз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правда! Она была хорошая! Её звали Ро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Да хорошая, хорошая, успокойся! Что ты так нервничаешь из-за какой-то собаки? Хорошая. Конечно, хорошая, конечно, замечательная, конечно, прекрасная, ведь это именно она познакомила меня с тобой, мой самый сладенький, мой лягушоночек, мой козлёночек! Она жила с тобой в мусорной яме четыре дня, а потом – хи-хи! – сдох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Она умерла! Она умерла, а не сдох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Ну, хорошо, хорошо, умерла. Туда ей и дорога. Бедная! Бедная собака! Ты четыре дня гладил её, гладил и приговаривал: «Всё будет хорошо, скоро ты выздоровеешь, скоро ты побежишь…». Ты помнишь это, мой поросёночек? Помнишь, как она благодарно лизала тебе лицо языком? Вспомнил? А ведь ты прекрасно знал, что жить ей от силы день-два. Ты ведь лгал ей, мой воробышек, лгал, лгал… Значит, мы с тобой старые друзья!</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растерянно</w:t>
      </w:r>
      <w:r>
        <w:rPr>
          <w:rFonts w:cs="Times New Roman" w:ascii="Times New Roman" w:hAnsi="Times New Roman"/>
          <w:sz w:val="24"/>
          <w:szCs w:val="24"/>
        </w:rPr>
        <w:t>). Да, я лгал… Но я хотел хоть чем-нибудь помочь бедной соба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w:t>
      </w:r>
      <w:r>
        <w:rPr>
          <w:rFonts w:cs="Times New Roman" w:ascii="Times New Roman" w:hAnsi="Times New Roman"/>
          <w:i/>
          <w:sz w:val="24"/>
          <w:szCs w:val="24"/>
        </w:rPr>
        <w:t>смеётся</w:t>
      </w:r>
      <w:r>
        <w:rPr>
          <w:rFonts w:cs="Times New Roman" w:ascii="Times New Roman" w:hAnsi="Times New Roman"/>
          <w:sz w:val="24"/>
          <w:szCs w:val="24"/>
        </w:rPr>
        <w:t>). Ха-хи-ха-хи! Помочь? Ложью, да? Помочь умереть, да? Ну, не смеши, не смеши меня, у меня от смеха появятся на лице морщины, а я ещё совсем молодая женщина! Ха-хи-ха-хи! Ну, хорошо… Согласись, что мы с тобой старые друзья, так? Ну, пошли? Что ты стоишь? Да я могу напомнить тебе миллион случаев, когда ты лгал! Да, да, да, да – милл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о то была святая л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w:t>
      </w:r>
      <w:r>
        <w:rPr>
          <w:rFonts w:cs="Times New Roman" w:ascii="Times New Roman" w:hAnsi="Times New Roman"/>
          <w:i/>
          <w:sz w:val="24"/>
          <w:szCs w:val="24"/>
        </w:rPr>
        <w:t>всхлипнула</w:t>
      </w:r>
      <w:r>
        <w:rPr>
          <w:rFonts w:cs="Times New Roman" w:ascii="Times New Roman" w:hAnsi="Times New Roman"/>
          <w:sz w:val="24"/>
          <w:szCs w:val="24"/>
        </w:rPr>
        <w:t>). Ай! Ай-яй-яй! Мой бесценный! Соловушка ты мой! Как ты сладко поёшь! Какие красивые слова! Как я их люблю, как я их обожаю! Дай, поцелую тебя, мой милый! Я плачу, плачу от восторга! Как восхитительно то, что ты говоришь! Святая ложь! Голова кружится от счастья! Только бы не упасть, не оконфузиться! Ах, ах, ах, мой Крёс, как я рада тебя видеть… Идём, ид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уда вы меня зов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Вот здравствуйте. Мы пойдём в мой дворец. Ты ведь хочешь ням-ням? Хочешь куп-куп? Дринь-др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не понимаю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Мы с тобой пойдём в мой прекрасный дворец! Теперь он станет твоим домом! Да, да, не удивляйся! Ведь у тебя никогда не было своего дома? Ну вот! А теперь будет! О, у меня замечательный дворец! В нём бесчисленное множество слуг, и все они, до единого будут в твоём распоряжении! Они станут выполнять все твои приказания! Хоть луну с неба прикажи – и они достанут! Ты увидишь, милый мой Крёс, как они будут с тобой обходительны, вежливы, ласковы! Быстрей во дворец! Ты ведь хочешь есть, бедненький? Ты столько дней ничего не ел! Да что я говорю! Не дней, а много лет ты не ел досыта! Бедняжечка! Комарик мой заморенный! Идём, идём быстренько, что ты встал, как вкопанный? Идём,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ы так сладко говорите, что у меня от счастья закружилась голова… Вы такая милая и добрая! Спасибо вам… Мне никто в жизни не говорил столько хорош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Бедненький мой, головка у него закружилась! Не упади, Крёс! Скорее во дворец! Ты осчастливишь нас своим посещением! Идём, идём, идём… Ах! Мы уже пришли! Смотри, Крёс!</w:t>
      </w:r>
    </w:p>
    <w:p>
      <w:pPr>
        <w:pStyle w:val="Normal"/>
        <w:spacing w:lineRule="auto" w:line="240" w:before="0" w:after="0"/>
        <w:jc w:val="center"/>
        <w:rPr/>
      </w:pPr>
      <w:r>
        <w:rPr>
          <w:rFonts w:cs="Times New Roman" w:ascii="Times New Roman" w:hAnsi="Times New Roman"/>
          <w:i/>
          <w:sz w:val="24"/>
          <w:szCs w:val="24"/>
        </w:rPr>
        <w:t>Ложь взмахнула рукой. Скалы расступились. Перед взором Крёса появился роскошный дворец. Зеркала, люстры, занавеси, цветы, мебель. Везде золото, серебро, драгоценные камни. Чарующая музы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восхищенно оглядывается, осторожно притрагиваясь руками к колоннам, зеркалам, паркету.</w:t>
      </w:r>
    </w:p>
    <w:p>
      <w:pPr>
        <w:pStyle w:val="Normal"/>
        <w:spacing w:lineRule="auto" w:line="240" w:before="0" w:after="0"/>
        <w:rPr/>
      </w:pPr>
      <w:r>
        <w:rPr>
          <w:rFonts w:cs="Times New Roman" w:ascii="Times New Roman" w:hAnsi="Times New Roman"/>
          <w:sz w:val="24"/>
          <w:szCs w:val="24"/>
        </w:rPr>
        <w:t>ЛОЖЬ (</w:t>
      </w:r>
      <w:r>
        <w:rPr>
          <w:rFonts w:cs="Times New Roman" w:ascii="Times New Roman" w:hAnsi="Times New Roman"/>
          <w:i/>
          <w:sz w:val="24"/>
          <w:szCs w:val="24"/>
        </w:rPr>
        <w:t>улыбается</w:t>
      </w:r>
      <w:r>
        <w:rPr>
          <w:rFonts w:cs="Times New Roman" w:ascii="Times New Roman" w:hAnsi="Times New Roman"/>
          <w:sz w:val="24"/>
          <w:szCs w:val="24"/>
        </w:rPr>
        <w:t>). Ну что, Крёс? Тебе здесь понравилось? Не надо ползать по полу, миленький, встань! Ах, как уди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Господи боже, как красиво! Никогда, никогда в жизни я не видел ничего прекраснее! Сколько света! Сколько красок! Какая музыка! У меня на душе сразу стало спокойно и радостно! Глазам своим не верю! Я сплю! Как здесь хорошо, госпожа Л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Миленький мой, как ты обрадовался! Ну, я довольна собой – смогла-таки тебе угодить! Милый мой, милый… Идём, идём, я покажу тебе самое главное! Сюрприз, маленький сюрприз! Держись крепче, малыш! Посмотри в это зеркало… А теперь – в это… Кто это там такой хорошенький? Кто это? Ай-яй-яй! Посмотри сюда… Вид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Это – я?!</w:t>
      </w:r>
    </w:p>
    <w:p>
      <w:pPr>
        <w:pStyle w:val="Normal"/>
        <w:spacing w:lineRule="auto" w:line="240" w:before="0" w:after="0"/>
        <w:rPr/>
      </w:pPr>
      <w:r>
        <w:rPr>
          <w:rFonts w:cs="Times New Roman" w:ascii="Times New Roman" w:hAnsi="Times New Roman"/>
          <w:sz w:val="24"/>
          <w:szCs w:val="24"/>
        </w:rPr>
        <w:t>ЛОЖЬ (</w:t>
      </w:r>
      <w:r>
        <w:rPr>
          <w:rFonts w:cs="Times New Roman" w:ascii="Times New Roman" w:hAnsi="Times New Roman"/>
          <w:i/>
          <w:sz w:val="24"/>
          <w:szCs w:val="24"/>
        </w:rPr>
        <w:t>смеётся</w:t>
      </w:r>
      <w:r>
        <w:rPr>
          <w:rFonts w:cs="Times New Roman" w:ascii="Times New Roman" w:hAnsi="Times New Roman"/>
          <w:sz w:val="24"/>
          <w:szCs w:val="24"/>
        </w:rPr>
        <w:t>). Да, да, да, это ты, Крёс! Это ты, радость моя, ягодка ненаглядная, крохотулечка ты моя! Я заплачу от восто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о в зеркале – красивый, стройный молодой человек… У него нет горба… Он так красив, так немыслимо красив… Неужели это я?</w:t>
      </w:r>
    </w:p>
    <w:p>
      <w:pPr>
        <w:pStyle w:val="Normal"/>
        <w:spacing w:lineRule="auto" w:line="240" w:before="0" w:after="0"/>
        <w:rPr/>
      </w:pPr>
      <w:r>
        <w:rPr>
          <w:rFonts w:cs="Times New Roman" w:ascii="Times New Roman" w:hAnsi="Times New Roman"/>
          <w:sz w:val="24"/>
          <w:szCs w:val="24"/>
        </w:rPr>
        <w:t>ЛОЖЬ. Ты что же, не веришь моим зеркалам? Ух, я на тебя сейчас обижусь! (</w:t>
      </w:r>
      <w:r>
        <w:rPr>
          <w:rFonts w:cs="Times New Roman" w:ascii="Times New Roman" w:hAnsi="Times New Roman"/>
          <w:i/>
          <w:sz w:val="24"/>
          <w:szCs w:val="24"/>
        </w:rPr>
        <w:t>Топнула ногой</w:t>
      </w:r>
      <w:r>
        <w:rPr>
          <w:rFonts w:cs="Times New Roman" w:ascii="Times New Roman" w:hAnsi="Times New Roman"/>
          <w:sz w:val="24"/>
          <w:szCs w:val="24"/>
        </w:rPr>
        <w:t>.) Что это такое? Как можно обижать своих лучших друзей? Не верит, надо же! Хорошо, подними левую руку… Ну? Видишь? А теперь правую… И он поднимает руку! Значит, это –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ужели? Это правда?.. (</w:t>
      </w:r>
      <w:r>
        <w:rPr>
          <w:rFonts w:cs="Times New Roman" w:ascii="Times New Roman" w:hAnsi="Times New Roman"/>
          <w:i/>
          <w:sz w:val="24"/>
          <w:szCs w:val="24"/>
        </w:rPr>
        <w:t>Пощупал горб</w:t>
      </w:r>
      <w:r>
        <w:rPr>
          <w:rFonts w:cs="Times New Roman" w:ascii="Times New Roman" w:hAnsi="Times New Roman"/>
          <w:sz w:val="24"/>
          <w:szCs w:val="24"/>
        </w:rPr>
        <w:t>.) Но ведь горб есть, он остался! Зачем вы лжёте, зачем обманываете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Успокойся, мой миленький. Не надо так волноваться по пустякам. Сам виноват, а на меня кричит. Вот как заплачу сейчас от обиды… Неужели ты не понимаешь, что тебе только кажется, что у тебя есть горб! Кажется, понимаешь? А на самом деле ты такой, какой в зеркале! Ясно? Смотри сюда! Вот твоё настоящее лицо! Не веришь? Ты мне не веришь? Скажи, не вер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 верю… Не верю… Это неправ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Ах вот как! Сейчас я позову сюда слуг. Послушаем их, если уж ты мне, своему лучшему другу, не доверяешь! Эй, Слуг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жь хлопнула в ладоши. Входит Слуга, низко кланяется Крё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у-ка скажи, любезнейший, есть ли у твоего хозяина горб? Смотри внимательно и говори. 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Что вы, что вы, что вы?! Какой горб?! Вашей стройности может позавидовать кипарис, красоте лица – роза, блеску глаз –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Слышишь?</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улыбается</w:t>
      </w:r>
      <w:r>
        <w:rPr>
          <w:rFonts w:cs="Times New Roman" w:ascii="Times New Roman" w:hAnsi="Times New Roman"/>
          <w:sz w:val="24"/>
          <w:szCs w:val="24"/>
        </w:rPr>
        <w:t>). Спасибо вам… Спасибо вам, мои дорогие и любимые! Как я вас люблю за вашу доброту ко мне! Да, да, я верю вам! Всё на самом деле именно такое, как в зеркалах! Да, да, я в это верю! Конечно, это так! Как ваше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Лицемерие, ваше ве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Лицемерие? Странно… Как стр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Ай, да не обращай внимание, Крёс! У слуг такие имена, что… ты ведь знаешь, какая я выдумщица и шутница? Я взяла первые попавшиеся слова и так назвала слуг! Какое имеет значение их имена? Никакого. Они должны выполнять наши… Ах нет, не наши, а твои, твои, Крёс, приказания! Вот, кстати, смотри сюда. В этих огромных шкафах – наряды для тебя. Какие хочешь! Выбирай любой! Неправда ли, они прекрасны? Этот? Может быть, этот? Или этот? Красавчик мой, цветочек мой, моё сладкое яблочко! Тебе вот этот нравится больше всего,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нет, нет! Не надо! Я всю жизнь ходил в лохмотьях, мне страшно даже прикоснуться к такой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Ну вот, ещё чего! Все эти наряды – твои, твои! Все, все, все! До еди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не могу п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Смотри, быстрее смотри сюда! Эти сундуки наполнены золотыми монетами, эти – серебряными, а здесь – жемчуг и драгоценные камни… И это тоже всё твоё, мой мальчик! Понимаешь? Всё золото, все драгоценности, весь жемчуг до последней крупинки, всё, всё, всё твоё!</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словно обезумевший, роется в сундуках, открывает шкафы, накидывает на себя какой-то наряд, кружится по залу, хох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правда… Я не могу этому поверить! Неужели?! И это всё моё! И это? И это? Господи, боже мой! Как я счастлив!</w:t>
      </w:r>
    </w:p>
    <w:p>
      <w:pPr>
        <w:pStyle w:val="Normal"/>
        <w:spacing w:lineRule="auto" w:line="240" w:before="0" w:after="0"/>
        <w:rPr/>
      </w:pPr>
      <w:r>
        <w:rPr>
          <w:rFonts w:cs="Times New Roman" w:ascii="Times New Roman" w:hAnsi="Times New Roman"/>
          <w:sz w:val="24"/>
          <w:szCs w:val="24"/>
        </w:rPr>
        <w:t>ЛОЖЬ. Ну вот и отлично. Я рада, что угодила тебе. Ну, а теперь быстренько переодевайся. Сейчас во дворце начинается бал в твою честь. (</w:t>
      </w:r>
      <w:r>
        <w:rPr>
          <w:rFonts w:cs="Times New Roman" w:ascii="Times New Roman" w:hAnsi="Times New Roman"/>
          <w:i/>
          <w:sz w:val="24"/>
          <w:szCs w:val="24"/>
        </w:rPr>
        <w:t>Крёс скрывается за ширмой</w:t>
      </w:r>
      <w:r>
        <w:rPr>
          <w:rFonts w:cs="Times New Roman" w:ascii="Times New Roman" w:hAnsi="Times New Roman"/>
          <w:sz w:val="24"/>
          <w:szCs w:val="24"/>
        </w:rPr>
        <w:t>.) Ах, какой это будет бал! Сколько ты увидишь красок, великолепия! Никому такое даже не снилось! Готов? Покажи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появляется из-за ширмы в богатом наряде, расшитом жемчу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красавчик! Что за фигура! Какая стать! Ты прекрасен, мой котик! Ну, идём!</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держит в руках пёрышко</w:t>
      </w:r>
      <w:r>
        <w:rPr>
          <w:rFonts w:cs="Times New Roman" w:ascii="Times New Roman" w:hAnsi="Times New Roman"/>
          <w:sz w:val="24"/>
          <w:szCs w:val="24"/>
        </w:rPr>
        <w:t>). Простите меня, госпожа Ложь… Я совсем забыл о том, зачем я здесь… Мне нужно идти. Очень не хочется, ведь вы так добры ко мне, но нужно ид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Куда это ты собрался, милый мой? Как же так? Во дворце всё готово, чтобы начать бал в честь твоего прибытия, а ты вдруг ни с того, ни с сего… Неблагодарный мальчишка! Не зл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w:t>
      </w:r>
      <w:r>
        <w:rPr>
          <w:rFonts w:cs="Times New Roman" w:ascii="Times New Roman" w:hAnsi="Times New Roman"/>
          <w:i/>
          <w:sz w:val="24"/>
          <w:szCs w:val="24"/>
        </w:rPr>
        <w:t>шёпотом</w:t>
      </w:r>
      <w:r>
        <w:rPr>
          <w:rFonts w:cs="Times New Roman" w:ascii="Times New Roman" w:hAnsi="Times New Roman"/>
          <w:sz w:val="24"/>
          <w:szCs w:val="24"/>
        </w:rPr>
        <w:t>). Госпожа Ложь, я должен сказать вам по секрету одну вещь… Вы – мой истинный друг, я это чувствую и потому я вам полностью доверяю! Видите ли, госпожа Ложь, я должен открыть людям Великую Тайну Жизни!</w:t>
      </w:r>
    </w:p>
    <w:p>
      <w:pPr>
        <w:pStyle w:val="Normal"/>
        <w:spacing w:lineRule="auto" w:line="240" w:before="0" w:after="0"/>
        <w:rPr/>
      </w:pPr>
      <w:r>
        <w:rPr>
          <w:rFonts w:cs="Times New Roman" w:ascii="Times New Roman" w:hAnsi="Times New Roman"/>
          <w:sz w:val="24"/>
          <w:szCs w:val="24"/>
        </w:rPr>
        <w:t>ЛОЖЬ (</w:t>
      </w:r>
      <w:r>
        <w:rPr>
          <w:rFonts w:cs="Times New Roman" w:ascii="Times New Roman" w:hAnsi="Times New Roman"/>
          <w:i/>
          <w:sz w:val="24"/>
          <w:szCs w:val="24"/>
        </w:rPr>
        <w:t>смеётся</w:t>
      </w:r>
      <w:r>
        <w:rPr>
          <w:rFonts w:cs="Times New Roman" w:ascii="Times New Roman" w:hAnsi="Times New Roman"/>
          <w:sz w:val="24"/>
          <w:szCs w:val="24"/>
        </w:rPr>
        <w:t>). Ах, не смеши меня, не смеши, баловник, шалунишка! Какой ты забавный, Крёс! Забавный, наивный и даже глупенький! Не смеши меня! Надо же, Великую Тайну Жизни! Ха-хи-ха-хи! Какие секреты! Я открою тебе эту тайну сейчас же, сию секунду! Думай только о себе, живи в своё удовольствие – вот и всё, вот и вся т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не не нравятся эти слова… Простите,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Что ты сказал? Не нравятся? Ну, хорошо же… Посмотрим, Крёс, понравится ли тебе вкусно есть, мягко спать, петь, танцевать, веселиться… Посмотрим, посмотрим! Эй, слуги! Зовите сюда гос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аются звуки весёлой музыки. Появляется стол, на который слуги ставят огромные блюда, кланяясь Крё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всё готово! Прошу к столу, господин Крёс!</w:t>
      </w:r>
    </w:p>
    <w:p>
      <w:pPr>
        <w:pStyle w:val="Normal"/>
        <w:spacing w:lineRule="auto" w:line="240" w:before="0" w:after="0"/>
        <w:rPr/>
      </w:pPr>
      <w:r>
        <w:rPr>
          <w:rFonts w:cs="Times New Roman" w:ascii="Times New Roman" w:hAnsi="Times New Roman"/>
          <w:sz w:val="24"/>
          <w:szCs w:val="24"/>
        </w:rPr>
        <w:t>КРЁС. Вы сказали – «господин»? Как мне это при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Конечно, приятно. Мой милый, это всем приятно. Прошу, прошу, господин Крёс… Ешь. Пей. Всё очень вку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не стра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Чего ты бои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ЁС. Глаза разбегаются… Я не знаю, с чего на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Ай, рассмешил опять! Какой ты забавный, дружочек мой ненаглядный! Начни хотя бы вот с этого земляничного мороженого! Потом съешь эту пастилу в шоколаде! Потом – ананасы с клубничным вареньем! Ешь, ешь, не стесняйся! А гости – гости будут ублажать тебя весёлыми танцами! Хочешь? Я знаю, что хочешь! Эй вы, сюда, скорее, шевелитесь! Танцы для господина Крё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зазвучала быстрее и громче. Стены дворца как по волшебству раздвинулись и появились гости. Все они в пышных нарядах. Громко разговаривают, смеются, кри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Приятного аппетита, господин Крёс! Как хорошо вы выглядите, господин Крёс! Как вы стройны, господин Крёс! Как вы обворожительны, господин Крёс! Слава Крёсу! Да здравствует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акинулся на еду. Озирается на гостей.</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жуёт</w:t>
      </w:r>
      <w:r>
        <w:rPr>
          <w:rFonts w:cs="Times New Roman" w:ascii="Times New Roman" w:hAnsi="Times New Roman"/>
          <w:sz w:val="24"/>
          <w:szCs w:val="24"/>
        </w:rPr>
        <w:t>). А кто эти люди, госпожа Ложь? Никогда и нигде я не видел таких счастливых, таких доволь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Ты заметил это? Молодец! Знай же, Крёс, этим людям известна истина: нужно жить в своё удовольствие! Твоя тайна, которую ты собираешься кому-то там откр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да, да… Я совсем забыл… Пожалуй, я пойду… Простите, но мне нужно, нужно ид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Вот ты какой, Крёс? Я и мои гости можем подумать, что ты очень неблагодарный человек. Видите ли, наелся, приоделся в новенький костюмчик и собрался куда-то идти! Ай-яй-яй! Как некрасиво, как невоспитанно… Ты нехороши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ростите, простите меня… Пожалуй, верно. Я посижу ещё одну минутку… Но только одну мину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Умница, Крёс. Итак, знакомься. Вот это – моя старая-старая знакомая, госпожа Притворство. Очаровательная 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ВОРСТВО. Ах, ах, ах! Как я рада вас видеть, господин Крёс! Очень, очень много слышала о вас! Надеюсь, вы уделите мне несколько минуточек? Я так хочу срочно сообщить вам нечто важное-прева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Ну, конечно, моя дорогая, он поговорит с вами, обязательно поговорит. Сядете в уголке и посекретничаете! Она так любит всякие секреты! Чуть попозже господин Крёс побеседует с вами. А вот это – господин Слух. Знакомься,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 Вы мне крайне, крайне, крайне необходимы, господин Крёс! Всего лишь минуточку! С глазу на глаз! Тет на тет! Умоляю вас! Срочно! Предельно важное сообщение!</w:t>
      </w:r>
    </w:p>
    <w:p>
      <w:pPr>
        <w:pStyle w:val="Normal"/>
        <w:spacing w:lineRule="auto" w:line="240" w:before="0" w:after="0"/>
        <w:rPr/>
      </w:pPr>
      <w:r>
        <w:rPr>
          <w:rFonts w:cs="Times New Roman" w:ascii="Times New Roman" w:hAnsi="Times New Roman"/>
          <w:sz w:val="24"/>
          <w:szCs w:val="24"/>
        </w:rPr>
        <w:t>ЛОЖЬ. Да, да, обязательно. Потом, потом… А вот – госпожа Фальшь и её супруг – Об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Н. Мне срочно, срочно нужно поговорить с вами наедине! Умоляю вас, господин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Попозже, мой друг… А это – господин Вымысел и его подруги – Сплетня и Зави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ТЬ. Я не могу больше молчать, господин Крёс, не могу! Все, все, буквально все говорят, кричат, вопят об этом, а вы, я вижу, ничего даже не подозрев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О чём вы? Что я такое должен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ЕТНЯ. Как?! Нам всем стало известно, что вы дружите с некой особой, называющей себя Птица Зорри! А знаете ли вы, что это, так сказать, птица собирается лишить вас жизни! Она злобная, гадкая, мерзкая! Обманула вас! Ввела в заблуждение! Легковерный вы человек! Как можно было её слушать?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Что? Птица Зорри? Птица Зорри хочет моей смерти? Как странно то, что вы говорите… Но вы говорите неправду! Птица Зорри пожалела меня! Меня никто никогда в жизни не жалел… Постойте… Постойте, госпожа Зависть, где-то я вас, кажется, видел… Да, да! Вы похожи на злую торговку, которая избила меня на прошлой неделе, когда я просил милостыню возле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 Что вы такое говорите, господин Крёс? Вы нас обижаете! Мы, движимые любовью к вам, сообщаем вещи, касающиеся вашей драгоценной жизни, а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А вы – вы похожи на монаха… Да, да, на того самого монаха из нашего города, который три дня назад гнался за мной, потому что я случайно не уступил ему дорогу…</w:t>
      </w:r>
    </w:p>
    <w:p>
      <w:pPr>
        <w:pStyle w:val="Normal"/>
        <w:spacing w:lineRule="auto" w:line="240" w:before="0" w:after="0"/>
        <w:rPr/>
      </w:pPr>
      <w:r>
        <w:rPr>
          <w:rFonts w:cs="Times New Roman" w:ascii="Times New Roman" w:hAnsi="Times New Roman"/>
          <w:sz w:val="24"/>
          <w:szCs w:val="24"/>
        </w:rPr>
        <w:t>ЛОЖЬ. Милый, Крёс! Мальчик мой! Ты утомился… Да мало ли на свете похожих лиц? Меня вот тоже очень часто с кем-то путают. Ну, что ты так нервничаешь? У тебя задрожали твои маленькие, худенькие ручки! Бедненький мой! Хватит, хватит, хватит! Господа, господа! Мы отвлеклись! Танцы, танцы, танцы! Всех вас прошу – танец для господина Крёса!</w:t>
      </w:r>
    </w:p>
    <w:p>
      <w:pPr>
        <w:pStyle w:val="Normal"/>
        <w:spacing w:lineRule="auto" w:line="240" w:before="0" w:after="0"/>
        <w:jc w:val="center"/>
        <w:rPr/>
      </w:pPr>
      <w:r>
        <w:rPr>
          <w:rFonts w:cs="Times New Roman" w:ascii="Times New Roman" w:hAnsi="Times New Roman"/>
          <w:i/>
          <w:sz w:val="24"/>
          <w:szCs w:val="24"/>
        </w:rPr>
        <w:t>Звучит музыка. Гости танцуют. Возле столов появляется женщина в простом, скромном одеянии. Стоит молча, сложив ру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Крёс, танцуй вместе с нами! Не обижай гостей! Посмотри, как они веселятся, как рады, что ты с нами! Веселись, не сиди такой кислый! Пригласи кого-нибудь танцевать! Вот, госпожу Фальшь! Она всю жизнь будет вспоминать этот танец! Какая симпатичная она у нас, посмотри, ну? Пышка!</w:t>
      </w:r>
    </w:p>
    <w:p>
      <w:pPr>
        <w:pStyle w:val="Normal"/>
        <w:spacing w:lineRule="auto" w:line="240" w:before="0" w:after="0"/>
        <w:rPr/>
      </w:pPr>
      <w:r>
        <w:rPr>
          <w:rFonts w:cs="Times New Roman" w:ascii="Times New Roman" w:hAnsi="Times New Roman"/>
          <w:sz w:val="24"/>
          <w:szCs w:val="24"/>
        </w:rPr>
        <w:t>ГОСТИ (</w:t>
      </w:r>
      <w:r>
        <w:rPr>
          <w:rFonts w:cs="Times New Roman" w:ascii="Times New Roman" w:hAnsi="Times New Roman"/>
          <w:i/>
          <w:sz w:val="24"/>
          <w:szCs w:val="24"/>
        </w:rPr>
        <w:t>кричат наперебой</w:t>
      </w:r>
      <w:r>
        <w:rPr>
          <w:rFonts w:cs="Times New Roman" w:ascii="Times New Roman" w:hAnsi="Times New Roman"/>
          <w:sz w:val="24"/>
          <w:szCs w:val="24"/>
        </w:rPr>
        <w:t>). Ах, ах, ах! Душка наш Крёс! Красавец Крёс! Какая прелесть Крёс! Как строен! Как красив! Как сидит на нём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Танцевать, Крёс, танцевать! С нами, с нами, с н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делает несколько неуверенных движений. Начинает танцевать. Танцует нелепо, несуразно, но каждый жест, каждое движение Крёса вызывает бурю восторга у гостей. Крики: «Браво! Браво! Прекрасно! Восхитительно!..».</w:t>
      </w:r>
    </w:p>
    <w:p>
      <w:pPr>
        <w:pStyle w:val="Normal"/>
        <w:spacing w:lineRule="auto" w:line="240" w:before="0" w:after="0"/>
        <w:jc w:val="center"/>
        <w:rPr/>
      </w:pPr>
      <w:r>
        <w:rPr>
          <w:rFonts w:cs="Times New Roman" w:ascii="Times New Roman" w:hAnsi="Times New Roman"/>
          <w:i/>
          <w:sz w:val="24"/>
          <w:szCs w:val="24"/>
        </w:rPr>
        <w:t>Вдруг Крёс остановился, увидев в углу женщин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А кто это стоит там: в углу? Эта женщина ничего не ест и не танцует вместе с нами… Она так бедно одета… Кого мне напоминает её лицо? Кто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Ах, не надо! Не обращай внимания! Вечно, вечно приходит на мои балы, просит милостыню со стола! Ну её! Пусть себе стоит! Танцуй, Крёс! Зачем тебе нужна эта грязная ни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нет. Я не могу так. Я сам был нищим и знаю, как это страшно – просить милостыню. Страшно и стыдно. Можно, я ей дам что-нибудь с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Ь. Дело, конечно, твоё. Ты здесь хозяин. Но, право же, миленький, я не понимаю тебя. Вначале ешь сам. Отбросов хватит всем нищим. Зачем ты беспокоишься о ней? Думай прежде всего о себе, котик. Ты слышишь меня,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у, хотя бы кусок хлеба! Госпожа Ложь, ведь со столов не убудет… Быть может, бедная женщина не ела несколько дней…</w:t>
      </w:r>
    </w:p>
    <w:p>
      <w:pPr>
        <w:pStyle w:val="Normal"/>
        <w:spacing w:lineRule="auto" w:line="240" w:before="0" w:after="0"/>
        <w:jc w:val="center"/>
        <w:rPr/>
      </w:pPr>
      <w:r>
        <w:rPr>
          <w:rFonts w:cs="Times New Roman" w:ascii="Times New Roman" w:hAnsi="Times New Roman"/>
          <w:i/>
          <w:sz w:val="24"/>
          <w:szCs w:val="24"/>
        </w:rPr>
        <w:t>Взял ломоть хлеба со стола и пошёл к женщ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ЛОЖЬ. Постой, постой, Крёс! Не ходи! Не надо! Постой же! (</w:t>
      </w:r>
      <w:r>
        <w:rPr>
          <w:rFonts w:cs="Times New Roman" w:ascii="Times New Roman" w:hAnsi="Times New Roman"/>
          <w:i/>
          <w:sz w:val="24"/>
          <w:szCs w:val="24"/>
        </w:rPr>
        <w:t>В сторону</w:t>
      </w:r>
      <w:r>
        <w:rPr>
          <w:rFonts w:cs="Times New Roman" w:ascii="Times New Roman" w:hAnsi="Times New Roman"/>
          <w:sz w:val="24"/>
          <w:szCs w:val="24"/>
        </w:rPr>
        <w:t>.) Ах, вечно она является, как только дела мои начнут идти в гору! И ничего-то я с ней не могу поделать!</w:t>
      </w:r>
    </w:p>
    <w:p>
      <w:pPr>
        <w:pStyle w:val="Normal"/>
        <w:spacing w:lineRule="auto" w:line="240" w:before="0" w:after="0"/>
        <w:jc w:val="center"/>
        <w:rPr/>
      </w:pPr>
      <w:r>
        <w:rPr>
          <w:rFonts w:cs="Times New Roman" w:ascii="Times New Roman" w:hAnsi="Times New Roman"/>
          <w:i/>
          <w:sz w:val="24"/>
          <w:szCs w:val="24"/>
        </w:rPr>
        <w:t>Ложь украдкой наблюдает за Крёсом, гости танцую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аверное, вы голодны… Возьмите. Это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Спасибо тебе,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Откуда вы знаете моё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Я всё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то вы? Мне так знакомы черты вашего лица… Кажется, я вас где-то видел… Только никак не могу вспомнить - где и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Меня зовут Правда. Я всегда была рядом с тобой, Крёс. Всегда. До сегодняшнего дня. А сейчас ты что-то забыл и не хочешь встречаться со мной. Тебе веселее с гостями Лжи. А ведь ещё вчера мы были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чера? Мы встречались в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Да, вчера вечером ты помог дойти до дома слепой старушке… Помнишь? Ты ей ещё сказал, что у неё ласковые добр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да, помню. А потом… Потом она провела рукой по моему лицу, испугалась меня, попятилась в дом, хлопнула двер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Ты сказал ей правду, Крёс. Она добрая и ласковая, но ей приходится скрывать это. Она должна жить по законам всех людей. Даже слепые в стране, где правит злоба, ненависть, коварство, подлость, даже слепые становятся з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Значит, вы – Правда? А это – Ложь? Как же вы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Мы всегда рядом – Правда и Ложь…</w:t>
      </w:r>
    </w:p>
    <w:p>
      <w:pPr>
        <w:pStyle w:val="Normal"/>
        <w:spacing w:lineRule="auto" w:line="240" w:before="0" w:after="0"/>
        <w:rPr/>
      </w:pPr>
      <w:r>
        <w:rPr>
          <w:rFonts w:cs="Times New Roman" w:ascii="Times New Roman" w:hAnsi="Times New Roman"/>
          <w:sz w:val="24"/>
          <w:szCs w:val="24"/>
        </w:rPr>
        <w:t>КРЁС. У госпожи Лжи так много слуг… Вы – нищая?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Правда всегда одна. Она обходится без 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Хотите, я подарю вам какой-нибудь из этих нарядов? Это всё моё! Вы плохо одеты, выбирайте любой из этих н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Правда не рядится в красивую одежду. Мне достаточно этого простого пл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Госпожа Ложь так добра ко мне… Ради меня здесь собрались гости… Мы все танцуем, я и госпожа Л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Госпожа Ложь, ты говоришь? Посмотри на неё внимательно, Крёс! Ведь это Могильщица, неужели ты не видиш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спышка молнии. Темнот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мгновение толпа гостей обернулась танцующими скелетами. Над всеми возвышается зловещая фигура Могильщицы. Лишь секунду длилось это видение и снова свет, снова весёлая музыка.</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заслонил глаза рукой, кричит</w:t>
      </w:r>
      <w:r>
        <w:rPr>
          <w:rFonts w:cs="Times New Roman" w:ascii="Times New Roman" w:hAnsi="Times New Roman"/>
          <w:sz w:val="24"/>
          <w:szCs w:val="24"/>
        </w:rPr>
        <w:t>). Что это было? Что это было? Мне показалось… Госпожа Ложь, что это было?</w:t>
      </w:r>
    </w:p>
    <w:p>
      <w:pPr>
        <w:pStyle w:val="Normal"/>
        <w:spacing w:lineRule="auto" w:line="240" w:before="0" w:after="0"/>
        <w:rPr/>
      </w:pPr>
      <w:r>
        <w:rPr>
          <w:rFonts w:cs="Times New Roman" w:ascii="Times New Roman" w:hAnsi="Times New Roman"/>
          <w:sz w:val="24"/>
          <w:szCs w:val="24"/>
        </w:rPr>
        <w:t>ЛОЖЬ (</w:t>
      </w:r>
      <w:r>
        <w:rPr>
          <w:rFonts w:cs="Times New Roman" w:ascii="Times New Roman" w:hAnsi="Times New Roman"/>
          <w:i/>
          <w:sz w:val="24"/>
          <w:szCs w:val="24"/>
        </w:rPr>
        <w:t>подбегает к Крёсу с кубком в руках</w:t>
      </w:r>
      <w:r>
        <w:rPr>
          <w:rFonts w:cs="Times New Roman" w:ascii="Times New Roman" w:hAnsi="Times New Roman"/>
          <w:sz w:val="24"/>
          <w:szCs w:val="24"/>
        </w:rPr>
        <w:t>). Ах, мой миленький воробышек, успокойся! Это всё гости! Они так расшутились, так развеселились, что упало зеркало! Оно разбилось вдребезги, на мелкие-премелкие кусочки! А-а, плевать! Туда ему и дорога, не расстраивайся, Крёс! Не жалей зеркал! Их у тебя во дворце очень много! Ну, что ты так испугался? Не бойся, ведь рядом с тобой я, твой верный друг! Ах, ты весь дрожишь! Мой славный, выпей же, выпей вот это, скорее выпей и всё пройдёт! Ну, пей! Пей! До дна! Быстрее, н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пьёт из кубка. Музыка зазвучала быстрее и громче.</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сти схватили друг друга за руки и с радостными криками побежали по кругу. Они увлекают с собой Крёса. Тот тоже хохочет, бегает, прыгает, что-то подбрасывает в воздух, переворачивает столы, бьёт посуду. И смеётся, смеётся, ка сумасшедш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авда взмахнула рукой. Музыка смолкла и все сразу же замерли, с опаской наблюдают за Правдой.</w:t>
      </w:r>
    </w:p>
    <w:p>
      <w:pPr>
        <w:pStyle w:val="Normal"/>
        <w:spacing w:lineRule="auto" w:line="240" w:before="0" w:after="0"/>
        <w:rPr/>
      </w:pPr>
      <w:r>
        <w:rPr>
          <w:rFonts w:cs="Times New Roman" w:ascii="Times New Roman" w:hAnsi="Times New Roman"/>
          <w:sz w:val="24"/>
          <w:szCs w:val="24"/>
        </w:rPr>
        <w:t>ПРАВДА (</w:t>
      </w:r>
      <w:r>
        <w:rPr>
          <w:rFonts w:cs="Times New Roman" w:ascii="Times New Roman" w:hAnsi="Times New Roman"/>
          <w:i/>
          <w:sz w:val="24"/>
          <w:szCs w:val="24"/>
        </w:rPr>
        <w:t>громко</w:t>
      </w:r>
      <w:r>
        <w:rPr>
          <w:rFonts w:cs="Times New Roman" w:ascii="Times New Roman" w:hAnsi="Times New Roman"/>
          <w:sz w:val="24"/>
          <w:szCs w:val="24"/>
        </w:rPr>
        <w:t>). Остановись, Крёс! Вспомни, зачем ты шёл! Вспомни, Крёс, что ты должен сделать! Вспомни, Крёс!..</w:t>
      </w:r>
    </w:p>
    <w:p>
      <w:pPr>
        <w:pStyle w:val="Normal"/>
        <w:spacing w:lineRule="auto" w:line="240" w:before="0" w:after="0"/>
        <w:jc w:val="center"/>
        <w:rPr/>
      </w:pPr>
      <w:r>
        <w:rPr>
          <w:rFonts w:cs="Times New Roman" w:ascii="Times New Roman" w:hAnsi="Times New Roman"/>
          <w:i/>
          <w:sz w:val="24"/>
          <w:szCs w:val="24"/>
        </w:rPr>
        <w:t>Крёс испуганно озирае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w:t>
      </w:r>
      <w:r>
        <w:rPr>
          <w:rFonts w:cs="Times New Roman" w:ascii="Times New Roman" w:hAnsi="Times New Roman"/>
          <w:i/>
          <w:sz w:val="24"/>
          <w:szCs w:val="24"/>
        </w:rPr>
        <w:t>шепчут</w:t>
      </w:r>
      <w:r>
        <w:rPr>
          <w:rFonts w:cs="Times New Roman" w:ascii="Times New Roman" w:hAnsi="Times New Roman"/>
          <w:sz w:val="24"/>
          <w:szCs w:val="24"/>
        </w:rPr>
        <w:t>). Скажи ей, Крёс, скажи! Ты ведь знаешь, что нужно сказать, скажи ей, не бойся! Мы не дадим тебя в обиду, не дадим! Мы твои друзья, Крёс! Скажи, н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встал лицом к лицу с правдой.</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нова озирается, ища поддержки. Вдруг рассмеялся и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шла прочь, мерзкая нищенка! Прочь! Не мешай мне веселиться! Убирайся, я тебе сказал! Вон отсюда! Вон! Вон! Вон!</w:t>
      </w:r>
    </w:p>
    <w:p>
      <w:pPr>
        <w:pStyle w:val="Normal"/>
        <w:spacing w:lineRule="auto" w:line="240" w:before="0" w:after="0"/>
        <w:rPr/>
      </w:pPr>
      <w:r>
        <w:rPr>
          <w:rFonts w:cs="Times New Roman" w:ascii="Times New Roman" w:hAnsi="Times New Roman"/>
          <w:sz w:val="24"/>
          <w:szCs w:val="24"/>
        </w:rPr>
        <w:t>ГОСТИ (</w:t>
      </w:r>
      <w:r>
        <w:rPr>
          <w:rFonts w:cs="Times New Roman" w:ascii="Times New Roman" w:hAnsi="Times New Roman"/>
          <w:i/>
          <w:sz w:val="24"/>
          <w:szCs w:val="24"/>
        </w:rPr>
        <w:t>сразу же завизжали, орут хором, тычут в Правду пальцами</w:t>
      </w:r>
      <w:r>
        <w:rPr>
          <w:rFonts w:cs="Times New Roman" w:ascii="Times New Roman" w:hAnsi="Times New Roman"/>
          <w:sz w:val="24"/>
          <w:szCs w:val="24"/>
        </w:rPr>
        <w:t>). Прочь отсюда! Прочь! Вон! Вон! Пошла вон! Прочь! Вон!..</w:t>
      </w:r>
    </w:p>
    <w:p>
      <w:pPr>
        <w:pStyle w:val="Normal"/>
        <w:spacing w:lineRule="auto" w:line="240" w:before="0" w:after="0"/>
        <w:rPr/>
      </w:pPr>
      <w:r>
        <w:rPr>
          <w:rFonts w:cs="Times New Roman" w:ascii="Times New Roman" w:hAnsi="Times New Roman"/>
          <w:sz w:val="24"/>
          <w:szCs w:val="24"/>
        </w:rPr>
        <w:t>ПРАВДА (</w:t>
      </w:r>
      <w:r>
        <w:rPr>
          <w:rFonts w:cs="Times New Roman" w:ascii="Times New Roman" w:hAnsi="Times New Roman"/>
          <w:i/>
          <w:sz w:val="24"/>
          <w:szCs w:val="24"/>
        </w:rPr>
        <w:t>тихо</w:t>
      </w:r>
      <w:r>
        <w:rPr>
          <w:rFonts w:cs="Times New Roman" w:ascii="Times New Roman" w:hAnsi="Times New Roman"/>
          <w:sz w:val="24"/>
          <w:szCs w:val="24"/>
        </w:rPr>
        <w:t>). Ты никогда не узнаешь Великой Тайны Жизни, Крёс… Никогда! Слышиш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спышка молнии. Правда исчеза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сти хохочут. Схватили Крёса за руки, тянут его в разные стороны, воп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Никогда ты не узнаешь Тайны! Никогда! Ты прогнал Правду! Теперь ты наш! Никогда, никогда тебе не узнать Тайну! Ты наш! Наш! Н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Что с вами, друзья мои? Что случилось? Мне больно! Не надо… Вы были так добры со мной! Пустите, мне больно! Пустите, что с вами?!</w:t>
      </w:r>
    </w:p>
    <w:p>
      <w:pPr>
        <w:pStyle w:val="Normal"/>
        <w:spacing w:lineRule="auto" w:line="240" w:before="0" w:after="0"/>
        <w:rPr/>
      </w:pPr>
      <w:r>
        <w:rPr>
          <w:rFonts w:cs="Times New Roman" w:ascii="Times New Roman" w:hAnsi="Times New Roman"/>
          <w:sz w:val="24"/>
          <w:szCs w:val="24"/>
        </w:rPr>
        <w:t>ЛОЖЬ (</w:t>
      </w:r>
      <w:r>
        <w:rPr>
          <w:rFonts w:cs="Times New Roman" w:ascii="Times New Roman" w:hAnsi="Times New Roman"/>
          <w:i/>
          <w:sz w:val="24"/>
          <w:szCs w:val="24"/>
        </w:rPr>
        <w:t>взмахнула рукой, превратилась в Могильщицу</w:t>
      </w:r>
      <w:r>
        <w:rPr>
          <w:rFonts w:cs="Times New Roman" w:ascii="Times New Roman" w:hAnsi="Times New Roman"/>
          <w:sz w:val="24"/>
          <w:szCs w:val="24"/>
        </w:rPr>
        <w:t>). Ну, теперь он наш… Мы можем делать с ним всё, что захотим. А ну – в подземелье его! На съедение крысам! Он никогда не узнает Великой Тайны Жизни! В подземелье его! К крыса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нова взмахнула рукой. Хохот гостей, свист, улюлюканье. Вспышка молнии. Всё исчезло. Темно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земелье. Гулко стучат капли воды.</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ёс неподвижно лежит на камнях. Долго приходит в себя. Испуганно огляд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Где я?.. Что это ?.. Я в подземелье… Они кинули меня сюда… Что я наделал?! Поверил Лжи, Фальши, Лицемерию, Зависти… Увидел пышные наряды, вкусную еду и глаза разбежались… Я прогнал Правду!.. Что я наделал?! Что я наделал?! Мне не выбраться отсюда, не выбраться, не выбрать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аётся шуршание, чей-то зловещий шё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ОС. Тебе не выбраться отсюда, тебе не выбраться отсюда, мерзкий горбун! Теперь ты наш! Уж мы-то тебя не выпустим, нет, не выпустим! Ш-ш-ш-ш! Ш-ш-ш-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то здесь?! Кто здесь?!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ЛОС (</w:t>
      </w:r>
      <w:r>
        <w:rPr>
          <w:rFonts w:cs="Times New Roman" w:ascii="Times New Roman" w:hAnsi="Times New Roman"/>
          <w:i/>
          <w:sz w:val="24"/>
          <w:szCs w:val="24"/>
        </w:rPr>
        <w:t>хихикает</w:t>
      </w:r>
      <w:r>
        <w:rPr>
          <w:rFonts w:cs="Times New Roman" w:ascii="Times New Roman" w:hAnsi="Times New Roman"/>
          <w:sz w:val="24"/>
          <w:szCs w:val="24"/>
        </w:rPr>
        <w:t>). Мы – твои старые знакомые! Разве ты не узнаёшь нас? Ай-яй-яй! Нехорошо забывать старых друзей! Мы – крысы… Ш-ш-ш-ш! Крысы! Ах ты, мерзкое чудовище, ты забыл, как прогонял нас с помойки? Забыл, как забирал нам принадлежавшие объедки? Ты бросал в нас камнями! Ах ты, мерзкий горбун! Теперь ты наш! Наш! Ш-ш-ш! Сейчас, горбун, твои кривые кости будут трещать на наших зубах! Ты наш! Наш! Наш! Ш-ш-ш-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рочь! Прочь! Уйдите, подлые твари, пр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ЛОС. Самая вкусная кровь – у человека! Пусть даже у такого ничтожного, как этот горбун! Сейчас мы напьёмся его крови досыта! Ты вечно будешь наш, горбун! Тебе никогда не узнать Великую Тайну Жизни! Ты наш! Наш! Наш! Ш-ш-ш-ш!..</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отбивается от крыс</w:t>
      </w:r>
      <w:r>
        <w:rPr>
          <w:rFonts w:cs="Times New Roman" w:ascii="Times New Roman" w:hAnsi="Times New Roman"/>
          <w:sz w:val="24"/>
          <w:szCs w:val="24"/>
        </w:rPr>
        <w:t>). Прочь! Прочь! Боже, их тут целые полчища… Они съедят меня! Прочь! Прочь! Я так и не сумел сделать самое главное для людей! Не сумел! Я один, а крыс так много… Они съедят меня! Прочь! Прочь! Убирайтесь, подлые твари! Мне не справиться с ними… Пёрышко Птицы Зорри! Мне поможет пёрышко Птицы Зор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стаёт из-за пазухи перо, взмахивает им. Хрустальный зво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Кричит</w:t>
      </w:r>
      <w:r>
        <w:rPr>
          <w:rFonts w:cs="Times New Roman" w:ascii="Times New Roman" w:hAnsi="Times New Roman"/>
          <w:sz w:val="24"/>
          <w:szCs w:val="24"/>
        </w:rPr>
        <w:t>.) Птица Зорри, помоги мне-е-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хо разносит крик мальч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но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ТРЕТ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рачные скалы у входа в Лабиринт Жиз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стоит на коленях, сжимает голову рук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д ним взмахивает крыльями Птица Зор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испуганно осматр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тица Зорри, это ты? Ты спасла меня! Спасла… Спасибо тебе…</w:t>
      </w:r>
    </w:p>
    <w:p>
      <w:pPr>
        <w:pStyle w:val="Normal"/>
        <w:spacing w:lineRule="auto" w:line="240" w:before="0" w:after="0"/>
        <w:rPr/>
      </w:pPr>
      <w:r>
        <w:rPr>
          <w:rFonts w:cs="Times New Roman" w:ascii="Times New Roman" w:hAnsi="Times New Roman"/>
          <w:sz w:val="24"/>
          <w:szCs w:val="24"/>
        </w:rPr>
        <w:t>ПТИЦА ЗОРРИ. Ты огорчаешь меня, Крёс. Нелегко мне было вызволить тебя из беды. А ведь ты обещал, что сам, без чьей-нибудь помощи сможешь пройти по Лабиринту Жизни и откроешь людям Великую Тайну. Я ошиблась в тебе, Крёс. Ты не сможешь пройти испытания. Ведь стоило на твоём пути встретиться Лжи, как ты сразу изменился, стал другим! Ты поверил её россказням? Что с тобой, Крёс? Раньше ты не был таким! И вдруг бросаешься в объятия Лжи, веришь её словам, напяливаешь на себя разноцветное тряпьё, пьёшь дурман, который тебе подсовывают! Ты прогнал Правду, Крёс!</w:t>
      </w:r>
    </w:p>
    <w:p>
      <w:pPr>
        <w:pStyle w:val="Normal"/>
        <w:spacing w:lineRule="auto" w:line="240" w:before="0" w:after="0"/>
        <w:rPr/>
      </w:pPr>
      <w:r>
        <w:rPr>
          <w:rFonts w:cs="Times New Roman" w:ascii="Times New Roman" w:hAnsi="Times New Roman"/>
          <w:sz w:val="24"/>
          <w:szCs w:val="24"/>
        </w:rPr>
        <w:t>КРЁС. О, Птица Зорри! Я и сам не знаю, как такое произошло со мной! Наверное, это потому, что никто никогда в жизни мне ни разу не говорил столько добрых слов! У меня от них совсем закружилась голова! Ложь была так добра со мной, так ласкова, так обходительна! Я поверил ей! Что м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Правда вернётся к тебе, если ты пройдёшь до конца испытания и останешься честен. Скажи, Крёс, ты не передумал? Сможешь ли опять пойти в Лабиринт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йду, обязательно пойду! Теперь я буду осторо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Хорошо. Итак, ты снова стоишь в начале Лабиринта. Выбирай дорогу! Иди, Крёс и помни… Помни, что ты должен сделать для людей… Иди, Крёс. Помни, что ты можешь позвать меня на помощь ещё один раз! Всего лишь раз! В самую трудную минуту! Иди, Крё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тица Зорри исчезает. Крёс неуверенно двигается впере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 грохотом расступаются скалы. Вспышка мол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 троне сидит Власть, встречая Крёса улыбк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Это ты,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это я! А кто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Ты не узнал меня? Я –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от как? Власть? С вами-то я не знаком, совершенно точно! Дайте пройти, дайте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Не спеши, Крёс. Знаком, знаком. Мы с тобой стары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Я в первый раз вас вижу! Пустите меня! Пус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А далеко ли ты собрался,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иду вперёд по Лабиринту Жизни, чтобы открыть людям Великую Тайн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w:t>
      </w:r>
      <w:r>
        <w:rPr>
          <w:rFonts w:cs="Times New Roman" w:ascii="Times New Roman" w:hAnsi="Times New Roman"/>
          <w:i/>
          <w:sz w:val="24"/>
          <w:szCs w:val="24"/>
        </w:rPr>
        <w:t>хохочет</w:t>
      </w:r>
      <w:r>
        <w:rPr>
          <w:rFonts w:cs="Times New Roman" w:ascii="Times New Roman" w:hAnsi="Times New Roman"/>
          <w:sz w:val="24"/>
          <w:szCs w:val="24"/>
        </w:rPr>
        <w:t>). За этим не надо ходить далеко! Зачем? Это так просто, что ты мог бы открыть эту тайну у себя на помойке! Да, да, Крёс! Ведь там у тебя живут голуби, верно? У тебя всегда было много клеток, ты делал их сам для своих птиц, так? Ты держишь голубей в клетках, а значит – властвуешь над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правда, они свободны! У них перебиты крылья, они не могут летать! Я сколотил им клетки только для того, чтобы уберечь голубей от голодных кошек и злых крыс! Но они – свобод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Крёс, это неправда. Ты лжёшь,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Я говорю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Нет, лжёшь! Ты властвуешь над голубями! Сам посуди: сейчас, когда тебя нет, они, наверняка, погибают с голода. Их некому покормить, понимаешь? Они зависят от тебя и, стало быть, они в твоей власти. Согласись,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совсем забыл о них! Бедные голуби… Бедные, несчастные голуби… Что же мне делать… Бедные…</w:t>
      </w:r>
    </w:p>
    <w:p>
      <w:pPr>
        <w:pStyle w:val="Normal"/>
        <w:spacing w:lineRule="auto" w:line="240" w:before="0" w:after="0"/>
        <w:rPr/>
      </w:pPr>
      <w:r>
        <w:rPr>
          <w:rFonts w:cs="Times New Roman" w:ascii="Times New Roman" w:hAnsi="Times New Roman"/>
          <w:sz w:val="24"/>
          <w:szCs w:val="24"/>
        </w:rPr>
        <w:t>ВЛАСТЬ. Не думай, не думай об этом сейчас, Крёс! Лучше давай я тебе расскажу, что такое власть! О, власть – это великолепно! Я не знаю ни единого человека, которому не хотелось бы властвовать над кем-нибудь! Так вот, Крёс, запомни: Великая Тайна Жизни во Власти! Да, да, да! Власть – это всё. Власть – это богатство, власть – это золото! Много золота, много, много! Власть – это сила, власть – это свобода, власть – это всё что ты только пожелаешь, все прелести жизни! Вот что такое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Это прав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сти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ужели? Неужели… Значит, я открыл людям Великую Тай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Этого не надо было открывать, Крёс. Это все знают. Все до единого. Все знают и потому все хотят власти. Хочешь, я и тебя сделаю властелином? Ты проверишь, как прекрасна власть на деле, насладишься ею и потом расскажешь другим… Тебе понравится,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А разве можно? Конечно,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ТЬ. Всё можно! Смотри, Крёс!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ласть взмахнула руками. Появляется ослепительно сияющий трон. Он весь усыпан драгоценными кам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Теперь твоё место на этом троне, Крёс! Садись, садись, не бойся… Итак, я даю тебе власть! Знай, Крёс, что и этот трон, усыпанный алмазами и бриллиантами – тоже власть. Попробуй-ка, найди где-нибудь такой без власти! Ого-го! Ну, садись, Крёс, садись, ты себя сразу же почувствуешь другим человеком! Смелее, смел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сел на трон. Долго пристраивается, а потом вдруг счастливо и заразительно сме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А ведь правда… Как здесь удобно сидеть… Какие мягкие подушки… Как хорошо быть у… у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Вот видишь! Я знала, что тебе понравится! Теперь, Крёс, у тебя громадные владения, у тебя множество слуг, твоих подданных, в твоих руках огромная армия! Теперь ты можешь приказывать всё, что тебе заблагорассудится и всё тотчас же будет исполнено! Ну, чего ты хочешь? Начи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стойте, постойте… Я что-то должен был сделать… Что же? А, вот что! Мне быстрее нужно идти! Необходимо сообщить людям Великую Тайну! Пусть знают, что их счастье – во власти! Сейчас, сейчас я…</w:t>
      </w:r>
    </w:p>
    <w:p>
      <w:pPr>
        <w:pStyle w:val="Normal"/>
        <w:spacing w:lineRule="auto" w:line="240" w:before="0" w:after="0"/>
        <w:rPr/>
      </w:pPr>
      <w:r>
        <w:rPr>
          <w:rFonts w:cs="Times New Roman" w:ascii="Times New Roman" w:hAnsi="Times New Roman"/>
          <w:sz w:val="24"/>
          <w:szCs w:val="24"/>
        </w:rPr>
        <w:t>ВЛАСТЬ. Сиди! Сиди, я тебе приказываю! (</w:t>
      </w:r>
      <w:r>
        <w:rPr>
          <w:rFonts w:cs="Times New Roman" w:ascii="Times New Roman" w:hAnsi="Times New Roman"/>
          <w:i/>
          <w:sz w:val="24"/>
          <w:szCs w:val="24"/>
        </w:rPr>
        <w:t>Молчание</w:t>
      </w:r>
      <w:r>
        <w:rPr>
          <w:rFonts w:cs="Times New Roman" w:ascii="Times New Roman" w:hAnsi="Times New Roman"/>
          <w:sz w:val="24"/>
          <w:szCs w:val="24"/>
        </w:rPr>
        <w:t>.) Что же это ты, Крёс? Я даю тебе власть, а ты в это время думаешь о каких-то букашках, ползающих у тебя под ногами, да? О ком ты думаешь? О людях, которые сейчас в твоей власти?  О тех, кто бил тебя, издевался над тобой, смеялся над твоим уродством, кто не сказал тебе ни единого доброго слова за всю твою жизнь? О них ты думаешь? Это просто смешно! Сейчас ты можешь приказать им всё, что угодно и они будут обязаны выполнить твоё желание – любое, понимаешь? Можешь, к примеру, приказать им, чтобы они шли войной на соседнее государство! Ах, война – это прекрасно! Прикажи скорее! Ведь тебе нужны новые земли, нужно расширять свои владения, понимаешь? Крёс, думай прежде всего о себе! Думай и властвуй в своё удовольствие! Слышишь ты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когда-то слышал эти слова… Они мне очень не нравятся… Кажется, я слышал их во дворце Лжи… Да, да, именно 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ТЬ. Хватит молоть чепуху! Я приказываю тебе! Итак, зови сюда слуг, быстрее! Они в твоей власти. Ну-ка, прикажи им что-нибудь в первый раз. Пусть узнают, какой у них новый хозяин… Ну, крикни, покажи голос… Для власти очень важно иметь зычный голос! Ну, крикни им: «Эй, слуги!..». </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неуверенно</w:t>
      </w:r>
      <w:r>
        <w:rPr>
          <w:rFonts w:cs="Times New Roman" w:ascii="Times New Roman" w:hAnsi="Times New Roman"/>
          <w:sz w:val="24"/>
          <w:szCs w:val="24"/>
        </w:rPr>
        <w:t>). Эй, 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Громче, громче, чего же ты боишься? Крёс, смелее, решительнее, ну?</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крикнул и топнул ногой</w:t>
      </w:r>
      <w:r>
        <w:rPr>
          <w:rFonts w:cs="Times New Roman" w:ascii="Times New Roman" w:hAnsi="Times New Roman"/>
          <w:sz w:val="24"/>
          <w:szCs w:val="24"/>
        </w:rPr>
        <w:t>). Эй, слуги! Сюда! Ко мне! Быстро!</w:t>
      </w:r>
    </w:p>
    <w:p>
      <w:pPr>
        <w:pStyle w:val="Normal"/>
        <w:spacing w:lineRule="auto" w:line="240" w:before="0" w:after="0"/>
        <w:rPr/>
      </w:pPr>
      <w:r>
        <w:rPr>
          <w:rFonts w:cs="Times New Roman" w:ascii="Times New Roman" w:hAnsi="Times New Roman"/>
          <w:sz w:val="24"/>
          <w:szCs w:val="24"/>
        </w:rPr>
        <w:t>ВЛАСТЬ. Отлично, Крёс! Ты делаешь успех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на дворца раздвигается и трон Крёса окружают 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Мы готовы выполнить любое распоряжение. Что прикажете, ваше величество?</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восхищённо</w:t>
      </w:r>
      <w:r>
        <w:rPr>
          <w:rFonts w:cs="Times New Roman" w:ascii="Times New Roman" w:hAnsi="Times New Roman"/>
          <w:sz w:val="24"/>
          <w:szCs w:val="24"/>
        </w:rPr>
        <w:t>). Он назвал меня – ваше величество? Какой высокий титул! (</w:t>
      </w:r>
      <w:r>
        <w:rPr>
          <w:rFonts w:cs="Times New Roman" w:ascii="Times New Roman" w:hAnsi="Times New Roman"/>
          <w:i/>
          <w:sz w:val="24"/>
          <w:szCs w:val="24"/>
        </w:rPr>
        <w:t>Смеётся</w:t>
      </w:r>
      <w:r>
        <w:rPr>
          <w:rFonts w:cs="Times New Roman" w:ascii="Times New Roman" w:hAnsi="Times New Roman"/>
          <w:sz w:val="24"/>
          <w:szCs w:val="24"/>
        </w:rPr>
        <w:t xml:space="preserve">.) Значит, теперь я – ваше ве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Да, да, ваше величество. Вы – наш король, вы – наше величество. Вы самый могущественный, самый сильный, самый великий в мире властелин! Ваши земли плодородны, казна – неиссякаема, власть – безгранична! Вы самый красивый, самый стройный, самый лучший, самый изумительный, самый-самый! Как вы прекрасны, ваше ве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ак хорошо он говорит… Как это приятно мне… Что, я действительно самый стройный и самый крас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Конечно,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о горб… Мой горб?! Он остался… Я сел на трон, а горб мой не исчез… Я по-прежнему калека! (</w:t>
      </w:r>
      <w:r>
        <w:rPr>
          <w:rFonts w:cs="Times New Roman" w:ascii="Times New Roman" w:hAnsi="Times New Roman"/>
          <w:i/>
          <w:sz w:val="24"/>
          <w:szCs w:val="24"/>
        </w:rPr>
        <w:t>Провёл по лицу рукой</w:t>
      </w:r>
      <w:r>
        <w:rPr>
          <w:rFonts w:cs="Times New Roman" w:ascii="Times New Roman" w:hAnsi="Times New Roman"/>
          <w:sz w:val="24"/>
          <w:szCs w:val="24"/>
        </w:rPr>
        <w:t>.) Лицо моё по-прежнему безобразно… Почему же он говорит, что я самый-самый? Он лжёт! Отвечай быстро, кто тебя научил лгать? 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Прости меня, Крёс, но ты – глуп… Неужели ты ещё не понял, что если ты у власти, то для всех ты самый красивый, самый стройный, самый, самый… Если ты у власти и горбат, то окружающие не видят твоего горба! Они так низко кланяются тебе, что горб им не виден, понимаешь? Какая ложь, о чём ты говоришь? Всё истинная правда! Ну? Теперь ты понимаешь, как блаженна, как упоительна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Значит… Никакого горба у меня нет? Правда?</w:t>
      </w:r>
    </w:p>
    <w:p>
      <w:pPr>
        <w:pStyle w:val="Normal"/>
        <w:spacing w:lineRule="auto" w:line="240" w:before="0" w:after="0"/>
        <w:rPr/>
      </w:pPr>
      <w:r>
        <w:rPr>
          <w:rFonts w:cs="Times New Roman" w:ascii="Times New Roman" w:hAnsi="Times New Roman"/>
          <w:sz w:val="24"/>
          <w:szCs w:val="24"/>
        </w:rPr>
        <w:t>СЛУГА. Никакого, ваше величество! Абсолютно! (</w:t>
      </w:r>
      <w:r>
        <w:rPr>
          <w:rFonts w:cs="Times New Roman" w:ascii="Times New Roman" w:hAnsi="Times New Roman"/>
          <w:i/>
          <w:sz w:val="24"/>
          <w:szCs w:val="24"/>
        </w:rPr>
        <w:t>Кланяе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Ну вот, вот, вот, я же тебе говорила! Ты слышишь, что тебе говорит Л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ак вы сказали? Лесть? Какое странное имя… И лицо… Я вдруг вспомнил это лицо… Оно мне знакомо… Кажется. Я видел тебя во дворце у Лжи, на балу! Да, да, видел! Говори мне немедленно, эт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Да что вы, что вы, ваше величество! Понятия не имею, о чём вы говорите! Я и Ложь? Никогда у меня не было таких друзей! Клянусь вам, что я говорю правду! Да, моё имя не такое красивое, как у вас… То ли дело – ваше имя! Ах, Крёс! О, это звучит, как музыка, будто трель соловья на рассвете! Крёс! Для меня, ваше величество, наслаждение не только лицезреть вас, но и всё время повторять в уме ваше имя. Эти четыре буквы, эти блаженные звуки: «Крёс, Крёс, Крёс…». Какое имя! Нет слов для восторга! Не имя, а солнце, воздух, ромашковое поле, фантазия… Ваше имя так ласкает слух, что…</w:t>
      </w:r>
    </w:p>
    <w:p>
      <w:pPr>
        <w:pStyle w:val="Normal"/>
        <w:spacing w:lineRule="auto" w:line="240" w:before="0" w:after="0"/>
        <w:rPr/>
      </w:pPr>
      <w:r>
        <w:rPr>
          <w:rFonts w:cs="Times New Roman" w:ascii="Times New Roman" w:hAnsi="Times New Roman"/>
          <w:sz w:val="24"/>
          <w:szCs w:val="24"/>
        </w:rPr>
        <w:t xml:space="preserve">КРЁС </w:t>
      </w:r>
      <w:r>
        <w:rPr>
          <w:rFonts w:cs="Times New Roman" w:ascii="Times New Roman" w:hAnsi="Times New Roman"/>
          <w:i/>
          <w:sz w:val="24"/>
          <w:szCs w:val="24"/>
        </w:rPr>
        <w:t>(перебивает</w:t>
      </w:r>
      <w:r>
        <w:rPr>
          <w:rFonts w:cs="Times New Roman" w:ascii="Times New Roman" w:hAnsi="Times New Roman"/>
          <w:sz w:val="24"/>
          <w:szCs w:val="24"/>
        </w:rPr>
        <w:t>). Постой. Я хочу знать имена других слуг. Ну-ка, скажите, как вас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Дались тебе их имена! Приказывай, повелевай и всё! Их дело помалкивать и немедленно выполнять твои приказания! Прошу тебя, прикажи им что-ниб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пусть скажут свои имена! Быстро!</w:t>
      </w:r>
    </w:p>
    <w:p>
      <w:pPr>
        <w:pStyle w:val="Normal"/>
        <w:spacing w:lineRule="auto" w:line="240" w:before="0" w:after="0"/>
        <w:rPr/>
      </w:pPr>
      <w:r>
        <w:rPr>
          <w:rFonts w:cs="Times New Roman" w:ascii="Times New Roman" w:hAnsi="Times New Roman"/>
          <w:sz w:val="24"/>
          <w:szCs w:val="24"/>
        </w:rPr>
        <w:t>ВЛАСТЬ (</w:t>
      </w:r>
      <w:r>
        <w:rPr>
          <w:rFonts w:cs="Times New Roman" w:ascii="Times New Roman" w:hAnsi="Times New Roman"/>
          <w:i/>
          <w:sz w:val="24"/>
          <w:szCs w:val="24"/>
        </w:rPr>
        <w:t>смеётся</w:t>
      </w:r>
      <w:r>
        <w:rPr>
          <w:rFonts w:cs="Times New Roman" w:ascii="Times New Roman" w:hAnsi="Times New Roman"/>
          <w:sz w:val="24"/>
          <w:szCs w:val="24"/>
        </w:rPr>
        <w:t>). Ах, мой мальчик! Ты начинаешь делать успехи! Всего пять минут на троне, у власти, а уже в твоём голосе зазвучали властные, железные, неумолимые нотки! Молодчина, Крёс, продолжай в том же духе!</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кричит</w:t>
      </w:r>
      <w:r>
        <w:rPr>
          <w:rFonts w:cs="Times New Roman" w:ascii="Times New Roman" w:hAnsi="Times New Roman"/>
          <w:sz w:val="24"/>
          <w:szCs w:val="24"/>
        </w:rPr>
        <w:t>). Имена?! Быстро!</w:t>
      </w:r>
    </w:p>
    <w:p>
      <w:pPr>
        <w:pStyle w:val="Normal"/>
        <w:spacing w:lineRule="auto" w:line="240" w:before="0" w:after="0"/>
        <w:jc w:val="center"/>
        <w:rPr/>
      </w:pPr>
      <w:r>
        <w:rPr>
          <w:rFonts w:cs="Times New Roman" w:ascii="Times New Roman" w:hAnsi="Times New Roman"/>
          <w:i/>
          <w:sz w:val="24"/>
          <w:szCs w:val="24"/>
        </w:rPr>
        <w:t>Слуги, кланяясь, кричат свои име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И. Самодовольство! Спесь! Чванство! Высокоме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от как? Нет, не нравятся мне ваши и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Ну что ты привязался к их именам, Крёс, что? Имена как имена… Ну, не нравятся тебе они, назови просто: «Раз! Два! Три!..». Вот и всё! Будет полный порядок! Ты только прикажи и они будут зваться так, как ты того хо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жалуй, это выход… Действительно, я их так и буду называть. Ты будешь – Раз, ты – Два, ты –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Вы поняли?</w:t>
      </w:r>
    </w:p>
    <w:p>
      <w:pPr>
        <w:pStyle w:val="Normal"/>
        <w:spacing w:lineRule="auto" w:line="240" w:before="0" w:after="0"/>
        <w:rPr/>
      </w:pPr>
      <w:r>
        <w:rPr>
          <w:rFonts w:cs="Times New Roman" w:ascii="Times New Roman" w:hAnsi="Times New Roman"/>
          <w:sz w:val="24"/>
          <w:szCs w:val="24"/>
        </w:rPr>
        <w:t>СЛУГИ (</w:t>
      </w:r>
      <w:r>
        <w:rPr>
          <w:rFonts w:cs="Times New Roman" w:ascii="Times New Roman" w:hAnsi="Times New Roman"/>
          <w:i/>
          <w:sz w:val="24"/>
          <w:szCs w:val="24"/>
        </w:rPr>
        <w:t>кланяются</w:t>
      </w:r>
      <w:r>
        <w:rPr>
          <w:rFonts w:cs="Times New Roman" w:ascii="Times New Roman" w:hAnsi="Times New Roman"/>
          <w:sz w:val="24"/>
          <w:szCs w:val="24"/>
        </w:rPr>
        <w:t>). Мы поняли! Мы всё прекрасно поняли, ваше величество! Мы всё поняли!</w:t>
      </w:r>
    </w:p>
    <w:p>
      <w:pPr>
        <w:pStyle w:val="Normal"/>
        <w:spacing w:lineRule="auto" w:line="240" w:before="0" w:after="0"/>
        <w:rPr/>
      </w:pPr>
      <w:r>
        <w:rPr>
          <w:rFonts w:cs="Times New Roman" w:ascii="Times New Roman" w:hAnsi="Times New Roman"/>
          <w:sz w:val="24"/>
          <w:szCs w:val="24"/>
        </w:rPr>
        <w:t>ВЛАСТЬ. Вот видишь, как всё просто, Крёс! (</w:t>
      </w:r>
      <w:r>
        <w:rPr>
          <w:rFonts w:cs="Times New Roman" w:ascii="Times New Roman" w:hAnsi="Times New Roman"/>
          <w:i/>
          <w:sz w:val="24"/>
          <w:szCs w:val="24"/>
        </w:rPr>
        <w:t>Слугам</w:t>
      </w:r>
      <w:r>
        <w:rPr>
          <w:rFonts w:cs="Times New Roman" w:ascii="Times New Roman" w:hAnsi="Times New Roman"/>
          <w:sz w:val="24"/>
          <w:szCs w:val="24"/>
        </w:rPr>
        <w:t>.) А теперь оставьте нас… (</w:t>
      </w:r>
      <w:r>
        <w:rPr>
          <w:rFonts w:cs="Times New Roman" w:ascii="Times New Roman" w:hAnsi="Times New Roman"/>
          <w:i/>
          <w:sz w:val="24"/>
          <w:szCs w:val="24"/>
        </w:rPr>
        <w:t>Слуги уходят</w:t>
      </w:r>
      <w:r>
        <w:rPr>
          <w:rFonts w:cs="Times New Roman" w:ascii="Times New Roman" w:hAnsi="Times New Roman"/>
          <w:sz w:val="24"/>
          <w:szCs w:val="24"/>
        </w:rPr>
        <w:t>.) Ну что, Крёс, нравится? Ведь ты только пошевелил пальцем, нахмурил брови – а твоё приказание выполнено! Слуги стали зваться так, как тебе нравится! Здорово, правда? Ну, что же теперь? Приказывай! Сейчас ты можешь отдать распоряжение и тотчас же начнётся бал в твою честь! Или, может быть, ты хочешь, чтобы слуги приготовили великолепный обед в честь твоего вступления на трон? Можешь приказать и тебе тотчас же подадут коня, ты отправишься на охоту… Зазвучат горны, егеря загонят в чащу оленя, а тебе нужно будет только сделать малость – пустить стрелу в цель и она будет поражена! А потом – потом можешь устроить пир в честь удачной охоты! Ну, чего же ты хо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нет! Я не хочу пиров и балов! Не хочу на охоту! Мне жаль ол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Какой ты смешной, Крёс… Ну да ничего. Месяц-другой и всё пройдёт, следа не останется… Хорошо. Чем же ты хочешь заняться сейчас? Может быть, тебя интересуют государствен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А что это такое? Я не знаю… Наверное, я не с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Перестань, Крёс! Властелин не знает таких слов: «Не могу!». Ты – всё можешь! Твои слуги сделают за тебя то, что ты захочешь! Тебе нужно научиться говорить только два слова: «Да» и «Нет!». Ну, зови своих слуг…</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уверенно</w:t>
      </w:r>
      <w:r>
        <w:rPr>
          <w:rFonts w:cs="Times New Roman" w:ascii="Times New Roman" w:hAnsi="Times New Roman"/>
          <w:sz w:val="24"/>
          <w:szCs w:val="24"/>
        </w:rPr>
        <w:t>). Эй, слуги! Раз, Дв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Отлично, мой мальчик! Голос совсем окре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нова раздвинулась стена и появились слуги, склонились у трона Крё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Это другие слуги… Не 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Государственными делами ты будешь заниматься с этими слугами. Они лучше всех знают состояние твоего государства. Ну, приказывай им!</w:t>
      </w:r>
    </w:p>
    <w:p>
      <w:pPr>
        <w:pStyle w:val="Normal"/>
        <w:spacing w:lineRule="auto" w:line="240" w:before="0" w:after="0"/>
        <w:rPr/>
      </w:pPr>
      <w:r>
        <w:rPr>
          <w:rFonts w:cs="Times New Roman" w:ascii="Times New Roman" w:hAnsi="Times New Roman"/>
          <w:sz w:val="24"/>
          <w:szCs w:val="24"/>
        </w:rPr>
        <w:t>КРЁС. Я хотел бы… Вы не могли бы… Пожалуйста… (</w:t>
      </w:r>
      <w:r>
        <w:rPr>
          <w:rFonts w:cs="Times New Roman" w:ascii="Times New Roman" w:hAnsi="Times New Roman"/>
          <w:i/>
          <w:sz w:val="24"/>
          <w:szCs w:val="24"/>
        </w:rPr>
        <w:t>Пауза</w:t>
      </w:r>
      <w:r>
        <w:rPr>
          <w:rFonts w:cs="Times New Roman" w:ascii="Times New Roman" w:hAnsi="Times New Roman"/>
          <w:sz w:val="24"/>
          <w:szCs w:val="24"/>
        </w:rPr>
        <w:t>.) Я требую, чтобы мы сейчас же занялись государственными делами! Ну, докладывайте! Начнём с тебя! (</w:t>
      </w:r>
      <w:r>
        <w:rPr>
          <w:rFonts w:cs="Times New Roman" w:ascii="Times New Roman" w:hAnsi="Times New Roman"/>
          <w:i/>
          <w:sz w:val="24"/>
          <w:szCs w:val="24"/>
        </w:rPr>
        <w:t>Ткнул пальцем в слуг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Ваше величество, позвольте доложить вам о состоянии нашей… Ах, простите, вашей каз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у-ка, ну-ка, интересно… Расскажи-ка мне, сколько там у меня в каз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В подземелье вашего величества стоит три тысячи сундуков с бриллиантами, две тысячи – с алмазами, три миллиона мешков с золотыми монетами и ровно столько же – с серебря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Три миллиона? Вот это да! Вот это здорово! Сколько нищих можно накормить! И это всё мо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Всё ваше, ваше величество! Всё. До последней крупинки, до последней монетки, всё, всё, вс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Отлично! Ты хорошо знаешь состояние моей казны… Как тебя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Меня зовут Жадность, ваше ве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у и имя! Да-а… Ладно, так и быть, оставайся с этим именем – я сегодня добрый! Ну, кто мне ещё что-нибудь скажет о состоянии государственных дел? Скажи ты! Как тебя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Меня зовут Насилие, ваше ве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у, вот ещё один… Ладно, рассказывай, что знаешь. 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Я должен огорчить вас неприятной вестью! Крайне неприя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Что за весть? Го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Ваши подданные, крестьяне, плохо платят налог. Три миллиона первый мешок с золотом наполнен лишь наполо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у и что? Ведь у нас и так много зо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Что вы такое говорите, ваше величество?! Не мне указывать вам, но… Это грозит устоям государства! Будьте осторо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Да, да, правильно он тебе говорит! Будь осторожен! Смотри, как бы не вырвали у тебя из рук власть! Тогда ты сразу в один миг всё потеряешь! Ведь прежде всего власть – это золото! Без него ты – ничто! Будь осторо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Что ж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Прикажи своим солдатам отправиться по деревням и выколотить из крестьян налог! Не может быть, чтобы у них не осталось ни гроша! Чернь лжива! Они прячут деньги, не хотят отдавать их в государственную каз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Лжива! Ненавижу ложь! Ненавижу! Приказываю: солдатам отправиться по деревням, сёлам, городам и собрать со всех лживых моих подданных налог! Собрать во что бы то ни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Да, да, во что бы то ни стало! Нужно припугнуть чернь! Прикажи солдатам жечь, грабить, убивать! Солдаты всё сделают! Всё, всё, всё!</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кричит</w:t>
      </w:r>
      <w:r>
        <w:rPr>
          <w:rFonts w:cs="Times New Roman" w:ascii="Times New Roman" w:hAnsi="Times New Roman"/>
          <w:sz w:val="24"/>
          <w:szCs w:val="24"/>
        </w:rPr>
        <w:t>). Приказываю: жечь, грабить, убивать!</w:t>
      </w:r>
    </w:p>
    <w:p>
      <w:pPr>
        <w:pStyle w:val="Normal"/>
        <w:spacing w:lineRule="auto" w:line="240" w:before="0" w:after="0"/>
        <w:jc w:val="center"/>
        <w:rPr/>
      </w:pPr>
      <w:r>
        <w:rPr>
          <w:rFonts w:cs="Times New Roman" w:ascii="Times New Roman" w:hAnsi="Times New Roman"/>
          <w:i/>
          <w:sz w:val="24"/>
          <w:szCs w:val="24"/>
        </w:rPr>
        <w:t>Вспышка молн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Испуганно</w:t>
      </w:r>
      <w:r>
        <w:rPr>
          <w:rFonts w:cs="Times New Roman" w:ascii="Times New Roman" w:hAnsi="Times New Roman"/>
          <w:sz w:val="24"/>
          <w:szCs w:val="24"/>
        </w:rPr>
        <w:t>.) Что это? Что это было? Что?! Мне страшно… Мне это что-то напомн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Нет, нет! Ничего страшного, мой мальчик… Просто упало зеркало. У тебя стал такой командный, такой громогласный голос как только ты сел на трон, что даже зеркало сорвалось с гвоздя и упало, разбившись на мелкие кусочки… Но в твоей власти приказать, чтобы его склеили, сделали как новенькое… Итак, при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да, приказываю… Склеить зеркало… Зеркало… Сделать его, как новенькое… Итак… Итак… На чём мы остановились? Я за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Ваше величество, вы приказали жечь, грабить, уб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Да, д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Смею доложить вам, ваше величество, что ваше приказание уже давным-давно выполнено. Однако ваши подданные – лживые, подлые, мерзкие крестьяне так и не сдают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от как?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О, у них тысяча отговорок! То земля ничего им не родила, потому что не было дождей, то весь скот погиб за зиму, потому что нечем было его кормить, то они сами умирают как мухи с голоду, потому что им нечего есть… Это всё враньё, ложь, ваше величество! Тысяча, тысяча отговорок, тысяча всяких глупых причин! Кстати, ваше величество, здесь, в приёмной ожидает своей участи самая лживая и самая бессовестная из ваших подданных! Вот уже много лет, как она не платит ни гроша в вашу казну! Солдаты привели её сюда, чтобы вы, ваше величество, сами, лично с нею разобрались. Придумайте ей суровое наказание, которое послужило бы уроком для всех непок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усть вой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Браво, Крёс! Браво! Ты меньше часа стоишь у власти. А так изменился! Черты лица стали суровыми. Сильными! Ах, что делает с людьми власть! О, великая власть! Она выпрямляет людей, у них исчезают горбы!</w:t>
      </w:r>
    </w:p>
    <w:p>
      <w:pPr>
        <w:pStyle w:val="Normal"/>
        <w:spacing w:lineRule="auto" w:line="240" w:before="0" w:after="0"/>
        <w:rPr/>
      </w:pPr>
      <w:r>
        <w:rPr>
          <w:rFonts w:cs="Times New Roman" w:ascii="Times New Roman" w:hAnsi="Times New Roman"/>
          <w:sz w:val="24"/>
          <w:szCs w:val="24"/>
        </w:rPr>
        <w:t>СЛУГА (</w:t>
      </w:r>
      <w:r>
        <w:rPr>
          <w:rFonts w:cs="Times New Roman" w:ascii="Times New Roman" w:hAnsi="Times New Roman"/>
          <w:i/>
          <w:sz w:val="24"/>
          <w:szCs w:val="24"/>
        </w:rPr>
        <w:t>кричит в приёмную</w:t>
      </w:r>
      <w:r>
        <w:rPr>
          <w:rFonts w:cs="Times New Roman" w:ascii="Times New Roman" w:hAnsi="Times New Roman"/>
          <w:sz w:val="24"/>
          <w:szCs w:val="24"/>
        </w:rPr>
        <w:t>). Эй ты, слышишь? А ну, иди сюда! Быстро, пошевеливайся!</w:t>
      </w:r>
    </w:p>
    <w:p>
      <w:pPr>
        <w:pStyle w:val="Normal"/>
        <w:spacing w:lineRule="auto" w:line="240" w:before="0" w:after="0"/>
        <w:jc w:val="center"/>
        <w:rPr/>
      </w:pPr>
      <w:r>
        <w:rPr>
          <w:rFonts w:cs="Times New Roman" w:ascii="Times New Roman" w:hAnsi="Times New Roman"/>
          <w:i/>
          <w:sz w:val="24"/>
          <w:szCs w:val="24"/>
        </w:rPr>
        <w:t>Входит женщина. Она в лохмотьях, босая и едва передвигается от устал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на колени! Быстро! На колени перед его величеств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енщина падает на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то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 Ваше величество, я ничтожнейшая и несчастнейшая из ваших подданных… Зарабатываю себе на хлеб тем, что пасу овец… Осенью стригу их, пряду шерсть… Потом всю зиму вяжу носки и продаю их на баз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от видишь! Продаёшь! А куда ты деваешь деньги? Наверное, ты их прячешь в подполье, да? Прячешь, только бы не платить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 Что вы, ваше величество! Тех денег, которые мне достаются с таким трудом, едва-едва хватает, чтобы прокормить троих моих детей! Они ещё совсем-совсем маленькие! У меня было четверо, но прошлой весной мой самый маленький, самый любимый сыночек умер… Господь забрал его душу к себе… Моему сыну нужно было молоко, он был совсем крошечным, лежал в колыбели, а грудь моя высохла, потому что в доме не было ни кусочка хлеба, нечего было есть!</w:t>
      </w:r>
    </w:p>
    <w:p>
      <w:pPr>
        <w:pStyle w:val="Normal"/>
        <w:spacing w:lineRule="auto" w:line="240" w:before="0" w:after="0"/>
        <w:rPr/>
      </w:pPr>
      <w:r>
        <w:rPr>
          <w:rFonts w:cs="Times New Roman" w:ascii="Times New Roman" w:hAnsi="Times New Roman"/>
          <w:sz w:val="24"/>
          <w:szCs w:val="24"/>
        </w:rPr>
        <w:t>ВЛАСТЬ (</w:t>
      </w:r>
      <w:r>
        <w:rPr>
          <w:rFonts w:cs="Times New Roman" w:ascii="Times New Roman" w:hAnsi="Times New Roman"/>
          <w:i/>
          <w:sz w:val="24"/>
          <w:szCs w:val="24"/>
        </w:rPr>
        <w:t>кричит</w:t>
      </w:r>
      <w:r>
        <w:rPr>
          <w:rFonts w:cs="Times New Roman" w:ascii="Times New Roman" w:hAnsi="Times New Roman"/>
          <w:sz w:val="24"/>
          <w:szCs w:val="24"/>
        </w:rPr>
        <w:t>). Не слушай её! Чернь всегда старается разжалобить нас своими слезами, просьбами, мольбами! Не слушай её, Крёс! Она всё лжёт, прикидываясь невинным созданием! Запомни, Крёс, тот, кто у власти. Должен быть требовательным к своим поданным! Даже жестоким, чтобы сохранить в стране порядок! Ну же. Крёс, прояви свою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w:t>
      </w:r>
      <w:r>
        <w:rPr>
          <w:rFonts w:cs="Times New Roman" w:ascii="Times New Roman" w:hAnsi="Times New Roman"/>
          <w:i/>
          <w:sz w:val="24"/>
          <w:szCs w:val="24"/>
        </w:rPr>
        <w:t>неуверенно, женщине</w:t>
      </w:r>
      <w:r>
        <w:rPr>
          <w:rFonts w:cs="Times New Roman" w:ascii="Times New Roman" w:hAnsi="Times New Roman"/>
          <w:sz w:val="24"/>
          <w:szCs w:val="24"/>
        </w:rPr>
        <w:t>). Но ты должна, обязана сдавать налог. Так делают все… Все, без ис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 О, сжальтесь надо мной, ваше величество! Ах, если вы когда-нибудь голодали, если бы вы знали, как больно на душе, когда ты не можешь накормить плачущих голодных детей, если бы вы могли понять сердце матери, у которой на руках умирает её любимый ребёнок, вы были бы милосердны… Сжальтесь надо мной и моими детьми, ваше величество! Именем матери вашей заклинаю, матери, которая родила вас и вскормила грудью своей – сжальтесь надо мной, сжальтесь, сжаль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w:t>
      </w:r>
      <w:r>
        <w:rPr>
          <w:rFonts w:cs="Times New Roman" w:ascii="Times New Roman" w:hAnsi="Times New Roman"/>
          <w:i/>
          <w:sz w:val="24"/>
          <w:szCs w:val="24"/>
        </w:rPr>
        <w:t>неуверенно</w:t>
      </w:r>
      <w:r>
        <w:rPr>
          <w:rFonts w:cs="Times New Roman" w:ascii="Times New Roman" w:hAnsi="Times New Roman"/>
          <w:sz w:val="24"/>
          <w:szCs w:val="24"/>
        </w:rPr>
        <w:t>). Что она говорит!.. Что она такое говорит? Посмотрите на неё… Её глаза мне кого-то напоминают… Где-то я видел её! Где?! Где я мог её видеть, где,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Тебе показалось, Крёс! Показалось, слышишь?! Ты видишь её в первый раз! Ну, вот тебе и первое испытание на прочность! Она наговорила кучу небылиц и ты поверишь ей? Отпустишь её с миром? Неужели эта ложь так похожа на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не могу… У меня в сердце что-то происходит… Я её знаю… Где я мог её 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Будь твёрд, Крёс. Тебя обманывают! У власти нужно быть твёр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Будь твёрд… Да, да, мне нужно быть твёрдым, нужно быть твёрдым, не давать себя обманывать…</w:t>
      </w:r>
    </w:p>
    <w:p>
      <w:pPr>
        <w:pStyle w:val="Normal"/>
        <w:spacing w:lineRule="auto" w:line="240" w:before="0" w:after="0"/>
        <w:rPr/>
      </w:pPr>
      <w:r>
        <w:rPr>
          <w:rFonts w:cs="Times New Roman" w:ascii="Times New Roman" w:hAnsi="Times New Roman"/>
          <w:sz w:val="24"/>
          <w:szCs w:val="24"/>
        </w:rPr>
        <w:t>ЖЕНЩИНА (</w:t>
      </w:r>
      <w:r>
        <w:rPr>
          <w:rFonts w:cs="Times New Roman" w:ascii="Times New Roman" w:hAnsi="Times New Roman"/>
          <w:i/>
          <w:sz w:val="24"/>
          <w:szCs w:val="24"/>
        </w:rPr>
        <w:t>рыдает</w:t>
      </w:r>
      <w:r>
        <w:rPr>
          <w:rFonts w:cs="Times New Roman" w:ascii="Times New Roman" w:hAnsi="Times New Roman"/>
          <w:sz w:val="24"/>
          <w:szCs w:val="24"/>
        </w:rPr>
        <w:t>). О, сжальтесь, сжальтесь над моими детьми, ваше величество! Умоляю вас, умоляю! Милосердия прошу, сострадания! Сжальтесь надо мной, сжальте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ует Крёсу ноги, рыдает. Крёс в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Ну что же ты, Крёс? Ну же, ну же, ну?! Ваше величество! Ну? Сделай, что подобает в таких случаях сделать человеку, который находится у власти, н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долго стоит, не двигаясь. Испуганно оглядывается на слуг и вдруг отталкивает женщину ногой и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ошла прочь, старая ведьма! Ты обязана заплатить налог! Пошла прочь! Ты не разжалобишь меня! Ты врёшь! Бросьте её в тюрьму! Немедленно! Прочь, грязная нищенка!</w:t>
      </w:r>
    </w:p>
    <w:p>
      <w:pPr>
        <w:pStyle w:val="Normal"/>
        <w:spacing w:lineRule="auto" w:line="240" w:before="0" w:after="0"/>
        <w:jc w:val="center"/>
        <w:rPr/>
      </w:pPr>
      <w:r>
        <w:rPr>
          <w:rFonts w:cs="Times New Roman" w:ascii="Times New Roman" w:hAnsi="Times New Roman"/>
          <w:i/>
          <w:sz w:val="24"/>
          <w:szCs w:val="24"/>
        </w:rPr>
        <w:t>Вспышка молн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ЖЕНЩИНА (</w:t>
      </w:r>
      <w:r>
        <w:rPr>
          <w:rFonts w:cs="Times New Roman" w:ascii="Times New Roman" w:hAnsi="Times New Roman"/>
          <w:i/>
          <w:sz w:val="24"/>
          <w:szCs w:val="24"/>
        </w:rPr>
        <w:t>поднялась с коленей, тихо</w:t>
      </w:r>
      <w:r>
        <w:rPr>
          <w:rFonts w:cs="Times New Roman" w:ascii="Times New Roman" w:hAnsi="Times New Roman"/>
          <w:sz w:val="24"/>
          <w:szCs w:val="24"/>
        </w:rPr>
        <w:t>). Будь ты проклят, мерзкий горбун! Будь проклят, чудовище! Будь проклят! Прокля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пышка молнии. Крёс начинает корчиться в судорогах. Сползает с трона на пол. Женщина исчезла. Власть и слуги хохочут, тычут в Крёса паль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w:t>
      </w:r>
      <w:r>
        <w:rPr>
          <w:rFonts w:cs="Times New Roman" w:ascii="Times New Roman" w:hAnsi="Times New Roman"/>
          <w:i/>
          <w:sz w:val="24"/>
          <w:szCs w:val="24"/>
        </w:rPr>
        <w:t>кричит</w:t>
      </w:r>
      <w:r>
        <w:rPr>
          <w:rFonts w:cs="Times New Roman" w:ascii="Times New Roman" w:hAnsi="Times New Roman"/>
          <w:sz w:val="24"/>
          <w:szCs w:val="24"/>
        </w:rPr>
        <w:t>). Вот он, видели, видели? И этот ничтожный горбун собирается открыть людям Великую Тайну Жизни! Да у него вместо сердца – камень! Стоило посадить его на трон и дать ему в руки власть – куда только подевались его доброта, жалость, сострадание! Он так кичился этим! Горбун, ты умело носил маску, вот и всё! И это ничтожество бахвалилось, что узнает Тайну! Да, да, как же, узнает! (</w:t>
      </w:r>
      <w:r>
        <w:rPr>
          <w:rFonts w:cs="Times New Roman" w:ascii="Times New Roman" w:hAnsi="Times New Roman"/>
          <w:i/>
          <w:sz w:val="24"/>
          <w:szCs w:val="24"/>
        </w:rPr>
        <w:t>Тихо</w:t>
      </w:r>
      <w:r>
        <w:rPr>
          <w:rFonts w:cs="Times New Roman" w:ascii="Times New Roman" w:hAnsi="Times New Roman"/>
          <w:sz w:val="24"/>
          <w:szCs w:val="24"/>
        </w:rPr>
        <w:t>.) Тебе никогда не узнать её, горбун, никогда, слышишь?!</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упал на пол, кричит</w:t>
      </w:r>
      <w:r>
        <w:rPr>
          <w:rFonts w:cs="Times New Roman" w:ascii="Times New Roman" w:hAnsi="Times New Roman"/>
          <w:sz w:val="24"/>
          <w:szCs w:val="24"/>
        </w:rPr>
        <w:t>). Я узнал, узнал тебя, узнал! Ложь, я узнал тебя!</w:t>
      </w:r>
    </w:p>
    <w:p>
      <w:pPr>
        <w:pStyle w:val="Normal"/>
        <w:spacing w:lineRule="auto" w:line="240" w:before="0" w:after="0"/>
        <w:rPr/>
      </w:pPr>
      <w:r>
        <w:rPr>
          <w:rFonts w:cs="Times New Roman" w:ascii="Times New Roman" w:hAnsi="Times New Roman"/>
          <w:sz w:val="24"/>
          <w:szCs w:val="24"/>
        </w:rPr>
        <w:t>ВЛАСТЬ (</w:t>
      </w:r>
      <w:r>
        <w:rPr>
          <w:rFonts w:cs="Times New Roman" w:ascii="Times New Roman" w:hAnsi="Times New Roman"/>
          <w:i/>
          <w:sz w:val="24"/>
          <w:szCs w:val="24"/>
        </w:rPr>
        <w:t>злобно</w:t>
      </w:r>
      <w:r>
        <w:rPr>
          <w:rFonts w:cs="Times New Roman" w:ascii="Times New Roman" w:hAnsi="Times New Roman"/>
          <w:sz w:val="24"/>
          <w:szCs w:val="24"/>
        </w:rPr>
        <w:t>). Ну и что толку? Знай горбун, что я ни Власть, я ни Ложь, я – Могильщиц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пышка молнии.</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сть сбросила с себя одежды и показалась в зловещем костюме Могильщ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огильщица, я узнал тебя! Могильщ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Ну и неси своё знание в подземелье, к крысам! Первый раз тебе удалось скрыться от их острых зубов, а теперь – не выйдет! К крысам его! В подземелье его!</w:t>
      </w:r>
    </w:p>
    <w:p>
      <w:pPr>
        <w:pStyle w:val="Normal"/>
        <w:spacing w:lineRule="auto" w:line="240" w:before="0" w:after="0"/>
        <w:jc w:val="center"/>
        <w:rPr/>
      </w:pPr>
      <w:r>
        <w:rPr>
          <w:rFonts w:cs="Times New Roman" w:ascii="Times New Roman" w:hAnsi="Times New Roman"/>
          <w:i/>
          <w:sz w:val="24"/>
          <w:szCs w:val="24"/>
        </w:rPr>
        <w:t>Вспышка молнии. Грохот. Темн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ЧЕТВЕР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Крёс лежит на камнях в подземелье. Очнулся, поднял голов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снова здесь… Что это со мной было? Как во сне… Да, да, вспоминаю… Трон… Власть… Слуги со странными именами… Потом эта женщина… Она плакала, обнимала мои ноги, умоляла сжалиться над ней… А я… Я оттолкнул её… Какой ужас! Я вспомнил её! Я вспомнил эту женщину! Это была Правда! Правда! Да, да, конечно, это была она! В первый раз, одурманенный Ложью, я прогнал её… И вот сейчас, когда она умоляла, чтобы я пожалел её детей, я оттолкнул её! Я ничтожество! Что со мной происходит? Неужели это не я, а кто-то другой прожил всю жизнь на помойке, питаясь отбросами со столов и заплесневелыми корками хлеба? Неужели это не мне, а кому-то другому постелью всегда была земля, а небо – одеялом?! Неужели это кто-то другой, а не я жалел бездомных собак, отогревал каждого замерзающего в снегу воробья?! Что со мной произошло?! Я никогда, никогда не смогу открыть людям Великую Тайн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А. Великую Тайну Жизни! Хи-хи-хи!.. Сейчас мы тебе покажем тайну, сейчас… Уж мы поточим зубы о твои кости… Попался наконец, мерзкий горб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рысы… Снова крысы… Как их много… Они идут на меня, идут… Прочь! Не трогайте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А. Даже у такого ничтожного горбуна кровь – слаще мёда! Самая вкусная кровь у человека! Хвастал, что у него есть сердце! Сейчас мы это проверим! Врал, наверное! Ведь его лучшая подруга – Ложь! Хих-хах-хих-хих! Прыгайте на него, впивайтесь зубами в тело, рвите мясо! Ш-ш-ш! Перегрызите горло! Пусть будет много крови! Быстрее! Ш-ш-ш-ш…</w:t>
      </w:r>
    </w:p>
    <w:p>
      <w:pPr>
        <w:pStyle w:val="Normal"/>
        <w:spacing w:lineRule="auto" w:line="240" w:before="0" w:after="0"/>
        <w:rPr/>
      </w:pPr>
      <w:r>
        <w:rPr>
          <w:rFonts w:cs="Times New Roman" w:ascii="Times New Roman" w:hAnsi="Times New Roman"/>
          <w:sz w:val="24"/>
          <w:szCs w:val="24"/>
        </w:rPr>
        <w:t>КРЁС. Крысы… Крысы… Крысы… (</w:t>
      </w:r>
      <w:r>
        <w:rPr>
          <w:rFonts w:cs="Times New Roman" w:ascii="Times New Roman" w:hAnsi="Times New Roman"/>
          <w:i/>
          <w:sz w:val="24"/>
          <w:szCs w:val="24"/>
        </w:rPr>
        <w:t>Отбивается от крыс</w:t>
      </w:r>
      <w:r>
        <w:rPr>
          <w:rFonts w:cs="Times New Roman" w:ascii="Times New Roman" w:hAnsi="Times New Roman"/>
          <w:sz w:val="24"/>
          <w:szCs w:val="24"/>
        </w:rPr>
        <w:t>.) Они загрызут меня… Птица Зорри… Птица Зорри… Быстрее! Птица Зорри, помоги мне!!!</w:t>
      </w:r>
    </w:p>
    <w:p>
      <w:pPr>
        <w:pStyle w:val="Normal"/>
        <w:spacing w:lineRule="auto" w:line="240" w:before="0" w:after="0"/>
        <w:jc w:val="center"/>
        <w:rPr/>
      </w:pPr>
      <w:r>
        <w:rPr>
          <w:rFonts w:cs="Times New Roman" w:ascii="Times New Roman" w:hAnsi="Times New Roman"/>
          <w:i/>
          <w:sz w:val="24"/>
          <w:szCs w:val="24"/>
        </w:rPr>
        <w:t>Взмахнул пером Птицы Зорри. Хрустальный звон, вспышка мол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н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лежит на земле. Над ним взмахивает крыльями Птица Зорри.</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плачет</w:t>
      </w:r>
      <w:r>
        <w:rPr>
          <w:rFonts w:cs="Times New Roman" w:ascii="Times New Roman" w:hAnsi="Times New Roman"/>
          <w:sz w:val="24"/>
          <w:szCs w:val="24"/>
        </w:rPr>
        <w:t>). Прости меня, Птица Зорри. Наверное, я так и не смогу узнать Великой Тайны Жизни… У меня обыкновенное сердце, я обыкновенный человек! Я злой, гадкий, жадный, лживый мальчишка! Ия ничего, ничего, ничего не могу с собой по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ЗОРРИ. Не плачь, Крёс… И не такие люди, как ты, не выдерживали этих испытаний… Теперь тебе предстоит последняя попытка. Иди, Крёс. Ты опять у входа в Лабиринт Жизни. Помни, что я больше не смогу тебе помочь. Полагайся на самого себя! Иди, Крёс! Прощай!</w:t>
      </w:r>
    </w:p>
    <w:p>
      <w:pPr>
        <w:pStyle w:val="Normal"/>
        <w:spacing w:lineRule="auto" w:line="240" w:before="0" w:after="0"/>
        <w:jc w:val="center"/>
        <w:rPr/>
      </w:pPr>
      <w:r>
        <w:rPr>
          <w:rFonts w:cs="Times New Roman" w:ascii="Times New Roman" w:hAnsi="Times New Roman"/>
          <w:i/>
          <w:sz w:val="24"/>
          <w:szCs w:val="24"/>
        </w:rPr>
        <w:t>Птица Зорри исчезае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поднимается</w:t>
      </w:r>
      <w:r>
        <w:rPr>
          <w:rFonts w:cs="Times New Roman" w:ascii="Times New Roman" w:hAnsi="Times New Roman"/>
          <w:sz w:val="24"/>
          <w:szCs w:val="24"/>
        </w:rPr>
        <w:t>). Последняя попытка… Нужно собраться с силами… Ну, иди, Крёс! Неужели ради счастья людей ты не сможешь пройти сквозь испытания?! Иди, Крёс, иди… Ты можешь спасти людей! Иди, Крё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ёс идёт к лабиринт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пышка молнии. Скалы раздвигаются. Перед Крёсом стоит Могильщиц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ОГИЛЬЩИЦА (</w:t>
      </w:r>
      <w:r>
        <w:rPr>
          <w:rFonts w:cs="Times New Roman" w:ascii="Times New Roman" w:hAnsi="Times New Roman"/>
          <w:i/>
          <w:sz w:val="24"/>
          <w:szCs w:val="24"/>
        </w:rPr>
        <w:t>с улыбкой</w:t>
      </w:r>
      <w:r>
        <w:rPr>
          <w:rFonts w:cs="Times New Roman" w:ascii="Times New Roman" w:hAnsi="Times New Roman"/>
          <w:sz w:val="24"/>
          <w:szCs w:val="24"/>
        </w:rPr>
        <w:t>). Ах, горбун, как ты мне надоел… До чего же ты неугомонный, горбун… Снова и снова лезешь на рожон… Очень хочется попасть в зубы крысам, да? И ради чего, скажи, ради чего?! Кому это надо, кому? Не понимаю тебя, горбун. Ну, хорошо, давай поговорим с тобой откровенно, без обиняков…</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кричит</w:t>
      </w:r>
      <w:r>
        <w:rPr>
          <w:rFonts w:cs="Times New Roman" w:ascii="Times New Roman" w:hAnsi="Times New Roman"/>
          <w:sz w:val="24"/>
          <w:szCs w:val="24"/>
        </w:rPr>
        <w:t>). Я узнал тебя! Можешь больше не притворяться Ложью или Властью! Я всё равно узнаю тебя! Ты – Могильщица!</w:t>
      </w:r>
    </w:p>
    <w:p>
      <w:pPr>
        <w:pStyle w:val="Normal"/>
        <w:spacing w:lineRule="auto" w:line="240" w:before="0" w:after="0"/>
        <w:rPr/>
      </w:pPr>
      <w:r>
        <w:rPr>
          <w:rFonts w:cs="Times New Roman" w:ascii="Times New Roman" w:hAnsi="Times New Roman"/>
          <w:sz w:val="24"/>
          <w:szCs w:val="24"/>
        </w:rPr>
        <w:t>МОГИЛЬЩИЦА. Ну и что? Что дальше-то? Узнал. Так узнал. Да я и не собиралась от тебя прятаться… Ещё чего! Просто решила тебя несколько раз испытать. Мне говорили, что люди, которые познали много бед, лишений – на чужое горе откликаются, как на своё. Мне говорили, что у тех, кто познал голод, холод, нищету – большое сердце. Вот я и решила проверить тебя, твоё Большое сердце. И вот – узнала. Даже скучно стало. Все-то вы одинаковы, горбун. Все, все, все. Что с большим сердцем, что с малень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Замолчи! Я не хочу больше слушать тебя! Ты не заманишь меня в свои липкие сети! Прочь с дороги! Пропусти меня в Лабиринт жизни! Я хочу узнать Великую Тайну!</w:t>
      </w:r>
    </w:p>
    <w:p>
      <w:pPr>
        <w:pStyle w:val="Normal"/>
        <w:spacing w:lineRule="auto" w:line="240" w:before="0" w:after="0"/>
        <w:rPr/>
      </w:pPr>
      <w:r>
        <w:rPr>
          <w:rFonts w:cs="Times New Roman" w:ascii="Times New Roman" w:hAnsi="Times New Roman"/>
          <w:sz w:val="24"/>
          <w:szCs w:val="24"/>
        </w:rPr>
        <w:t>МОГИЛЬЩИЦА (</w:t>
      </w:r>
      <w:r>
        <w:rPr>
          <w:rFonts w:cs="Times New Roman" w:ascii="Times New Roman" w:hAnsi="Times New Roman"/>
          <w:i/>
          <w:sz w:val="24"/>
          <w:szCs w:val="24"/>
        </w:rPr>
        <w:t>смеётся</w:t>
      </w:r>
      <w:r>
        <w:rPr>
          <w:rFonts w:cs="Times New Roman" w:ascii="Times New Roman" w:hAnsi="Times New Roman"/>
          <w:sz w:val="24"/>
          <w:szCs w:val="24"/>
        </w:rPr>
        <w:t>). Ай, ай, ай, насмешил! Какой ершистый, непоседливый, торопливый! Ну, будь по-твоему. Знай же, горбун, что Великая Тайна Жизни – в Смер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гильщица взмахнула рукой, раздвинулись скалы. </w:t>
      </w:r>
    </w:p>
    <w:p>
      <w:pPr>
        <w:pStyle w:val="Normal"/>
        <w:spacing w:lineRule="auto" w:line="240" w:before="0" w:after="0"/>
        <w:jc w:val="center"/>
        <w:rPr/>
      </w:pPr>
      <w:r>
        <w:rPr>
          <w:rFonts w:cs="Times New Roman" w:ascii="Times New Roman" w:hAnsi="Times New Roman"/>
          <w:i/>
          <w:sz w:val="24"/>
          <w:szCs w:val="24"/>
        </w:rPr>
        <w:t>Перед Крёсом множество стеклянных гробов, в которых лежат люд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да в смерти, горбун. Все вы, люди, боитесь смерти. Вы живёте, а сами только и думаете о том, чтобы продлить себе жизнь хотя бы на час больше отведенного вам судьбой времени… Видел ли ты, горбун. Хоть одного человека, который прошёл бы равнодушно мимо лекарств? Нет! Каждый старается накупить их целую гору, чтобы только на миг, на мгновение отдалить смерть… Смешно… Это очень смешно… Горбун, вы все дрожите за свою шкуру, вы все думаете только о собственном здоровье, только о личном благополучии и дост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правда, ты лжё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Ах, как я не люблю красивых фраз! Пустых и никчёмных… Наслушалась их вдоволь. Красивые слова всегда говорят над умершими, а при жизни – только брань, крики, насмешки, издевательства, ругань, побои… Итак, горбун, Тайна Жизни в Смерти. Смотри, горбун. Вот они лежат, умершие. Всех сравняла смерть… Вот бедняк, который всю жизнь гнул спину на полях богача. Недоедал, недопивал, недосыпал… Вчера он поехал в лес за дровами, чтобы жарко натопить свой дом и согреть семью… Но дерево, которое он рубил, упало и придавило его…  Сейчас бедняге ничего уже не нужно. Спит… А вот и его хозяин, богач, каких свет не видывал. Всю жизнь он только и делал, что веселился, пил, ел, танцевал… А вчера объелся сладкого и умер. Сейчас ему ни сладкое, ни горькое не требуется. Тоже спит… Всех сравняла смерть… Смотри, а это твои ровесники, горбун. Вот этот – утонул, этот – прыгнул с обрыва и убился, этот – умер от голода… Я сделала их счастливыми, твоих сверстников. Представляешь. Какая тяжёлая жизнь ожидала их впереди? Я избавила их от этого. Им спокойно здесь. Покой, какой здесь покой! Вот она – тайна. Горбун, ты узнал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Ты лжёшь, Могильщица! Великая Тайна Жизни не в Смерти! Человек живёт на земле не для того, чтобы умереть! Ты лжёшь, Могильщица! Уйди с дороги! Прочь!</w:t>
      </w:r>
    </w:p>
    <w:p>
      <w:pPr>
        <w:pStyle w:val="Normal"/>
        <w:spacing w:lineRule="auto" w:line="240" w:before="0" w:after="0"/>
        <w:rPr/>
      </w:pPr>
      <w:r>
        <w:rPr>
          <w:rFonts w:cs="Times New Roman" w:ascii="Times New Roman" w:hAnsi="Times New Roman"/>
          <w:sz w:val="24"/>
          <w:szCs w:val="24"/>
        </w:rPr>
        <w:t>МОГИЛЬЩИЦА (</w:t>
      </w:r>
      <w:r>
        <w:rPr>
          <w:rFonts w:cs="Times New Roman" w:ascii="Times New Roman" w:hAnsi="Times New Roman"/>
          <w:i/>
          <w:sz w:val="24"/>
          <w:szCs w:val="24"/>
        </w:rPr>
        <w:t>смеётся</w:t>
      </w:r>
      <w:r>
        <w:rPr>
          <w:rFonts w:cs="Times New Roman" w:ascii="Times New Roman" w:hAnsi="Times New Roman"/>
          <w:sz w:val="24"/>
          <w:szCs w:val="24"/>
        </w:rPr>
        <w:t>). Какой ты смешной… Да, ты прав. Тайна Жизни не в Смерти. Что, Крёс, ты хочешь узнать Тайну? Всё-таки, несмотря ни на что тебе хочется её узнать,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узнаю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Тот, кто знает Тайну, должен умереть, Крёс. Ты согласен отдать сво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Моя жизнь ничего н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Подумай хорошен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Я решил давно! Что нужно делать?</w:t>
      </w:r>
    </w:p>
    <w:p>
      <w:pPr>
        <w:pStyle w:val="Normal"/>
        <w:spacing w:lineRule="auto" w:line="240" w:before="0" w:after="0"/>
        <w:rPr/>
      </w:pPr>
      <w:r>
        <w:rPr>
          <w:rFonts w:cs="Times New Roman" w:ascii="Times New Roman" w:hAnsi="Times New Roman"/>
          <w:sz w:val="24"/>
          <w:szCs w:val="24"/>
        </w:rPr>
        <w:t>МОГИЛЬЩИЦА (</w:t>
      </w:r>
      <w:r>
        <w:rPr>
          <w:rFonts w:cs="Times New Roman" w:ascii="Times New Roman" w:hAnsi="Times New Roman"/>
          <w:i/>
          <w:sz w:val="24"/>
          <w:szCs w:val="24"/>
        </w:rPr>
        <w:t>тихо</w:t>
      </w:r>
      <w:r>
        <w:rPr>
          <w:rFonts w:cs="Times New Roman" w:ascii="Times New Roman" w:hAnsi="Times New Roman"/>
          <w:sz w:val="24"/>
          <w:szCs w:val="24"/>
        </w:rPr>
        <w:t>). Откуда только берутся такие герои… Чего они хотят?! Чего им не хватает?! Лезут и лезут в самое пекло, хотя знают наверняка, что погибнут! (</w:t>
      </w:r>
      <w:r>
        <w:rPr>
          <w:rFonts w:cs="Times New Roman" w:ascii="Times New Roman" w:hAnsi="Times New Roman"/>
          <w:i/>
          <w:sz w:val="24"/>
          <w:szCs w:val="24"/>
        </w:rPr>
        <w:t>Громко</w:t>
      </w:r>
      <w:r>
        <w:rPr>
          <w:rFonts w:cs="Times New Roman" w:ascii="Times New Roman" w:hAnsi="Times New Roman"/>
          <w:sz w:val="24"/>
          <w:szCs w:val="24"/>
        </w:rPr>
        <w:t>.) Итак, Крёс! Сейчас ты умрёшь. Подумай, Крёс, как умереть… Хочешь, я прикажу отрубить тебе голову? Это одно мгновение – и ты мёртв. Или, может быть, ты выпьешь яду? Выбирай любой, на твой вкус. Может быть, хочешь утонуть? Задохнуться в дыму пожара? Замёрзнуть в горах, превратившись в ледышку? Ну, выбирай скорее. Видишь, какую честь я тебе оказываю. Скорее, а то меня ждут другие люди. Смерть – это прекрасно. Ты сразу избавишься от всех ничтожных земных забот, тревог, дел! От таких смешных и глупых! Ты превращаешься в воздух и летишь к небесам… Летишь в вечность! Счастье, блаженство, радость, покой – вот что такое смерть… Ну, Крёс, ты не переду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не переду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Какую смерть ты выбир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Всё равно! Я хочу знать Великую Тайн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Сейчас ты узнаешь её…</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гильщица подходит к Крёсу. Берёт его голову в свои ладони, смотрит Крёсу в гла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пышка молнии. Темнота.</w:t>
      </w:r>
    </w:p>
    <w:p>
      <w:pPr>
        <w:pStyle w:val="Normal"/>
        <w:spacing w:lineRule="auto" w:line="240" w:before="0" w:after="0"/>
        <w:jc w:val="center"/>
        <w:rPr/>
      </w:pPr>
      <w:r>
        <w:rPr>
          <w:rFonts w:cs="Times New Roman" w:ascii="Times New Roman" w:hAnsi="Times New Roman"/>
          <w:i/>
          <w:sz w:val="24"/>
          <w:szCs w:val="24"/>
        </w:rPr>
        <w:t>Завывание вьюга, мерцание света. Мол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ШЕ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казочный сад. Пение райских птиц. ЛЮБОВЬ собирает цветы.</w:t>
      </w:r>
    </w:p>
    <w:p>
      <w:pPr>
        <w:pStyle w:val="Normal"/>
        <w:spacing w:lineRule="auto" w:line="240" w:before="0" w:after="0"/>
        <w:jc w:val="center"/>
        <w:rPr/>
      </w:pPr>
      <w:r>
        <w:rPr>
          <w:rFonts w:cs="Times New Roman" w:ascii="Times New Roman" w:hAnsi="Times New Roman"/>
          <w:i/>
          <w:sz w:val="24"/>
          <w:szCs w:val="24"/>
        </w:rPr>
        <w:t>Крёс лежит без движений на земле. Рядом с ним Могильщиц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Что тебе нужно, Могильщица? Долго ты ещё будешь держать меня взаперти? Зачем ты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Ты свободна, Любовь. Можешь отправляться на все четыре стороны. Он заплатил за твою свободу свое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рёс? Это он? Крё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росается к Крёсу, трясёт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роснись, Крёс! Встань,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Он мёртв. Напрасно старае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Нет, нет, нет! Не может быть! Крёс, пробу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ЩИЦА. О, как ненавижу я вас всех! Живите, как живётся, что вам ещё надо! Нет, ищут тайны, жизни свои кладут, и ради чего?! Ненавижу вас, ненавижу вас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рёс, дорогой мой мальчик! Неужели… Крёс, пробудись, встань! Ты не должен умирать, Крёс! Ты не можешь умереть! Крёс! Неужели даже мои силы, силы Любви не могут оживить его! Встань, Крёс! Вста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пышка молнии. Темно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мгновение возникает свет. Могильщица корчится в судорогах, стонет.</w:t>
      </w:r>
    </w:p>
    <w:p>
      <w:pPr>
        <w:pStyle w:val="Normal"/>
        <w:spacing w:lineRule="auto" w:line="240" w:before="0" w:after="0"/>
        <w:jc w:val="center"/>
        <w:rPr/>
      </w:pPr>
      <w:r>
        <w:rPr>
          <w:rFonts w:cs="Times New Roman" w:ascii="Times New Roman" w:hAnsi="Times New Roman"/>
          <w:i/>
          <w:sz w:val="24"/>
          <w:szCs w:val="24"/>
        </w:rPr>
        <w:t>Яркий свет. Крёс начинает медленно вставать. Лохмотья падают с его плеч. Это уже не тот горбун Крёс, которого мы знаем, этот Крёс – красивый, стройный молодой человек в праздничном наряде.</w:t>
      </w:r>
    </w:p>
    <w:p>
      <w:pPr>
        <w:pStyle w:val="Normal"/>
        <w:spacing w:lineRule="auto" w:line="240" w:before="0" w:after="0"/>
        <w:rPr/>
      </w:pPr>
      <w:r>
        <w:rPr>
          <w:rFonts w:cs="Times New Roman" w:ascii="Times New Roman" w:hAnsi="Times New Roman"/>
          <w:sz w:val="24"/>
          <w:szCs w:val="24"/>
        </w:rPr>
        <w:t>КРЁС. Как легко дышится… Что это случилось? Весна… Наступила весна… Неужели? Кончилась вьюга… Сколько цветов! Нигде никогда я не видел таких красивых, таких необычных цветов… Солнце, деревья, трава… Почему мне так легко дышится, почему я так быстро хожу? (</w:t>
      </w:r>
      <w:r>
        <w:rPr>
          <w:rFonts w:cs="Times New Roman" w:ascii="Times New Roman" w:hAnsi="Times New Roman"/>
          <w:i/>
          <w:sz w:val="24"/>
          <w:szCs w:val="24"/>
        </w:rPr>
        <w:t>Ощупывает спину, вскрикивает</w:t>
      </w:r>
      <w:r>
        <w:rPr>
          <w:rFonts w:cs="Times New Roman" w:ascii="Times New Roman" w:hAnsi="Times New Roman"/>
          <w:sz w:val="24"/>
          <w:szCs w:val="24"/>
        </w:rPr>
        <w:t>.) Горб! Мой безобразный горб! Он исчез!</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видел Любовь, утирающую слё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ы? Почему вы пл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Это слёзы радости, Кр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Кто вы? Я вас не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Я и есть Великая Тайна Жизни, Крёс. Догадайся, кто же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Твои руки похожи на крылья волшебной Птицы Зорри… Глаза – словно глаза Правды… А лицо… Твоё лицо напоминает мне ту женщину, которую я оттолкнул ногой… Да, да, да! Кто же ты, скажи мне, кто, кто,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Мы с тобой давние друзья, мой добрый Крёс. Я всегда жила в твоём сердце. Меня зовут – Любовь…</w:t>
      </w:r>
    </w:p>
    <w:p>
      <w:pPr>
        <w:pStyle w:val="Normal"/>
        <w:spacing w:lineRule="auto" w:line="240" w:before="0" w:after="0"/>
        <w:rPr/>
      </w:pPr>
      <w:r>
        <w:rPr>
          <w:rFonts w:cs="Times New Roman" w:ascii="Times New Roman" w:hAnsi="Times New Roman"/>
          <w:sz w:val="24"/>
          <w:szCs w:val="24"/>
        </w:rPr>
        <w:t>КРЁС. Любовь… Значит, Великая Тайна Жизни в Любви? В Любви смысл жизни человека?</w:t>
      </w:r>
    </w:p>
    <w:p>
      <w:pPr>
        <w:pStyle w:val="Normal"/>
        <w:spacing w:lineRule="auto" w:line="240" w:before="0" w:after="0"/>
        <w:rPr/>
      </w:pPr>
      <w:r>
        <w:rPr>
          <w:rFonts w:cs="Times New Roman" w:ascii="Times New Roman" w:hAnsi="Times New Roman"/>
          <w:sz w:val="24"/>
          <w:szCs w:val="24"/>
        </w:rPr>
        <w:t>ЛЮБОВЬ. Да, Крёс, правда. Ведь Любовь – никогда не купишь за деньги, за золото. Никакой властью нельзя приказать любить кого-нибудь. Любовь не может соседствовать с ложью. Любовь – правдива… У Любви в слугах нет Жадности, Самодовольства, Спеси, Лести, Лицемерия, Зависти! У неё вообще нет слуг! Только две подруги у Любви – Вера и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Прости меня, но… Я никогда в жизни никого не любил! И меня тоже – никто не лю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Неправда, Крёс. Сила твоей любви к людям разрушила власть Могильщицы над Лабиринтом Жизни. Сила моей любви к тебе оживила тебя! Вспомни, ведь ты всегда любил ласковое солнце, тёплый воздух, красивые цветы, добрый летний дождь, свежий ветер, ромашковое поле, чистую воду… У тебя, Крёс, Большое Сердц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ЁС. Нет, нет! Сердце у меня обыкновенное, малень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Доброе сердце не бывает маленьким. Так пусть же, Крёс, тебя никогда не покидает любовь к земле, птицам, деревьям, солнцу, небу… Запомни, Крёс: уйдёт любовь – начнёт хозяйничать Могильщица. Люби каждую минуту своей жизни, радуйся каждой букашке, каждой травинке на лугу, каждому лучику солнца, каждой капле дождя… А теперь – идём к людям. Путь свободен! Мы поведаем им, что счастье людей в любви и только в ней! Знай, Крёс, что заставить людей любить друг друга невозможно. Они сами должны понять, в чём их счастье… Нелегко нам будет, Крёс, объяснить это… Самое трудное – впереди. Идём, Крёс!</w:t>
      </w:r>
    </w:p>
    <w:p>
      <w:pPr>
        <w:pStyle w:val="Normal"/>
        <w:spacing w:lineRule="auto" w:line="240" w:before="0" w:after="0"/>
        <w:jc w:val="center"/>
        <w:rPr/>
      </w:pPr>
      <w:r>
        <w:rPr>
          <w:rFonts w:cs="Times New Roman" w:ascii="Times New Roman" w:hAnsi="Times New Roman"/>
          <w:i/>
          <w:sz w:val="24"/>
          <w:szCs w:val="24"/>
        </w:rPr>
        <w:t>Подул лёгкий ветерок, закачались цветы, громче запели птицы, светлее и ярче стали крас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КРЁС (</w:t>
      </w:r>
      <w:r>
        <w:rPr>
          <w:rFonts w:cs="Times New Roman" w:ascii="Times New Roman" w:hAnsi="Times New Roman"/>
          <w:i/>
          <w:sz w:val="24"/>
          <w:szCs w:val="24"/>
        </w:rPr>
        <w:t>поднял над головой розу</w:t>
      </w:r>
      <w:r>
        <w:rPr>
          <w:rFonts w:cs="Times New Roman" w:ascii="Times New Roman" w:hAnsi="Times New Roman"/>
          <w:sz w:val="24"/>
          <w:szCs w:val="24"/>
        </w:rPr>
        <w:t>). Мы идём к людям! Мы несём им Великую Тайну Жизни! Она в Любви! Люди! Мы идём к ва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овно ожили цветы в саду Любви, кружатся вокруг Крёса. Счастливый Крёс, узнавший Великую Тайну Жизни, смотрит вперед, всё выше и выше поднимая над головой розу. Рядом с ним – Любов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9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9:00Z</dcterms:created>
  <dc:creator>Пользователь</dc:creator>
  <dc:description/>
  <cp:keywords/>
  <dc:language>en-US</dc:language>
  <cp:lastModifiedBy>Днс</cp:lastModifiedBy>
  <dcterms:modified xsi:type="dcterms:W3CDTF">2019-04-13T05:47:00Z</dcterms:modified>
  <cp:revision>3</cp:revision>
  <dc:subject/>
  <dc:title/>
</cp:coreProperties>
</file>