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ндрей Григорьев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тка для кроликов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«Здание под снос» Входы и выходы опечатаны. Выбиты стёкла. Крошится шифер. На верхнем этаже мерцает лампочка. Клетчатый пол. Кухня.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Двое подростков: девочка и мальчик, у обоих вдумчивые серьёзные «лица» накрытые капюшонами. Подростки непрерывно что-то тискают, катают в ладошах. Упаковывают.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Город – чудовище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икит, загораживаешь. Я сосредоточиться не могу. Тень твоя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 xml:space="preserve">(рассержено отворачивается) </w:t>
      </w:r>
      <w:r>
        <w:rPr>
          <w:sz w:val="24"/>
          <w:szCs w:val="24"/>
        </w:rPr>
        <w:t xml:space="preserve">Много там ещё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</w:t>
      </w:r>
      <w:r>
        <w:rPr>
          <w:i/>
          <w:sz w:val="24"/>
          <w:szCs w:val="24"/>
        </w:rPr>
        <w:t>(зевает)</w:t>
      </w:r>
      <w:r>
        <w:rPr>
          <w:sz w:val="24"/>
          <w:szCs w:val="24"/>
        </w:rPr>
        <w:t xml:space="preserve"> Половина осталась. Давай – помоги мне. Чё я одна-то всё?  </w:t>
      </w:r>
    </w:p>
    <w:p>
      <w:pPr>
        <w:pStyle w:val="Style16"/>
        <w:ind w:left="-720" w:right="-185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ИКИТА. Устал я. </w:t>
      </w:r>
      <w:r>
        <w:rPr>
          <w:i/>
          <w:sz w:val="24"/>
          <w:szCs w:val="24"/>
        </w:rPr>
        <w:t xml:space="preserve">(откидывается назад, закуривает)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</w:t>
      </w:r>
      <w:r>
        <w:rPr>
          <w:i/>
          <w:sz w:val="24"/>
          <w:szCs w:val="24"/>
        </w:rPr>
        <w:t>(кашляет)</w:t>
      </w:r>
      <w:r>
        <w:rPr>
          <w:sz w:val="24"/>
          <w:szCs w:val="24"/>
        </w:rPr>
        <w:t xml:space="preserve"> В форточку кури. </w:t>
      </w:r>
      <w:r>
        <w:rPr>
          <w:i/>
          <w:sz w:val="24"/>
          <w:szCs w:val="24"/>
        </w:rPr>
        <w:t>(затыкает нос)</w:t>
      </w:r>
      <w:r>
        <w:rPr>
          <w:sz w:val="24"/>
          <w:szCs w:val="24"/>
        </w:rPr>
        <w:t xml:space="preserve"> Вонючка!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Я ща сдохну уже от тебя. Честное слово, бесит уже! </w:t>
      </w:r>
      <w:r>
        <w:rPr>
          <w:i/>
          <w:sz w:val="24"/>
          <w:szCs w:val="24"/>
        </w:rPr>
        <w:t>(открывает окно, курит в форточку)</w:t>
      </w:r>
      <w:r>
        <w:rPr>
          <w:sz w:val="24"/>
          <w:szCs w:val="24"/>
        </w:rPr>
        <w:t xml:space="preserve"> Город - чудовище! Калеки на паперти! Одноногие богачи. Пытливые детские мордочки – школьники. Кости-неваляшки пляшут по болотам. А у меня. Апчхи!! Насморк у меня от всего этого. Неваляшки костлявые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Плакса ты! Фасуй - давай! Чё я одна-то всё? Фасуй тоже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а ты. Не понимаешь ты. Город – чудовище! Калеки на паперти. Школьники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кит, ты фасуй - давай! Хорош умничать уже. Достал!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Ведро воняет под раковиной. Херово мне, сблюю щас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АЛИСА. Никит..</w:t>
      </w:r>
      <w:r>
        <w:rPr>
          <w:i/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Чё Никит? Я жопу рву на десяти работах, профессиях бля, а ты листовки расклеить пойти не можешь. Всё отговорки ищешь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Да ладно тебе. Знаешь, что я..?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Знаю.. Заткнись.. </w:t>
      </w:r>
      <w:r>
        <w:rPr>
          <w:i/>
          <w:sz w:val="24"/>
          <w:szCs w:val="24"/>
        </w:rPr>
        <w:t>(пауза)</w:t>
      </w:r>
      <w:r>
        <w:rPr>
          <w:sz w:val="24"/>
          <w:szCs w:val="24"/>
        </w:rPr>
        <w:t xml:space="preserve"> Ничё, скоро денежек подкопим, смоемся отсюда. Не хнычь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Пшёл ты!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енежек подкопим, смоемся отсюда и всё будет.. будет супер – офигенно, аг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Да.. </w:t>
      </w:r>
      <w:r>
        <w:rPr>
          <w:i/>
          <w:sz w:val="24"/>
          <w:szCs w:val="24"/>
        </w:rPr>
        <w:t xml:space="preserve">(кивает)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Ведёрко под раковиной воняет. Тут даже мухи мёртвые.. лапками дрыгают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Где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К стеклу прилипли. Вот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Это им дует потому что. Сквозняк, вот и дрыгают. Окно закрой, не будут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Неваляшки костлявые. Чего они ножками-то дрыгают? Страшно так сразу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Сквозняк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Скво – что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Зняк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Ха-ха.. Прикольное слово. Сама, да, придумал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Докуривай. По ногам дует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Он их ногтем давил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Кого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Который до нас тут жил. Ногтем их по стеклу мазал, паскуда! Я помню тоже, ёлку мёртвую понёс на мусорку, после нового года сразу. Справили, посидели. Мама на помойку сказала. Я варежки, чтобы иголки не больно. За макушку взял, тащу так, на свалку чтоб. Несу её. А там. Там представляешь? Там ёлки мёртвые. Стоят себе, глупые, иголками сыпется с них. А мою приткнуть даже некуда.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И чё ты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Я их кремировал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Кого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Ёлочек. Я кремировал их. Костёр аж до третьего этажа. Если с тобой вдруг чё, ты не переживай, я следы замету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Подожжешь меня что ли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Под настроение. Видно будет. Ты не волнуйся главно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АЛИСА. Да пошёл ты, знаешь куда? Я тебя так потом. Да я. Я, если надо, на том свете тебя даже выцыплю за такое.</w:t>
      </w:r>
    </w:p>
    <w:p>
      <w:pPr>
        <w:pStyle w:val="Style16"/>
        <w:ind w:left="-720" w:right="-185" w:hanging="0"/>
        <w:jc w:val="both"/>
        <w:rPr/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ИКИТА. У-у. Холодрыга какая. Пальцы аж костенеют. </w:t>
      </w:r>
      <w:r>
        <w:rPr>
          <w:i/>
          <w:sz w:val="24"/>
          <w:szCs w:val="24"/>
        </w:rPr>
        <w:t>(кутается в клетчатое одеяло)</w:t>
      </w:r>
      <w:r>
        <w:rPr>
          <w:sz w:val="24"/>
          <w:szCs w:val="24"/>
        </w:rPr>
        <w:t xml:space="preserve"> Вся квартира вареньем запачкана. Чё это, бля, за символ детства? Я ща сдохну уже. Может дунем по чуть-чуть?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ельзя. Не наше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Жалко тебе, да? Давай по чуть-чуть? Разбодяжем, всё равно не узнает никто, если отсыпать немного. А-то у меня всё тело уже ноет от скуки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Блин, столько его. До утра, будем возиться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а. </w:t>
      </w:r>
      <w:r>
        <w:rPr>
          <w:i/>
          <w:sz w:val="24"/>
          <w:szCs w:val="24"/>
        </w:rPr>
        <w:t>(облизывается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кит, губы у тебя в чём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Где? </w:t>
      </w:r>
      <w:r>
        <w:rPr>
          <w:i/>
          <w:sz w:val="24"/>
          <w:szCs w:val="24"/>
        </w:rPr>
        <w:t xml:space="preserve">(трогает губы) </w:t>
      </w:r>
      <w:r>
        <w:rPr>
          <w:sz w:val="24"/>
          <w:szCs w:val="24"/>
        </w:rPr>
        <w:t xml:space="preserve">Губы?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Ты употребил уже? Употребил что ли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Йя?? Ннет! С чего ты взяла?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га, нет, я типа дура такая, не вижу. Ноздри напудрены! Ты чё бля слоник, товар чужой нюхаешь. Не наше же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 xml:space="preserve">(шмыгает) </w:t>
      </w:r>
      <w:r>
        <w:rPr>
          <w:sz w:val="24"/>
          <w:szCs w:val="24"/>
        </w:rPr>
        <w:t xml:space="preserve">Это насморк. Сопли у меня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Если ты употребил, то дальше я сама. Одна фасовать буду. Это ты специально, да, так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а, ладно тебе. Чего ты цепляешься ко мне всё время. Что я опять не так сделал?  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Если ты употребил, то мне самой дальше придётся. Я ведь просила. Просила не нюхать. 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Я.. я нечаянно. Я случайно. Получилось так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Всё, спать иди. Дальше я сама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Не хочу я спать. Я помогать тебе хочу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Конечно, как ты теперь уснёшь? Снюхал столько, паразит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Да ладно, ничё ведь такого не буде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Я ведь просила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Какая ты жадная стала. Хорошо у меня котёнок косолапый. Где он? А.. вот он. Вот он маленький мой. Мурлычет карапуз. Его когда выстираешь, у него шерсть сразу дыбом. А ты.. Ты мыло ему по глазам. Он теперь моргает весь из-за тебя. Не любишь ты Плаксика моего. </w:t>
      </w:r>
      <w:r>
        <w:rPr>
          <w:i/>
          <w:sz w:val="24"/>
          <w:szCs w:val="24"/>
        </w:rPr>
        <w:t>(гладит котёнка)</w:t>
      </w:r>
      <w:r>
        <w:rPr>
          <w:sz w:val="24"/>
          <w:szCs w:val="24"/>
        </w:rPr>
        <w:t xml:space="preserve"> Ему кофточку связать надо, а то чё он голышом по квартире. Алис, мы же кофточку свяжем ему, да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кит, тебе продрыхнуть надо. Иди спать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Ведро так воняет под раковиной, а ты не чувствуешь даже. Бесчувственная ты! Я жопу рву на десяти работах, профессиях, а ты листовки не можешь пойти расклеить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икит, когда это было? Ты уже четыре месяца на мои деньги. Наркоман ты чёртов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Смотри, как он дрожит. Сдохнет щас из-за тебя. Ты назло? Назло мыло ему по глазам? Дай ему тёплое что-то. Тёплое дай. Только и знаешь, чтоб фасовать. Чтобы дохли все вокруг. Деньга-Любка ты! </w:t>
      </w:r>
      <w:r>
        <w:rPr>
          <w:i/>
          <w:sz w:val="24"/>
          <w:szCs w:val="24"/>
        </w:rPr>
        <w:t>(укутывает котёнка в шарф)</w:t>
      </w:r>
      <w:r>
        <w:rPr>
          <w:sz w:val="24"/>
          <w:szCs w:val="24"/>
        </w:rPr>
        <w:t xml:space="preserve">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икит.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Тсс.. Спит. Уснул. </w:t>
      </w:r>
      <w:r>
        <w:rPr>
          <w:i/>
          <w:sz w:val="24"/>
          <w:szCs w:val="24"/>
        </w:rPr>
        <w:t xml:space="preserve">(ходит на цыпочках) </w:t>
      </w:r>
      <w:r>
        <w:rPr>
          <w:sz w:val="24"/>
          <w:szCs w:val="24"/>
        </w:rPr>
        <w:t xml:space="preserve">Давай по чуть-чуть, а? Давай дунем!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Тебе хватит. Ты итак, того уже! Невменяемый стал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Чё ты цепляешься ко мне? Отдавай мне мою половину. Мою половину, отдавай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</w:t>
      </w:r>
      <w:r>
        <w:rPr>
          <w:i/>
          <w:sz w:val="24"/>
          <w:szCs w:val="24"/>
        </w:rPr>
        <w:t>(толкает Никиту)</w:t>
      </w:r>
      <w:r>
        <w:rPr>
          <w:sz w:val="24"/>
          <w:szCs w:val="24"/>
        </w:rPr>
        <w:t xml:space="preserve"> Нне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Воот. Вот ты какая, деньга-Любка! Хочешь, чтобы умерли все, а для меня жалко тебе, д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Да, жалко. Тебя мне жалко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Это ты алчная потому что. Отдавай мою половину, я в унитаз пойду смою, утоплю. Моё. Чё хочу – то и делаю. В туалет утоплю, пойду. Моё.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Делай чего хочешь. </w:t>
      </w:r>
      <w:r>
        <w:rPr>
          <w:i/>
          <w:sz w:val="24"/>
          <w:szCs w:val="24"/>
        </w:rPr>
        <w:t>(садится на подоконник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>(снюхивает)</w:t>
      </w:r>
      <w:r>
        <w:rPr>
          <w:sz w:val="24"/>
          <w:szCs w:val="24"/>
        </w:rPr>
        <w:t xml:space="preserve"> Давай тоже. Прикольно сразу станет. Давай, 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е буду я. Не хочу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Жмотишь, да? Экономишь всё кому-то? Котёнка не трожь моего! Он из-за тебя психованный весь стал. Ты мыло ему в глаза, чтоб он ослеп, хотела. Моргает теперь. Плаксика не обижай! Вот пойду, в унитаз сейчас утоплю всё. </w:t>
      </w:r>
      <w:r>
        <w:rPr>
          <w:i/>
          <w:sz w:val="24"/>
          <w:szCs w:val="24"/>
        </w:rPr>
        <w:t>(задумывается)</w:t>
      </w:r>
      <w:r>
        <w:rPr>
          <w:sz w:val="24"/>
          <w:szCs w:val="24"/>
        </w:rPr>
        <w:t xml:space="preserve"> Чего ты мне тогда? Что сделаешь? Мыло мне, да? Никого не жалко тебе. Быдло! У тебя мечта: Бэха семёрка и барсетка полная семечек. Быдло..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</w:t>
      </w:r>
      <w:r>
        <w:rPr>
          <w:i/>
          <w:sz w:val="24"/>
          <w:szCs w:val="24"/>
        </w:rPr>
        <w:t xml:space="preserve">(смотрит в окно) </w:t>
      </w:r>
      <w:r>
        <w:rPr>
          <w:sz w:val="24"/>
          <w:szCs w:val="24"/>
        </w:rPr>
        <w:t xml:space="preserve">Ты прикинь, тополь в колготках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Да ладно. Где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Да, вон погляди, видишь?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а, ты гонишь? Где? </w:t>
      </w:r>
      <w:r>
        <w:rPr>
          <w:i/>
          <w:sz w:val="24"/>
          <w:szCs w:val="24"/>
        </w:rPr>
        <w:t xml:space="preserve">(смотрит в окно) </w:t>
      </w:r>
      <w:r>
        <w:rPr>
          <w:sz w:val="24"/>
          <w:szCs w:val="24"/>
        </w:rPr>
        <w:t xml:space="preserve">Ага, точно, тополь в колготках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Так одета. Ы-ы.. На мать твою похожа. Так это она и есть походу. Никит, там мамка твоя ходит, прикинь? Мамка твоя, улитка, ходи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Чокнулась что ли? Не она это. Чё это она будет тут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га, не она. Она-она.. Снег ещё так, а она ходит, пасёт как будто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Кого пасёт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ас и пасёт. Тебя забрать хоче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Нашла, да, нас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Сердце материнское чует. Она космонавтка ведь, да, у тебя? Смотри-ка ты, в сугроб зарывается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Да, говорю тебе, не она это. Не она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кем у тебя мать? На заводе, да, где-то? Как там говорится: маленькое счастье, домик с трубой, черепичная крыша. А достойны ли они того? Даже этого. Даже маленького счастья. Пустышки. Пустые люди. Ходят, суетятся, рукава по локоть в грязи, колупаются.. женщины. Она сдохнуть походу решила. Смотри-ка, в сугроб себя зарывает. Слоник, бля! А ты тоже, да, в мать весь, да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Говорю тебе, не она это. Показалось тебе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ты, типа, стесняешься её, да? Поэтому признаться боишься? Стесняешься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Ничё я не стесняюсь. Мне пофигу вообще.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чё, давай её к нам? К нам пустим? Давай приколемся, чаем её напоим. Я вежливо с ней. Вежливо буду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Это не она. </w:t>
      </w:r>
      <w:r>
        <w:rPr>
          <w:i/>
          <w:sz w:val="24"/>
          <w:szCs w:val="24"/>
        </w:rPr>
        <w:t>(задёргивает шторку)</w:t>
      </w:r>
      <w:r>
        <w:rPr>
          <w:sz w:val="24"/>
          <w:szCs w:val="24"/>
        </w:rPr>
        <w:t xml:space="preserve"> Город – чудовище! Кости неваляшки – пляшут по болотам. Калеки на паперти. Грязь.. 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АЛИСА. Да, ладно, Никит, какая бы не была, мать ведь всё-таки. Чё такого-то, давай пустим? За что ты на неё? За что дуешься? Она гулять тебя, 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и? Типа, сижу дома, домашку делаю. Мама сердитая, папа алкоголик, а я космонавтом хочу. Давай пустим? Если бесить начнёт, мы обратно её. </w:t>
      </w:r>
      <w:r>
        <w:rPr>
          <w:i/>
          <w:sz w:val="24"/>
          <w:szCs w:val="24"/>
        </w:rPr>
        <w:t>(пауза)</w:t>
      </w:r>
      <w:r>
        <w:rPr>
          <w:sz w:val="24"/>
          <w:szCs w:val="24"/>
        </w:rPr>
        <w:t xml:space="preserve"> Чё, пустим ведь? Я открываю? Она фасовать нам поможет. А мы накурим её за это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Самим мало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Да, ладно не жмоться, мамка ведь твоя. Две плюшки всего. Не убудет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Давай не надо, а? </w:t>
      </w:r>
      <w:r>
        <w:rPr>
          <w:i/>
          <w:sz w:val="24"/>
          <w:szCs w:val="24"/>
        </w:rPr>
        <w:t xml:space="preserve">(пауза) </w:t>
      </w:r>
      <w:r>
        <w:rPr>
          <w:sz w:val="24"/>
          <w:szCs w:val="24"/>
        </w:rPr>
        <w:t xml:space="preserve">Какая ты вредная, что мы ей скажем?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Всю правду про тебя скажу. Про то, что от ментов ты шкеришься. Про то, что в заложницах меня держишь, не отпускаешь. И про то, как разбогатеть хочешь. Ты бы ведь хотел разбогатеть? Хотел бы, д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Деньги – грязь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Ха-ха.. Да, ладно, ты просто почку свою зажидил. Так бы мы в Марокко или Будапеште. Да, куда бы угодно. Ты просто почку свою зажидил. Сё равно ты раньше сдохнешь. А почку... Блин, где носки мои? А почку зажидил. А так бы жизнь мальчику спас. Теперь мёртвый мальчик. Тебе, кстати, он снится? Совесть мучает тебя? Сны тебе снятся про мёртвых мальчиков? Снятся же?  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А. Вот и надо было свою почку продать. Мою-то чё сразу?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чё если мы так, по-домашнему? Ничё же такого? Или мне платье может с кружевами? Как ты думаешь? Ты не подумай. Я просто мамке твоей понравиться, хочу. Ты что ли нервничаешь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>(отколупывает краску)</w:t>
      </w:r>
      <w:r>
        <w:rPr>
          <w:sz w:val="24"/>
          <w:szCs w:val="24"/>
        </w:rPr>
        <w:t xml:space="preserve"> Ннет. С чего ты взяла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АЛИСА. А руки дрожат? Психуешь ты, ч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и? Во, коза я, д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А ничего приводи. Пусть посмотрит, какой срачь у нас. Тебе же самой первее стыдно стане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Мы прибираться будем. </w:t>
      </w:r>
      <w:r>
        <w:rPr>
          <w:i/>
          <w:sz w:val="24"/>
          <w:szCs w:val="24"/>
        </w:rPr>
        <w:t>(шнурует кеды)</w:t>
      </w:r>
      <w:r>
        <w:rPr>
          <w:sz w:val="24"/>
          <w:szCs w:val="24"/>
        </w:rPr>
        <w:t xml:space="preserve"> А давай, кто твою мать вытерпит дольше, тому и приз! Давай, 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Приз? Какой ещё приз?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е знаю. Какой-нибудь. Ну, пусть я тебе куртку из «Адидаса» украду, если хочешь? На куртку давай спорить? Только, если ты проиграешь. Если ты.. Если ты.. То ты. Ты должен будешь. Должен будешь пойти в больничку и почку свою подарить кому-нибудь. Согласен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Ты чё, больная что ли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Я хочу, чтобы ты донором стал. Чтоб ты почку свою без денег. За так, чтобы подарил кому-нибудь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Кому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В больничку. Там много кому надо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И чё, я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у, ты придёшь, такой мол, я такой - представишься. Нате почку мою. Вам, типа, нужнее. И всё такое. Согласен, нет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Ты идиотка. </w:t>
      </w:r>
      <w:r>
        <w:rPr>
          <w:i/>
          <w:sz w:val="24"/>
          <w:szCs w:val="24"/>
        </w:rPr>
        <w:t xml:space="preserve">(пауза) </w:t>
      </w:r>
      <w:r>
        <w:rPr>
          <w:sz w:val="24"/>
          <w:szCs w:val="24"/>
        </w:rPr>
        <w:t xml:space="preserve">Я согласен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АЛИСА. Тогда я пойду открывать, пока она там не того! Не сдохла! Только ты не подмазывайся, ведём себя -  всё как обычно, хорошо?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А какой я обычно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у, такой - угрюмый немного. В себе весь такой. Или, правильно сказать, не в себе весь такой. Я-то уж привыкла, поэтому для меня ты за нормального сойдёшь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У тя мечта: Бэха семёрка и барсетка полная семечек. Быдло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у тя подгузник с водяным пистолетом. </w:t>
      </w:r>
      <w:r>
        <w:rPr>
          <w:i/>
          <w:sz w:val="24"/>
          <w:szCs w:val="24"/>
        </w:rPr>
        <w:t>(уходит)</w:t>
      </w:r>
      <w:r>
        <w:rPr>
          <w:sz w:val="24"/>
          <w:szCs w:val="24"/>
        </w:rPr>
        <w:t xml:space="preserve">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>(себе)</w:t>
      </w:r>
      <w:r>
        <w:rPr>
          <w:sz w:val="24"/>
          <w:szCs w:val="24"/>
        </w:rPr>
        <w:t xml:space="preserve"> Чё делать то? </w:t>
      </w:r>
      <w:r>
        <w:rPr>
          <w:i/>
          <w:sz w:val="24"/>
          <w:szCs w:val="24"/>
        </w:rPr>
        <w:t>(грызёт ногти)</w:t>
      </w:r>
      <w:r>
        <w:rPr>
          <w:sz w:val="24"/>
          <w:szCs w:val="24"/>
        </w:rPr>
        <w:t xml:space="preserve"> Не хочу я её, чтобы она приходила. Как она нас выследила? Что делать? Подгузник, да, у меня? Сами вы все подгузник. </w:t>
      </w:r>
      <w:r>
        <w:rPr>
          <w:i/>
          <w:sz w:val="24"/>
          <w:szCs w:val="24"/>
        </w:rPr>
        <w:t>(нервно ходит из стороны в сторону)</w:t>
      </w:r>
      <w:r>
        <w:rPr>
          <w:sz w:val="24"/>
          <w:szCs w:val="24"/>
        </w:rPr>
        <w:t xml:space="preserve"> Город-чудовище! Калеки на паперти! Одноногие богачи! Школьники! Быдло! Костлявые неваляшки! Тополь в колготках! </w:t>
      </w:r>
      <w:r>
        <w:rPr>
          <w:i/>
          <w:sz w:val="24"/>
          <w:szCs w:val="24"/>
        </w:rPr>
        <w:t xml:space="preserve">(снюхивает, уходит) 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Алиса спускается на улицу, выкапывает из сугроба женщину. Берёт её под локти, заводит в квартиру. Женщина сопротивляется, но всё-таки соглашается ненадолго зайти.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Зачем? Не надо было. Неудобно же. Неудобно как-то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еудобно?! Вы так продрогли, сейчас я вас разотру. Снимайте одежду. Что вы, как не родная? По сыну-то, соскучились? Скучали, небось?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У меня кулёчек на лесенках. </w:t>
      </w:r>
      <w:r>
        <w:rPr>
          <w:i/>
          <w:sz w:val="24"/>
          <w:szCs w:val="24"/>
        </w:rPr>
        <w:t xml:space="preserve">(раздевается) </w:t>
      </w:r>
      <w:r>
        <w:rPr>
          <w:sz w:val="24"/>
          <w:szCs w:val="24"/>
        </w:rPr>
        <w:t xml:space="preserve">Там кушать было. На лесенках остался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Сейчас-сейчас, сидите, я принесу. </w:t>
      </w:r>
      <w:r>
        <w:rPr>
          <w:i/>
          <w:sz w:val="24"/>
          <w:szCs w:val="24"/>
        </w:rPr>
        <w:t>(приносит)</w:t>
      </w:r>
      <w:r>
        <w:rPr>
          <w:sz w:val="24"/>
          <w:szCs w:val="24"/>
        </w:rPr>
        <w:t xml:space="preserve"> Мм.. Макдональдс? </w:t>
      </w:r>
      <w:r>
        <w:rPr>
          <w:i/>
          <w:sz w:val="24"/>
          <w:szCs w:val="24"/>
        </w:rPr>
        <w:t>(достаёт женщине надкусанный гамбургер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Это меня в кулинарии добрые люди угостили. </w:t>
      </w:r>
      <w:r>
        <w:rPr>
          <w:i/>
          <w:sz w:val="24"/>
          <w:szCs w:val="24"/>
        </w:rPr>
        <w:t>(достаёт из кармана  фунфурик, делает глоток)</w:t>
      </w:r>
      <w:r>
        <w:rPr>
          <w:sz w:val="24"/>
          <w:szCs w:val="24"/>
        </w:rPr>
        <w:t xml:space="preserve"> Боярышник. </w:t>
      </w:r>
      <w:r>
        <w:rPr>
          <w:i/>
          <w:sz w:val="24"/>
          <w:szCs w:val="24"/>
        </w:rPr>
        <w:t>(морщится)</w:t>
      </w:r>
      <w:r>
        <w:rPr>
          <w:sz w:val="24"/>
          <w:szCs w:val="24"/>
        </w:rPr>
        <w:t xml:space="preserve"> Для свёртываемости крови полезно, будешь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е. Я не. Спасибо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Брезгуешь? Аптечный. Из аптеки дали по рецептуре. Сейчас ведь грипп свиной. А боярышник это противоядие. </w:t>
      </w:r>
      <w:r>
        <w:rPr>
          <w:i/>
          <w:sz w:val="24"/>
          <w:szCs w:val="24"/>
        </w:rPr>
        <w:t xml:space="preserve">(закручивает крышку) </w:t>
      </w:r>
      <w:r>
        <w:rPr>
          <w:sz w:val="24"/>
          <w:szCs w:val="24"/>
        </w:rPr>
        <w:t xml:space="preserve">Всё, тошнит уже от противоядия. Будешь вакцинироваться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Вы пейте. Не стесняйте себя ни в чём. Чаю может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</w:t>
      </w:r>
      <w:r>
        <w:rPr>
          <w:i/>
          <w:sz w:val="24"/>
          <w:szCs w:val="24"/>
        </w:rPr>
        <w:t>(достаёт железную кружку из кармана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Своя, да, у вас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А чего у тебя косички так туго? Болеешь что ли? Болеешь чем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Дрэды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Каак? Симптом так называется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Это причёска такая, африканская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Энцефалит что ли?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Да нет же, причёска такая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Молодёжь щас хлипкая, чем только не болеют. Это не заразно хоть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Ч.. Чего? Да, про что вы вообще? Э.. это четыре тысячи стои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Всё-всё, не ругайся. Шучу я! Пошутила. </w:t>
      </w:r>
      <w:r>
        <w:rPr>
          <w:i/>
          <w:sz w:val="24"/>
          <w:szCs w:val="24"/>
        </w:rPr>
        <w:t xml:space="preserve">(улыбается беззубым ртом) </w:t>
      </w:r>
      <w:r>
        <w:rPr>
          <w:sz w:val="24"/>
          <w:szCs w:val="24"/>
        </w:rPr>
        <w:t xml:space="preserve">Не совсем же я  отсталая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с зубами у вас? С зубами что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</w:t>
      </w:r>
      <w:r>
        <w:rPr>
          <w:i/>
          <w:sz w:val="24"/>
          <w:szCs w:val="24"/>
        </w:rPr>
        <w:t>(смущённо прикрывается ладошкой)</w:t>
      </w:r>
      <w:r>
        <w:rPr>
          <w:sz w:val="24"/>
          <w:szCs w:val="24"/>
        </w:rPr>
        <w:t xml:space="preserve"> К.. Карие-с.. </w:t>
      </w:r>
      <w:r>
        <w:rPr>
          <w:i/>
          <w:sz w:val="24"/>
          <w:szCs w:val="24"/>
        </w:rPr>
        <w:t xml:space="preserve">(кивает)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 я думала молочный.. Типа на коренные когда меняется. Ы.. 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 смеются.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М-да.. Так вот и живём. </w:t>
      </w:r>
      <w:r>
        <w:rPr>
          <w:i/>
          <w:sz w:val="24"/>
          <w:szCs w:val="24"/>
        </w:rPr>
        <w:t>(дрыгает ножками)</w:t>
      </w:r>
      <w:r>
        <w:rPr>
          <w:sz w:val="24"/>
          <w:szCs w:val="24"/>
        </w:rPr>
        <w:t xml:space="preserve"> Э-эх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чего, прорвёмся. Да вы не расстраивайтесь. Дайте я вас. 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имаются.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Хорошая ты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Л.. Ладно, хватит. Кушать пойдёмте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ЖЕНЩИНА. </w:t>
      </w:r>
      <w:r>
        <w:rPr>
          <w:i/>
          <w:sz w:val="24"/>
          <w:szCs w:val="24"/>
        </w:rPr>
        <w:t>(трогает батарею)</w:t>
      </w:r>
      <w:r>
        <w:rPr>
          <w:sz w:val="24"/>
          <w:szCs w:val="24"/>
        </w:rPr>
        <w:t xml:space="preserve"> Топят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Топят. А вообще. Вообще скоро снесут дом. Снести обещали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Да? А за что? </w:t>
      </w:r>
      <w:r>
        <w:rPr>
          <w:i/>
          <w:sz w:val="24"/>
          <w:szCs w:val="24"/>
        </w:rPr>
        <w:t xml:space="preserve">(гладит подоконник) </w:t>
      </w:r>
      <w:r>
        <w:rPr>
          <w:sz w:val="24"/>
          <w:szCs w:val="24"/>
        </w:rPr>
        <w:t xml:space="preserve">Старенький что ли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Старенький. Говорят, не вписывается в композицию города. Говорят, некрасивый. А нам нравится. </w:t>
      </w:r>
      <w:r>
        <w:rPr>
          <w:i/>
          <w:sz w:val="24"/>
          <w:szCs w:val="24"/>
        </w:rPr>
        <w:t xml:space="preserve">(улыбается) </w:t>
      </w:r>
      <w:r>
        <w:rPr>
          <w:sz w:val="24"/>
          <w:szCs w:val="24"/>
        </w:rPr>
        <w:t xml:space="preserve">И лишнего ничего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</w:t>
      </w:r>
      <w:r>
        <w:rPr>
          <w:i/>
          <w:sz w:val="24"/>
          <w:szCs w:val="24"/>
        </w:rPr>
        <w:t>(привстаёт)</w:t>
      </w:r>
      <w:r>
        <w:rPr>
          <w:sz w:val="24"/>
          <w:szCs w:val="24"/>
        </w:rPr>
        <w:t xml:space="preserve"> Э.. Может, пойду я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Да, я не к тому. Оставайтесь - пожалуйста. Как вас зовут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К.. Катя. Катя я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Алиса. Очень приятно. Сейчас ещё Никита. Он там где-то. Никит, ты чего там, куда пропал? </w:t>
      </w:r>
      <w:r>
        <w:rPr>
          <w:i/>
          <w:sz w:val="24"/>
          <w:szCs w:val="24"/>
        </w:rPr>
        <w:t xml:space="preserve">(Кате) </w:t>
      </w:r>
      <w:r>
        <w:rPr>
          <w:sz w:val="24"/>
          <w:szCs w:val="24"/>
        </w:rPr>
        <w:t xml:space="preserve">Стесняется. Никит, выйди с мамой поздороваться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С мамой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Вы подыграйте ему, если что. Он контуженный немного. Верит во всё. Вы ему как бы мама сёдня, ладно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Мама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Это надо так. </w:t>
      </w:r>
    </w:p>
    <w:p>
      <w:pPr>
        <w:pStyle w:val="Style16"/>
        <w:ind w:left="-720" w:right="-185" w:hanging="0"/>
        <w:jc w:val="both"/>
        <w:rPr/>
      </w:pPr>
      <w:r>
        <w:rPr>
          <w:rFonts w:cs="Calibri;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ЖЕНЩИНА. Привела, скажет, чёрти кого. Разозлится - раз контуженный. Пойду я, может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Оставайтесь. Мы вас не обидим. Никита сюрприз какой-то придумал. Никита хороший. Контуженный, а вообще хороший. Да, вы не пугайтесь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Вы точно со мной ничего. Бить не будите? А-то я в сугроб бы лучше.  Я каждый год ныряю. Это зиму чтоб скоротать. Зима - дорого. А так, я к апрелю оттаиваю, у меня три пенсии и по инвалидности ещё набегает. Как мишки в берлогах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Смешно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Сейчас дорого хорониться. А так у меня пенсия накопится. Я впритык всё рассчитала. На пирожки с повидлом и компот ещё остаётся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е надо вам в сугроб. Теперь мы о вас заботиться будем. Вы ведь теперь Никитина  мама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Кого я мама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е важно. Сейчас я с сыном вас знакомить буду. Это понарошку как бы. Ему только не говорите. Никит, ну, ты где там? </w:t>
      </w:r>
      <w:r>
        <w:rPr>
          <w:i/>
          <w:sz w:val="24"/>
          <w:szCs w:val="24"/>
        </w:rPr>
        <w:t xml:space="preserve">(пинает по двери) </w:t>
      </w:r>
      <w:r>
        <w:rPr>
          <w:sz w:val="24"/>
          <w:szCs w:val="24"/>
        </w:rPr>
        <w:t xml:space="preserve">Выходи..  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Выходит Никита в подгузнике с погремушкой. Катя вздрагивает. Алиса смеётся.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Ха-ха. Говорила ведь вам, прикольный он. Это Никита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>(голова на бок, руки для объятий)</w:t>
      </w:r>
      <w:r>
        <w:rPr>
          <w:sz w:val="24"/>
          <w:szCs w:val="24"/>
        </w:rPr>
        <w:t xml:space="preserve"> Мама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Это он шутит так. </w:t>
      </w:r>
      <w:r>
        <w:rPr>
          <w:i/>
          <w:sz w:val="24"/>
          <w:szCs w:val="24"/>
        </w:rPr>
        <w:t xml:space="preserve">(Кате) </w:t>
      </w:r>
      <w:r>
        <w:rPr>
          <w:sz w:val="24"/>
          <w:szCs w:val="24"/>
        </w:rPr>
        <w:t xml:space="preserve">Подыграйте ему. Не бойтесь.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Мама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икит. Никита, расскажи ей стих. Про кроликов расскажи. У тебя ведь хороший стих. Расскажи а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Про кроликов? </w:t>
      </w:r>
      <w:r>
        <w:rPr>
          <w:i/>
          <w:sz w:val="24"/>
          <w:szCs w:val="24"/>
        </w:rPr>
        <w:t>(высовывает из-за спины винтовку для пейнтбола, направляет на Катю)</w:t>
      </w:r>
      <w:r>
        <w:rPr>
          <w:sz w:val="24"/>
          <w:szCs w:val="24"/>
        </w:rPr>
        <w:t xml:space="preserve"> А теперь шкерься, дрянь! Сивка-бурка колченогая! Тополь в колготках!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тя суетится на месте, не знает, куда бы ей деться. Уворачивается от прицела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Э.. </w:t>
      </w:r>
      <w:r>
        <w:rPr>
          <w:i/>
          <w:sz w:val="24"/>
          <w:szCs w:val="24"/>
        </w:rPr>
        <w:t>(боязливо)</w:t>
      </w:r>
      <w:r>
        <w:rPr>
          <w:sz w:val="24"/>
          <w:szCs w:val="24"/>
        </w:rPr>
        <w:t xml:space="preserve"> Э, Никит, ты чего? Ты с катушек, что ли? Никит, ты чего собрался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Отойди, не то рикошетом тя зацеплю.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Ты что собрался, идиот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НИКИТА. Я шмальну по ней разок.</w:t>
      </w:r>
      <w:r>
        <w:rPr>
          <w:i/>
          <w:sz w:val="24"/>
          <w:szCs w:val="24"/>
        </w:rPr>
        <w:t xml:space="preserve"> (прицеливается) </w:t>
      </w:r>
      <w:r>
        <w:rPr>
          <w:sz w:val="24"/>
          <w:szCs w:val="24"/>
        </w:rPr>
        <w:t xml:space="preserve">Шмальну по ней чуток! Вот мы мама и встретились. Сейчас я за всё вам припомню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Ты псих? Отдай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НИКИТА. Уйди!! У меня пулек на всех вас хватит. Уйди!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КАТЯ. Ребятки, что происходит? Ребятки, дайте пойду я! Дайте в сугроб я! Пустите! Так я и думала, подвох здесь будет, какой. Пустите! </w:t>
      </w:r>
      <w:r>
        <w:rPr>
          <w:i/>
          <w:sz w:val="24"/>
          <w:szCs w:val="24"/>
        </w:rPr>
        <w:t>(пятится к двери)</w:t>
      </w:r>
      <w:r>
        <w:rPr>
          <w:sz w:val="24"/>
          <w:szCs w:val="24"/>
        </w:rPr>
        <w:t xml:space="preserve"> Выпустите меня! </w:t>
      </w:r>
      <w:r>
        <w:rPr>
          <w:i/>
          <w:sz w:val="24"/>
          <w:szCs w:val="24"/>
        </w:rPr>
        <w:t xml:space="preserve">(дёргает дверную ручку) </w:t>
      </w:r>
      <w:r>
        <w:rPr>
          <w:sz w:val="24"/>
          <w:szCs w:val="24"/>
        </w:rPr>
        <w:t xml:space="preserve">Девочка, выпусти меня. Чего я вам сделала такого? Пустите! 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>(Кате)</w:t>
      </w:r>
      <w:r>
        <w:rPr>
          <w:sz w:val="24"/>
          <w:szCs w:val="24"/>
        </w:rPr>
        <w:t xml:space="preserve"> Последнее слово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Я. Йя.. я.. я.. </w:t>
      </w:r>
      <w:r>
        <w:rPr>
          <w:i/>
          <w:sz w:val="24"/>
          <w:szCs w:val="24"/>
        </w:rPr>
        <w:t>(дёргает ручку)</w:t>
      </w:r>
      <w:r>
        <w:rPr>
          <w:sz w:val="24"/>
          <w:szCs w:val="24"/>
        </w:rPr>
        <w:t xml:space="preserve"> Я в сугроб пойду. В сугроб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Придурок, ты чего это собрался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Про кроликов? </w:t>
      </w:r>
      <w:r>
        <w:rPr>
          <w:i/>
          <w:sz w:val="24"/>
          <w:szCs w:val="24"/>
        </w:rPr>
        <w:t>(перезаряжает)</w:t>
      </w:r>
      <w:r>
        <w:rPr>
          <w:sz w:val="24"/>
          <w:szCs w:val="24"/>
        </w:rPr>
        <w:t xml:space="preserve">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ка для кроликов, которую не перегрызть лапками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сятся ножки, что даже коленки податливо. </w:t>
      </w:r>
      <w:r>
        <w:rPr>
          <w:i/>
          <w:sz w:val="24"/>
          <w:szCs w:val="24"/>
        </w:rPr>
        <w:t xml:space="preserve">(стреляет)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Пальцы искусаны! Пальцы зарёваны! Нате – глядите – заедены – порваны! </w:t>
      </w:r>
      <w:r>
        <w:rPr>
          <w:i/>
          <w:sz w:val="24"/>
          <w:szCs w:val="24"/>
        </w:rPr>
        <w:t>(стреля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ка для кроликов. Не перегрызть лапками. Трусятся ножки. Коленки податливо. </w:t>
      </w:r>
      <w:r>
        <w:rPr>
          <w:i/>
          <w:sz w:val="24"/>
          <w:szCs w:val="24"/>
        </w:rPr>
        <w:t>(перезаряжа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ё ж так нелепо всё? Чё ж так погано-то мне? Так всё невнятно. Так скудно и непонятно мне. </w:t>
      </w:r>
      <w:r>
        <w:rPr>
          <w:i/>
          <w:sz w:val="24"/>
          <w:szCs w:val="24"/>
        </w:rPr>
        <w:t>(стреля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а-то бы спрятаться. Куда-то бы сдохнуть мне. Куда-то бы в щелочку, под чёрствую корочку. </w:t>
      </w:r>
      <w:r>
        <w:rPr>
          <w:i/>
          <w:sz w:val="24"/>
          <w:szCs w:val="24"/>
        </w:rPr>
        <w:t>(стреля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етка для кроликов. Не перегрызть лапками. Трусятся ножки. Коленки податливо. </w:t>
      </w:r>
      <w:r>
        <w:rPr>
          <w:i/>
          <w:sz w:val="24"/>
          <w:szCs w:val="24"/>
        </w:rPr>
        <w:t xml:space="preserve">(перезаряжает)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язги по стёклам. Хилые домики. Утро по шпалам. Трамваи все гомики! </w:t>
      </w:r>
      <w:r>
        <w:rPr>
          <w:i/>
          <w:sz w:val="24"/>
          <w:szCs w:val="24"/>
        </w:rPr>
        <w:t>(стреля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Клетка для кроликов - это слепая и нежная. Грубая. Страстно-дикая. Очень небрежная. </w:t>
      </w:r>
      <w:r>
        <w:rPr>
          <w:i/>
          <w:sz w:val="24"/>
          <w:szCs w:val="24"/>
        </w:rPr>
        <w:t>(стреляет)</w:t>
      </w:r>
      <w:r>
        <w:rPr>
          <w:sz w:val="24"/>
          <w:szCs w:val="24"/>
        </w:rPr>
        <w:t xml:space="preserve">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Когда приручают за банку сгущёнки. Зачем?! Непонятно мне..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сятся ножки. Коленки податливо.. 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Никита роняет винтовку, оседает. Женщина жмётся в угол. Рычит. Дрожит. Слюни, сопли, брызги. Повсюду краска от пейнтбола.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А. За что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</w:t>
      </w:r>
      <w:r>
        <w:rPr>
          <w:i/>
          <w:sz w:val="24"/>
          <w:szCs w:val="24"/>
        </w:rPr>
        <w:t xml:space="preserve">(трясёт Никиту) </w:t>
      </w:r>
      <w:r>
        <w:rPr>
          <w:sz w:val="24"/>
          <w:szCs w:val="24"/>
        </w:rPr>
        <w:t xml:space="preserve">Пидор, бля, ты чего сделал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Йя.. </w:t>
      </w:r>
      <w:r>
        <w:rPr>
          <w:i/>
          <w:sz w:val="24"/>
          <w:szCs w:val="24"/>
        </w:rPr>
        <w:t>(дрожит)</w:t>
      </w:r>
      <w:r>
        <w:rPr>
          <w:sz w:val="24"/>
          <w:szCs w:val="24"/>
        </w:rPr>
        <w:t xml:space="preserve"> Я ненавижу её! Она меня, когда я маленький в контейнерном баке оставила. Ы-ы.. Тесно и.. и никого.. и.. и вокруг шеи колготки, чтобы я дышать не мог. Чтобы я кашлял. С колготками на шее кашлял. Тополь в колготках!! 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Это не она. Не твоя мать! Ты чё наделал, паскуда!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Тополь в колготках. Это она. Посмотри, там татуировка у неё должна быть на левой лопатке. Задери её! Посмотри татуировку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Она мертва. Ты убил её! Нет там никакой татуировки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Лучше смотри! Ищи татуировку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Нет там ничего. Нету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Нет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Это не она, я ведь говорила тебе, не она. Пидор, бля!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Не она? 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са щупает пульс мёртвой бомжички.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Где котёнок мой? Плаксик где? П-плаксик.. Плаксик, где ты? Алиса, котёнок мой? Куда вы Плаксика от меня спрятали?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Собирайся, уходим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Кэ.. К-куда? Где котёнок? Вы куда спрятали его от меня? Куда спрятали? </w:t>
      </w:r>
      <w:r>
        <w:rPr>
          <w:i/>
          <w:sz w:val="24"/>
          <w:szCs w:val="24"/>
        </w:rPr>
        <w:t xml:space="preserve">(копается в мусоре)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>АЛИС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ейчас милиция приедет, валим!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</w:t>
      </w:r>
      <w:r>
        <w:rPr>
          <w:i/>
          <w:sz w:val="24"/>
          <w:szCs w:val="24"/>
        </w:rPr>
        <w:t xml:space="preserve">(находит мёртвого котёнка, берёт на ладошки) </w:t>
      </w:r>
      <w:r>
        <w:rPr>
          <w:sz w:val="24"/>
          <w:szCs w:val="24"/>
        </w:rPr>
        <w:t xml:space="preserve">Алиса, он не шевелится. Плаксик не шевелится.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Собирайся, придурок, на нас же подумают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Ты убила его.. он мёртвый.. 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Что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Зачем ты возле окна его положила? Постелила ему, зачем? Ты же знала, что его там продует? Знала!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АЛИСА. Это ты форточку не закрыл. Вспомни, кто курил последним. Ты сам его и убил.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Йя.. Я не мог. Ты врёшь всё, я не мог. Я не мог! Это город. Город всё! Город – чудовище! </w:t>
      </w:r>
      <w:r>
        <w:rPr>
          <w:i/>
          <w:sz w:val="24"/>
          <w:szCs w:val="24"/>
        </w:rPr>
        <w:t>(чешется)</w:t>
      </w:r>
      <w:r>
        <w:rPr>
          <w:sz w:val="24"/>
          <w:szCs w:val="24"/>
        </w:rPr>
        <w:t xml:space="preserve"> Калеки на паперти! Город-чудовище! Калеки на паперти! Йя.. йя я люблю.. Йя люблю тебя Екатеринбург!! Калеки на паперти! Клетка для кроликов, которую не перегрызть лапками! Йя люблю тебя Екатеринбург! </w:t>
      </w:r>
      <w:r>
        <w:rPr>
          <w:i/>
          <w:sz w:val="24"/>
          <w:szCs w:val="24"/>
        </w:rPr>
        <w:t xml:space="preserve">(перезаряжает, высовывает винтовку из окна) </w:t>
      </w:r>
      <w:r>
        <w:rPr>
          <w:sz w:val="24"/>
          <w:szCs w:val="24"/>
        </w:rPr>
        <w:t xml:space="preserve">Эй вы.. Город-чудовище!! </w:t>
      </w:r>
      <w:r>
        <w:rPr>
          <w:i/>
          <w:sz w:val="24"/>
          <w:szCs w:val="24"/>
        </w:rPr>
        <w:t>(перезаряжает)</w:t>
      </w:r>
      <w:r>
        <w:rPr>
          <w:sz w:val="24"/>
          <w:szCs w:val="24"/>
        </w:rPr>
        <w:t xml:space="preserve"> Не прячьтесь, я всё равно вас вижу. Не прячьтесь! 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у, и чего не стреляешь? Давай, ты же герой у нас! Давай, бля! Мазила.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Не могу. В город не могу выстрелить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Не можешь?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ТА. В город не могу. 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СА. Почему это?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Потому.. Потому что. Тут все грубые и неотёсанные. Все вредные и капризные. В метро заходишь, от подмышек волосатых воняет. В магазин идёшь, гопники тебя пиздят и карманы тебе выворачивают. Поссать завернул, менты тебя тут же, жезлом по башне. Но.. Но я ведь родился тут. Родился – вырос – стал большим. Как же я.. Если убью-то всех. Это я один, что ли останусь, получается? Кто мне карманы выворачивать тогда будет? И метро тогда закроют навсегда. Возить некого станет. И школьники.. Может из них чё путное выйдет хоть? Может они.. Вдруг вот когда они вырастут, изобретут лекарство от «рака» или «СПИДа». Если я убью-то всех, то кто на барабанах возле метро играть будет. Там кудрявый в свитере, у него пальцы вечно перебинтованные. Старается потому что. Нормальный парень вроде, его тоже мне что ли получается? И башню эту дуру, возле цирка которая. Достраивать, когда её будет? Так и будет что ли, не к селу не к городу. И музыканты у нас свои тоже, «Чайф», «Курара». Они-то вообще ни в чём не виноваты! Их тоже мне что ли? </w:t>
      </w:r>
      <w:r>
        <w:rPr>
          <w:i/>
          <w:sz w:val="24"/>
          <w:szCs w:val="24"/>
        </w:rPr>
        <w:t>(распахивает окно)</w:t>
      </w:r>
      <w:r>
        <w:rPr>
          <w:sz w:val="24"/>
          <w:szCs w:val="24"/>
        </w:rPr>
        <w:t xml:space="preserve"> Всё! Передумал я! Ещё пять лет вам даю, чтобы тополя сжечь. Башню достроить. Эй, люди, я пощадил вас. Я вас пощадил. Я самый большой и самый сильный. Я пощадил вас!  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мжичка оживает. Алиса отряхивает её, помогает собраться.  </w:t>
      </w:r>
    </w:p>
    <w:p>
      <w:pPr>
        <w:pStyle w:val="Style16"/>
        <w:ind w:left="-720" w:right="-185" w:hanging="0"/>
        <w:jc w:val="both"/>
        <w:rPr/>
      </w:pPr>
      <w:r>
        <w:rPr>
          <w:sz w:val="24"/>
          <w:szCs w:val="24"/>
        </w:rPr>
        <w:t xml:space="preserve">НИКИТА. Ещё мне депутаты наши не нравятся. Выгоним их давайте, и новых пусть нам дадут. Других, не таких жадных. Ещё я хочу, чтобы на метеогорке погоду наконец-то нормальную, тёплую сделали. А-то у меня денег на куртку новую нет, а на работу меня не берут, говорят я контуженный. Зато у меня кофта хорошая. Вы бы может асфальт подогревать начали? Асфальты с подогревом, а? Просто кеды у меня рвутся, разваливаются, старые уже потому что. Ещё я хочу, чтобы вы домик наш не сносили, пожалуйста. Мы с Алисой первее тут заняли. Да ведь, Алиса? </w:t>
      </w:r>
      <w:r>
        <w:rPr>
          <w:i/>
          <w:sz w:val="24"/>
          <w:szCs w:val="24"/>
        </w:rPr>
        <w:t xml:space="preserve">(оборачивается) </w:t>
      </w:r>
      <w:r>
        <w:rPr>
          <w:sz w:val="24"/>
          <w:szCs w:val="24"/>
        </w:rPr>
        <w:t>Алиса?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Никита садится на подоконник, гладит мёртвого котёнка. Колупает ногтем на запотевшем стекле. «Клетка для кроликов»..</w:t>
      </w:r>
    </w:p>
    <w:p>
      <w:pPr>
        <w:pStyle w:val="Style16"/>
        <w:ind w:left="-720" w:right="-185" w:hanging="0"/>
        <w:jc w:val="both"/>
        <w:rPr/>
      </w:pPr>
      <w:r>
        <w:rPr>
          <w:b/>
          <w:sz w:val="24"/>
          <w:szCs w:val="24"/>
        </w:rPr>
        <w:t>Дует на пальцы, рисует дальше, «Которую, не перегрызть лапками»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ёнок делает – апчхи!</w:t>
      </w:r>
    </w:p>
    <w:p>
      <w:pPr>
        <w:pStyle w:val="Style16"/>
        <w:ind w:left="-720"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ЕЦ.</w:t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2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0:00Z</dcterms:created>
  <dc:creator>Admin</dc:creator>
  <dc:description/>
  <cp:keywords/>
  <dc:language>en-US</dc:language>
  <cp:lastModifiedBy>Николай Коляда</cp:lastModifiedBy>
  <dcterms:modified xsi:type="dcterms:W3CDTF">2009-11-22T11:53:00Z</dcterms:modified>
  <cp:revision>22</cp:revision>
  <dc:subject/>
  <dc:title/>
</cp:coreProperties>
</file>