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Андрей Григорьев</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Убузованные дет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i/>
          <w:iCs/>
          <w:sz w:val="24"/>
          <w:szCs w:val="24"/>
        </w:rPr>
        <w:t xml:space="preserve">Киносценарий.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есто действия. Клуб "ХУЧ" на Ленина 69..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CYR" w:ascii="Arial CYR" w:hAnsi="Arial CYR"/>
          <w:b/>
          <w:bCs/>
          <w:sz w:val="24"/>
          <w:szCs w:val="24"/>
        </w:rPr>
        <w:t>Персонал на взводе.</w:t>
      </w:r>
      <w:r>
        <w:rPr>
          <w:rFonts w:cs="Arial" w:ascii="Arial" w:hAnsi="Arial"/>
          <w:b/>
          <w:bCs/>
          <w:sz w:val="24"/>
          <w:szCs w:val="24"/>
        </w:rPr>
        <w:t xml:space="preserve">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Компания счастливых подростков, девочки и мальчики в цветных курточках и вязаных шапочках, сидят за столиком. Громко смеются, придуриваются с едой, пускают пузыри в стакан. Мальчик лет 12-ти в смешном колпачке, именинник, он не очень-то счастлив. Думает, как поскорее б умотать ото всех нафиг. Нервно дрыгает ножкой под столом. Фальшиво улыбается. Остальные девочки и мальчики дико счастливы до одурения. Надувают шарики. Лопают шарики. Психованная официантка выносит торт с 12-ю свечами. Раздражённо ставит его на край стола. Закатывает рукава, уходи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У-у! С днём рожденья! А-ха-ха.. Ур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Поздравляем!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Ты чего скучный такой? Скажи хоть что-т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привстаёт из-за стола) Я пойду..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Куда? Куда ты?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А свечки кто задувать буде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Задувай!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Не забудь желание загадать.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Ладно. Я.. Я хочу.. (задувае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Урр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С днём рождень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Куда ты?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Мне надо.. (искусственно подкашивает ножки, зажимается ладошками, скрючивает лиц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смекнув) .. а! Вон ты чё.. (дружественно улыбается, подмигивае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грозит пальцем) Смотри, чтоб не долго.. Ок! (подмигивае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подмигивает) Ок! </w:t>
      </w:r>
    </w:p>
    <w:p>
      <w:pPr>
        <w:pStyle w:val="Normal"/>
        <w:widowControl w:val="false"/>
        <w:autoSpaceDE w:val="false"/>
        <w:spacing w:lineRule="auto" w:line="240" w:before="0" w:after="0"/>
        <w:ind w:left="-900" w:right="-211" w:hanging="0"/>
        <w:jc w:val="both"/>
        <w:rPr/>
      </w:pPr>
      <w:r>
        <w:rPr>
          <w:rFonts w:cs="Arial CYR" w:ascii="Arial CYR" w:hAnsi="Arial CYR"/>
          <w:b/>
          <w:bCs/>
          <w:sz w:val="24"/>
          <w:szCs w:val="24"/>
        </w:rPr>
        <w:t>Уходит. Оборачивается на них так, словно все придурки. Встаёт перед двумя дверьми</w:t>
      </w:r>
      <w:r>
        <w:rPr>
          <w:rFonts w:cs="Arial" w:ascii="Arial" w:hAnsi="Arial"/>
          <w:b/>
          <w:bCs/>
          <w:sz w:val="24"/>
          <w:szCs w:val="24"/>
        </w:rPr>
        <w:t xml:space="preserve"> </w:t>
      </w:r>
      <w:r>
        <w:rPr>
          <w:rFonts w:cs="Arial" w:ascii="Arial" w:hAnsi="Arial"/>
          <w:b/>
          <w:bCs/>
          <w:sz w:val="24"/>
          <w:szCs w:val="24"/>
          <w:lang w:val="en-US"/>
        </w:rPr>
        <w:t>c</w:t>
      </w:r>
      <w:r>
        <w:rPr>
          <w:rFonts w:cs="Arial" w:ascii="Arial" w:hAnsi="Arial"/>
          <w:b/>
          <w:bCs/>
          <w:sz w:val="24"/>
          <w:szCs w:val="24"/>
        </w:rPr>
        <w:t xml:space="preserve"> </w:t>
      </w:r>
      <w:r>
        <w:rPr>
          <w:rFonts w:cs="Arial CYR" w:ascii="Arial CYR" w:hAnsi="Arial CYR"/>
          <w:b/>
          <w:bCs/>
          <w:sz w:val="24"/>
          <w:szCs w:val="24"/>
        </w:rPr>
        <w:t>одинаковыми значками (</w:t>
      </w:r>
      <w:r>
        <w:rPr>
          <w:rFonts w:cs="Arial" w:ascii="Arial" w:hAnsi="Arial"/>
          <w:b/>
          <w:bCs/>
          <w:sz w:val="24"/>
          <w:szCs w:val="24"/>
          <w:lang w:val="en-US"/>
        </w:rPr>
        <w:t>W</w:t>
      </w:r>
      <w:r>
        <w:rPr>
          <w:rFonts w:cs="Arial CYR" w:ascii="Arial CYR" w:hAnsi="Arial CYR"/>
          <w:b/>
          <w:bCs/>
          <w:sz w:val="24"/>
          <w:szCs w:val="24"/>
        </w:rPr>
        <w:t xml:space="preserve">). Растерянно смотрит вначале на одну дверь, потом на другую. Заходит в понравившуюся. </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w:ascii="Arial" w:hAnsi="Arial"/>
          <w:b/>
          <w:bCs/>
          <w:sz w:val="24"/>
          <w:szCs w:val="24"/>
        </w:rPr>
        <w:t>#</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CYR" w:ascii="Arial CYR" w:hAnsi="Arial CYR"/>
          <w:b/>
          <w:bCs/>
          <w:sz w:val="24"/>
          <w:szCs w:val="24"/>
        </w:rPr>
        <w:t xml:space="preserve">Женский туалет. Девочка подкрашивается возле зеркала. Пудрит носик, красит губк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ОНА. (мальчику) Чё лицо такое? Будто тя дверью прищемил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ОНА. Иди хезай. Чё встал!?</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Я не.. Я передумал. (оборачивается на дверь)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ОНА. Странный ты. И правильно. (обнимает Саву) А ты ни чё такой. Смешной пряник! Будешь? (протягивает бокал шампанског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Не..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Не трусь. Пей! Шняжная да была вечеринк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МАЛЬЧИК. (кивает) Ага.</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Ты знаешь, малыш.. Я так часто задумываюсь о своём внутреннем мире.. Понимаешь.. мы вот живём всего один раз.. Один грёбаный короткий раз.. А всё так слащаво и притворно. Всё так приторно. Просто бе..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кивает) Ага.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Живёшь ведь только один раз.. Хм.. Ещё и притворятьс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Да.. То есть, нет. То есть. В общем, не надо притворяться.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А ты смышлёный карапуз.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МАЛЬЧИК. Я, да.. Я такой..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ОНА. Так всё бесит, да? Все такие ублюдк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А у меня день рождение сёдня.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У-тю-тю. Да ты что? (тянет Савино лицо за щеку, нос, рот) Клёвый ты!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Ты тоже.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Пойдём к тебе? Пойдём, а? Возьми меня к себе в гости. С этой шняжной вечеринки. Возьми, 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Не, у меня мама. Она не разреши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Чё, стесняешься меня что л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Не.. Ты красива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Она. Да, обычная. (плюёт на пальчик проводит по брови) Тогда.. едем ко мне.. Ок?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Ок!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Она. А те лет-то хоть сколько? А вообще плевать. Не важно. Подожди. Я тут ещё два глоточка. (тянется за бокалом, жадно пьёт) Фу.. (морщится) Дерьмовое пойло. Знаешь.. На карпоративах всегда так.. Закупают самое дерьмовое пойло.. Чтобы надольше растянуть. Мол, все вежливо бухают. Ага, как же! Экономят! А я.. (кружится) Я так напиться хочу. Так хочу с кем-нибудь.. Давай напьёмся? Давай, 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МАЛЬЧИК. Только мне утром в школу.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Не.. это ваще, гротеск! Со школьником я давно не накидывалась.. (задумывается) Со школы получается.. Решено. Едем ко мне..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Я.. За.. (улыбается)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Она. (рыгает) Подожди.. бе.. Ой.. Блин чё т меня развезло так.. бе.. </w:t>
      </w:r>
    </w:p>
    <w:p>
      <w:pPr>
        <w:pStyle w:val="Normal"/>
        <w:widowControl w:val="false"/>
        <w:autoSpaceDE w:val="false"/>
        <w:spacing w:lineRule="auto" w:line="240" w:before="0" w:after="0"/>
        <w:ind w:left="-900" w:right="-211" w:hanging="0"/>
        <w:jc w:val="both"/>
        <w:rPr>
          <w:rFonts w:ascii="Arial CYR" w:hAnsi="Arial CYR" w:cs="Arial CYR"/>
          <w:b/>
          <w:b/>
          <w:sz w:val="24"/>
          <w:szCs w:val="24"/>
        </w:rPr>
      </w:pPr>
      <w:r>
        <w:rPr>
          <w:rFonts w:cs="Arial CYR" w:ascii="Arial CYR" w:hAnsi="Arial CYR"/>
          <w:b/>
          <w:sz w:val="24"/>
          <w:szCs w:val="24"/>
        </w:rPr>
        <w:t>Запирается в кабинке. Звук разбитого стекла. Девочка сваливается то ли в обморок, то ли того.</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МАЛЬЧИК. Эй.. (стучит) Эй вы.. Меня Сава зовут. Что случилось? Эй.. Если вы передумали, то ничего.. Мне домашку ещё делать. Я не обижусь. Эй.. Передумали, да? (открывает дверь)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Стёкла, кровь. Девочка лежит с открытыми глазами, по шее воткнуты стёкл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чешет репу) Ничё се.. Эй.. (берёт руку, хлещет девочку по лицу её же собственной ладошкой) Эй.. просыпайся. Проснись у тя кровь. (смотрит на подошву, там тоже отпечаталась кровь) Вляпался.. (садится) Ну и чё мне с тобой делать? (грызёт ногти) Только познакомился и уже мёртва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pPr>
      <w:r>
        <w:rPr>
          <w:rFonts w:cs="Arial CYR" w:ascii="Arial CYR" w:hAnsi="Arial CYR"/>
          <w:b/>
          <w:sz w:val="24"/>
          <w:szCs w:val="24"/>
        </w:rPr>
        <w:t xml:space="preserve">Девочки и Мальчики, которые сидели за столом с именинником, любопытно заглядывают в туалетную кабинку. Никого. Пожимают плечами. Вздыхают. Расстроено уходя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CYR" w:ascii="Arial CYR" w:hAnsi="Arial CYR"/>
          <w:b/>
          <w:bCs/>
          <w:sz w:val="24"/>
          <w:szCs w:val="24"/>
        </w:rPr>
        <w:t xml:space="preserve">Сава тянет девочку за руку по кафелю. Кровавый след. Вытряхивает содержимое её сумочки. Копается в вещах. Не находит ничего путного. Берёт расчёску. Расчёсывает ей волосы.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У девочки звонит телефон. Сава вытаскивает его из кармана. Отвечает на звонок.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Аллё?? Ёё нет! А кто спрашивает? Я передам. Хорошо. До свидания. Да, всё в порядке. Она просто отошла. (вешает трубку) В МИР ИНОЙ!! Ну, чё ж ты глупая такая попалась мне? </w:t>
      </w:r>
    </w:p>
    <w:p>
      <w:pPr>
        <w:pStyle w:val="Normal"/>
        <w:widowControl w:val="false"/>
        <w:autoSpaceDE w:val="false"/>
        <w:spacing w:lineRule="auto" w:line="240" w:before="0" w:after="0"/>
        <w:ind w:left="-900" w:right="-211" w:hanging="0"/>
        <w:jc w:val="both"/>
        <w:rPr/>
      </w:pPr>
      <w:r>
        <w:rPr>
          <w:rFonts w:cs="Arial CYR" w:ascii="Arial CYR" w:hAnsi="Arial CYR"/>
          <w:b/>
          <w:bCs/>
          <w:sz w:val="24"/>
          <w:szCs w:val="24"/>
        </w:rPr>
        <w:t xml:space="preserve">Девочка с открытыми глазами. Возле губ крошки от блевотины.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Кто-то заходит. Сава вздрагивае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Кто-то. (пихает мёртвую девочку ногой) Разлеглась. Лошадь буха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грозит кулаком) Сами вы.. (аккуратно прибирает её ноги, чтобы не мешало никому ходить) </w:t>
      </w:r>
    </w:p>
    <w:p>
      <w:pPr>
        <w:pStyle w:val="Normal"/>
        <w:widowControl w:val="false"/>
        <w:autoSpaceDE w:val="false"/>
        <w:spacing w:lineRule="auto" w:line="240" w:before="0" w:after="0"/>
        <w:ind w:left="-900" w:right="-211" w:hanging="0"/>
        <w:jc w:val="both"/>
        <w:rPr>
          <w:rFonts w:ascii="Arial" w:hAnsi="Arial" w:cs="Arial"/>
          <w:sz w:val="24"/>
          <w:szCs w:val="24"/>
        </w:rPr>
      </w:pPr>
      <w:r>
        <w:rPr>
          <w:rFonts w:cs="Arial CYR" w:ascii="Arial CYR" w:hAnsi="Arial CYR"/>
          <w:b/>
          <w:bCs/>
          <w:sz w:val="24"/>
          <w:szCs w:val="24"/>
        </w:rPr>
        <w:t>«Кто-то», идёт в обратную сторону.</w:t>
      </w:r>
      <w:r>
        <w:rPr>
          <w:rFonts w:cs="Arial CYR" w:ascii="Arial CYR" w:hAnsi="Arial CYR"/>
          <w:sz w:val="24"/>
          <w:szCs w:val="24"/>
        </w:rPr>
        <w:t xml:space="preserve">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Убузованные дет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Сава закрывает дверь на защёлку. </w:t>
      </w:r>
    </w:p>
    <w:p>
      <w:pPr>
        <w:pStyle w:val="Normal"/>
        <w:widowControl w:val="false"/>
        <w:autoSpaceDE w:val="false"/>
        <w:spacing w:lineRule="auto" w:line="240" w:before="0" w:after="0"/>
        <w:ind w:left="-900" w:right="-211" w:hanging="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w:hAnsi="Arial" w:cs="Arial"/>
          <w:sz w:val="24"/>
          <w:szCs w:val="24"/>
        </w:rPr>
      </w:pPr>
      <w:r>
        <w:rPr>
          <w:rFonts w:cs="Arial CYR" w:ascii="Arial CYR" w:hAnsi="Arial CYR"/>
          <w:b/>
          <w:bCs/>
          <w:sz w:val="24"/>
          <w:szCs w:val="24"/>
        </w:rPr>
        <w:t xml:space="preserve">Кто-то стучит. Стучат громче. Пинают ногой.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девочке) Тсс.. (Перетаскивает её к батарее, делает ладошками накрест, зажимает ей рот и себе тоже)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Пугает её. Та не оживает. Корчит ей рожицы. Девочка не реагирует. Сава поджимает коленки к подбородку.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Мерцает лампочка. Входит уборщица, протирает слипающиеся сонные глаза, зевает. Замечает детей. Визжит, роняет швабру, убегает.</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Заходит пафосная женщина на высоких каблуках, одетая вточь как те, которые трудятся за полночь на обочинах. Курит сигарету с длинным фильтром. Перелистывает листочки. По всей видимости это бланки протоколов. Красит губы помадой. Далее, той же самой помадой, очерчивает "труп-пятно" мёртвой подруг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Женщина. (нашёптывает на диктофон) Клочки неаккуратно встрёпанных волос. Запачканное платье. и.. (щупает пульс) Мертва!! (уходит, оборачивается, встряхивает пепел) Она мертв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b/>
          <w:b/>
          <w:sz w:val="24"/>
          <w:szCs w:val="24"/>
        </w:rPr>
      </w:pPr>
      <w:r>
        <w:rPr>
          <w:rFonts w:cs="Arial CYR" w:ascii="Arial CYR" w:hAnsi="Arial CYR"/>
          <w:b/>
          <w:sz w:val="24"/>
          <w:szCs w:val="24"/>
        </w:rPr>
        <w:t>Заходят фотографы, укутанные шарфом, нервно щёлкают объективами камер. Делают всё на улыбке с зажатой меж палец по сигаретке. Как бы восхищаясь своим собственным умением фотографировать.</w:t>
      </w:r>
    </w:p>
    <w:p>
      <w:pPr>
        <w:pStyle w:val="Normal"/>
        <w:widowControl w:val="false"/>
        <w:autoSpaceDE w:val="false"/>
        <w:spacing w:lineRule="auto" w:line="240" w:before="0" w:after="0"/>
        <w:ind w:left="-900" w:right="-211" w:hanging="0"/>
        <w:jc w:val="both"/>
        <w:rPr/>
      </w:pPr>
      <w:r>
        <w:rPr>
          <w:rFonts w:cs="Arial" w:ascii="Arial" w:hAnsi="Arial"/>
          <w:sz w:val="24"/>
          <w:szCs w:val="24"/>
        </w:rPr>
        <w:t xml:space="preserve">- </w:t>
      </w:r>
      <w:r>
        <w:rPr>
          <w:rFonts w:cs="Arial CYR" w:ascii="Arial CYR" w:hAnsi="Arial CYR"/>
          <w:sz w:val="24"/>
          <w:szCs w:val="24"/>
        </w:rPr>
        <w:t xml:space="preserve">Надо на бок.. Надо эротизма больше.. Вау..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Жжесть!!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На утреннюю обложку - самое то буде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Аг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Клёвая, д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 Клёва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Фотографы уходя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Заходят два милиционера.. </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CYR" w:ascii="Arial CYR" w:hAnsi="Arial CYR"/>
          <w:b/>
          <w:bCs/>
          <w:sz w:val="24"/>
          <w:szCs w:val="24"/>
        </w:rPr>
        <w:t xml:space="preserve">1-ый. Сутулый и скромный. Отворачивается от крови и часто блюё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2-ой. Дерзкий и Счастливый. На улыбке.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w:ascii="Arial" w:hAnsi="Arial"/>
          <w:sz w:val="24"/>
          <w:szCs w:val="24"/>
        </w:rPr>
        <w:t>#</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листает протокол осмотра) Ты её кокнул?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Ннет.. сама она..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водит подозрительно сигаретой перед Савиным лицом) Ты...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Она сама себя. Мы еле знакомы.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Ну, ну. Рассказывай. (кричит) Ты её кокнул!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я.. Я нечаянн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2-ой. (спокойно) Любил её, да?</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а?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Путная хоть девка-то была? Эх ты.. Не уберёг. В алкогольном надрыве угорела. (сердито) Убузованные дети. Как треснул бы щас. (листает протокол ареста) Имя, фамили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Чья?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Потерпевшей. С тобой успеем. А девка, пока тёпленькая, надо торопится. Имя, фамили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Я её почти не знаю. Мы случайн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В несознанку идёшь, да, паршивец? Ну, ничё.. Я тя выведу на чистую воду. Апчхи. (нудно сморкается) Не таких ещё брали! Да ведь, Сёма? Скажи.. Подтверди ему..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1-ый. (блюёт) Да.. Ой херово мне.. Пойду я може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Не мучай себя. Проспись пойди, мы тут сами с салагой. Я этих подростков. (разминает костяшк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1-ый. Мне правда нехорошо. Я пойду.. (блюё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Саве) С потерпевшей, якшалс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САВА. ..а?</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Так и запишем. Тебе бы чистосердечное на пользу пошло, пацан. Ну, так чт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Я её почти не знаю. Честное слов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Таак. (грызёт карандаш) Чё за молодежь нынче. Ни мечты. Ни идеи. Всё вам поржать бы. Как дам щас! Что чумазая она у тебя? В чём это. (присматривается) Своей блевотиной что ли захлебнулась?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Можно мне пойти. Мне уроки ещё делать. Завтра в школу. Мама потеряе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Щас в отделение тебя повезу. Лет полных скольк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12.. у меня день рождение сёдня. Мы газировку с друзьями пил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Значит всё-таки пил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Так день рождение же. Газировку-то можн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Знаю я, как вы газировку пьёте. С собой проносите и купажируете. Не так скажешь? Ты, подлец, меня не жалоби. Потерпевшую за что кокнул?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САВА. Я.. я нечаянно. Она на стёклах поскользнулась. Она сама. Я не</w:t>
      </w:r>
      <w:r>
        <w:rPr>
          <w:rFonts w:cs="Arial CYR" w:ascii="Arial CYR" w:hAnsi="Arial CYR"/>
          <w:sz w:val="24"/>
          <w:szCs w:val="24"/>
          <w:lang w:val="en-US"/>
        </w:rPr>
        <w:t xml:space="preserve"> </w:t>
      </w:r>
      <w:r>
        <w:rPr>
          <w:rFonts w:cs="Arial CYR" w:ascii="Arial CYR" w:hAnsi="Arial CYR"/>
          <w:sz w:val="24"/>
          <w:szCs w:val="24"/>
        </w:rPr>
        <w:t xml:space="preserve">причём.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Ну да, конечно.. рассказывай. Так я и поверил тебе.. Ничё, тюрьма людям на пользу. Оттуда послушными выходят. Там тебя вразумят жизни, раз родители не сумел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Тогда.. (берётся за голову) Тогда я..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Эй, что с тобой? Эй, пацан.. Больной ты что л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Мы ведь одни, да? Одн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Отпустил я всех. Тебе зачем? А-а.. если ты удрать думаешь.. Не выйдет. (пристёгивает Саву наручниками) Для надёжности чтоб был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загадочно улыбается) Тогда это вы её кокнули..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растерянно) Йя? (чешет голову) Это ещё как? В смысле, 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Вы и кокнули её.. Вы.. Вы!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смекнув) Ах, ты маленький. Маленький паразит! (ерошит Саве на голове волосы) Я кокнуть не мог её. Чё это ты придумываешь такое, хитрец. Хе-хе. (грозит пальцем)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А я, я кто спросит, скажу что вы. Вы эт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Да, кто поверит тебе, врунишка.. Я милиционер.. (поправляется) А ты подследственный.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Тогда вам тоже не поверя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нервно) Это.. Это как ещё не поверят. Ты чё, щенок! Я.. Я при исполнени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пожимает плечами) А я ребёнок. (улыбается) Я маленький ещё.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Какой хитрый ты ребёнок. (дрожащими руками высовывает сигарету, закуривает) Хм.. Я те.. по полной впаяю..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Вы уже всё тут потрогали. Отпечатки ваши везде..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нервно обтирает руки) Йя.. Я при исполнении. Не путай меня. У.. У меня Сёма свидетель..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Тот, пьяный который?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Йи. И фотоаппараты ещё. Фотографы же всё видели. Зафиксировал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Вдруг вы это для коллекции собственной. Может вы извращенец.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Да ты чё ж говоришь-то такое! У меня жена. У меня ребёнки. (нервно ходит из стороны в сторону) Да я.. Да я щас экспертов. Мы экспертизу давай проведём??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Неа.. Некогда мне. Завтра, контрольная по математике. (зевает)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Ух ты.. Несговорчивый какой.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У вас вместительный багажник?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Ч.. Чё это сразу? Как у всех. Уазик у меня.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Хоронить её надо.. Мёртвая она.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Так ведь не положено. Ничё себе, хитрый ты какой. Хоронить придумал. В морг её над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Нельзя ей в морг. Не надо ей туда.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Почему это не надо?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Холодно ей там будет.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2-ой. А что ты предлагаешь?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В лес везти. Закапывать её надо.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Так ведь не положено ж ведь. Ты это меня чё, на преступление что ли сговариваешь?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 xml:space="preserve">САВА. (хитро пожимает плечами)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Иди ка ты знаешь куда?? (испуганно отходит в сторону)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САВА. Наручники отстегните..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2-ой. Давай. (отстёгивает с Савы наручники) И убирайся, чтоб не видел я тебя больше.. </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b/>
          <w:bCs/>
          <w:sz w:val="24"/>
          <w:szCs w:val="24"/>
        </w:rPr>
        <w:t xml:space="preserve">Оба идут к дверному проёму. Проталкиваются наперегонки. Девочка вдруг резко оживает. Выплёвывает стёкла изо рта. Начинает дышать. Набирает телефонный номер.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Аллё Вадик.. Я короче нифига не помню. Я в какой-то шняге.. ты давай забери меня. Чё? Да я откуда знаю. Насрано тут всюду.. В смысле не поедешь за мной? А? Да, не знаю я где.. Шняга какая-то.. Насрано тут всюду. В общем я ладно.. (достаёт на ладошку монетки) На троллейбус я наскребу!! Придурок.. (вешает трубку) </w:t>
      </w:r>
    </w:p>
    <w:p>
      <w:pPr>
        <w:pStyle w:val="Normal"/>
        <w:widowControl w:val="false"/>
        <w:autoSpaceDE w:val="false"/>
        <w:spacing w:lineRule="auto" w:line="240" w:before="0" w:after="0"/>
        <w:ind w:left="-900" w:right="-211" w:hanging="0"/>
        <w:jc w:val="both"/>
        <w:rPr/>
      </w:pPr>
      <w:r>
        <w:rPr>
          <w:rFonts w:cs="Arial CYR" w:ascii="Arial CYR" w:hAnsi="Arial CYR"/>
          <w:sz w:val="24"/>
          <w:szCs w:val="24"/>
        </w:rPr>
        <w:t xml:space="preserve">- Сказал, я халда ужратая.. Убузованная.. Ну я ему. (красится) А говорил, любит. Говорил, в Крым поедем. Дельфинов топить будем. Дельфинчиков. Двуличный поддонок. Чё так воняет-то?? </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CYR" w:ascii="Arial CYR" w:hAnsi="Arial CYR"/>
          <w:b/>
          <w:bCs/>
          <w:sz w:val="24"/>
          <w:szCs w:val="24"/>
        </w:rPr>
        <w:t>Все смеются..</w:t>
      </w:r>
    </w:p>
    <w:p>
      <w:pPr>
        <w:pStyle w:val="Normal"/>
        <w:widowControl w:val="false"/>
        <w:autoSpaceDE w:val="false"/>
        <w:spacing w:lineRule="auto" w:line="240" w:before="0" w:after="0"/>
        <w:ind w:left="-900" w:right="-211" w:hanging="0"/>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t>Конец.</w:t>
      </w:r>
    </w:p>
    <w:p>
      <w:pPr>
        <w:pStyle w:val="Normal"/>
        <w:widowControl w:val="false"/>
        <w:autoSpaceDE w:val="false"/>
        <w:spacing w:lineRule="auto" w:line="240" w:before="0" w:after="0"/>
        <w:ind w:left="-900" w:right="-211" w:hanging="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left="-900" w:right="-211" w:hanging="0"/>
        <w:jc w:val="both"/>
        <w:rPr>
          <w:rFonts w:ascii="Arial CYR" w:hAnsi="Arial CYR" w:eastAsia="Arial CYR" w:cs="Arial CYR"/>
          <w:sz w:val="24"/>
          <w:szCs w:val="24"/>
        </w:rPr>
      </w:pPr>
      <w:r>
        <w:rPr>
          <w:rFonts w:eastAsia="Arial CYR" w:cs="Arial CYR" w:ascii="Arial CYR" w:hAnsi="Arial CYR"/>
          <w:sz w:val="24"/>
          <w:szCs w:val="24"/>
        </w:rPr>
        <w:t xml:space="preserve">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sz w:val="22"/>
      <w:szCs w:val="22"/>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25:00Z</dcterms:created>
  <dc:creator>Admin</dc:creator>
  <dc:description/>
  <cp:keywords/>
  <dc:language>en-US</dc:language>
  <cp:lastModifiedBy>Николай Коляда</cp:lastModifiedBy>
  <dcterms:modified xsi:type="dcterms:W3CDTF">2009-12-01T18:43:00Z</dcterms:modified>
  <cp:revision>16</cp:revision>
  <dc:subject/>
  <dc:title/>
</cp:coreProperties>
</file>