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120" w:after="0"/>
        <w:jc w:val="right"/>
        <w:rPr>
          <w:b/>
          <w:b/>
          <w:sz w:val="32"/>
        </w:rPr>
      </w:pPr>
      <w:r>
        <w:rPr>
          <w:b/>
          <w:sz w:val="32"/>
        </w:rPr>
        <w:t>НИКОЛАЙ КОЛЯДА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</w:rPr>
        <w:t>ГРУППА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ЛИКОВАНИЯ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устячок в двух действиях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Екатеринбург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>1999 год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8"/>
        </w:rPr>
        <w:t>СИСИНА СВЕТЛАНА - 25 лет, актриса Калачинского Облдрамтеатра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8"/>
        </w:rPr>
        <w:t>ДЕШЁВЫХ ЛИДИЯ ПЕТРОВНА - 55 (или 45, или 36) лет, заведующая актёрским буфетом Калачинского Облдрамтеатра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8"/>
        </w:rPr>
        <w:t>КОКОУЛИН ГЕННАДИЙ - 25 лет, заведующий музыкальной частью Калачинского Облдрамтеатра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ЧУБЕЙ БОРИС ПЕТРОВИЧ - 45 лет, заслуженный артист Калачинского Облдрамтеатра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ОСЕМЬ МИЛИЦИОНЕРОВ из Калачинского УВД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Действие пьесы происходит в детском садике,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что напротив Калачинского Облдрамтеатра, ночью, 30 декабря.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ЕРВОЕ ДЕЙСТВИ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Театры всегда строят в самом центре всех городов: даже таких маленьких, как Калачинск. Центр Калачинска. Театр, жёлтое здание с колоннами. Напротив театра - двухэтажный, кирпичный детский садик. Он, как и театр, полукругом стоит здесь, на конечной остановке. Последние троллейбусы разворачиваются по кольцу и уходят в парк. Провода обледенели и штанги с троллейбусов всё время со вспышкой срываются. Тогда выходит водитель, надевает желтую куртку, матерится и начинает штангу на место верёвкой ставить. Ночь, зима, 30 декабря. Холодно. Холодно. Холод собачий. Холодно ужасно на белом свете. Десять вечера, но уже на улице ни души - будто вымерло, будто Луна это или Марс. А в четырёх пятиэтажках, что рядом с “кольцом”, окна светятся. Люди ходят в своих тёплых квартирах, ругаются, мирятся, разговаривают, к Новому Году готовятся, ёлки наряжаю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В детском садике ёлку сегодня с утра нарядили. Она стоит в большой комнате, где всегда проходят “утренники”. Темно в комнате, ёлка дрожит, ленты на ёлке, шарики-фонарики блестят. Дети из разноцветной бумаги снежинок две сотни вырезали, развесили по всей комнате, к оконным стёлам приклеили. Стёкла в морозных узорах, но сквозь них всё же видно всю площадь у театра, снег, фонари. На окнах толстые решётки. На втором этаже - спальня: рядками аккуратно заправленные детские кроватки. А на первом, в комнате, где ёлка, стоит фортепиано, магнитофон, маленькие стульчики по периметру. Рядом с этой комнатой - раздевалка-прихожая с деревянными кабинками-ящичками для одежды, ещё - столовая, ещё - кухн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Вот, пришли. Нам на кухню надо. Кто тут есть? А-а. Знаю. Этих артистов я знаю. Мои друганы. Нет, артистка тут только Светлана Сисина, а Гена Кокоулин - завмуз из театра. Ну, и завмузов таких я видел-перевидел. Ну, ладно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Итак, на кухне за большим алюминиевым столом для разделки овощей и мяса сидит в синем халате СВЕТЛАНА и ест суп из тарелки. Ей 25 лет, молодая и чернявенькая, всё вскрикивает чего-то не по поводу и восторгается - девочку играет в жизни. (А ведь уже далеко не девочка. Ну, ладно.) Возле большой электрической плиты на полу стоит бак с водой, рядом с баком картошка в ящике. ГЕННАДИЙ чистит картошку и вычищенные картофелины кидает в бак. Геннадий тоже, как и Света, в женском халате с вытачками. Под халатом чёрный пиджак, белая рубашка, бабочка - вырядился чего-то. Халат он застегнуть не может: Гена очень толстый парень. (Хотя ему уже 25 лет и он далеко не парень. Ну, ладно.) Волосы у Геннадия длинные и липкие. Очки с толстыми стёклами на носу. Светлана ест суп в охотку, не спеша, при этом плачет, и красиво откидывает на спину длинные волосы, которые всё время падают в чашку. Геннадий трёт нос запястьем руки, поправляет очки, моргает глазками и тоже вот-вот разрыдае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Я, Гена, такая, Гена, несчастная! Самая, Гена, разнесчастная, какая, Гена, может, Гена, быть! </w:t>
      </w:r>
      <w:r>
        <w:rPr>
          <w:i/>
          <w:sz w:val="22"/>
        </w:rPr>
        <w:t>(Ест суп.)</w:t>
      </w:r>
      <w:r>
        <w:rPr/>
        <w:t xml:space="preserve"> Пойми, Гена, я не хочу ролей, правда, Гена! Мне бы, Гена, вот, чтобы включили бы свет на сцене, да? И чтоб музыка играла, и чтоб, Гена, я в юбках бы, бегала бы, Гена, по сцене, по сцене, по сцене, Гена! Юбками бы, Гена, махала бы, махала бы, Гена! Нос</w:t>
      </w:r>
      <w:r>
        <w:rPr>
          <w:rFonts w:eastAsia="Times New Roman" w:cs="Times New Roman"/>
        </w:rPr>
        <w:t>ú</w:t>
      </w:r>
      <w:r>
        <w:rPr/>
        <w:t>ться, Гена, чтоб, как угорелая и никаких даже зрителей, Гена, не надо! Просто так чтоб! Махать и бегать под классическую музыку обязательно, Гена! Б</w:t>
      </w:r>
      <w:r>
        <w:rPr>
          <w:rFonts w:eastAsia="Times New Roman" w:cs="Times New Roman"/>
        </w:rPr>
        <w:t>ó</w:t>
      </w:r>
      <w:r>
        <w:rPr/>
        <w:t>льшего, Гена, счастья не надо мне! Не вру, Геннадий! Понимаешь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Он немного шепелявит.)</w:t>
      </w:r>
      <w:r>
        <w:rPr/>
        <w:t xml:space="preserve"> Тут, Света, садик большой, Света, можно, Света, бегать, Света, и махать, Света, всю, Света, ночь. А я, Света, буду за оркестр, Света, играть, Света, классическую музыку, Света. А, Света? Не плачь, Света! Ешь, Свет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ен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ы такой грандиозн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такая тоже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Молчат, смотрят друг на друга. Света ест суп, плачет и улыбается. Гена чистит картошку, плачет и улыбается. Долго молча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ак трудно быть актрисой в театре. Такие все просто дубы по мастерству актёра. Просто дубы могучие, Гена, в мастерстве ни “мэ”, ни “бэ”, не петрят, я одн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, да, понимаю, Света. И в музыке, Света, никто не петрит в этом театре, никто ни “мэ”, ни “бэ”, дубы все одни! </w:t>
      </w:r>
      <w:r>
        <w:rPr>
          <w:i/>
          <w:sz w:val="22"/>
        </w:rPr>
        <w:t>(С силой кинул картошку в бак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й, Гена, да! Дубы все необструганные! Ой, д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адо уехать, Света! И уехать вместе, и строить новую жизнь, в новом театре, где этих дубов необструганных нету! А то эти дубы заманали просто в дуг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говори, заманали, да, в дугу, да, Геник! Грандиозная идея с уездом отсюдова! Ты бы мог бы завмузом устроиться в какой-то театр поприличн</w:t>
      </w:r>
      <w:r>
        <w:rPr>
          <w:rFonts w:eastAsia="Times New Roman" w:cs="Times New Roman"/>
        </w:rPr>
        <w:t>é</w:t>
      </w:r>
      <w:r>
        <w:rPr/>
        <w:t>е и побольше, так ведь? И работать, писать свою музыку до упаду, так ведь? Давай, вот накопим денег и уедем, да? А тут чего? Чё смеяться-то?</w:t>
      </w:r>
      <w:r>
        <w:rPr>
          <w:i/>
          <w:sz w:val="22"/>
        </w:rPr>
        <w:t xml:space="preserve"> (Произносит последнее слово так, как написано: с большим мягким знаком внутри.)</w:t>
      </w:r>
      <w:r>
        <w:rPr/>
        <w:t xml:space="preserve"> Тут - нуль. И режиссура тут ужасная. На сцене каждый раз: одна встала - две сели, вот вся режиссура, все спектакл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, Светик! Уедем, Светик! К чёрту эту клоа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ише! Ты же в курсе? Я матов - не приемлю в жизни, а особенно на сцене! А сейчас только такие пьесы, где всю дорогу надо материться! На сцене! Это же - нечто грандиозное, святое! А они всё “бэ” да “бэ”! </w:t>
      </w:r>
      <w:r>
        <w:rPr>
          <w:i/>
          <w:sz w:val="22"/>
        </w:rPr>
        <w:t>(Плачет.)</w:t>
      </w:r>
      <w:r>
        <w:rPr/>
        <w:t xml:space="preserve"> А публика думает, что я и в жизни такая развратная! А я такая чистейшая, Гена! Я такая неразвратная, Гена, ужасно! Как бы это тебе сказать попроще, чтоб ты понял? Я сама удивляюсь, как могла в таком угаре сохранить чистоту, свежесть и незапятнанность полнейшую, до конца, блин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понял, Света! Не плачь! Я буду писать тебе только чистую и красивую музыку! Чистейшую! Неразвратную! И ты будешь под неё на сцене бегать, бег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рандиозно, Геник! Или лучше даже не бегать, а просто легко так танцевать, ага? А то, чё смеяться-то, чё я как дура бегать-то буду? </w:t>
      </w:r>
      <w:r>
        <w:rPr>
          <w:i/>
          <w:sz w:val="22"/>
        </w:rPr>
        <w:t>(Смеётся.)</w:t>
      </w:r>
      <w:r>
        <w:rPr/>
        <w:t xml:space="preserve"> Я же актриса. Я буду потихонечку, изящно так кружиться. </w:t>
      </w:r>
      <w:r>
        <w:rPr>
          <w:i/>
          <w:sz w:val="22"/>
        </w:rPr>
        <w:t>(Ест суп.)</w:t>
      </w:r>
      <w:r>
        <w:rPr/>
        <w:t xml:space="preserve"> Ты супу хочешь? Оставить маленьк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Ешь, Света! Ешь до самого донышка! Я совсем-совсем не хочу суп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СВЕТА. </w:t>
      </w:r>
      <w:r>
        <w:rPr>
          <w:i/>
          <w:sz w:val="22"/>
        </w:rPr>
        <w:t>(Откидывает волосы.)</w:t>
      </w:r>
      <w:r>
        <w:rPr/>
        <w:t xml:space="preserve"> Я не верю, как говорил Константин Сергеевич Станиславский! Ты хочешь, я же вижу по твоим глазам? Ой, вкусно! Ой, тихо! Грандиозный детсад и весь - наш! На всю ночь! Начистим картошки, ты будешь играть мне, а я буду слушать и плакать, плак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Зачем же плакать, котёночек мой, Светулечк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ихо, не мешай помечтать! Плакать, что завтра - Новый Год, что я так счастлива!</w:t>
      </w:r>
      <w:r>
        <w:rPr>
          <w:i/>
          <w:sz w:val="22"/>
        </w:rPr>
        <w:t xml:space="preserve"> (Шмыгнула носом.)</w:t>
      </w:r>
      <w:r>
        <w:rPr/>
        <w:t xml:space="preserve"> Меня просифонило где-то. Гена! Мы уедем! Я так люблю тебя, что брошу сейчас суп и буду тебе помогать чистить картош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т, ты теперь - сторож, охрана, тебе надо набираться сил и много-много кушать! И потому - куша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, ты будешь кушать теперь, а я буду чистить картошку! Я ещё, как сторож, обязана за ночь</w:t>
      </w:r>
      <w:r>
        <w:rPr>
          <w:i/>
          <w:sz w:val="22"/>
        </w:rPr>
        <w:t xml:space="preserve"> (зажимает пальчики)</w:t>
      </w:r>
      <w:r>
        <w:rPr/>
        <w:t xml:space="preserve"> три раза позвонить в отдел охраны, сообщить, что всё в порядке, начистить бак картошки, в пять утра поставить бак на плиту и - всё! Три раза в неделю и - получите ваши денежки! Чё смеяться-то, в театре я получаю в два раза меньше! Дай, буду чисти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не будешь чистить! Тебе надо беречь рук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Это тебе надо беречь руки! Чтобы играть на рояле! В смысле, на инструменте! Ну, съешь капельку?! Ты ведь очень хочешь. Ты такой толстенький, ты такой слоник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слони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ончай, мне так нравится, что ты такой неординарный! </w:t>
      </w:r>
      <w:r>
        <w:rPr>
          <w:i/>
          <w:sz w:val="22"/>
        </w:rPr>
        <w:t>(Смеётся.)</w:t>
      </w:r>
      <w:r>
        <w:rPr/>
        <w:t xml:space="preserve"> Ну, перестань дуться, чё смеяться-то? Я ж пошутила, аг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т. То есть, да. Ешь ты. Я не голоден. Я счастлив. Я сегодня напишу в дневник, что мы с тобой вместе сторожили детсад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ена! Я сейчас от восторга кончусь! В смысле, ты такой необычный! Ты ведёшь дневник? Как интересн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се великие люди вели дневник, Свети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?! Гена! Я скажу тебе, но только ты не обижайся. Я, Гена, никогда не встречала людей, Гена, которые ведут дневник! И что ты пишешь? Без булды, честно,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у, разно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например? Обо мне есть что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олько о тебе! Последние три дня только! Вот, как мы стали вместе, так я - сразу и до сих пор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рандиозно! </w:t>
      </w:r>
      <w:r>
        <w:rPr>
          <w:i/>
          <w:sz w:val="22"/>
        </w:rPr>
        <w:t>(Смеётся.)</w:t>
      </w:r>
      <w:r>
        <w:rPr/>
        <w:t xml:space="preserve"> Он дневник ведёт! Он Гена! Он гений! Он гениальный! Он грандиозный! Мне повезло в жизни встретиться с живым, не мёртвым гение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Чистит картошку.)</w:t>
      </w:r>
      <w:r>
        <w:rPr/>
        <w:t xml:space="preserve"> Ну, что ты, не надо так сильно. Да. Дневник. А ещё мне снятся сны! Вот, снится, что приходят ко мне великие композиторы, такие, как, к примеру, Бах, Бетховен, Моцарт, Паганини, Мендельсон и другие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авда?! </w:t>
      </w:r>
      <w:r>
        <w:rPr>
          <w:i/>
          <w:sz w:val="22"/>
        </w:rPr>
        <w:t>(Смеётся, хлопает в ладоши.)</w:t>
      </w:r>
      <w:r>
        <w:rPr/>
        <w:t xml:space="preserve"> И что же они с тобой делаю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т. Они ничего со мной не делают, Света. Они говорят со мной. И просят меня. Просят усиленно, чтобы я писал бы и дальше, и больше, и как можно больше успел бы за свою жизнь. Вот так. </w:t>
      </w:r>
      <w:r>
        <w:rPr>
          <w:i/>
          <w:sz w:val="22"/>
        </w:rPr>
        <w:t>(Заплакал.)</w:t>
      </w:r>
      <w:r>
        <w:rPr/>
        <w:t xml:space="preserve"> Я такая плакса, всё время, как что-то чувствительное - рыдаю. Даже стыд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рандиозно! Не могу поверить! К нему приходят композиторы! О, Гена! Плачь, плачь, дорогой мой!</w:t>
      </w:r>
      <w:r>
        <w:rPr>
          <w:b/>
        </w:rPr>
        <w:t xml:space="preserve"> </w:t>
      </w:r>
      <w:r>
        <w:rPr/>
        <w:t>Я обожаю тебя! Ах, как хочется работать, работать, учителем или ещё чем-то! Какой детсадик грандиозный! И прям напротив театра, всё время можно на него смотреть! А каждый день картошку? Нельзя макароны детя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егодня праздничное меню, в честь Нового года.</w:t>
      </w:r>
      <w:r>
        <w:rPr>
          <w:b/>
        </w:rPr>
        <w:t xml:space="preserve"> </w:t>
      </w:r>
      <w:r>
        <w:rPr/>
        <w:t>А бывает - вермишель. Удобнее.</w:t>
      </w:r>
      <w:r>
        <w:rPr>
          <w:b/>
        </w:rPr>
        <w:t xml:space="preserve"> </w:t>
      </w:r>
      <w:r>
        <w:rPr/>
        <w:t>Надо в пять утра воду в баке на плиту и всё. Завхозша еды сторожам оставляет. Я тут подрабатываю, на музуроках, а заодно и сторожем стал. Мы - сменщики. Ночь - ты, ночь - я, ночь - сторожиха, ну, бабушка есть одна.</w:t>
      </w:r>
      <w:r>
        <w:rPr>
          <w:i/>
          <w:sz w:val="22"/>
        </w:rPr>
        <w:t xml:space="preserve"> </w:t>
      </w:r>
      <w:r>
        <w:rPr/>
        <w:t>Я так люблю тут, так тихо ту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, грандиозная идея! Мы накопим денег, купим такую красивую красную “бибику”, машинку, как в кино, я сяду за руль и уедем, умчимся! Грандиозно! Именно! Нам нужна “бибика”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Плачет от восторга.)</w:t>
      </w:r>
      <w:r>
        <w:rPr/>
        <w:t xml:space="preserve"> “Бибика”! Ты неземна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“Бибика”! “Бибики” теперь стали дешевле грязи! И мы купим! О! Я буду чистить до утра и не усну ни на секундоч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о у тебя завтра утром спектакл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ичего! Мне чертовски хочется работать! </w:t>
      </w:r>
      <w:r>
        <w:rPr>
          <w:i/>
          <w:sz w:val="22"/>
        </w:rPr>
        <w:t>(Ест суп, пьёт чай, заедает белым хлебом.)</w:t>
      </w:r>
      <w:r>
        <w:rPr>
          <w:b/>
        </w:rPr>
        <w:t xml:space="preserve"> </w:t>
      </w:r>
      <w:r>
        <w:rPr/>
        <w:t>Я помогу, сейчас супчик доем только! Я ем медленно. Тридцать три раза прожевать, чтобы пища легко усваивалась. Ненавижу, кто лопает, как чеканашки, торопятся. Я никогда не тороплюсь. Ой, как мне нравится! Можно танцевать, играть, прыгать, учить роли, прям дворец заколдованный! А с ёлкой вообще просто отпад! Я доем и помогу. Гена! Я так рада, что именно за труд, за физический труд я получаю деньги. Вернее, получу деньги. Вообще, надо физически много трудиться. Мыть подъезды и так далее! И тогда общество возродиться! Думаешь, я могу чистить картошку без перчаток? Я не видела тут перчаток. У меня руки станут черны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сам почищу.</w:t>
      </w:r>
    </w:p>
    <w:p>
      <w:pPr>
        <w:pStyle w:val="Style15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b/>
        </w:rPr>
        <w:t>СВЕТА.</w:t>
      </w:r>
      <w:r>
        <w:rPr/>
        <w:t xml:space="preserve"> Береги свои грандиозные рук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! У меня к тебе разговор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что? Кончай, а? Опять? Про Кочубея? Хватит! Портит аппетит, блин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>
          <w:i/>
          <w:sz w:val="22"/>
        </w:rPr>
        <w:t>(Помолчал.)</w:t>
      </w:r>
      <w:r>
        <w:rPr/>
        <w:t xml:space="preserve"> Нет. Я не про Бориса Петровича. Ты не спросила, почему я сегодня так одет. Я ведь специальн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Хихикает.)</w:t>
      </w:r>
      <w:r>
        <w:rPr/>
        <w:t xml:space="preserve"> Хочешь мне предложение сделать, да? Мил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у да, но потом. А сначала ... Дело в том, что я написал второй концерт для фортепьяно и скрипки. Вот. И я хотел тебе его исполнить, как в концертном зале чтоб было. Он, мой концерт, идёт два часа сорок семь минут, и я хотел ... Да? Мы сейчас пойдём и послушаем ег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? Но нету скрипки? Как мы буде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сыграю за скрипку. Я обозначу тебе её! О! Ты поймёшь, ты тонка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стану толстая, если съем одна весь этот суп! </w:t>
      </w:r>
      <w:r>
        <w:rPr>
          <w:i/>
          <w:sz w:val="22"/>
        </w:rPr>
        <w:t>(Хихикает.)</w:t>
      </w:r>
      <w:r>
        <w:rPr/>
        <w:t xml:space="preserve"> Но я не слышала первого концерта, Гена, а ты уже второй нашарашил! </w:t>
      </w:r>
      <w:r>
        <w:rPr>
          <w:i/>
          <w:sz w:val="22"/>
        </w:rPr>
        <w:t>(Смеётся.)</w:t>
      </w:r>
      <w:r>
        <w:rPr/>
        <w:t xml:space="preserve"> Шутка! В смысле - написал! Это ты тут, в садике, по ночам, да, от неча делать, да? Грандиозно! Как бы мне послушать первый, а уж потом бы, как говорится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бязательно! Ты услышишь! Моя любовь будет все мои концерты слушать! Мы сейчас пойдём слушать музыку ... 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Ладно. Пошли. Я наелась. Пошли: ты - играть, я - слушать. Чего тепе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! Ты такая ... грандиозная!!!! </w:t>
      </w:r>
      <w:r>
        <w:rPr>
          <w:i/>
          <w:sz w:val="22"/>
        </w:rPr>
        <w:t>(Плачет.)</w:t>
      </w:r>
      <w:r>
        <w:rPr/>
        <w:t xml:space="preserve"> Ну вот. У меня испортилось настроение. Ты вспомнила этого человека, эту мерзкую фамилию. И во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сё, замяли, Гена, не жлобничай, а? Ну, чё смеяться-то, чё ты, опять да заново? Чирикнутый! Всё! Никакого Кочубея, всё! Он мне гадок! Я проклинаю судьбу, что она связала меня с ним! Правда, ненадолго, и я нашла своё истинное счастье. Вот оно, толстенькое сидит, сю-сю-сю! Потом, он, Кочубей, не устроил меня работать сторожем сюда, а сделал это ты! Как настоящий мужчина! Дал возможность женщине подработать! Я съем ещё булочку. Вот так. </w:t>
      </w:r>
      <w:r>
        <w:rPr>
          <w:i/>
          <w:sz w:val="22"/>
        </w:rPr>
        <w:t>(Ест, чихает.)</w:t>
      </w:r>
      <w:r>
        <w:rPr/>
        <w:t xml:space="preserve"> Да где это меня просифонило т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Это сто процентов, Свети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завял, ну? Ну, не порти мне аппетит? Ну, чё смеяться-то? Я ведь могу вспомнить тоже тебе, Лидуху, скажем, раз ты так, но я же не вспоминаю её теб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Лидуху? Ког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ого. Весь театр знает, что ты к ней нырял, к этой старой маразматичке Лидии Дешёвой, завбуфетом. Нет, скажешь? Фу! По за глаза про вас говорят все в театре. То-то. Тихо! Я прощаю тебе и то только потому, что ты слабый человек, ты любишь “понямням”. И ты только потому к ней ходил. Из-за сосисок, не из-за любв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?! Сосиски?! С чего ты взяла, что я - люблю “ням-ням”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такое-э-э?! Ты как разговариваешь? А-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люблю “ням-ням”, я никогда даже, ну, если так, то я во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: “я, вот”? Чё смеяться-то? Ну, кончай слона мыть-то? Замяли. Мир! Я тебе отомстила. Чтоб ты не вспоминал мне никакого Бориса Петровича, никогда, потому что он ... он ... плохой, отвратительный!</w:t>
      </w:r>
      <w:r>
        <w:rPr>
          <w:i/>
          <w:sz w:val="22"/>
        </w:rPr>
        <w:t xml:space="preserve"> (Вскрикнула, заплакала.)</w:t>
      </w:r>
      <w:r>
        <w:rPr/>
        <w:t xml:space="preserve"> Ах, ах, я несчастн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рости, прости, Света, я не буду больше! Мила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простю! </w:t>
      </w:r>
      <w:r>
        <w:rPr>
          <w:i/>
          <w:sz w:val="22"/>
        </w:rPr>
        <w:t>(Встала, стряхнула крошки с платья.)</w:t>
      </w:r>
      <w:r>
        <w:rPr/>
        <w:t xml:space="preserve"> Всё. Я поела. Пошли пляс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лушать музык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или так. Пошли. Надоело тут сидеть. Сижу тут, обжираюсь, а мне никто не скажет, мне же форму держать надо, я же девочек играю, а он сидит, молчи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рости! </w:t>
      </w:r>
      <w:r>
        <w:rPr>
          <w:i/>
          <w:sz w:val="22"/>
        </w:rPr>
        <w:t>(Кинулся к Светлане, целует ей руки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куда? У тебя руки грязные, в картошке.</w:t>
      </w:r>
      <w:r>
        <w:rPr>
          <w:i/>
          <w:sz w:val="22"/>
        </w:rPr>
        <w:t xml:space="preserve"> (Улыбается.)</w:t>
      </w:r>
      <w:r>
        <w:rPr/>
        <w:t xml:space="preserve"> Ну, ч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?! Мир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олный триндец с тобой, Генаха. Мир, лад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, ты такая! У меня руки чешутся, я хочу играть возвышенное, лиричное, красивое! О! Но я должен чистить картош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попозже начистим. Отдохнём пока у ёлки, посидим там, детство вспомним, а? Почему они не едят макароны? Я люблю макароны. </w:t>
      </w:r>
      <w:r>
        <w:rPr>
          <w:i/>
          <w:sz w:val="22"/>
        </w:rPr>
        <w:t>(Смеётся.)</w:t>
      </w:r>
      <w:r>
        <w:rPr/>
        <w:t xml:space="preserve"> И тебя! О, нет, нет, нет! Нет! Я тебя не люблю! Я тебя обожаю! Бетховен, Моцарт - барахло! Вот ты - да! Ты грандиозный! </w:t>
      </w:r>
      <w:r>
        <w:rPr>
          <w:i/>
          <w:sz w:val="22"/>
        </w:rPr>
        <w:t>(Чихает.)</w:t>
      </w:r>
      <w:r>
        <w:rPr/>
        <w:t xml:space="preserve"> Правду сказал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Металлический, протяжный звонок в две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Звоно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дорово! </w:t>
      </w:r>
      <w:r>
        <w:rPr>
          <w:i/>
          <w:sz w:val="22"/>
        </w:rPr>
        <w:t>(Смеётся, пошла к дверям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уда т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ткрыв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ому? Кто там - знае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сторож. Тебя могут убить, ограби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 натур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 натур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чего тут граби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Холодильник забит подарками, на утренник. Тут куча чего украсть. Ковры, фоно, люстры ..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снова и снов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боюсь. Я в обморок упаду. Мама! Мамочка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Мы же сторожа, тих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е сторожа! Я актриса! Я тут случайно! Дяденьки! Не убивайте! </w:t>
      </w:r>
      <w:r>
        <w:rPr>
          <w:i/>
          <w:sz w:val="22"/>
        </w:rPr>
        <w:t>(Заплакала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ише! Нечего бояться! Не надо открывать и всё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вдруг он или они - банда, они начнут взламывать дверь, лезть в окн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сторож, ты должн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ы мужик или нет? Или кто? Фуфел! Меня к двери толкает, а сам?! Защищай меня! К тебе стучали в твоё дежурств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толкаю! В моё дежурство никто не стучал. Ты кого приглашал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? Ага! Я актриса, и щас позову кого: ага, глядите, я ещё и сторожем могу! Так? Это же позор для актрисы! Я все главные роли ... Мама! Куда ты меня вовлёк?! </w:t>
      </w:r>
      <w:r>
        <w:rPr>
          <w:i/>
          <w:sz w:val="22"/>
        </w:rPr>
        <w:t>(Звонок снова и снова.)</w:t>
      </w:r>
      <w:r>
        <w:rPr/>
        <w:t xml:space="preserve"> Почему оружие не дали? Где оружие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Тише! Не шевелись! Не будем открывать и всё. Не двигайся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снова и снов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ы трусина! Я боюсь! Мама! А вдруг это не воры? А вдруг это кто-то там замерзает под дверьми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Прям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риво. Утром мы выйдем, а там лежит молодой, красивый человек, лежит себе камнем, как хрусталик, а всё от того, что он замерзал и мы ему не открыли, 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 почему молодой красивый обязательн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отому что Новый Год и должен появиться принц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акой принц? Ведь я твой принц, Свети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? Ага. Ну да, конечно, ты - принц, но я про что-то другое, про свои фантазии! </w:t>
      </w:r>
      <w:r>
        <w:rPr>
          <w:i/>
          <w:sz w:val="22"/>
        </w:rPr>
        <w:t>(Пауза.)</w:t>
      </w:r>
      <w:r>
        <w:rPr/>
        <w:t xml:space="preserve"> Надо спросить: “Кто там?” Спроси мужским голосом, пусть испугаются, если воры! А если принц, я потом спрошу женским, а сейчас я боюсь женски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буду, выдумки, никого там нет, кто-то хулиганит, тише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в две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Зачем я пришла сюда?! Так хорошо работать артисткой! Как я могла?! Я же актриса! Лучше б пошла в культпросветучилище преподавать историю, блин, искусств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 “кульке” супу не дадут! </w:t>
      </w:r>
      <w:r>
        <w:rPr>
          <w:i/>
          <w:sz w:val="22"/>
        </w:rPr>
        <w:t>(Взял нож, пошёл к двери, громко.)</w:t>
      </w:r>
      <w:r>
        <w:rPr/>
        <w:t xml:space="preserve"> Кто там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а дверью тихо. Света спряталась у плиты, присела, рыда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амерзает. Совсем. </w:t>
      </w:r>
      <w:r>
        <w:rPr>
          <w:i/>
          <w:sz w:val="22"/>
        </w:rPr>
        <w:t>(Снова звонок.)</w:t>
      </w:r>
      <w:r>
        <w:rPr/>
        <w:t xml:space="preserve"> Я открою. Надо любить людей! Он заблукал! Он потерялся! Он замёрз и слова сказать не может! Пускай погибну я, но прежде, я в ослепительной надежде! Я спасу замерзающего! Красивого до безобрази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надо!!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Дверь двойная: одна внутрь открывается, другая наружу. Светлана открыла первую дверь, потом, что есть силы, толкнула ногой вторую, отскочила, присела, спряталась у плит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За порогом в снегу на коленях, опустив голову низко-пренизко, стоит БОРИС ПЕТРОВИЧ. Он в коричневой мохнатой шубе-полуперденчике из искусственного меха, шапка-ковбойка в руках. Геннадий замахнулся ножом. Увидел Бориса. Кашлянул. Борис не двигае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Света, это к теб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У плиты сидит, визжит.)</w:t>
      </w:r>
      <w:r>
        <w:rPr/>
        <w:t xml:space="preserve"> Заберите всё! Не троньте! Не убивайте меня! Я актриса! У меня сказка в одиннадцать! Я Алёнушку играю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надо бояться человека с ружьё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н с ружьём?! Мама!!! </w:t>
      </w:r>
      <w:r>
        <w:rPr>
          <w:i/>
          <w:sz w:val="22"/>
        </w:rPr>
        <w:t>(Визжит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, возьми себя в руки, ты же сторож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е сторож, я тут случайно, я актрис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, это к тебе, я сказал ведь, н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то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то, кто. Дед Мороз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Негромко.)</w:t>
      </w:r>
      <w:r>
        <w:rPr/>
        <w:t xml:space="preserve"> Поиздевайся, гадёныш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в отличии от некоторых - не издеваюсь! Кончайте этот театр. Закройте дверь с той стороны. Нечего стоять! Уходите, Борис Петрович. Мы будем вмест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станьте, сказал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встан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стань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>
          <w:i/>
          <w:sz w:val="22"/>
        </w:rPr>
        <w:t xml:space="preserve"> (Прошла к двери, одёрнула халат, поправила причёску, кашлянула.)</w:t>
      </w:r>
      <w:r>
        <w:rPr/>
        <w:t xml:space="preserve"> Встаньте, Борис. Это сюрприз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встану. Прости, Свет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станьте. Не прощу. Уходите прочь. Ах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рости. Не встану. Кончай дурить, Свет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 и стой. Я не дурю. Я тебе не Светка! Сам дурак, раз такое дело. Чё смеяться-то? А ну, встал быстро, ну? </w:t>
      </w:r>
      <w:r>
        <w:rPr>
          <w:i/>
          <w:sz w:val="22"/>
        </w:rPr>
        <w:t>(Пауза.)</w:t>
      </w:r>
      <w:r>
        <w:rPr/>
        <w:t xml:space="preserve"> Ну, как хочешь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акрыла дверь, ходит по кухне, машет рукам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Генулечка, чисти картофелёчек дальше. Сейчас я присоединюсь к тебе. Только справлюсь с некоторым волнением, которое меня обуяло. И помогу тебе. О, этот человек! Он может кого хочешь возбудить. В смысле, разволнов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тебя всё с ним кончен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ончено, конечно, кончено! Я не знаю, чего он явился и вообще откуда он узнал, что я тут сторожу. О, стыд! Он заливает мне румянцем щёки! Стыд! Я ведь актриса, я ведь выхожу на сцену, это святое, я - Алёнушка ... Одно дело - преподавать танец, ритмику, сценическое движение, мастерство актёра, сценическую речь, и другое - сторожить. Но он-то, он-то откуда узнал об этом? Кто-то сказал в театре? Все знают?! Позор. Ты сказал кому-то и понеслось, да? Грандиозно. Он простудится та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простуди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остудится. У тебя к людям никакого сострадания. Чёрствый! Ах! Он так занят в репертуаре и, если он простудится, то полетят все спектакли, в которых я играю. А я везде играю в паре с ним. Ужасно. Ах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простуди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остудится. Полетит весь репертуар. Я - Алёнушку, а он - Принца играе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И пусть лети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, мы люди, не монстры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ветлана открыла дверь. Борис Петрович стоит на пороге всё в той же поз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Что вам угодно, Борис Петрович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ветка, прости. Выгони его и возьми мен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у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юд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аче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ате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ачем зате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торожить вместе с тобой. Он же шепелявый. Он же - Гена Кака-улин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Кокоулин! Коко! Коко!!!! Я не шепелявый!!!! Я Кок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, Кака. Мы каждый вечер играем любовь на сцене. Значи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ичего не значит. У вас есть общепит. Было, ага, было?! Признал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Было. Каюсь. Мы артисты, наше место в буфете. Но с тобою мы всё время вместе на сцене! Мы должны быть вместе и в жизни, понимаешь ты логик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е виновата, что в театре нету молодого героя любовни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молодо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Вы старый! Вам сорок пять, а мне двадцать пять! Я лучше! У вас лысина! Вы её прячете своими волосами, накрутите на башке и будто волосы! Вы на сцену без парика не выходите! Даже Принца - в парик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ринцы все в париках всегда. А ты молчи. Отрастил “Мадам Сижу”, за километр видно, никаким париком её не закроешь, штафирка, столбик с глазами, Бетховен стукнуты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-о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ена, ты чего кричишь на моего партнёр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тебя же с ним всё кончен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ончено, но не до такой же степени. Что ты его оскорбляешь? Не лезь не в своё дело, чё смеяться-то? Войдите, Борис Петрович. Прошу вас! Мы должны интеллигентно разобраться. </w:t>
      </w:r>
      <w:r>
        <w:rPr>
          <w:i/>
          <w:sz w:val="22"/>
        </w:rPr>
        <w:t>(Борис встал, вошёл, стоит у порога, понурив голову.)</w:t>
      </w:r>
      <w:r>
        <w:rPr/>
        <w:t xml:space="preserve"> Итак, я вам уже сказала: я полюбила другого, вот его - Ген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, его! Да, меня! Да, Ген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га. Крокодила Гену Каку-улина. У него очки типа “Кот Базилио”, грязные волосы и гнилые зубы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, Гену. И не крокодила, и не “Кота Базилио”, и не Каку, а заведующего музыкальной частью Калачинского Облдрамтеатра Геннадия Кокоулина! Он играет грандиозно! А я обожаю, Борис Петрович, классическую музы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ври, Светка, ты классическую музыку терпеть не выносишь, воешь волком, когда по радио чего! Это правда, крокодильчик Базилио. Светка, вернис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сё! У нас с вами всё кончено. Это была мимолётная слабость. Уходите. Я сказала - нет. Я нач</w:t>
      </w:r>
      <w:r>
        <w:rPr>
          <w:rFonts w:eastAsia="Times New Roman" w:cs="Times New Roman"/>
        </w:rPr>
        <w:t>á</w:t>
      </w:r>
      <w:r>
        <w:rPr/>
        <w:t>ла новую жизнь. Новый Год и новая жизнь, вот такушки. Давай, Боря, сваливай, нам надо тут картошку чистить. Потом первый концерт для фортепиано с виолончелью слушать, так чт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о скрипкой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акая разница? Пусть сваливает. Всё. Новый год, новая жизн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Помолчал.)</w:t>
      </w:r>
      <w:r>
        <w:rPr/>
        <w:t xml:space="preserve"> Дур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а два. Покаешься, да поздно буд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й, не запугивайте мен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бя в театре теперь не будет. Ни одной роли. Я лягу на дорог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й! Да я уеду в другой город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и в другом городе ляг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ляжет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Ляж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вы пристали? Уходите. Нам картошку надо, нам охранять над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х, так? Ну ладно. Я никуда не уйду. Я вам мешать буду. Надоедать буд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Мы вызовем милицию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Это я вызову милицию. Всё. Пойду репети-тировать. Я тут утром в восемь часов буду Деда Мороза играть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Пошёл в большую комнату, Светлана и Геннадий бегут за ним. Борис снял с плечиков висевший в коридоре у большой комнаты костюм Деда Мороз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Где мой куздюмчик? Вота! У-у, уже нагладили, приготовили для дедушки! Примерю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акая наглость! Какая наглость! Мы сторожим тут, а он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ы что, сейчас собрались Деда Мороза лаба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тебя вообще не спрашивают. Сейчас. Это мой садик. Не ваш. </w:t>
      </w:r>
      <w:r>
        <w:rPr>
          <w:i/>
          <w:sz w:val="22"/>
        </w:rPr>
        <w:t>(Включил свет в большой комнате, что-то мурлыкает, Геннадию.)</w:t>
      </w:r>
      <w:r>
        <w:rPr/>
        <w:t xml:space="preserve"> Тапёр. Безда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ты безда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- заслуженный артист. Когда я играю, в театре на люстрах вися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исят из-за моей музыки! Вы подхалимством звание сделали. Вот та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чи, штафирка! Фиг тебе. Я артист хороший, а ты - нуль. Ты кто? В театре артисты самое главное! Не смей трогать артистов! Мы - священные чудовища, понял?! Я - артист, я - стою на алмазной горе, а внизу копошатся зелёные мухи - завмузы всякие! Я весь репертуар тащу на себе, без меня театра - нет, а без тебя - есть. Понял?! Ишь, сказки всему театру рассказывает, Бетховен ему снится! Ага. Снится и просит: “Заткни фонтан, Кака, не пиши, я оглох уже!” Так он тебе говорит? А мне вот Станиславский снится и говорит: “Ты, Боря - моя живая ходячая система Станиславского, воплощение её на земле!” И что теперь? Я же молчу, никому не рассказываю, хоть горжусь, конечн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пианист! Вот, какие руки! Я полторы октавы запрост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Фу. Картошку чистил и мне крюки грязные свои в нос суёт. Отстань, лабух! До-ре-ми-до-ре-до, понял, что я сказал? То-то. Музыку он пишет! Птфу на твою музыку! Пусть кто хочет мне про твою музыку говорит, я скажу, что этот костромской лабаз мне хотят выдать за театр Ковент Гарден? Да барахло ты. А меня весь город знает. Ты только и можешь, что подыгрывать на пианине. А я вот - играю! Раз, два, три, ну-ка, ёлочка, гори! </w:t>
      </w:r>
      <w:r>
        <w:rPr>
          <w:i/>
          <w:sz w:val="22"/>
        </w:rPr>
        <w:t>(Включил штепсель от ёлочной гирлянды в розетку, на ёлке зажглись огни. Смеётся.)</w:t>
      </w:r>
      <w:r>
        <w:rPr/>
        <w:t xml:space="preserve"> Видал? Я вообще - волшебник! Я - человек, а ты - нул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нул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 нул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ты нул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 нуль, а я не нуль. </w:t>
      </w:r>
      <w:r>
        <w:rPr>
          <w:i/>
          <w:sz w:val="22"/>
        </w:rPr>
        <w:t>(Пауза.)</w:t>
      </w:r>
      <w:r>
        <w:rPr/>
        <w:t xml:space="preserve"> Ну, раз ты не нуль, то ты говно тогда, вот та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ты гов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 гов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Застуженный артист погорелого театра, вот вы кто! Вот ты кто! Чего я с тобой церемонюсь, ты мне никто, вот та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 лоб стукн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Хам! Распускаете руки? Царёк в провинциальном театр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т свиньи визгу много, а шерсти нет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ы к чему э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 тому эт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оварищи, тише, не надо драться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Уйди с дороги, Снегурочка! </w:t>
      </w:r>
      <w:r>
        <w:rPr>
          <w:i/>
          <w:sz w:val="22"/>
        </w:rPr>
        <w:t>(Геннадию.)</w:t>
      </w:r>
      <w:r>
        <w:rPr/>
        <w:t xml:space="preserve"> А ты сожми зубы вместе, а то я тебе сейчас по попе толстой нахлопаю, крокодил Базили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крокодил Базилио! Не боюсь! Мы тут сторожим! Мы тут планы строим на будущую жизнь, мы тут картошку чистим, а он пришёл, разорал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исти. Без-з-з-зда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ты без-з-здарь! Света, но ты-то, ты-то почему молчишь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я должна сказа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то из нас говно - ты должна сказать?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е знаю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ак - не знаю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, конечно. Что тут кого-то спрашивать. Светка, посмотри на это чмо во фраке и в халате, фу! Погань. Зачем ты его позвала с собой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екратите ругаться! Боря, кончай, ну? Блин, Боря, я не выношу брани! Мне прям это так капитально по ушам режет! Чё ты к нему пристал? Вы же мужчин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? Он - не мужчина. Он - чмырь. Я - мужчина, да. Ты сама мне говорила, что я в постели ой-ей-ёй как, ну? Вспомни, т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, скажи, н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Боря?! Хорош, н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ачем ты его позвал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артошку чисти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А-а. Тогда: дэ-гэ. Договорились. Тогда прощаю. Чтоб он тебе картошку почистил. Тогда - ладно. Тогда - другое дел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Из-за любви она позвала! Из-за любви к музыке и ко мн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авильно, прости, Генаша! Вот так надо было сказать, как ты сказал, а я не так сказала, правильн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, неправильно! </w:t>
      </w:r>
      <w:r>
        <w:rPr>
          <w:i/>
          <w:sz w:val="22"/>
        </w:rPr>
        <w:t>(Смеётся.)</w:t>
      </w:r>
      <w:r>
        <w:rPr/>
        <w:t xml:space="preserve"> Первое слово дороже второго. Это называется - фрейдистская оговорка, Светик. Из-за картошки. Да, да, да! Любовь, ага - ха-ха! Гена, у любви, как у пташки крыль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, как у пташки, да, крыль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, не у пташки, нет, не крыль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Молчать об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ак. Я пойду к бороде приклеюсь и - начнё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начнё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бя не спросили. Что надо - начнём. </w:t>
      </w:r>
      <w:r>
        <w:rPr>
          <w:i/>
          <w:sz w:val="22"/>
        </w:rPr>
        <w:t>(Запел.)</w:t>
      </w:r>
      <w:r>
        <w:rPr/>
        <w:t xml:space="preserve"> “Широка кровать моя стальная! Много в ней подушек и перей! Приходи скорее, дорогая! Будем делать маленьких детей!”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Ушёл в комнату рядом, поёт, смеё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зачем ему так сказал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о ч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сказала, что позвала меня чистить картошку? Т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отвали, блин! И что?! Ну, даже если и картошку тоже, и что?! Ты же чистил её? И что? Мужики пошли - угар! Помочь даме почистить картошку не могу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Могут! Но ведь ты же позвала меня не за этим?! Нет, не за этим! А за тем, что мы будем вмес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й, кончай. Ты сам сюда в моё дежурство припёрся, потому что тут кроватки стоят и ты думал, что ночью мы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- ночью м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то ночью мы. Знаю я вас всех! Хорошо хоть наши отношения не зашли так далеко. Слава те, Господи! Ты бы никогда не встал на колени на снег, побоялся бы: “Простыну, ой!” А он - встал. Как благородно! Как грандиозно! Стоит, кругом мороз вокруг, холод, а он стоит, бедный, прям не знаю, прям жалко его ... А ты что? Мякиш, губошлёп. Только и можешь реветь, и чтоб я с тобой ревела. Фу. А где благородство в отношении дам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мякиш, я не губошлёп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й, Генуля, а? Ну, чё смеяться-то? Он настоящий мужчина: злой, вонючий, страшный, грязный, и такая сила в нём ... А артист какой грандиозный, ужасно ... Как он Принца играет, как он прижимает меня в финальной сцене, когда у меня как раз по школе, по Станиславскому - оценка события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ты говоришь?! Ты не понимаешь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что ж я, в беспамятстве, что ли, чтоб не понима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посмотри, я полбака картошки начистил только из любви к теб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ебе! По губе! Чё смеяться-то? Картошкой кто любовь меряе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него лысина, а у меня нет! Он без парика на сцену не выходит! У него загогулина из волос, начёсывает себе! Загогулин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И что? На себя глянь. Ален Дэлон. А ты - толстый. Ты всё время ешь и ешь! Как сегодня отдал мне этот суп - прямо сама удивляюсь! Ну, чё смеяться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от чистого сердца отдал этот суп! От всего сердца тебе - суп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Борис вышел из другой комнаты - в бороде, усах, в костюме - настоящий Дед Мороз. Поёт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“Приходи-и-и-и скорее, да-а-арррагая-а-а-а!” ... Я готов. Я нач</w:t>
      </w:r>
      <w:r>
        <w:rPr>
          <w:rFonts w:eastAsia="Times New Roman" w:cs="Times New Roman"/>
        </w:rPr>
        <w:t>á</w:t>
      </w:r>
      <w:r>
        <w:rPr/>
        <w:t>л. Можете продолжать. Я всё слышал. Мне нравится. Раскол в стане враг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ы хотите нас поссорить, не выйдет! Всё равно мы будем вмес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га, матрас надувной. Так, так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тучит посохом. Достал из кармана бутылочку, отпил, идёт вокруг ёлки, кричит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Чисти дальше. А я буду репетировать. Я буду рядом с вами! И только он тебе надоест, ты меня позови! Ты свистни, тебя не заставлю я жд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Алкарь! Уходи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Щас! “Мадам Сижу” сплипнется. А ну, играй на фоно, я буду петь! Делай, что тебе приказывает заслуженный артист, ну, ты, двуснастный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Сбросил с себя халат на пол, топает ногами.)</w:t>
      </w:r>
      <w:r>
        <w:rPr/>
        <w:t xml:space="preserve"> Я не двуснастн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 двуснастный ты, двуснастный! Даже не знает, что это такое, а орёт. Игра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буду я вам играть! Вы - наглец, вы - бессовестн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Иди чисти картошку тогда! А я буду рядом! Раз она сторожит, то и я буду сторожить тут. Она моя! Я её никому не отда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на устроилась работать сюда и я тоже, чтобы заработать денег и уехать из вашего вонючего Калачинска! Мы “бибику” купим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сама могу за себя сказать, не надо мне адвокатов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! Да, мы тут, чтобы заработать денег на “бибику”, а вы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“А я, ребята, был в полёте, в реактивном самолёте, облетел я целый свет и привёз вам всем привет! И повсюду: в Омске, Томске, в Ленинграде и в Свердловске! Всюду новенькая жизнь! Всюду огоньки зажглись! Ну-ка, за руки беритесь, в круг скорее становитесь! Становитесь в хоровод! С песней встретим Новый Год!”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ходи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“Подросли, большими стали! А меня-то вы узнали? Всё такой же я седой и с большою бородой!” Деда Мороза зовут, а не выгоняют. А вы выгоняете, господин Базилио, “Бибика” шепелявая! Первый такой случай за мою трехсотлетнюю практику! Не уйду! Пианист хренов, делайте своё прямое дело дальше! Да, да, именно, её, картоплю, наяривайте давай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, что ты молчишь?! Гони его! А вдруг кто пройдёт мимо и увидит, что тут бардак, расскажут заведующей?! Выгонят тебя, а главное - мен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Идея! К вопросу об оргиях! Я напишу заведующей письмо! </w:t>
      </w:r>
      <w:r>
        <w:rPr>
          <w:i/>
          <w:sz w:val="22"/>
        </w:rPr>
        <w:t>(Ходит вокруг ёлки.)</w:t>
      </w:r>
      <w:r>
        <w:rPr/>
        <w:t xml:space="preserve"> Итак: “Вчера, проходя мимо вашего подведомственного вам детсадика около десяти ночи, увидел в окне оргию, в окнах родного мне детсадика я увидел страшную-престрашную оргию!!! Страшнючую-престрашнючую!!!! Её устроили ваши сторожа! “Дом Свиданий” устроили! Главный сторож Гена Кака-улин хотел совокупления с артисткой Светланой Сисиной на детских кроватях! Но я не позволил им совокупления! Я воспрепятствовал! Но до чего ж мы дожили, гражданка заведующая детским садиком?! Такое - на детских кроватках, а?! С приветом - заслуженный артист Борис Кочубей!”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а окном с троллейбуса слетела штанга и по стенам шарахнуло синим пламене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О! Оргия была с фейерверком, танцами и переодеванием, гражданка заведующа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ходите! Вы же заслуженный артист! Стыдно! Вы к молоденьким девочкам только жмётеся, а про Станиславского не думае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думаю про Станиславског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ы не думаете про Станиславского! Он к молоденьким артисткам не жал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, он жался! Он так жался, что не приведи Бог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н не жал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Жался! Ещё как он к ним жался! Как Как-ка-улин жал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трогайте Станиславского грязными руками! Это не ваш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ут всё не наше! У тебя у самого руки грязны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таниславский - это свято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й, да помолчи ты, слесарь-унитазни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унитазни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Унитазни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Ну, всё!!!! Прекратите сейчас же!!! Хватит!!! Делайте, что хотите, а я буду работать! Да! Надо работать, трудиться, чистить картошку надо, понимаете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нимаю, Света. Ты не волнуйся. Я - буду работать. В театре, имеется в виду. Вот ты - неизвестно. Я - заслуженный артист, а вот до чего опустился, а?! Перед девчонкой на коленях стоял! Она разве поймёт моё горячее сердце?! Ей надо вот такого бугая молодого, толстого, с грязными волосами, в очках, но в бабочке главно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надо мне ег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, Свет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ичего! Надоел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А я ей картошку чищу, я ей про новую жизнь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Молчать оба!!! Уходите оба, все отсюда! Я сторож тут! Я актриса ту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Хорошо. Раз так - ладно. </w:t>
      </w:r>
      <w:r>
        <w:rPr>
          <w:i/>
          <w:sz w:val="22"/>
        </w:rPr>
        <w:t>(Надевает пальто.)</w:t>
      </w:r>
      <w:r>
        <w:rPr/>
        <w:t xml:space="preserve"> Эх, взять бы палку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его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Итак, письмо, итак, увидел оргию. Они занимались сексом в извращённой форме! О! А! Ы! Вот такое письмо! Чтоб вас обоих из сторожей погнали бы завтра ж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Хорош паяснич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веточка, я ведь чтоб его только отвадить от тебя, ну? Светочка, солнце, светоч мой, светоч! “Не оставляй меня, жена! Душа в тревоге и устрашена!”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пошёл! Света, пошли со мно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Геннадию.)</w:t>
      </w:r>
      <w:r>
        <w:rPr/>
        <w:t xml:space="preserve"> Как я брошу кровати, подарки, ковры, ёлку? Я отвечаю за всё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усть он отвечает за всё тут! В последний раз спрашиваю: ты со мной пойдёшь или останешься с этим старым ловеласом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ам ты это слово! Она останется со мной, потому что я её люблю, вот так, а ты - нет, не любишь, тебе надо только юбку, юбочник, “Мадам Сижу”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юбочник! Сам “Мадам Сижу”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, ты юбочник! Ты к тому же Гена Кака-улин! Нет, ты не Гена Кака-улин, ты - Гена Картошкин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Картошкин! Я Кокоулин, Коко, Коко!!!! Я - дворянских кровей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наю я, каких ты кровей! В твоей фамилии заключена твоя кровь! Кака-улин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, а ну, вызывай милицию! Мы его сдадим! Ты видишь, он пьян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я милиции скажу, что Света, твоя подружка, впустила сюда Гену Каку, чтобы он ей почистил картошку и что они тут нарушают санитарию детскую, вот так! Вот ваша любовь - э-эх! Она тебя из-за картошки вызвала! Она его из-за картошку полюбила, а он её - за сострадание к себе! Да она на всех привыкла езди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и сама могу почисти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 не можешь ничего! Светик, я в этом смысле, что ты - царица, что ты должна сидеть, а тебе должны все всё подносить, а он что?! Да! Тебе должны подносить всё мужики, уважать и любить тебя, ты создана для любви, цариц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хватит, право же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у вот, согласилась, что вызвала его для картошки, ну? Ну, ведь т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тветь ему, Свет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урдом какой-то, что я должна ответить? Прав Борис Петрович, я создана для любви. Мне это нрави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нравится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Любовь. То, что он сказал, вот это мне нравит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нас с тобой любов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-настоящему? </w:t>
      </w:r>
      <w:r>
        <w:rPr>
          <w:i/>
          <w:sz w:val="22"/>
        </w:rPr>
        <w:t>(Поёт.)</w:t>
      </w:r>
      <w:r>
        <w:rPr/>
        <w:t xml:space="preserve"> “В лесу родилась ёлочка, а рядом с нею пень! И пень просил у ёлочки четыре раза в день!” Ну? Что ты там подумал? Пошляк! Просил покушать, просил почистить картошку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в две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i/>
          <w:sz w:val="22"/>
        </w:rPr>
        <w:t>(Смеётся.)</w:t>
      </w:r>
      <w:r>
        <w:rPr/>
        <w:t xml:space="preserve"> “Кто стучится в дверь моя? Слышишь, дома нет никто! - Это я, твой жена, я тебе любовь принёс!” </w:t>
      </w:r>
      <w:r>
        <w:rPr>
          <w:i/>
          <w:sz w:val="22"/>
        </w:rPr>
        <w:t>(Пауза.)</w:t>
      </w:r>
      <w:r>
        <w:rPr/>
        <w:t xml:space="preserve"> Светик-семицветик? Кого ты ещё сюда вызвала, чтоб в складку картошку почистить, признавайся,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икого не вызывала. Мне г</w:t>
      </w:r>
      <w:r>
        <w:rPr>
          <w:rFonts w:eastAsia="Times New Roman" w:cs="Times New Roman"/>
        </w:rPr>
        <w:t>á</w:t>
      </w:r>
      <w:r>
        <w:rPr/>
        <w:t>дки ваши намёк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Гадк</w:t>
      </w:r>
      <w:r>
        <w:rPr>
          <w:rFonts w:eastAsia="Times New Roman" w:cs="Times New Roman"/>
        </w:rPr>
        <w:t>ú</w:t>
      </w:r>
      <w:r>
        <w:rPr/>
        <w:t xml:space="preserve"> или г</w:t>
      </w:r>
      <w:r>
        <w:rPr>
          <w:rFonts w:eastAsia="Times New Roman" w:cs="Times New Roman"/>
        </w:rPr>
        <w:t>á</w:t>
      </w:r>
      <w:r>
        <w:rPr/>
        <w:t>дки? Что так передёрнуло всего Гену Как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- не Кака вам! И меня не передёрнуло! Так. Это милиция. Они ехали мимо и увидели, что тут буйство помешанных, вот и пусть заберут его, и хорошо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в две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Это вор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Это не воры. Это наоборот даже - милици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, это воры, пришли грабить детсадик, и я - раз так получилось, раз меня так все тут ненавидят, - подставлю свою молодую грудь вам назло пуля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“Дыши тяжёлым воздухом земли, останься в этом мире! Дальнейшее - молчанье ...”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! Они узнали, что тут хрупкая несчастная женщина! Они хотят меня убить и пусть убивают, я лягу грудью на амбразуру! Раз тут нету мужиков, блин, настоящих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надо грудью никуд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ад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! Да, да, да! Стреляйте! Нате вам мою грудь! Стреляйте же! Ну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Кинулась на кухню, распахнула входную дверь, зажмурилась. Геннадий тоже прибежал к двери. Борис смеётся, остался сидеть в большой комнате - он всё так же в костюме Деда Мороз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На пороге входной двери - ДЕШЁВЫХ ЛИДИЯ ПЕТРОВНА. Она в норковой шубе в пол, в шапке, в очках, накрашена, вся в золоте и в бриллиантах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Отодвинула с порога Свету, прошла на кухню, смотрит в упор на Геннадия.)</w:t>
      </w:r>
      <w:r>
        <w:rPr/>
        <w:t xml:space="preserve"> Ё-моё. В кого вы тут, артистка Сисина, стрелять собрались? Тут Генаша мой? Здравствуй, Генашечка, ангел мой. Раньше ты со мной сторожил, а теперь, значит - да, вроде к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вам угодн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то. Не играй, не в театре, вроде как. Я как в жизни пришла. Как простая народная баба пришла, рабочая женщина, из гущи народу, вроде как. </w:t>
      </w:r>
      <w:r>
        <w:rPr>
          <w:i/>
          <w:sz w:val="22"/>
        </w:rPr>
        <w:t>(Упала на колени.)</w:t>
      </w:r>
      <w:r>
        <w:rPr/>
        <w:t xml:space="preserve"> Гена, прости, ангел мой. У меня нервы совсем истощённые, расшатанные. </w:t>
      </w:r>
      <w:r>
        <w:rPr>
          <w:i/>
          <w:sz w:val="22"/>
        </w:rPr>
        <w:t>(Светлане.)</w:t>
      </w:r>
      <w:r>
        <w:rPr/>
        <w:t xml:space="preserve"> А ты не смотри, коварная. А хоть и смотри, мне всё равно на тебя. Посмотри, Гена, ангел мой, как я мучаюсь, шубу возёкаю по полу. Это всё Борис. Он чары имеет какие-то. Он соблазнил меня. Но ненадолго. Я пришла к тебе, вроде как. Прост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ак интересно. Ты с ней сторожил тут, тоже? И ей тоже первый концерт для скрипки наяривал, да? Интересно ка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лезь. Без тебя, а? Прости, Ген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Мне не в чем вас прощать. Встаньт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рости. Я увлеклась его ролями, вроде как. Раз он в фаворе у нас в театре теперь. Особенно, как он сыграл в “Сиране” - Де Бержерака, мне его так прям жалко, вроде как, стало, что я, вот ... </w:t>
      </w:r>
      <w:r>
        <w:rPr>
          <w:i/>
          <w:sz w:val="22"/>
        </w:rPr>
        <w:t>(Заплакала.)</w:t>
      </w:r>
      <w:r>
        <w:rPr/>
        <w:t xml:space="preserve"> Но в жизни он не герой-любовник. Он с ней вот даже. Прости, Гена, ангел мо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 не в чем мне вас прощать! Встаньте! Я сейчас объясню, Светочк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сно и так. Грандиозно. Как?! С этой торговкой? С Лидией Дешёвой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Моя фамилия - Лидия Дешёвых, госпожа Сисин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едь ты же пианист! Петя Трофимов, думала я, а ты - варвар! Обманщи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лезь. Итак, это всё Борис. Но теперь - всё, вроде как. Я с тобой. Я люблю твою музыку, песенки особенно, люблю смотреть, как ты лопаешь булочки. Всё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- всё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Улыбается.)</w:t>
      </w:r>
      <w:r>
        <w:rPr/>
        <w:t xml:space="preserve"> Теперь - всё. Я люблю только тебя, вроде ка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очно или “вроде как”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 встаньте! Закройте дверь! Прекратите! Нашли время! Не видите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ижу. Ё-моё! Как ты мог, Генуля, ангел мой?! Я подхожу и слышу крики, дикие крики! Раньше мы кричали вместе, а теперь - с ней, да?! Нет некрасивых женщин, есть мало водк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Бессовестный ты, Гена! Зачем ты её сюда позвал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Это я его позвала сюда! Я тут сторож. Он - сменщик. Он картошку помогал чистить. А ну - уматывайте. Завтра он сменит меня, приходите, орите, музыку свою зафигачивайте, без трусов бегайте, а сейчас - вон! Я буду чистить одна! </w:t>
      </w:r>
      <w:r>
        <w:rPr>
          <w:i/>
          <w:sz w:val="22"/>
        </w:rPr>
        <w:t>(Села к баку, чистит картошку, плачет, кричит в большую комнату.)</w:t>
      </w:r>
      <w:r>
        <w:rPr/>
        <w:t xml:space="preserve"> Борис Петрович?! Все убирайтес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? Какой Борис Петрович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Выглянул в дверь.)</w:t>
      </w:r>
      <w:r>
        <w:rPr/>
        <w:t xml:space="preserve"> В самый напряжённый момент в театре всегда падают номерки. О! Какие люди без охраны! Такой Борис Петрович. Который Сирано. Который - Кочубей. О, моя Роксана и ты тут?! Ну и прикид на тебе. Всё золото достала, все бриллианты. Для свидания? </w:t>
      </w:r>
      <w:r>
        <w:rPr>
          <w:i/>
          <w:sz w:val="22"/>
        </w:rPr>
        <w:t>(Пауза.)</w:t>
      </w:r>
      <w:r>
        <w:rPr/>
        <w:t xml:space="preserve"> Вам помочь вста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 Что вы тут делаете, Борис Петрович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что вы тут делаете, Лидия Петровна Дешёвая, - ой, Дешёвых! - ангел мой, в столь поздний час, как говорят в пьесах? Лида пришёл, надо же, а? </w:t>
      </w:r>
      <w:r>
        <w:rPr>
          <w:i/>
          <w:sz w:val="22"/>
        </w:rPr>
        <w:t>(Смеётся.)</w:t>
      </w:r>
      <w:r>
        <w:rPr/>
        <w:t xml:space="preserve"> Батон пришёл, начальник пришёл. Ассалям алейкюм. Ага. Хорошо. Здрасьте. Встаньте, вы запачкали свою песцовую шубк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на норкова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м боле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Борис идёт по кухне, он всё так же в костюме Деда Мороза. Открыл кастрюлю, что-то съел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Вот хорошо как. Все собрались. Слетелись все, как мухи на мёд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СВЕТА. </w:t>
      </w:r>
      <w:r>
        <w:rPr/>
        <w:t>На мёд слетаются пчёлы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/>
        <w:t>А мухи куда? Ясно. Туд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Здравствуйте, Борис Петрович. </w:t>
      </w:r>
      <w:r>
        <w:rPr>
          <w:i/>
          <w:sz w:val="22"/>
        </w:rPr>
        <w:t>(Встала с коленей.)</w:t>
      </w:r>
      <w:r>
        <w:rPr/>
        <w:t xml:space="preserve"> Вы чего тут?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/>
        <w:t xml:space="preserve">Того тут. </w:t>
      </w:r>
      <w:r>
        <w:rPr>
          <w:i/>
          <w:sz w:val="22"/>
        </w:rPr>
        <w:t>(Пауза.)</w:t>
      </w:r>
      <w:r>
        <w:rPr/>
        <w:t xml:space="preserve"> Не понимаешь? По-настоящему? Вот тебе и пожалуйста. Мы, кажется, на “ты”, Лидушка? Ты чего ту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ты чего ту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я во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Чего здесь т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где мне ещё бы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ы же на спектакле должны быть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от так асаже! Спектакль закончился давно. Вы на часы не смотрите? А-а! Счастливые часов не наблюдаю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т, а почему вы тут? Вы к ней пришли? Вы же мне обещали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одец, Лида: лучший способ защиты - нападение. И вы мне обещали, а вот, оказывается, ночью пришли объясняться в любви молодому прощелыге. Стук-стук в дверь? Кто-кто в теремочке живёт? Я - мышка норушка, я - слон косой, косой, подавился колбасой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н не ест колбасу! Он худеет! Он мне суп отдал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чать! Тук-тук, да, Лида? Как в “Гамлете”: вбегает народ-массовка и хором говорит: “Нет, мы войдём!” Так и ты вошла к своему Принцу Датскому толстом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правда! Он сам тут объяснялся в любви Свете вон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чать, композитор Кака-улин! Не лез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Какой Свете, в какой любви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от такой Свете, вот в такой любв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 Вот этой, что ли? Светке Сисиной? Ей? Этой артистке говённой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от этой, что ли. Артистке говённо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Мерзавцы! Я актриса! Я сторож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ачем ты пришла сю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а зачем ты сюда пришёл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первый спросил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нас был мимолётный роман с Лидией Петровной. Вот она и пришл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У него был с ней роман. То есть, некоторые любят погорячее. Ну, кулёма какая. Двоих решила захомутать? Т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Честно? Так. Да. </w:t>
      </w:r>
      <w:r>
        <w:rPr>
          <w:i/>
          <w:sz w:val="22"/>
        </w:rPr>
        <w:t>(Плачет.)</w:t>
      </w:r>
      <w:r>
        <w:rPr/>
        <w:t xml:space="preserve"> Я вас обоих люблю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на и со мной, и с ним. Ясно. Я на репетицию - она к нем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ы сам - и с ней, и со мной. Я - в буфет, а ты - к ней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Жена Цезаря должна быть выше подозрений! Боже мой! Все врут! Кругом враньё! И вообще, это совсем не смешно, а очень даже грустно. Я заплачу вот. И заплачу, как люди, а не как артисты. По-настоящему. Какой я несчастный, Господ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н любит покушать, а я люблю смотреть, как кушают, он приходил и кушал, и мне его было жалко и так началась любовь, вроде ка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нас с вами почти ничего не было! И я не люблю покуш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Как не было? Жрал, жрал, а теперь на попятную, а я одна отдувайся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Я не жрал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Грандиозно! Куда я попал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Хорошо с вами, друзья, на говне пенку собир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Ты сам, сам винова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потом всем вместе эту пенку через тряпочку сосать. Господи, за что я такой несчастный?! </w:t>
      </w:r>
      <w:r>
        <w:rPr>
          <w:i/>
          <w:sz w:val="22"/>
        </w:rPr>
        <w:t>(Плачет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адо честно признаться перед Борей, Гена! Борис, ты не прав, сто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прав! Я триста раз прав! Я триста тысяч миллионов раз прав!!!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ел возле бака, чистит картошку, плачет. Светлана тоже плачет. Лидия рыдает, закурила, ходит по кухн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Не ходите тут! Антисанитари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Я не антисанитария! Это ты антисанитария! А у меня санитарная книжка есть! Я завбуфетом пятьдесят ле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енсионерка, а туда же! Сколько вам лет, что вы по мужикам бегает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Сколько надо! Я образно сказала - пятьдесят! В хорошем смысле - пятьдеся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ут дети, тут еда, а она ходит в шубе в мерзопакостной свое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что я должна делать? Сес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ядешь скоро, обязательно, а сейчас - присядь. Кому сказал?! Иди, чисти картошку, бесстыжая. Пока не начистим, не начнём разборку. Надо успокоиться, а то мне хочется вас всех, лгунов, перепоубивать, как в “Гамлете” и самому покончить жизнь самоубийством! Сяд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Ещё не хватало, буду я вам чистить! Чистите сами, ханыги! “У нас тут нету пап и мам, поел - убирай посуду сам!”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Уходите все! Я сторож! Во что я вляпалась, благодаря вам, Геннадий! Вы негодяй! Разве композиторы такие?! Вы чудовище! Вы ... Скотина ты, Генаха, понял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Зарыдала, ушла к ёлке, в большую комнату. Выключила свет, села за фортепиано, одним пальцем стучит в клавиши, не глядя на клавиатуру, плачет, смотрит в окно, на троллейбусы. Штанга с троллейбуса слетела, полыхнуло синим по окнам, по стенам, по ёлке. Геннадий прибежал к Светлане. Сел на стульчик, молчит, трёт колени. Борис на кухне чистит картошку и воет, плач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Ё-моё. Все рыдают. А ты-то чего? Тихо! Я помогу. Раз тебе так нетерпится почистить это, вроде как, то - пожалуйст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Сняла шубу, принялась чистить картошку. Под шубой у неё блестящее платье с люрексо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то ты села тут? Чего надо? Не играй мне тут соблазнённую и покинутую. Ты с кем? С кем вы, работники столовой, ножа и топора?! С ним или со мной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У нас же с тобой “нержавейка”. А с ним - так. Развлекуха, вроде как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Борис кинул нож в бак с водой, он звякнул, Борис плач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Господи, какой я несчастный, какой я несчастн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сё, вроде как, в порядке. Да что случилось-то?! Ё-моё. Ну, бывае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Господи, какой я несчастный, какой я несчастный! Мне сорок пять лет, у меня нет моей кроват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у, живи у меня, чего живёшь в гостинице? Год как в театре и всё в гостинице ... Я ж тебя прописать хотела даже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акой я несчастный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Иди, поешь, тут завхоз оставляет еду, иди ...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БОРИС. </w:t>
      </w:r>
      <w:r>
        <w:rPr/>
        <w:t>Ты, действительно, тут, гляжу, не раз бывала, всё про завхозов знаешь? Парила мне мозги! А сама?! Она всё знает и она ныряла в этот садик, оказывает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ыряла. Признаюсь. Я - не то, что ты. Призналась! Иди, поешь,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а что?! Господи, за что я несчастный?! Всё время маленькая кровать у меня, ноги не влезают. Только раз или два в каких-то гостиницах были кровати большие и можно было протянуть ноги, я два метра ростом ... Господи?! Мне сорок пять лет, а у меня нет моей кроват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Какая кровать? Чего меле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У меня только в детском садике была моя кровать, на ней был слоник нарисован! И всё! И мотаюсь из города в город, живу в гостиницах, сплю на чужих развратных постелях! </w:t>
      </w:r>
      <w:r>
        <w:rPr>
          <w:i/>
          <w:sz w:val="22"/>
        </w:rPr>
        <w:t>(Плачет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Ну, как же нету - она есть. И не развратная. У меня в доме. Ну, Борька, ну? У нас с тобой “нержавейка”, ну? А мне что, ждать, пока мужик нагуляется? Как все бабы? Ё-моё. Придёт, поколотит, оттрахает, спать ляжет и всё - мир, порядок? Ишь, придумал, вольница какая! Ты пошёл к этой, а я - что? Налево не сходить? Мне ещё чуть-чуть - и финиш! Я должна все прелести от жизни взять, понял?! Ждать надо был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! Ждать, пока нагуляется! У меня нету кроват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Есть кровать, есть у тебя кров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/>
        <w:t>Нету у меня кровати! У меня кровати нету! У тебя есть раскладной диван, мы с тобой спим вместе, и, если вставать мне надо, то я должен через тебя перелез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И ч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/>
        <w:t xml:space="preserve">А то, что у меня нету кровати, своей, чтобы я мог раскинуть руки и ноги, ноги и руки, руки и ноги, руки и ноги, и крылья, и крылья! </w:t>
      </w:r>
      <w:r>
        <w:rPr>
          <w:i/>
          <w:sz w:val="22"/>
        </w:rPr>
        <w:t>(Плачет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в гостинице ч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Это топчан! Это не кровать! Это гостиниц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ретирует меня, главно! Надо уходить. Пошли ко мне, а то вдруг проверка, дома разберёмся, я приготовила паровые котлетки. А я думала, ты в театре чего. </w:t>
      </w:r>
      <w:r>
        <w:rPr>
          <w:i/>
          <w:sz w:val="22"/>
        </w:rPr>
        <w:t>(Прижимает ухо к часам на руке.)</w:t>
      </w:r>
      <w:r>
        <w:rPr/>
        <w:t xml:space="preserve"> Часы встали, надо же? Иди домой, хватит, ангел мо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>
          <w:i/>
          <w:sz w:val="22"/>
        </w:rPr>
        <w:t>(Кричит.)</w:t>
      </w:r>
      <w:r>
        <w:rPr>
          <w:b/>
        </w:rPr>
        <w:t xml:space="preserve"> </w:t>
      </w:r>
      <w:r>
        <w:rPr/>
        <w:t>Господи, какой я несчастный, какой я несчастный?! Я тебе не ангел! Тебе полоротый Гена - ангел! Наш Ди Каприо калачинского разлива! Ты гуляешь от меня с молодыми завмузами! С Кака-улиными разным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овый год - новая жизнь, вроде как. Ну, не буду больше. Борька, ну? Охота всем нравиться, всё успеть. Думаешь, нужен он мне? Да шёл бы он в пим дырявый.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/>
        <w:t>Господи, какой я несчастный! Мне последнее время какие-то всякие разные страшные старые дяденьки говорят: “Мы ровесники!” Страшные дядьки стали мои одногодки! И я такой же, да? Крокодил Какаулин я, д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</w:t>
      </w:r>
      <w:r>
        <w:rPr>
          <w:i/>
          <w:sz w:val="22"/>
        </w:rPr>
        <w:t xml:space="preserve"> (Достала пудреницу, смотрит в зеркальце, красит губы.)</w:t>
      </w:r>
      <w:r>
        <w:rPr/>
        <w:t xml:space="preserve"> Не играй, Боря, а? Без жима, без жима, а то не верю! Ну, хорош,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бегает по кухне.)</w:t>
      </w:r>
      <w:r>
        <w:rPr/>
        <w:t xml:space="preserve"> Я не играю! Не играю я!!!! Слушай, слушай! Я всё люблю сосчитать: сколько зарплата, сколько на еду, сколько на тряпки, сколько туда, сколько сюда ... Слушай, слушай! Сосчитать, сколько кто мне должен, сосчитать: а сколько будет, если мне там и там заплатят, и там, и там отдадут долги, и что я куплю ... И вот, слушай, я посчитал маленькие цифры! Слышишь?! Мне сорок пять, так? Плюс ещё пятнадцать - будет шестьдесят! То есть, на сегодня мне осталось меньше половины из того, что я прожил! То есть, я и не жил совсем, а мне уже совсем ничего не осталось, понимаешь?! Если всё бывшее прошло, как секунда, то осталось ещё полсекунды и помирать! Осталось жить половина мгновения! Пуля уже отлита! Понимаешь?! А я - лежу не на своей кровати! У меня своей нету! Лежу! Покуриваю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Хватит, не надо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Борис побежал в комнату, где ёлка, включил свет, кричит,</w:t>
      </w:r>
      <w:r>
        <w:rPr>
          <w:b w:val="false"/>
          <w:i/>
        </w:rPr>
        <w:t xml:space="preserve"> </w:t>
      </w:r>
      <w:r>
        <w:rPr>
          <w:b w:val="false"/>
          <w:i/>
          <w:sz w:val="22"/>
        </w:rPr>
        <w:t>машет рукам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>
          <w:i/>
          <w:sz w:val="22"/>
        </w:rPr>
        <w:t xml:space="preserve"> </w:t>
      </w:r>
      <w:r>
        <w:rPr/>
        <w:t>Приговор, приговор! Вывод, вывод!</w:t>
      </w:r>
      <w:r>
        <w:rPr>
          <w:b/>
        </w:rPr>
        <w:t xml:space="preserve"> </w:t>
      </w:r>
      <w:r>
        <w:rPr/>
        <w:t>Господи, за что?! Осталось жить совсем немножко, надо как-то организовать жизнь, её остатки! А что делаю я? Почему я хожу тут в костюме Деда Мороза, а?! Надо что-то большое сделать, что я хочу делать? Играть спектакли?! Зачем?! Для кого?! Я всю жизнь клоунничал, всю жизнь прыгал, изображал кого-то, зачем я живу?! Господи, какой я несчастный, какой я несчастный! Господи, зачем я пошёл в актёры?! Я ведь так люблю дорогу! Я хотел быть проводником! Убрался, вымыл вагон, сел, смотрю в окно, за окном бежит, бежит всякое, жизнь, люди, деревни, деревья! А если остановка - всех загнать и ходить по мокрой траве, туман, утро, цветы в горах ... Господи, какой я нечастный!!! Зачем всё было, вся жизнь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Бегает за ним.)</w:t>
      </w:r>
      <w:r>
        <w:rPr/>
        <w:t xml:space="preserve"> Тихо, хвати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Геннадию.)</w:t>
      </w:r>
      <w:r>
        <w:rPr/>
        <w:t xml:space="preserve"> Я в молодости был в “Группе ликования”! Что ты понимаешь в “Группе ликования”?! Я сто городов объехал, в ста театрах работал и везде я был - “Золотой Голос”, везде я был в “Группе Ликования”! У меня теперь нет праздников, а тогда - были! Тогда у меня были праздники! У меня тогда был Новый Год, а ещё - Первый Май и Седьмое Ноября! Знаешь, что такое “Группа ликования”, завмуз, барахло молодое? В комнате над горсоветом, на самом-самом верху, там были микрофоны, и я там “Призывы” кричал на демонстрациях, я там парил над всеми, над толпой, она внизу была, и рычала, и кричала, и шла, и замирала от моего голоса, а я кричал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а тише, Боря, перестань, ну ты, “Золотой голос Калачинска”, хватит! Мы давно коммунизм построили! Сто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Плачет.)</w:t>
      </w:r>
      <w:r>
        <w:rPr/>
        <w:t xml:space="preserve"> Я кричал: “Да здравствует Первое Мая, день международной солидарности трудящихся всех стран! Ура-а-а-а-а!” “Пролетарии всех стран - соединяйтесь! Ура-а-а-а-а-а-а-а!!!” И все орали “ура!”, я прям видел, как они на всей планете соединялись, брались за руки: рука белая, рука чёрная, рука жёлтая и шли в борьбе за свободу человечества, а я руководил этой борьбой! Понимаешь, завмуз долбанный?! У меня на демонстрациях от восторга была эрекция! Что ты понимаешь в эрекции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! Тебе пить нельзя, болтает, ты перегрелся, Бор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Кричит.)</w:t>
      </w:r>
      <w:r>
        <w:rPr/>
        <w:t xml:space="preserve"> “Догоним и перегоним Америку! Ура-а-а-а-а-а-а!!!!! Первомайский привет творческому коллективу областного драматического театра! Ура-а-а-а!!!” И все из театра знали: это я кричу там им, и кричали мне “ура!”, аж морды синели от усердия!!!! Ура-а-а-а-а-а-а!!!! Ура-а-а-а-а!!!! Ура-а-а-а-а-а! </w:t>
      </w:r>
      <w:r>
        <w:rPr>
          <w:i/>
          <w:sz w:val="22"/>
        </w:rPr>
        <w:t>(Помолчал, дышит тяжело.)</w:t>
      </w:r>
      <w:r>
        <w:rPr/>
        <w:t xml:space="preserve"> А ну, кричите все?! Быстро все! Все!!!!!! Кричите!!!! Все!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кричать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се!!! Все!!!! Все!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Мы ещё роли не выучили, чтоб кричать. В плену мы текста, понимает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се!!!! Все!!!!! Все!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Детский сад, ей-Богу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ричите “ура” все, ну?! Все!!!! Все!!!!! Все!!!!! Все!!!! Все!!!!! Все!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у, кричите давайте, а то он умрёт ещё, так напрягся! Боря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ричите!!!!! Все!!!! Все!!!!! Все!!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ВСЕ ХОРОМ.</w:t>
      </w:r>
      <w:r>
        <w:rPr/>
        <w:t xml:space="preserve"> </w:t>
      </w:r>
      <w:r>
        <w:rPr>
          <w:i/>
          <w:sz w:val="22"/>
        </w:rPr>
        <w:t>(Кричат во всю глотку.)</w:t>
      </w:r>
      <w:r>
        <w:rPr/>
        <w:t xml:space="preserve"> Ура-а-а!!!! Ура-а-а!!!!! Ура-а-а!!!! Ура-а-а!!!!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Борис скинул костюм на пол,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2"/>
        </w:rPr>
        <w:t>сел на стульчик, рыдает. Вскочил, бежит вокруг ёлки, поёт и плачет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 xml:space="preserve">В лесу родилась ёлочка! В лесу она росла! </w:t>
      </w:r>
      <w:r>
        <w:rPr>
          <w:i/>
          <w:sz w:val="22"/>
        </w:rPr>
        <w:t>(Встал перед ёлкой на колени.)</w:t>
      </w:r>
      <w:r>
        <w:rPr/>
        <w:t xml:space="preserve"> Ура ... Да здравствует Новый год ... Господи?! За что?! .. Ура ... Да здравствует новая жизнь ... Господи, я старый, зачем я живу?! Я скоро умру! Пуля уже отлита!!! Ур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Хорош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Встал, снова надел костюм Деда Мороза, кричит.)</w:t>
      </w:r>
      <w:r>
        <w:rPr/>
        <w:t xml:space="preserve"> А ну, дети, идите в круг, дети, я вас буду веселить, н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СВЕТА. </w:t>
      </w:r>
      <w:r>
        <w:rPr/>
        <w:t>Чё смеяться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Пошли, а то он умрёт! Он непонарошку, не видишь?! Все идите! Быстро?! Боря, ангел мой, успокойся, мы идём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Все встали в круг, идут по кругу, поют, орут: “В лесу родилась ёлочка ...”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ричите все, ну?! Кричите, “Группа ликования”, ну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Борис вдруг схватился за сердце, упал на пол как подкошенный. Лежит, не дышит. Светлана завизжала. Все кинулись на колени, трясут Борис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од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Рыдает.)</w:t>
      </w:r>
      <w:r>
        <w:rPr/>
        <w:t xml:space="preserve"> Отстаньте! Сдохни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Жив! Его надо отнести и положить на кроватку там, в спальн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СВЕТА. </w:t>
      </w:r>
      <w:r>
        <w:rPr/>
        <w:t>Полежит и встанет. Я сторожу тут! Утром придут дети, спросят, почему на кроватках спит пьяный Дед Мороз? Ничего. Перевозбудился. Пройдёт. Вызывайте такси и отвезите его домой, спать. Нагулялся. Эх вы, “Группа ликования”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От, бездушная, а?!</w:t>
      </w:r>
      <w:r>
        <w:rPr>
          <w:b/>
        </w:rPr>
        <w:t xml:space="preserve"> </w:t>
      </w:r>
      <w:r>
        <w:rPr/>
        <w:t>Ангелу моему плохо! А ну, помоги, Гена! И ты помога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е бездушная! У меня огромная душа! Ну, хорошо. Идёмте, Борис Петрович, я ценю вас как артиста и только поэтому иду на преступление, ложу вас на кроватку, встаньте, пошлите, идите, ложитесь ..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Подхватили Бориса, тащут его гурьбой наверх, на второй этаж, укладывают на кроватк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Хнычет.)</w:t>
      </w:r>
      <w:r>
        <w:rPr/>
        <w:t xml:space="preserve"> Нет, нет ... Опять маленькая кровать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Спите. Сон-час. Спать! Хватит, ну?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н будет спать, а мы ч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мы пойдём картошку чистить.</w:t>
      </w:r>
      <w:r>
        <w:rPr>
          <w:i/>
          <w:sz w:val="22"/>
        </w:rPr>
        <w:t xml:space="preserve"> (Чихает.)</w:t>
      </w:r>
      <w:r>
        <w:rPr/>
        <w:t xml:space="preserve"> Лидия Петровн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Куда ж деваться, пошли. Надо ждать. Ой, лихоманка вас забодай ..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в дверь. Все замерл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, блин! Да что это такое, проходной двор?! Ну, чё смеяться-то? Это что, так будет каждое дежурство теперь, что ли?! Нет, я назад пойду, в артистк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тойте! Сверху видно, кто стоит на крылечке. Тише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мотрит из окна вниз. Борис на кровати, стон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то ... кто та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Милици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осем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то - восем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Милиционеров - восемь шту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очему - восем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ачем - восем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Ревизия. Влипли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адо ж было звонить каждые три часа в отдел охраны, что всё в порядке! Забыл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забыла! Да где ж в порядке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Её выгонят. И меня выгонят. Нас посадят. А я копил на белый рояль, на “бибику” тоже! Чёр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ы спрячемся под кровати. Нет, Лида не влез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У самого пуз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реально смотрю на вещи. Кровати маленькие и низеньки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т них не спрячешься. Они найдут вас, они всё узнают. Картошка не чищена. Что делать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ечный вопрос. Кто виноват и что дел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ни, поди, давно наблюдают иллюминацию и этот ор слушают. Весь город слышит, поди. “Золотой голос” Калачинска, разорался! Теперь вот - что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исего! Сепелявый! Да, я - “Золотой голос”, а у тебя - тридцать три буквы западаю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артист, я музыкант, музыканту - можн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зно, конесно, мозно, кусать морозено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А вы гунявый, раз я шепеляв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замолчите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Борис встал с кровати, все несутся по лестнице вниз, в большую комнату, топают как слоны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ихо! Есть план. Чем дурнее идея, тем лучше. Такой принцип. Тем более, с милицией. Значит так: пускаете их в кухню и сразу трансформируйте их оттуда, из кухни, сразу сюда, в зало ... Так. Наденьте костюмы. Там воспитательницы приготовили для завтрашней интермедии, для утренника костюмы. Вот - наденьте их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Ещё чего скаже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Тихо! Зайца, Бабы Яги и Снегурочки. И будто мы репетируем утренник. А что? Умный не поймёт, дурак не догадается. У меня удостоверение артиста с собой ... Хотя, вас - не знаю как, а меня - весь город знает. И милици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Он нас разыгрывает, я его знаю! Ага, сейчас! Дурак думкой богат! Верняк, он сам подстроил всё. Милицию эту созвал, чтоб над нами поиздевать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А? Хочешь сидеть полночи в каталажке - пока разбирательство, пока то, да сё, хочешь? Пожалуйста! Иди, открыва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Он прав! Гена, надевай Зайца! Вы - Бабу Ягу, я - Снегуроч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Я не оденусь в зайц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жет, там где крокодил виси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Слушайте, прям какая-то война мышей и лягушек! Не буду 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девайся скоре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Я не могу! Ну, как я в моём положении и в костюме какой-то Бабы Яги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жеш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буду зайце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чи, а то одену в Бабу Ягу! Быстро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в дверь. Молчани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вайте. Он прав. Быстро оделис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Я не буду, сказал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Будеш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Ишь, главный режиссёр, распределил ролей! Ага! Она - Снегурочка, я - Баба Яга! Ё-моё. Спасибо. Правильн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Если Снегурочкой будешь ты, а она - Бабой Ягой, то нам - точно светит каталажка, никто не поверит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Звонок в дверь. Все вдруг и разом принялись лихорадочно переодеваться. Звонок всё трещит и трещит. Лидия в костюме Бабы Яги, Геннадий - Заяц, Борис - Дед Мороз, Светлана - Снегурочка. Борис включил магнитофон и все хором заорали песню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ВСЕ.</w:t>
      </w:r>
      <w:r>
        <w:rPr/>
        <w:t xml:space="preserve"> Мааааленькой ёлочке-е-е холодно-о-о зииимоооой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Открыва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Шепотом.)</w:t>
      </w:r>
      <w:r>
        <w:rPr/>
        <w:t xml:space="preserve"> Открываю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Пошла к двери, распахнула её. На пороге стоит восемь милиционеров. В хороводе у ёлки все орут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ВСЕ.</w:t>
      </w:r>
      <w:r>
        <w:rPr/>
        <w:t xml:space="preserve"> Из лесу ёлочку-у-у взяли мы домоооой! Бусы повесили, встали в хоровод!!!! Весело, весело встретим Новый Го-о-о-од!!! Весело, весело встретим Новый Го-о-о-од!!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Темнота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Занавес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Конец первого действия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ТОРОЕ ДЕЙСТВИ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Прошло два часа. Час ночи. Темно за окнами, свет уже выключили. В час ночи в Калачинске всегда выключают свет. Спят все. Только в детсадике никто не спи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Всё та же компания сидит на стульчиках в большой комнате. Все тяжело дышат, костюмы не сняли, смотрят на окна, на ёлку. Молчат. Ёлка весело мигает огонькам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Это был прям - пир духа. Шари-вари пря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га. “Пирдуха” была полная. Полнейшая. Это не “пирдуха” была, Боря, а нанайская игра в жмурика! Гад ты полосатый, Боря, больше никт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я что? Я выполнял прямые обязанности. “Морозил” на всю катушк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Заездил, прямо, гад! И играет и играет, и играет и играет, и кричит на меня: попляши, Баба Яга, да потанцуй, да покричи, да ручками покрути, придурок ты, Боря, придурок!!!! Ой, мам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Это тебе не в буфете обсчитывать. Теперь ты поняла, что такое актёрский труд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оняла, спасибо. Кретиняга ты, кретиняг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Хорошо, что я так много детских игр разных знаю. А то бы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га, особенно эта: “Морская фигура замри!” Ё-моё! И я с ними, со всем гамузом вашим, плясала, прыгала тут! Вам не привыкать дурочку ломать. А мне?! Наиздевался?! Всё, я пошла! </w:t>
      </w:r>
      <w:r>
        <w:rPr>
          <w:i/>
          <w:sz w:val="22"/>
        </w:rPr>
        <w:t xml:space="preserve">(Сидит, тяжело дышит.) </w:t>
      </w:r>
      <w:r>
        <w:rPr/>
        <w:t>Прыгала перед пацанами! Чуть было не послала Дедушку Мороза на три буквы в самый разгар, чуть был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/>
        <w:t>Ну и послала бы.</w:t>
      </w:r>
      <w:r>
        <w:rPr>
          <w:b/>
        </w:rPr>
        <w:t xml:space="preserve"> </w:t>
      </w:r>
      <w:r>
        <w:rPr/>
        <w:t>Баба Яга может ненормативную лексику употребля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А мне понравилось! </w:t>
      </w:r>
      <w:r>
        <w:rPr>
          <w:i/>
          <w:sz w:val="22"/>
        </w:rPr>
        <w:t>(Машет на лицо руками.)</w:t>
      </w:r>
      <w:r>
        <w:rPr/>
        <w:t xml:space="preserve"> Жалко вам, что ли? Ну, повеселили молодёжь. Они симпатичные! Смеялись, хлопали. Милиция - тоже дети, им хочется детсад вспомни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усть вспоминали бы, где хотели, хоть у себя в отделении, а не ту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ни не симпатичные. Они давно не детсадовского возраста. Ехали бы дальше, на свои задания. Да они всё поняли, кто из нас кто. И я понял. Да, раскусили и просто так сели смотреть, как мы выкрутимся. Ладно. Всё, я пошёл. Нужно идт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Все сидят, не двигаю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расиво тут у нас ... Решётки, в смысле. На одном окне солнце всходит, на другом - заходи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олнце всходит и заходит, а в тюрьме моей темн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оды, дайте мне воды! Ё-моё. Дыхалки нет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У нас тут нету мам и пап, поел - убирай посуду “самп” ... Вот та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Пошла 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шла. Идёт. Не идёт, а пишет. Одной ногой пишет, другой зачёркивает. </w:t>
      </w:r>
      <w:r>
        <w:rPr>
          <w:i/>
          <w:sz w:val="22"/>
        </w:rPr>
        <w:t>(Помолчал.)</w:t>
      </w:r>
      <w:r>
        <w:rPr/>
        <w:t xml:space="preserve"> Ну, иди, чего ты? Ну? Чего сидишь? Вы чего сидите? Почему не переодеваетес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мне нравится. Я в детстве после праздника не хотела раздеваться, так и ходила в костюме весь вечер, и потом день, и потом! </w:t>
      </w:r>
      <w:r>
        <w:rPr>
          <w:i/>
          <w:sz w:val="22"/>
        </w:rPr>
        <w:t>(Смеётся.)</w:t>
      </w:r>
      <w:r>
        <w:rPr/>
        <w:t xml:space="preserve"> И даже спать ложилась в костюм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И 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И 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Лидии.)</w:t>
      </w:r>
      <w:r>
        <w:rPr/>
        <w:t xml:space="preserve"> А т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Помолчала.)</w:t>
      </w:r>
      <w:r>
        <w:rPr/>
        <w:t xml:space="preserve"> И 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И сейчас неохот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у меня сил н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И у мен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бы съел водки и хвост селёдк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у тут водки. А покушать есть. Сейчас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ветлана пошла на кухню, принесла хлеба, чашки, стаканы, подвинула столик маленький, налила из кастрюли в чашки Борису, Лидии и Геннадию суп, раздала ложки. Все едят. Молча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Вот. Ешьте. Я выключу свет, а то с улицы видно, что полный детсадик народ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 выключи. Хлеба к обеду в меру бери. Хлеб драгоценность, им не сор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ак. У меня выпить есть. По три булька вам налью. За Новый Год. Давайте. По грамульке всем. Пить будем, гулять будем, а смерть придёт - помирать будем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ак.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ветлана выключила свет. Штанги троллейбусные снова и снова слетают, озаряя комнату синим цветом. Все едят, пьют в темноте и одновременно бормочут: “ ... Фу. Ну. Да. Ага. Ух. Ах. Нда-а. Нда-а, нда-а. Эх, взять бы палку ... Завтра Новый год? Ага. Уже сегодня. Ну да. Уже два ночи. Уже сегодня. Вот тебе и пожалуйста ...”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Ест, смеётся.)</w:t>
      </w:r>
      <w:r>
        <w:rPr/>
        <w:t xml:space="preserve"> От, вспомнила! Я хотела быть в детстве разведчицей, вроде как. Насмотрелась про шпионов кина и хотела сидеть на рации и передавать сообщения. Сидеть в наушниках. И мечта моя исполнилась. От, дура. Пришла в театр и сначала была радисткой. Сидела в наушниках, как разведчица, вела спектакли, кнопки нажимала. А потом в буфет перешла. Радисткой надо смотреть все спектакли, никуда не уйдёшь. По сто раз. Ужас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Вы к чему э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ак, вспомнила. К тому, что я тоже - не далека. От искусства. Ё-моё. Умучилась как. Радистка Кэт. Отрыгнётся мне ещё эта история. Три дня буду валяться с радикулитом. Я больная. А ты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 хватит тебе. Квохчет и квохчет. Ешь. Тихо. Хорошо. Тихо. Будем праздновать Новый год. Я - Дед Мороз, а вы дети, сидите на своих стульчиках и ждёте подарк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одарили уже. Спасибо. Вот пакетики. Вы не раскрывайте их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я раскрыла, я уже три конфетки съел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у, правильно, чужое, а вы? Завтра чтоб купили! Это детские, а вы ими распоряжаетесь. Всё. Кончайте бредить, наскакались, надетсадились, всё. Все едим и уходим, по одному. Чтоб никто не заметил. Как разведчик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у тебя голос зычный, Боря. Прям “Золотой голос” Калачинска, точ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подлизывай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ебе в магазин в какой надо, зазывалой идт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“Группа ликования” зазывалами не работает! “Да здравствуют джинсы и трусы”?! Скажет тоже! К тому же я - заслуженный артис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еда Мороза не стыдно играть, а это - стыдно. Деньги не пахну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ахнут! Я детям радость приношу, а не торгашам барыгам. Я Дед Мороз из “Группы ликования”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ешьте вы! И помолчите хоть минутку, чтоб понять - на каком мы свете находимся.</w:t>
      </w:r>
      <w:r>
        <w:rPr>
          <w:i/>
          <w:sz w:val="22"/>
        </w:rPr>
        <w:t xml:space="preserve"> (Света пошла на кухню, понесла пустые тарелки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БОРИС. </w:t>
      </w:r>
      <w:r>
        <w:rPr>
          <w:i/>
          <w:sz w:val="22"/>
        </w:rPr>
        <w:t>(Жуёт кусок хлеба.)</w:t>
      </w:r>
      <w:r>
        <w:rPr>
          <w:b/>
        </w:rPr>
        <w:t xml:space="preserve"> </w:t>
      </w:r>
      <w:r>
        <w:rPr/>
        <w:t>Мы молчим. Мы хлеб едим. Мы смотрим, на каком мы свете. И понять не може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У меня сил нет раздеться. И одеться. Где моя шуба? Ё-моё. Мама ... Пошли, Боря? </w:t>
      </w:r>
      <w:r>
        <w:rPr>
          <w:i/>
          <w:sz w:val="22"/>
        </w:rPr>
        <w:t>(Пауза, шепотом.)</w:t>
      </w:r>
      <w:r>
        <w:rPr/>
        <w:t xml:space="preserve"> Видишь? Она на меня ещё покрикивает. Я тут слова не скажи, я тут как нелегальный наёмный вьетнамский рабочий на прядильно-ткацкой фабрике в городе Иваново! Ишь! Боря, я сегодня смотрела по гороскопу: ты - мудрость, я - нежность, Гена вот - доброт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Гена - доброта? А Свет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И не смотрела даже на Свету. И так ясно. Она дур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Пришла, принесла салфетки.)</w:t>
      </w:r>
      <w:r>
        <w:rPr/>
        <w:t xml:space="preserve"> Что опять про Свету? Света - дура, 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Я же в хорошем смысл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онечно, дура. Что взашей вас отсюда не гоню - дура. Вытирайтесь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Все поели. Вытерлись. Сидят, молчат, смотрят в темнот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Вы с ними договорились, с милиционерами, признайтесь, да? Да, конечно, позвали их, чтобы они с вами вместе над нами посмеялись. Всё подстроили, 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 прям. Им скучно на дежурстве, вот они и развлеклись. Я сам в доску упарился, фу ... В моём возрасте - нельзя. То есть, завтра - четыре ёлочки и спектакль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ошли домой, Боря. Наскакались. Ты прав, Борис, в нашем возрасте нельзя. </w:t>
      </w:r>
      <w:r>
        <w:rPr>
          <w:i/>
          <w:sz w:val="22"/>
        </w:rPr>
        <w:t>(Хихикнула.)</w:t>
      </w:r>
      <w:r>
        <w:rPr/>
        <w:t xml:space="preserve"> Главно, кричит: скачи, скачи! Мне ведь через пару дней “две пятёрки”. И втянул, и не знаешь, что делать, и пляшешь, пляшешь, ну, дура старая! </w:t>
      </w:r>
      <w:r>
        <w:rPr>
          <w:i/>
          <w:sz w:val="22"/>
        </w:rPr>
        <w:t>(Снимает с себя костюм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ак - две пятёрки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ак - две пятёрки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 же мне говорила тебе - сорок пять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ы же мне говорили, что вам - тридцать шес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га. Тридцать шесть и шесть. Чё смеяться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Что - тридцать шесть и шес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ормальная температура - тридцать шесть и шесть. И у вас уже сорок, сорок пять и даже пятьдесят пять.</w:t>
      </w:r>
      <w:r>
        <w:rPr>
          <w:i/>
          <w:sz w:val="22"/>
        </w:rPr>
        <w:t xml:space="preserve"> (Чихнула.)</w:t>
      </w:r>
      <w:r>
        <w:rPr/>
        <w:t xml:space="preserve"> Правда чт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 Да мало ли что я сказала. Да я пошутил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к как есть на самом дел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тстань. Как есть, так и есть. Тикалка в тикалку пятьдесят пять. Ну да, пятьдесят пять. И что? Мои года моё богатство. Вы мне никто, Геннадий. Вы друг Светика. Вот и идите к Светику, а мы, старички, пойдём домой, да, Борис, да, Кочубейка моя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не старик. Я не ваша Кочубей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Слушайте, Кочубейки, куда вы собрались? Они, видите ли, пойдут, они старички, видите ли! А я из-за вас не успею всего сделать! А ну, идите и чистите мне картошку! Я тут два часа Снегурочку изображала, для чего, вот имя чего, зачем?! Н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“нукай”, дет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“Нукну”, старушка и старичок-лесовичо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не старичок, Света. Я молодо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 Ну, что ты говоришь, а? Старый ты, старый, Боря! </w:t>
      </w:r>
      <w:r>
        <w:rPr>
          <w:i/>
          <w:sz w:val="22"/>
        </w:rPr>
        <w:t>(Плачет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вы расплакались, э, “две пятёрки”? Я не верю вашим слезам! Чистить всё равно будете, я не намерена за вас отдувать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ура я, дура, всё по любви, всегда по любви! Ой, сердце, зачем ты так умеешь любить, а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склад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чего плакать! Я тоже зареву! Меня вот попрут завтра отсюда, я картошку к утру дочистить не успею. Попрут, чё смеяться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 попрут. Могут сварить себе что-то другое. Мы пойдём, да, Лидия Петровна?</w:t>
      </w:r>
      <w:r>
        <w:rPr>
          <w:i/>
          <w:sz w:val="22"/>
        </w:rPr>
        <w:t xml:space="preserve"> (Снимает костюм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? Что, Геночк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, меня из-за вас попрут! И ты не командуй! Ты чего, на её бриллианты косяка давишь, а?! Он сам меня затащил сюда, сторожить, я, дура, согласилась! А завтра весь город будет знать, что актриса облдрамтеатра работает стороже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завмуз и тоже работаю стороже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авмуз - не челове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ак не челове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ак - не человек! Борис прав: человек в театре только актёр, ясно, блин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И она мне говорила, что не приемлет матов! А сама ругается, как сапожник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иемлю! Я ещё не начинала ругаться, Генуля. А начну - тебе лихо станет, понял?! Зачем я его послушала? За что я такая несчастная? </w:t>
      </w:r>
      <w:r>
        <w:rPr>
          <w:i/>
          <w:sz w:val="22"/>
        </w:rPr>
        <w:t>(Плачет.)</w:t>
      </w:r>
      <w:r>
        <w:rPr/>
        <w:t xml:space="preserve"> Роли в театре поганые, в гостинице - комната, а я сижу тут, детсадик сторожу! Дура! Зачем я пошла в артистки, зачем?! Училась, дура, пять лет в институте, поехала поднимать целину в провинции! Зачем?! Вот уйду торговать на рынок курагой и изюмом без косточек, всё больше толку будет! Да! Зачем я пошла в артистки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 торговлю кого попало не беру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, я вижу, что беру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ы актриса, а актриса должна умереть от туберкулёз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га. Ещё и от вшей, добавь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, ну? Ты идёшь или нет, Боря? Завязывай вашу беседу на темы театра. Я жд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молчи! </w:t>
      </w:r>
      <w:r>
        <w:rPr>
          <w:i/>
          <w:sz w:val="22"/>
        </w:rPr>
        <w:t>(Светлане.)</w:t>
      </w:r>
      <w:r>
        <w:rPr/>
        <w:t xml:space="preserve"> Терпеть не могу, когда театр оскорбляю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нужен он мн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атр - это святое!</w:t>
      </w:r>
      <w:r>
        <w:rPr>
          <w:i/>
          <w:sz w:val="22"/>
        </w:rPr>
        <w:t xml:space="preserve"> (Снимает костюм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ы что, собрались мне нотации читать про искусство? Отвали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, отвалите, не трогайте Свет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Геннадию.)</w:t>
      </w:r>
      <w:r>
        <w:rPr/>
        <w:t xml:space="preserve"> У, перебежчик, разведчик, радис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чать всем! </w:t>
      </w:r>
      <w:r>
        <w:rPr>
          <w:i/>
          <w:sz w:val="22"/>
        </w:rPr>
        <w:t>(Светлане.)</w:t>
      </w:r>
      <w:r>
        <w:rPr/>
        <w:t xml:space="preserve"> Света, возьми свои слова о театре обратно! Не смей при мне оскорблять театр! Не играй! Кончай этот театр женской радости, театр несыгранных ролей! “Не верю!”, как говорит владыка моих сновидений! К тому же он сказал, что искусство требует жертв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ихала я на ваше калачинское искусство! И на вас! Вы тут закопёрщик! Всё, я пошла. Да, уйду - я. С чего это я взяла, что я обязана тут сидеть до утра и чистить картошку? Утром сказка, я Алёнушку играю, не высплюсь, такая ответственная роль, ужас, ну, чё смеяться-то, чего я тут сижу? </w:t>
      </w:r>
      <w:r>
        <w:rPr>
          <w:i/>
          <w:sz w:val="22"/>
        </w:rPr>
        <w:t>(Снимает костюм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я сыграю Деда Мороза в восемь утра, а к одиннадцати прибегу и буду играть Принца, потом опять “морозить”. И ничего, сижу вед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арик не забудьте приклеить! И сидите. У стариков бессоница всегд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пасибо, мила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вам не мила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на разыграла спектакль: “Ты меня не любишь!” Я должен играть спектакль: “Нет, я тебя люблю!” Так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, не так! Всё. Я пошла. Чистите картошку, сторожите, делайте, что хотите. Вы мне насточертели! Ну, чё смеяться-то?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нимает костюм Снегурочки, нашла сапоги, переобувается, застёгивает “молнию”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ветлана, вы куда? Артистка Сисина! Служенье муз не терпит суеты! Прекрасно должно быть величав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й, да пусть уходит. Надоела уже. Я видел, видел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ты видел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видел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омолчи! Дневник он ведёт! Ну, и веди свой дневник! “Сегодня я скушал у Лиды три котлетки и запил их компотом!” Ф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пишу таког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что ты ещё-то можешь написать? И ты толстый до ужас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К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Ты! Фу! И в очках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толстый! Не толстый! Я нормальный! Но я видел, видел, видел, как ты - подмигивала милиционерам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й! </w:t>
      </w:r>
      <w:r>
        <w:rPr>
          <w:i/>
          <w:sz w:val="22"/>
        </w:rPr>
        <w:t>(Смеётся.)</w:t>
      </w:r>
      <w:r>
        <w:rPr/>
        <w:t xml:space="preserve"> И что? Грандиозно! Он видел! Да, подмигивала, да. Потому что они - худы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олько поэтом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ир духа! Когда она успела подмигивать ещё? Я прыгал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Артистка, чего вы хотите! А артистки, они все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то - они все?! Ну, скажи только, я тебе глаза выцарапаю сейчас, компилятор чертов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не компилятор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Компилятор! Ещё какой компилятор! Наслушается пластинок, компакт-дисков, а потом музыку сочиняет, чужое выдаёт за свое! И сидит, рыдает, плакса, нюня, фу! Баба, а не мужик! </w:t>
      </w:r>
      <w:r>
        <w:rPr>
          <w:i/>
          <w:sz w:val="22"/>
        </w:rPr>
        <w:t>(Поёт.)</w:t>
      </w:r>
      <w:r>
        <w:rPr/>
        <w:t xml:space="preserve"> “Цыплёнок жареный! Цыпленок пареный! Цыпленок тоже хочет жить!” Первая симфония для пианины с оркестром! Тьф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се артистки - дур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смеётся.)</w:t>
      </w:r>
      <w:r>
        <w:rPr/>
        <w:t xml:space="preserve"> Правда, что ли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уры, дуры набитые! Им только в белом платье стоять посреди сцены, а чтоб все остальные вокруг в дерьме был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от именно! Я - в белом платье стою, а вы все вокруг в дерьме! Заманал меня со своей классической музыкой, с утра до ночи пилит и пилит! Да я “попсу” люблю, вот так тебе! Композитор Бородин сел позавтракать один, съел Мясковского с Чайковским, пошёл на Дворжак, у него случился Бах и получилась Могучая кучк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ошлячка! Лгунья! Врунья! Ведь ты же, ты же, ты же клялась, что жить не можешь без классической музык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могу! Сил нет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же плакала, слушая вторую симфонию Шнитк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лакала! Потому что мне по сердцу будто ножом всё это было, сил не было слушать! Думала: да когда же эта мука кончится, чёрт побери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делась, стоит в пальт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Всё, до свидания. Пошла. Сыграю Алёнушку утром и вечером уеду от вас от всех. Змеиный клубок! Последняя гастроль. Прощай, “Собачий вальс”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у, попомнишь это оскорбление! Я буду играть и очень скоро в самых лучших концертных залах мира! Локти будешь кусать себе тогд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й, да что вы говорите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ы видишь, Боря, нам надо уходить, мы, тут, вроде как, лишни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тойте, смотрите!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Ку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уда! Света, стой! О, какая актриса?! Боже, ты видишь, сколько в ней страсти, огня! Она просто светится! Она так хорошо играла Снегурочку! Она великая актрис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обавляй: перед милиционерами. Думаешь, и перед тобой будет так же прыгать. Ё-моё. Очень ты ей нужен, ты - барахло старо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жно подумать, что ты - молодо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пошл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т, ты не уйдёшь, Светлана! Ты актриса! Ты нужна Калачинскому театр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Уйду! Не нужн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ядь, мы выговоримся до конц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Что ты её держи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тстань, торгашк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т, сюрприз. Спасиб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Нет, я уйду первый! Гордо! Я уйду и буду играть в лучших концертных залах мира! И вы ещё позавидуете, и вспомните, что с гением вместе рядом стояли! И даже сидел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га, а некоторые, подешевле которые, даже спали. У Петровны в буфете ты будешь играть, вот где. А то, что милиционерам подмигивала - не твое дело. Они в форме красивой - это раз, накачанные, не толстые, как ты - два, зарабатывают - три, обеспечивают своих жён и семьи свои - четыре! У них жены не сторожих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жас! Она всё меряет на деньги! Эх, взять бы палку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на что ещё прикажешь мерят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оветую мерять на что-то другое, уважаема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Милый, советы, как касторка: их лучше давать, чем принимать. Чё смеяться-то? Не читай нравоучений. Надоел! Да, у них жёны сторожихами не работают! А он - предлагает руку и сердце, и заставляет картошку чисти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, какой огонь в её глазах! Она может играть Марию Стюарт и вообще кого хочешь! Света! Светлана! Мы вместе, Светлана! Гони отсюда этих лабальщиков-музыкантов и этих торгашек, мы - артисты разговорного жанра! Я прям вижу, как мы, артисты, по всей планете объединяемся: рука белая, рука чёрная, рука жёлтая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Рука красная, рука синяя! Да?! Ага, вот так ты, д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олчи! Вот так я, д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Ужас, бессовестный. Ди Каприо лыс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ур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Сам дура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орговл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Загогулин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твал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рекратите ругатьс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лезь, лабух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! Искусство - свято! Ты в нём ничего не понимаешь! Не лезь, дэбилл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ам дэбилл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аткнитесь, дебил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ты дур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ы кому это говори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бе! А он - дурак! А Света - хорошая! Она артистк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уйд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иха-а-а-а-а-а-а-а-а-а-а-а-а!!!!!!!!!!!!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то ты орёшь? Кричать не может, кричит без дыхательной опор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 опорой я! Тихо! Иначе никого не остановишь. Сядьте все. Сядьте. Разберёмся. Тихо, тихо, тихо!!!! </w:t>
      </w:r>
      <w:r>
        <w:rPr>
          <w:i/>
          <w:sz w:val="22"/>
        </w:rPr>
        <w:t>(Пауза.)</w:t>
      </w:r>
      <w:r>
        <w:rPr/>
        <w:t xml:space="preserve"> Итак, Лидия Петровна, кого вы любит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Я люблю Бориса Петровича. И тебя тоже, вроде ка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ак. Хорошо. На первом месте он. Значит, с вами вопрос решён. Вот вы - пара, да? И вот остались мы - пара. Значит пара по паре, решён вопрос, разошлис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-настоящему? А почему меня никто не спросит: люблю я эту вот женщину или не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на в бриллиантах, а женщин в бриллиантах надо любить и их все любя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от как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от имен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меня почему никто не спрашивае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Ты в состоянии аффекта, ты можешь сказать не то, что над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ты откуда знаешь, что над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иха-а-а-а-а-а-а-а!!!!!!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Я знаю, что надо делать. Нам надо уехать со Светой от вас. Потому что мы артисты, а артисты должны быть вместе. А буфет и музыка - вместе. Нас везде возьмут, мы артисты разговорного жанра. А вас, господин Рихтер и госпожа Буфет, не возьмут никуда. Мы уезжаем. Света, пошли. Я режиссёром стану, буду давать тебе все главные роли. Нет, ещё лучше, я пойду в проводники и мы будем ездить, у нас будет домик на колёсах, нет, даже свой передвижной театр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 Домик съехал у “Золотого голоса”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молчи. Пойду в проводники и буду обеспечивать нашу семью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Хорошо. Давай - так. Только верните деньг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акие деньги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акие деньги. И ты, и он, и она - вы все в мой буфет под запись должны. И ой как много. Вот и квиточек есть. </w:t>
      </w:r>
      <w:r>
        <w:rPr>
          <w:i/>
          <w:sz w:val="22"/>
        </w:rPr>
        <w:t>(Порылась в кармане, достала записную книжку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ы же с тобой вместе, одна семья были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Мы с тобой не вместе, не одна семья были! Ты год тут у нас в Калачинске и всё налево смотришь, как бы свильнуть, вольнодумец ты наш, шестидесятник?! Знаю я вас! За пятьдесят пять лет я столько вас видела! Халявщики! Артисты какие! Сколько ты водки сожрал в буфете? Ты думаешь, я не записывала в тетрадочку? Записывала. Он скрытый алкаш, вы не знали? Пьёт вёдрами. </w:t>
      </w:r>
      <w:r>
        <w:rPr>
          <w:i/>
          <w:sz w:val="22"/>
        </w:rPr>
        <w:t>(Свете.)</w:t>
      </w:r>
      <w:r>
        <w:rPr/>
        <w:t xml:space="preserve"> А ты сколько сосисок сожрала в буфете и в долг брала? Любишь куриные сосиски? Ну то-то! </w:t>
      </w:r>
      <w:r>
        <w:rPr>
          <w:i/>
          <w:sz w:val="22"/>
        </w:rPr>
        <w:t>(Геннадию.)</w:t>
      </w:r>
      <w:r>
        <w:rPr/>
        <w:t xml:space="preserve"> А ты, гений, любишь шоколадные конфетки? Сколько ты их в своё пузо напихал, отвечай, ну? Пожалуйста: за всё платите и отчаливайте! А нет - я на вас во всесоюзный розыск подам. Фотографии у меня ваши все есть, труда не будет их разослать, чтоб по всей России, чтоб на каждом заборе висели ваши морды мерзкие! Мало того, я и по театрам разошлю и по всем местам, где проводников берут и отправляют по дорогам! Да! От меня не скрыться! Или думаете, я вам прощу ваши долги? Фиг! С чего? Я вас знаю, неблагодарных козлов! Помру - цветочка на могилку не принесё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ринесё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принесёте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Гут. Вы нам не прощайте наши долги. Мы вам наши долги - прощае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Чег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ГЕННАДИЙ. </w:t>
      </w:r>
      <w:r>
        <w:rPr/>
        <w:t>Того.</w:t>
      </w:r>
      <w:r>
        <w:rPr>
          <w:b/>
        </w:rPr>
        <w:t xml:space="preserve"> </w:t>
      </w:r>
      <w:r>
        <w:rPr/>
        <w:t>Мы уедем и не отдадим. Вам назло. Вы и так богата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, не отдадим. Чё смеяться-то? Кровопивец на теле народа вы. На теле артиста, вот кто вы. Вот так вот ва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а. Вот так вот вам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Геннадий, Света и Борис идут на кухню. Лидия бежит за ним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Уедет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Уеде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се-все уедет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се-все уеде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у, хорошо, наскребли. Милиция!!!! </w:t>
      </w:r>
      <w:r>
        <w:rPr>
          <w:i/>
          <w:sz w:val="22"/>
        </w:rPr>
        <w:t>(Достала свисток, свистит.)</w:t>
      </w:r>
      <w:r>
        <w:rPr/>
        <w:t xml:space="preserve"> Милиция! Воры!!! Грабют!!! Помогай мне!!!! Помогай!!!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ложи свисток, где ты его нашл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Мне сегодня Дед Мороз подарок подарил и там свисток был! Он как знал, что мне надо его! Спасибо ем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ложи на место! Это чужой подарок, это детский! Это был не настоящий Дед Мороз, это был я, заспала, что ли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т, настоящий! Не т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рекратите сейчас же свистеть, я тут сторож, а вы что делаете?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Лидия свистит в свисто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Что дальш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бойся. С пути намеченного не свернё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боюсь. Она разъярилась и может что угодно сдел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а! Только двиньтесь! Сделаю, что угодн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Хорошо. Тихо. Ладно. Я месяц тут проработаю, сторожем, получу деньги, отдам вам и уед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о мно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осмотри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о мной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уверен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от, очень хорош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Хотя, всё может бы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одумай получш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сё. Пока останусь. </w:t>
      </w:r>
      <w:r>
        <w:rPr>
          <w:i/>
          <w:sz w:val="22"/>
        </w:rPr>
        <w:t>(Снимает пальто.)</w:t>
      </w:r>
      <w:r>
        <w:rPr/>
        <w:t xml:space="preserve"> Но то, что уеду - окончательно и бесповоротно. Я вызрела. А теперь - картошка. Все вместе сели и помогите же мне, ну, чё смеяться, я одна должна?! А ну, быстро?! Мне скоро на спектакль! Вы же тоже тут суп жрали, дак помогите, блин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Опять ма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усть выругается! Говори, Света. Чего в семье не бывает. И сорвётся с языка что, так что ж? Говор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 я что сказала? На сцене не то говорим. Всё. Сели. Поможете или не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Поможем. Как нет. Детям жрать нечего. А мы любим дете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Лидия смотрит на Бориса, который принялся чистить картошку. Вздохнула, села, чистит картошку. Геннадий тоже. И Света села. Все долго чистят картошку. Молча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Надо бы снять кольца бриллиантовые. Кто с такими кольцами чистит картошку,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делайте замечаний. Между нами конец, “Золотой голос”. Артист обладрам-тиэтра! Имей в виду, господин Кочубей, заработаете на ёлках - отдадите мне первый взнос в счёт долг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Отдам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тдашь. </w:t>
      </w:r>
      <w:r>
        <w:rPr>
          <w:i/>
          <w:sz w:val="22"/>
        </w:rPr>
        <w:t>(Пауза, все чистят картошку, булькает вода в баке.)</w:t>
      </w:r>
      <w:r>
        <w:rPr/>
        <w:t xml:space="preserve"> От, молодцы. Чужим детям картошку чистим. Своих-то нет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Будут. И своим будем чисти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га, как же. Сроду так: в бюро знакомств бабы работают, которые все незамужем, а учат, как надо с мужиками знакомиться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Вы откуда знает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Знаю, милый, знаю, что с тобой. Потерял себя ты, потерял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При чём тут э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ри том. В школе учительницы - все, у кого детей нет, а они учат, детей воспитывают, а своих не воспитали. Сексопатолог, который рассказывает, как надо, чтобы у тебя с мужем было всё в порядке, на самом деле сам - педик, не знает, с какого бока к бабе подойти! А туда же! Детские книжки пишут бабы, у которых детей сроду не было, картошку чистят детям те, у кого детей нету, а в театре про жизнь играют артистки, которые жизни не видели, не нюхали! Вот жизнь,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ы нюхал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юхал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у, кто ж против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Я нюхала, милая, нюхала, ещё как я нюхал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е брызгайте на меня, Лидия Петровна! Нюхайте, но меня зачем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Поделитесь опытом, как вы нюхали,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омолчи! Я нюхала, да, я нюхала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буфетчицами, Лида, работают женщины, у которых дважды два - пя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ты чего встрял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 продолжение твоей речи говорю, про тех, кто не своим делом занимает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 в тему вспомнил.</w:t>
      </w:r>
      <w:r>
        <w:rPr>
          <w:i/>
          <w:sz w:val="22"/>
        </w:rPr>
        <w:t xml:space="preserve"> (Чистит картошку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 тему! Не трогай театр! Я защищаю театр. Клан наш. Нечего на нас катить, да, Светик? </w:t>
      </w:r>
      <w:r>
        <w:rPr>
          <w:i/>
          <w:sz w:val="22"/>
        </w:rPr>
        <w:t>(Чистит картошку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Да! Именно! Дважды два - пять! </w:t>
      </w:r>
      <w:r>
        <w:rPr>
          <w:i/>
          <w:sz w:val="22"/>
        </w:rPr>
        <w:t>(Чистит картошку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т, господин Кочубейка! Буфетчицами работают женщины, у которых не дважды два - пять, а у которых дважды два - девять! Только тогда жить можно, вроде как. Или, что думаете, так просто всё? Ага! А колбасу заморозить, а сахар поставить у соли, чтоб отсырел, чтоб весил больше, а ... Ай, да что вы понимаете!</w:t>
      </w:r>
      <w:r>
        <w:rPr>
          <w:i/>
          <w:sz w:val="22"/>
        </w:rPr>
        <w:t xml:space="preserve"> (Геннадию.)</w:t>
      </w:r>
      <w:r>
        <w:rPr/>
        <w:t xml:space="preserve"> А у тебя глисты, поди, жрешь и жрешь! </w:t>
      </w:r>
      <w:r>
        <w:rPr>
          <w:i/>
          <w:sz w:val="22"/>
        </w:rPr>
        <w:t>(Светлане.)</w:t>
      </w:r>
      <w:r>
        <w:rPr/>
        <w:t xml:space="preserve"> А ты артистка - нуль! Только и можешь, что бебешкать! </w:t>
      </w:r>
      <w:r>
        <w:rPr>
          <w:i/>
          <w:sz w:val="22"/>
        </w:rPr>
        <w:t>(Борису.)</w:t>
      </w:r>
      <w:r>
        <w:rPr/>
        <w:t xml:space="preserve"> А ты за каждой юбкой бегаешь, идиот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ама такая! За каждыми штанами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Воровка! Гирьки с двойным дном! Стыдно! Воровство, у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Молчи! Ты знаешь жизнь? Фига с два ты её знаеш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Эх, взять бы палку ... Или каменюку какую или стол, прям не знаю!!!!! Размахнуться и ...!!!!!! </w:t>
      </w:r>
      <w:r>
        <w:rPr>
          <w:i/>
          <w:sz w:val="22"/>
        </w:rPr>
        <w:t>(Пауза, скрипит зубами.)</w:t>
      </w:r>
      <w:r>
        <w:rPr/>
        <w:t xml:space="preserve"> Ну, всё, у меня нет сил это слушать! Я музыкант, я художник, а на меня снова и снова выливают эту грязь, хватит! Мне надо гаммы игра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Слонам нельзя! Чисти картошку! Мы сегодня все связаны одной цепью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 чего вы взяли, что мы связаны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ы играли перед милицией ёлочку, а стало быть, мы - один коллектив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Я с вами не один коллектив! Я вообще отсюда уед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Уедем, уедем, все уедем! Куда вот только - вот вопрос. И когда - тоже вопрос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У меня руки музыканта, я могу надорваться! Я не могу больше чистит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А у меня руки с бриллиантами, я тоже не могу чистить картошк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ё смеяться-то? А у меня руки артистки, я же чищу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А мне что сказать? А у меня руки-крюки, но я тоже чищ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казал - не могу! Что я сижу?! Зачем?! Мне играть надо! Я пойду играть! Тренироваться! Буду играть, как сумасшедший и добьюсь признания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Ушёл в большую комнату, сел, быстро играет на фортепиано что-то патетическо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Бросил, чистите сами, мол! Толщинка! А зачем мне это нужно? Я вот добрая, только потому чищу. Детей жалко, а так бы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Добрая ты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обрая! Эх, Боря, не стыдно? Мало я тебе добра сделала?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Чистят картошк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остя играет, тоску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У тебя глюки. Это не Костя, а Гена. Ты чего? Перепил уже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мна ты, матушка Рус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Чег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Матушка Русь буфетная, темна ты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от ты всё картошку чистишь, а всё почему-то её за руки, вроде как, норовишь схватить. Заче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Тебе скажи, ты и знать будеш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СВЕТА. </w:t>
      </w:r>
      <w:r>
        <w:rPr/>
        <w:t>Неправда. Он не хоч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ет, хочет, я же вижу. Хватает, а ты ему руки подставляешь. Бак большой, чистите каждый у своего кра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ончай привязывать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Ну, можно тебя хоть на секунду оставить или нет? Нет, конечно, бабник поганый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Чистите у своего края, Борис Петрович, и вырезайте “глазки” хорошенько, чтоб было чисто. И не машите ножиками, оба, а то порежетесь сами или порежете ког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Это что, намёк? Чтоб он меня зарезал? Да? Ты это ему советуе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Отстаньте. Ну, чё смеяться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Ё-моё. А ну, дайте, я сяду между вами, вы чего размахались руками,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Я не могу рядом с вами сидеть.</w:t>
      </w:r>
      <w:r>
        <w:rPr>
          <w:i/>
          <w:sz w:val="22"/>
        </w:rPr>
        <w:t xml:space="preserve"> (Встала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И не сиди. Света Сисина! Ну и фамили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У вас лучше! А вы тут курите. Про детей красиво рассуждаете, а сами курите! Бессовестная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т бессовестной слышу! Чужих мужиков уводить особой мудрости и науки не надо! Только и можешь, что уводить, а картошку чистить - не умееш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 хочу вас слушать! Пошлячка! Да что же это такое, а?! Меня в жизни никто так не оскорблял, никто, никто?! И из-за чего, за что, за что?! Из-за того, что я артистка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Встала, кинула нож в бак, ушла к Геннадию, села у окна, плач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Вот, разнылась, а? Ну, какая она артистка? Ей только форма проводницы пойдёт, туалеты мыть в общих вагонах! Фу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исти, Лида, хватит, ну?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Молчат, чистят картошку. Света у окна. За окном опять вспыш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Ужас ... Я такая несчастная не была никогда в жизни ... Как мерзко, мерзко всё ... Как я устала от этой жизни, Господи, за что, Господи?! </w:t>
      </w:r>
      <w:r>
        <w:rPr>
          <w:i/>
          <w:sz w:val="22"/>
        </w:rPr>
        <w:t>(Помолчала. Гена сидит, склонив голову на фортепиано, не играет уже. Света плачет.)</w:t>
      </w:r>
      <w:r>
        <w:rPr/>
        <w:t xml:space="preserve"> В нашем сельском клубе была ёлка, и мы искали подарки с дедом Морозом. Дедом Морозом была воспитательница из детсадика, я её сразу узнала, но всё равно верила, что это - Дед Мороз, и не знаю почему. Потом начали искать подарки, заглядывали везде, даже в большую круглую печку заглянули, и там, я помню, лежал пепел, угольки. Подарки потом нашли под ёлкой, накрытые простынью, а я почему-то до сих пор думаю, что они лежат в пепле, в печке. Вот. Я так хотела стать артисткой. И думала: самое страшное лежать на сцене и играть мёртвую. Ложилась на кровать и лежала, задерживала дыхание, лежала, смотрела на часы: сколько я могу пролежать вот так, как мёртвая. А потом оказалось, что мёртвые на сцене лежат и дышут, и что это - не важно. </w:t>
      </w:r>
      <w:r>
        <w:rPr>
          <w:i/>
          <w:sz w:val="22"/>
        </w:rPr>
        <w:t>(Рыдает.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тучит в стекло костяшками пальцев, тихо кричит в окно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Да здравствует Новый год ... Ура ... Да здравствует новая жизнь ... Ура ... Да здравствует театр ... Да здравствует ..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Вдруг зарыдала во всю силу, стучит кулаками в раму, кричит, рыдает громк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Выпустите меня отсюда! Тюрьма! Решетка! Выпустите! Господи?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 кухни быстро идут Лидия и Борис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ы чего кричишь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то, Свет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Света, не надо, всё будет хорошо, ну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</w:t>
      </w:r>
      <w:r>
        <w:rPr>
          <w:i/>
          <w:sz w:val="22"/>
        </w:rPr>
        <w:t>(Рыдает.)</w:t>
      </w:r>
      <w:r>
        <w:rPr/>
        <w:t xml:space="preserve"> Кто мне так жизнь раскурочил, а? Кто?! А?! А самое страшное, что у меня нету кожи. Кто сделал так, что я без кожи стала, а? Кто знает? А?! За что, а?! За что, Господи?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а ладно тебе, а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Из-за чего? Да что так рыдать-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на не играет, Боря? Из-за чег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Из-за нас? Да брось, Светка, ну ... Забудь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За что, за что, за что?!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у, стой, ну, чего в семье не бывает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Рыдает.)</w:t>
      </w:r>
      <w:r>
        <w:rPr/>
        <w:t xml:space="preserve"> Не надо, Света, не надо ... И я тоже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Гена, перестань, Борька, скажи ему, не надо ... </w:t>
      </w:r>
      <w:r>
        <w:rPr>
          <w:i/>
          <w:sz w:val="22"/>
        </w:rPr>
        <w:t>(Рыдает.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у ладно вы, бабы, вы чего, а?! Мы же театр, мы же одна семья, ну?</w:t>
      </w:r>
      <w:r>
        <w:rPr>
          <w:i/>
          <w:sz w:val="22"/>
        </w:rPr>
        <w:t xml:space="preserve"> (Рыдает.)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Сели на стулья, опустили низко головы и плачут, плачут, плачут. Молчат. Плачут все долго. Встали потом у окна, носами шмыгают, смотрят на улицу. Женщина-водитель в оранжевой куртке пытается “приклеить” к проводам штангу последнего троллейбуса, застрявшего тут, на конечной остановке, и всё у неё никак не выходит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</w:t>
      </w:r>
      <w:r>
        <w:rPr>
          <w:i/>
          <w:sz w:val="22"/>
        </w:rPr>
        <w:t>(Бормочет.)</w:t>
      </w:r>
      <w:r>
        <w:rPr/>
        <w:t xml:space="preserve"> Утр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</w:t>
      </w:r>
      <w:r>
        <w:rPr>
          <w:i/>
          <w:sz w:val="22"/>
        </w:rPr>
        <w:t>(Бормочет.)</w:t>
      </w:r>
      <w:r>
        <w:rPr/>
        <w:t xml:space="preserve"> Аг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</w:t>
      </w:r>
      <w:r>
        <w:rPr>
          <w:i/>
          <w:sz w:val="22"/>
        </w:rPr>
        <w:t>(Бормочет.)</w:t>
      </w:r>
      <w:r>
        <w:rPr/>
        <w:t xml:space="preserve"> Да здравствует зим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СВЕТА. </w:t>
      </w:r>
      <w:r>
        <w:rPr>
          <w:i/>
          <w:sz w:val="22"/>
        </w:rPr>
        <w:t>(Бормочет.)</w:t>
      </w:r>
      <w:r>
        <w:rPr/>
        <w:t xml:space="preserve"> Да здравствует жизнь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 здравствует музык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Ур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Всё - хорош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Завтра Новый год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Натура - дура, судьба - индейка, а жизнь - копейка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Эх ... Взять бы палку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Хоть бы и правда Дед Мороз пришёл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Заче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Принёс бы чего в подарок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Чего? Саван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Ты совсем не романтичный, Боря. Пришёл бы. Посоветовал бы чег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Я сам - Дед Мороз и знаю, что дедов Морозов не бывает. Вот так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вонок в двер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 xml:space="preserve">ЛИДИЯ. </w:t>
      </w:r>
      <w:r>
        <w:rPr/>
        <w:t>Ну вот! Это он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то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Добрый Дедушк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Их не бывае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Бывает. Они живут в холодильнике на Северном полюсе, а как Новый Год, они выходят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Бред. Там нет электричества на Северном полюс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Ес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Нет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нова звонок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ЛИДИЯ.</w:t>
      </w:r>
      <w:r>
        <w:rPr/>
        <w:t xml:space="preserve"> Он. С подарками. Ну, открывайте?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ИЕ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ГЕННАДИЙ.</w:t>
      </w:r>
      <w:r>
        <w:rPr/>
        <w:t xml:space="preserve"> Да прямо ..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СВЕТА.</w:t>
      </w:r>
      <w:r>
        <w:rPr/>
        <w:t xml:space="preserve"> А может - правда, а? Встретим?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БОРИС.</w:t>
      </w:r>
      <w:r>
        <w:rPr/>
        <w:t xml:space="preserve"> Кричите! Кричите!!!! Встретим!!!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Гена кинулся за фортепиано, лихорадочно принялся играть весёлую музыку. Лидия, Света и Борис побежали к дверям, толкаются, кричат, что есть силы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ВСЕ ХОРОМ.</w:t>
      </w:r>
      <w:r>
        <w:rPr/>
        <w:t xml:space="preserve"> Ура! Да здравствует Новый Год! Да здравствует дед Мороз! Да здравствует праздник! Да здравствует Новый Год! Ура! Ура! Да здравствует новая жизнь! Ура!!! Он пришёл, пришёл наш дедушка! Пришёл!!!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ткрыли двери. И правда: на пороге стоит Дед Мороз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</w:rPr>
        <w:t>ДЕД МОРОЗ.</w:t>
      </w:r>
      <w:r>
        <w:rPr/>
        <w:t xml:space="preserve"> Вот и я! Здравствуйте, мои друзья! Я, ребята, был в полёте! В реактивном самолёте! Облетел я целый свет, и привез вам всем привет! Подросли, большими стали. А меня-то вы узнали? Всё такой же я седой и с большою бородою! Вместе с вами хоть сейчас я готов пуститься в пляс! Ну-ка, за руки беритесь, в круг скорее становитесь! Становитесь в хоровод, песней встретим Новый Год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Лидия, Светлана, Борис и Геннадий стоят, смотрят на Деда Мороза. Молча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2"/>
        </w:rPr>
        <w:t>Потом взяли свои пальто, одежду, и ушли в двери. Дед Мороз стоит один посреди кухни. Вздохнул, почесал голову, и сел чистить картошку. Надо ведь, чтоб был праздник у детей в Новый год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нота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навес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февраль 1999 года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spacing w:before="120" w:after="0"/>
      <w:jc w:val="both"/>
    </w:pPr>
    <w:rPr>
      <w:sz w:val="24"/>
    </w:rPr>
  </w:style>
  <w:style w:type="paragraph" w:styleId="Style16">
    <w:name w:val="Ремарка"/>
    <w:basedOn w:val="Normal"/>
    <w:next w:val="Style15"/>
    <w:qFormat/>
    <w:pPr>
      <w:ind w:left="39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Действие"/>
    <w:basedOn w:val="Normal"/>
    <w:next w:val="Style16"/>
    <w:qFormat/>
    <w:pPr>
      <w:pageBreakBefore/>
      <w:spacing w:before="0" w:after="240"/>
      <w:jc w:val="center"/>
    </w:pPr>
    <w:rPr>
      <w:b/>
      <w:sz w:val="28"/>
    </w:rPr>
  </w:style>
  <w:style w:type="paragraph" w:styleId="1">
    <w:name w:val="Стиль1"/>
    <w:basedOn w:val="Style16"/>
    <w:next w:val="Style15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50:00Z</dcterms:created>
  <dc:creator>Коляда Николай</dc:creator>
  <dc:description/>
  <dc:language>en-US</dc:language>
  <cp:lastModifiedBy>Sergei Yefimov</cp:lastModifiedBy>
  <dcterms:modified xsi:type="dcterms:W3CDTF">1999-03-13T07:50:00Z</dcterms:modified>
  <cp:revision>2</cp:revision>
  <dc:subject/>
  <dc:title>Благословясь</dc:title>
</cp:coreProperties>
</file>