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Александр Найден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Тел. (3432) 10-28-83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рес: 620142 г.Екатеринбург а/я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Гуляй-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ком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в одном действ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32"/>
        </w:rPr>
        <w:t>Действующие лиц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</w:rPr>
        <w:t>Маргарита Владимировна</w:t>
      </w:r>
      <w:r>
        <w:rPr>
          <w:b/>
        </w:rPr>
        <w:t xml:space="preserve"> – молодящаяся «старая дева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</w:rPr>
        <w:t>Николай Васильевич</w:t>
      </w:r>
      <w:r>
        <w:rPr>
          <w:b/>
        </w:rPr>
        <w:t xml:space="preserve"> – участковый милиционер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Лёня</w:t>
      </w:r>
      <w:r>
        <w:rPr>
          <w:b/>
        </w:rPr>
        <w:t xml:space="preserve"> – бомж, в будущем – гениальный худож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Действие происходит в пятницу днем в квартире у Маргариты Владимиров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ргарита</w:t>
      </w:r>
      <w:r>
        <w:rPr/>
        <w:t xml:space="preserve"> (</w:t>
      </w:r>
      <w:r>
        <w:rPr>
          <w:i/>
        </w:rPr>
        <w:t>прочитала в книге, кричит Николаю</w:t>
      </w:r>
      <w:r>
        <w:rPr/>
        <w:t xml:space="preserve">).  Так и денег раздобыть можно?! Николай Васильевич, слышите меня?! </w:t>
      </w:r>
      <w:r>
        <w:rPr>
          <w:i/>
        </w:rPr>
        <w:t>(Зачитывает.)</w:t>
      </w:r>
      <w:r>
        <w:rPr/>
        <w:t xml:space="preserve"> «…Например, вы совершаете магический ритуал – чтобы раздобыть денег…» Денег! Слышите, товарищ милиционер?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иколай входит. Одет экзотически: поверх форменного милицейского кителя – черный самодельный плащ с капюшоном. Растирает пестиком снадобье в ступ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особраннее, пособраннее, Маргарита Владимировна! Чего это вы раскричались? Сосредоточьтесь на карте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 кого вы вырядились? Зачем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адо так. Не обращайте внимания. Почему вы шум поднимаете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от, смотрите тут… Может, лучше – мы займемся деньгами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Махинации финансовые. Я не делаю. Да и вам не советую. Не отвлекайтесь, Маргарита Владимировна, берите карту… Ну вот! Нужно снова все начинать! Посерьезнее как-нибудь…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Я пытаюсь. Что вы? Все глаза уже проглядела… Скажите, Николай Васильевич, долго еще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В зависимости от степени концентрации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От какой, какой степени? Вы вообще – такой умный!.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От внимания – попросту говоря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ы ушли, знаете. Я одна. И король этот. Вдруг стало страшно. Не покидайте больше меня, умоляю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Эмоциональная вы женщина, Маргарита Владимировна – вот что я вам скажу. И интересная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Да? Ну что вы! Если бы… Вам будет удобнее меня по имени звать – Маргаритой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Хорошо. Маргарита… Вы тоже – пока сеанс – называйте меня - знаете как?.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Как? Ну, ну?.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Мастер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Мастер?.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а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Это как у Булгакова? Я вас правильно поняла? Мастер и Маргарита!.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 знаю, как у кого там, но раз я – руководитель шабаша, то я – мастер! Если мы…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Ладно, ладно! Я ведь не спорю!.. С вашего разрешения, Мастер, сменю я карту Торо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у хорошо, меняйте… И про концентрацию помните! Концентрацию! Луч внимания такой на нее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Эта вот будет пускай… Валет. А, мальчишка еще!.. Мурашки, представляете, так по коже: джик-джик!- по спине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а не уйду я, не бойтесь! Сейчас, на секунду только - семь зернышек положить кориандра…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Что-то бренчит, как будто? Да, позванивает. Точно. Звенит! </w:t>
      </w:r>
      <w:r>
        <w:rPr/>
        <w:t>(Указывает взглядом ему на колени.)</w:t>
      </w:r>
      <w:r>
        <w:rPr>
          <w:i w:val="false"/>
        </w:rPr>
        <w:t xml:space="preserve"> Это тоже – так надо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Угадали. Я быстро! Никакой опасности нет, абсолютно! </w:t>
      </w:r>
      <w:r>
        <w:rPr/>
        <w:t>(Уходит  и вскоре -опять возвращается. Трет в ступе зелье.)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Мастер, а что там кроме кориандра еще? Чего доброго, отравим кого!.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Глупости выдумываете, Маргарита, вы – вот что! Укроп тут, анис, долька яблока, тмин, базилик, валерьяна, мед…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Сложный состав. Как непросто, видимо, влюбиться в меня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Все перемешивается, заливается кипяченой водой, перекрещивается три раза…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от это правильно – кипяченой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айдено экспериментальным путем. Так же как и снадобье для разлада: кожура апельсина, соль, зерна перца, тминовое семя опять же… И вода. Вода должна быть горячей…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у и память у вас! Феноменальная память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а карту - все вниманье! На карту!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глядя на карту</w:t>
      </w:r>
      <w:r>
        <w:rPr>
          <w:i w:val="false"/>
        </w:rPr>
        <w:t>).  Что ж, дать глотнуть перца с солью в кипятке… для разлада… Очень правдоподобно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Расскажите, о чём вы думаете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от мило! Да разве у женщин можно спрашивать про такое?! Как о чём думаю? Да ни о чём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т, кроме шуток? Нужно заполнить ритуальный дневник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Заполняйте, пожалуйста. Мне-то что? Вот, вы же сами не даете сосредоточиться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Маргарита, вы должны понимать: ваши мысли и образы – всего-навсего сигналы, которые Высший Разум посылает подсознанию, а оно – сознанию! Смотрите безотрывно на карту и говорите, что думаете, что чувствуете – а я фиксировать буду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Записывайте. Высший Разум подал сигнал, что мне хочется чаю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Как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Чаю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Значит, чаю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Чаю! Чаю! Чаю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рямо так и скандировал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Прямо так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Слушайте, вы что считаете – мне больше заняться нечем?! Если вы баловаться – то без меня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Сосредоточилась. Всё!.. </w:t>
      </w:r>
      <w:r>
        <w:rPr/>
        <w:t>(Пауза.)</w:t>
      </w:r>
      <w:r>
        <w:rPr>
          <w:i w:val="false"/>
        </w:rPr>
        <w:t xml:space="preserve"> Никуда не годные у вас порядки в милиции: вам чаю – а вы в амбиции сразу. Сосредоточилась. Говорю же я: сосредоточилась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Маргарита, магия на трех китах держится: вера, воображение и ритуал... Может, вы еще не продвинутая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Ближе к делу! Заполняйте ваш дневник, Мастер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аш! Наш дневник, Маргарита!</w:t>
      </w:r>
    </w:p>
    <w:p>
      <w:pPr>
        <w:pStyle w:val="TextBody"/>
        <w:rPr/>
      </w:pPr>
      <w:r>
        <w:rPr>
          <w:b/>
          <w:i w:val="false"/>
        </w:rPr>
        <w:t xml:space="preserve">Маргарита </w:t>
      </w:r>
      <w:r>
        <w:rPr>
          <w:i w:val="false"/>
        </w:rPr>
        <w:t>(</w:t>
      </w:r>
      <w:r>
        <w:rPr/>
        <w:t>смотрит на карту</w:t>
      </w:r>
      <w:r>
        <w:rPr>
          <w:i w:val="false"/>
        </w:rPr>
        <w:t>).  Усики… Уже двоятся, четверятся, шестерятся…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 теряйте контроля. Слушайте мой голос. </w:t>
      </w:r>
      <w:r>
        <w:rPr/>
        <w:t>(Пишет в дневник.)</w:t>
      </w:r>
      <w:r>
        <w:rPr>
          <w:i w:val="false"/>
        </w:rPr>
        <w:t xml:space="preserve"> Тринадцатое июля, пятница… Сезон света. По календарю – луна растущая, приближается к полной… Ясно. Три часа дня… Любовная магия. Руководитель шабаша… Мастер…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подглядывает</w:t>
      </w:r>
      <w:r>
        <w:rPr>
          <w:i w:val="false"/>
        </w:rPr>
        <w:t>).  Интересно вы пишите: какие-то червячки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Ох, Маргарита! Это рунический алфавит. Вот ваше имя. 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А!Смешное! Вы такая таинственная личность, Николай! Такая таинственная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у, рассказывайте, что видели? Какие мелькали мысли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Усы. Смешные думала усики у валета. Потом увидала зачем-то родительский дом, вспомнила, как вылила в окно рыбий жир из бутылки, которым меня лечили. Успеваете за мной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Рыбий жир…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Рыбий. Писали б по-русски – быстрее ведь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о-русски нельзя: поймут. Что дальше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ыздоровела. В девятнадцать лет вышла замуж. Сразу же развелась. Детей пока нет. Мне идет к лицу красный цвет и сиреневый, туфли на каблуках…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Это все у вас за одну минуту мелькнуло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Да, представьте. У меня мысли как у Спинозы: тра-та-та! Очередью! Так и летят!.. А вы про себя, Николай, не хотите ничего записать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Мастер..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Мастер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Мне не надо – это ваш сеанс, а не мой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Жалко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ослушайте, вы не врете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Какой мне смысл врать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Ладно. Платья, каблуки, жир – отчего мелькнуло вдруг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Это так надо, да, Мастер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Будем считать, что это контакт. С ним! </w:t>
      </w:r>
      <w:r>
        <w:rPr/>
        <w:t>(Указывает пальцем наверх.)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от здорово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Теперь нужно провести диагностику. Держите кольцо. За нитку, за нитку. Обоприте локоть на стол… Не трясите рукой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Я и так! Видите, я стараюсь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Условимся… Условимся! </w:t>
      </w:r>
      <w:r>
        <w:rPr/>
        <w:t>(Возвысив голос и обратив лицо вверх.)</w:t>
      </w:r>
      <w:r>
        <w:rPr>
          <w:i w:val="false"/>
        </w:rPr>
        <w:t xml:space="preserve"> Если кольцо начнет раскачиваться влево и вправо – это будет означать ответ «нет», а к колдунье и от колдуньи – ответ «да»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К колдунье. Я что ль - колдунья?</w:t>
      </w:r>
    </w:p>
    <w:p>
      <w:pPr>
        <w:pStyle w:val="TextBody"/>
        <w:rPr/>
      </w:pPr>
      <w:r>
        <w:rPr>
          <w:b/>
          <w:i w:val="false"/>
        </w:rPr>
        <w:t xml:space="preserve">Николай </w:t>
      </w:r>
      <w:r>
        <w:rPr>
          <w:i w:val="false"/>
        </w:rPr>
        <w:t>(</w:t>
      </w:r>
      <w:r>
        <w:rPr/>
        <w:t>Маргарите</w:t>
      </w:r>
      <w:r>
        <w:rPr>
          <w:i w:val="false"/>
        </w:rPr>
        <w:t xml:space="preserve">).  Тш-ш! Ни слова. </w:t>
      </w:r>
      <w:r>
        <w:rPr/>
        <w:t>(Ввысь.)</w:t>
      </w:r>
      <w:r>
        <w:rPr>
          <w:i w:val="false"/>
        </w:rPr>
        <w:t xml:space="preserve"> Спрашиваю: приступать ли нам к ритуалу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Да! Видите! Видите: ответ «да»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Вижу. Всё. Нужно рассыпать цветы. </w:t>
      </w:r>
      <w:r>
        <w:rPr/>
        <w:t>(Обдирает розу и лепестки ее рассыпает вокруг стола.)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Ты подумай! Проба. Золотое колечко-то! </w:t>
      </w:r>
      <w:r>
        <w:rPr/>
        <w:t>(Смотрит на Николая сквозь дырку кольца.)</w:t>
      </w:r>
      <w:r>
        <w:rPr>
          <w:i w:val="false"/>
        </w:rPr>
        <w:t xml:space="preserve"> Высший Разум, открой мне глаза на него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Еще руны можно кидать. Палочки такие есть из рябины. Но мне показалось, что с кольцом проще… </w:t>
      </w:r>
      <w:r>
        <w:rPr/>
        <w:t xml:space="preserve">(Торжественно.) </w:t>
      </w:r>
      <w:r>
        <w:rPr>
          <w:i w:val="false"/>
        </w:rPr>
        <w:t xml:space="preserve">Медитируйте, Маргарита, - вы в защите! </w:t>
      </w:r>
      <w:r>
        <w:rPr/>
        <w:t xml:space="preserve">(Не так торжественно.) </w:t>
      </w:r>
      <w:r>
        <w:rPr>
          <w:i w:val="false"/>
        </w:rPr>
        <w:t>На карту, на карту – опять на нее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Да, да…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риближайте его! Вот такого, такого! С усами! Приближайте его! Всю силу – в воображенье!</w:t>
      </w:r>
    </w:p>
    <w:p>
      <w:pPr>
        <w:pStyle w:val="TextBody"/>
        <w:rPr/>
      </w:pPr>
      <w:r>
        <w:rPr>
          <w:b/>
          <w:i w:val="false"/>
        </w:rPr>
        <w:t xml:space="preserve">Маргарита </w:t>
      </w:r>
      <w:r>
        <w:rPr>
          <w:i w:val="false"/>
        </w:rPr>
        <w:t>(</w:t>
      </w:r>
      <w:r>
        <w:rPr/>
        <w:t>тужится</w:t>
      </w:r>
      <w:r>
        <w:rPr>
          <w:i w:val="false"/>
        </w:rPr>
        <w:t>).  М…м!.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Еще! С усами! Еще!.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Слезы на глазах. Щиплет. Сейчас тушь потечет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Слушай!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Это лифт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Вот! Шаги!.. Вот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По лестнице идут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К звонку…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Мимо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Тихо! Подожди… Ага! Ага! Вот!.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Кажется тебе. Нету там ничего. Что я говорила? Ничего нету. Ничего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у, заладила: ничего, ничего!.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ту если – так что я должна? Ты же сам слышишь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 очень-то и хотелось. </w:t>
      </w:r>
      <w:r>
        <w:rPr/>
        <w:t>(Посмотрел на часы.)</w:t>
      </w:r>
      <w:r>
        <w:rPr>
          <w:i w:val="false"/>
        </w:rPr>
        <w:t xml:space="preserve"> Еще поработать успею. Короче, пора мне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Что? Всё? Уходишь? Ты расстроился, да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</w:t>
      </w:r>
      <w:r>
        <w:rPr/>
        <w:t>Николай снимает с себя плащ, упихивает его в портфель. Закатывает штанину на левой ноге и стягивает из-под колена колдовскую повязку: резинку с бубенчиками - тоже уминает в портфел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В третьем доме пьянка ночью была. Тип там дебош устроил. Опять жалоба от соседей. Всё никак не уймется. Наверное, проспался уже. Буду протокол составлять. В пятом доме таких живет шестеро. В четвертом, в седьмом… Не участок, а «гуляй-город» какой-то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Это я во всем виновата. Надо было серьёзней – а я….</w:t>
      </w:r>
    </w:p>
    <w:p>
      <w:pPr>
        <w:pStyle w:val="TextBody"/>
        <w:rPr/>
      </w:pPr>
      <w:r>
        <w:rPr>
          <w:b/>
          <w:i w:val="false"/>
        </w:rPr>
        <w:t xml:space="preserve">Николай </w:t>
      </w:r>
      <w:r>
        <w:rPr>
          <w:i w:val="false"/>
        </w:rPr>
        <w:t>(</w:t>
      </w:r>
      <w:r>
        <w:rPr/>
        <w:t>посмотрел на часы</w:t>
      </w:r>
      <w:r>
        <w:rPr>
          <w:i w:val="false"/>
        </w:rPr>
        <w:t>).  Полчетвертого… Что-то еще хотел?…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Мне кажется, в каком-то ещё разделе попадались книги по магии. На «С» или на «Е» стеллажах. Как-нибудь нужно будет взглянуть. Только если они там – значит это редкие книги. Даже нам, сотрудникам, на карточку их могут не дать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а, книги. Можете не беспокоиться, Маргарита, книги я вам верну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т, это я так ведь. Читайте. Я вас не тороплю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А какие вы там видели? Вы не помните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Темные такие, тяжеленные фолианты. Если не разрешат – тогда можно попытаться ксерокопировать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Я в библиотеку загляну к вам на днях, посмотрим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Ты, Николай, у нас всегда среди дам такой переполох вызываешь. Серьезный, с погонами. Глаза нахмуренные, но добрые. И заявки неожиданные уж очень. Они там у меня спрашивают…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а? И ты что? Ты им скажи…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И говорила: «Вы что думаете, они детективы только что ли читают? Им по психологии надо знать!»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равильно! Конечно для психологии! Детективы – что от них толку? Преступники - всегда впереди, милиция - вечно сзади, по следу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Ой, вечно, вечно она! А ты хочешь как? Наоборот, что ли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т! Я в принципе, в корне – чтобы всё по-другому! Он за версту от тебя – а ты его видишь, потому что ты – ясновидящий! Он сказал – а ты его слышишь! Он только подумал еще – а ты уже знаешь! Он прозрачный весь для тебя. Да он и подумать-то еще не успел – а ты уже понял, о чем он может подумать, потому что диагностика у тебя и всё прочее!.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Этого так бросить нельзя! Ты бы сразу мне объяснил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Чего теперь уж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т, нет, Николай, это важно! И так развелось всякой швали – ступить негде честному человеку! Ты как рассчитываешь, тебя за это повысят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а я же не для себя – для народа! Разве у нас оценят? Еще, чего доброго, увеличат участок. Но всё равно, я обязан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И я! И я тоже! Сделаем другую попытку. И, пожалуйста, никаких споров. Снова. Еще - один раз. </w:t>
      </w:r>
      <w:r>
        <w:rPr/>
        <w:t>(Садится за стол, держит перед глазами карту.)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умаешь, надо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 отвлекай, Николай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Маргарита, ну тогда – концентрацию! Вот такого точно! Усы!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Господи, да я не для себя же – для обществ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авай, приоткроем двери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Зачем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усть будет выход энергии. Я открою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Делай, что хочешь – ты же милиционер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                          </w:t>
      </w:r>
      <w:r>
        <w:rPr/>
        <w:t>Николай отпирает замок, приоткрывает двер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у, как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ормально, нормально… Но нет, не нормально. Ты волнуешь меня. Мне легче будет одной. Иди пока, согрей чаю. Иди, иди. Сумеешь там разобраться с плитой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Хорошо. Ладно. И концентрацию!! </w:t>
      </w:r>
      <w:r>
        <w:rPr/>
        <w:t>(Стискивает свой кулак до дрожи в руке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>Маргарита кивнула головой. Николай ушел на кухню.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  <w:t xml:space="preserve"> </w:t>
      </w:r>
      <w:r>
        <w:rPr/>
        <w:t>Дверь распахивается. На пороге ее стоит Лёня. Он прислушивается, потом крадучись входит в квартиру. Маргарита спряталась: присела за стол. Лёня не замечает е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увидав Маргариту</w:t>
      </w:r>
      <w:r>
        <w:rPr>
          <w:i w:val="false"/>
        </w:rPr>
        <w:t>).  Мадам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Э…м…Гм…м…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Мадам, звук какой-то как будто, да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Это я. Слюни проглотила…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А! Бонжур, мадам! А я смотрю: тут все настежь! Только - не надо делать такие глаза. </w:t>
      </w:r>
      <w:r>
        <w:rPr/>
        <w:t>(Медленно приближается к ней.)</w:t>
      </w:r>
      <w:r>
        <w:rPr>
          <w:i w:val="false"/>
        </w:rPr>
        <w:t xml:space="preserve"> Я подумал, чем-нибудь вам надо помочь? Так, значит, не надо? Всё нормально? Я рад. Удаляюсь. Позвольте ручку поцеловать? Ёп!! </w:t>
      </w:r>
      <w:r>
        <w:rPr/>
        <w:t>(Накалывает ногу о розу.)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Ай!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Ёп-понский бог! Мусор у вас кругом – а я в прихожей ботинки скинул, чтобы не наследить. Может, пол вам пропылесосить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-нет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 надо? А то я могу. Смотрите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ы кто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В данный момент – раненый я. Истекаю кровью. Спасайте! Нет ли чего - пожевать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… не… Да! Сыру! Я - сейчас. </w:t>
      </w:r>
      <w:r>
        <w:rPr/>
        <w:t>(Пробирается к двери на кухню.)</w:t>
      </w:r>
    </w:p>
    <w:p>
      <w:pPr>
        <w:pStyle w:val="TextBody"/>
        <w:rPr/>
      </w:pPr>
      <w:r>
        <w:rPr>
          <w:b/>
          <w:i w:val="false"/>
        </w:rPr>
        <w:t xml:space="preserve">Лёня </w:t>
      </w:r>
      <w:r>
        <w:rPr>
          <w:i w:val="false"/>
        </w:rPr>
        <w:t>(</w:t>
      </w:r>
      <w:r>
        <w:rPr/>
        <w:t>преграждает ей путь</w:t>
      </w:r>
      <w:r>
        <w:rPr>
          <w:i w:val="false"/>
        </w:rPr>
        <w:t>). Вы звонить? Не следует, не следует, мадам! Не звоните. В конце концов, сами же вы пригласили меня к себе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Я? Когда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А дверь! Дверь! В наши дни, мадам, - бронированных дверей и решеток на окнах – открытая дверь – это жест «доброй воли», это приглашенье войти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Фу! Вы пьяны! Пустите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Пардон! Амбре, мадам, выхлоп. Разрешите представиться: Леонид Семенович Куржаков, в будущем – гениальный художник! Можно просто – Куржач. Можно – Семеныч. Но для вас, мадам, совсем уж можно запросто – Лёня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Гениальный - в будущем, а пока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Пока исследую жизнь - пошел в люди, как говорится. Пока как бы… я бомж… Вы же позволите минутный отдых утомленному путнику?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врывается в комнату, накидывается на Лёню</w:t>
      </w:r>
      <w:r>
        <w:rPr>
          <w:i w:val="false"/>
        </w:rPr>
        <w:t xml:space="preserve">).  А, гадюка! Бомжина проклятый!! </w:t>
      </w:r>
      <w:r>
        <w:rPr/>
        <w:t>(Валит его на пол, крутит ему за спину руки.)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Что? Ну, ты! Пусти! Ой! Пусти, падла! Пусти, гад, пусти!..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защелкивает на Лёне наручники</w:t>
      </w:r>
      <w:r>
        <w:rPr>
          <w:i w:val="false"/>
        </w:rPr>
        <w:t xml:space="preserve">). Встать! Встать я сказал! </w:t>
      </w:r>
      <w:r>
        <w:rPr/>
        <w:t>(Тянет его за шиворот, ставит на ноги.)</w:t>
      </w:r>
      <w:r>
        <w:rPr>
          <w:i w:val="false"/>
        </w:rPr>
        <w:t xml:space="preserve"> Смирно!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Николаю</w:t>
      </w:r>
      <w:r>
        <w:rPr>
          <w:i w:val="false"/>
        </w:rPr>
        <w:t>).  Ты не слышал, что ли, как я кричала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Слышал. Я мешать не хотел: думал, что он – валет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Сам – валет, козёл! Я король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Молчать мне тут! А за козла врежу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А! Ловушку менты поганые сделали! Бесплатный сыр в мышеловке! Ребята!! Наших бьют!! Хлопцы!!</w:t>
      </w:r>
    </w:p>
    <w:p>
      <w:pPr>
        <w:pStyle w:val="TextBody"/>
        <w:rPr/>
      </w:pPr>
      <w:r>
        <w:rPr>
          <w:b/>
          <w:i w:val="false"/>
        </w:rPr>
        <w:t xml:space="preserve">Николай </w:t>
      </w:r>
      <w:r>
        <w:rPr>
          <w:i w:val="false"/>
        </w:rPr>
        <w:t>(</w:t>
      </w:r>
      <w:r>
        <w:rPr/>
        <w:t>бьёт Лёню</w:t>
      </w:r>
      <w:r>
        <w:rPr>
          <w:i w:val="false"/>
        </w:rPr>
        <w:t xml:space="preserve">). Падла! </w:t>
      </w:r>
      <w:r>
        <w:rPr/>
        <w:t>(Маргарите)</w:t>
      </w:r>
      <w:r>
        <w:rPr>
          <w:i w:val="false"/>
        </w:rPr>
        <w:t xml:space="preserve"> Дверь!!.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подбегает  и захлапывает дверь</w:t>
      </w:r>
      <w:r>
        <w:rPr>
          <w:i w:val="false"/>
        </w:rPr>
        <w:t>). Успела!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а он брешет, как сивый мерин! Сознавайся быстро: один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А вы выгляньте, посмотрите! Что, поймали? Батальон надо конвоя теперь, чтоб меня провести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Коля, может, отпустим его? Ну его на фиг! Связываться еще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Расстегни браслеты, мент! Больно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Коля…</w:t>
      </w:r>
    </w:p>
    <w:p>
      <w:pPr>
        <w:pStyle w:val="TextBody"/>
        <w:rPr/>
      </w:pPr>
      <w:r>
        <w:rPr>
          <w:b/>
          <w:i w:val="false"/>
        </w:rPr>
        <w:t xml:space="preserve">Николай </w:t>
      </w:r>
      <w:r>
        <w:rPr>
          <w:i w:val="false"/>
        </w:rPr>
        <w:t>(</w:t>
      </w:r>
      <w:r>
        <w:rPr/>
        <w:t>Лёне</w:t>
      </w:r>
      <w:r>
        <w:rPr>
          <w:i w:val="false"/>
        </w:rPr>
        <w:t xml:space="preserve">)  Молчать! Перетерпишь. Не рассыплешься – не стеклянный! Будет еще орать! </w:t>
      </w:r>
      <w:r>
        <w:rPr/>
        <w:t>(Маргарите)</w:t>
      </w:r>
      <w:r>
        <w:rPr>
          <w:i w:val="false"/>
        </w:rPr>
        <w:t xml:space="preserve"> Я милиционер или кто?! Шляются всякие – сама жаловалась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Шляются! Да где шляться-то?! Развели ментов – ступить некуда! Я на пороге встал. Открыто. Может, помочь кому? Я по-людски ведь – а ты!…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Маргарите</w:t>
      </w:r>
      <w:r>
        <w:rPr>
          <w:i w:val="false"/>
        </w:rPr>
        <w:t>).  Ну-ка быстро посмотри: всё на месте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А? Что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ольта, шапки, вещи какие ценные! Ну, давай, живо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Да, я сейчас, сейчас! </w:t>
      </w:r>
      <w:r>
        <w:rPr/>
        <w:t>(Уходит.)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Польта! Товарищ лейтенант, я усохну от вас! Летом – да кому эти польта нужны?!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подносит ему кулак к носу</w:t>
      </w:r>
      <w:r>
        <w:rPr>
          <w:i w:val="false"/>
        </w:rPr>
        <w:t xml:space="preserve">).  Понял? Ты меня не учи! Что-то подозрительна мне твоя рожа. А? Не находишь? </w:t>
      </w:r>
      <w:r>
        <w:rPr/>
        <w:t>(Вынимает из портфеля фотографии оперативно-розыскной информации.)</w:t>
      </w:r>
      <w:r>
        <w:rPr>
          <w:i w:val="false"/>
        </w:rPr>
        <w:t xml:space="preserve"> Лёня - ты говоришь? Значит Лёня? </w:t>
      </w:r>
      <w:r>
        <w:rPr/>
        <w:t>(Показывает ему один снимок.)</w:t>
      </w:r>
      <w:r>
        <w:rPr>
          <w:i w:val="false"/>
        </w:rPr>
        <w:t xml:space="preserve"> Что ты скажешь теперь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ачальник, не гони! Чучмек это ведь, узкопленочный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Во-первых, фоторобот, а не чучмек. Во-вторых, откроют поширше глаза – и будет точно, как ты. </w:t>
      </w:r>
      <w:r>
        <w:rPr/>
        <w:t>(Читает на обороте фотографии.)</w:t>
      </w:r>
      <w:r>
        <w:rPr>
          <w:i w:val="false"/>
        </w:rPr>
        <w:t xml:space="preserve"> «Палат-Шат-Бирель-оглы. Разыскивается по подозрению в убийстве». Так-то вот, Оглы! А то ты мне: Лёня, Лёня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т, начальник! Товарищ лейтенант, погоди, я скажу!.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Расскажешь, не беспокойся – куда ты денешься? </w:t>
      </w:r>
      <w:r>
        <w:rPr/>
        <w:t>(Закрывает портфель. Фотоснимок держит в руке.)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входит</w:t>
      </w:r>
      <w:r>
        <w:rPr>
          <w:i w:val="false"/>
        </w:rPr>
        <w:t>).  Вроде бы, всё на месте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Всё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роде, всё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т, ты точно мне говори: всё или не всё? Мне надо знать точно. Иди, иди – еще раз проверь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Да всё на месте, я же сказала. Не успел он ничего взять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Слышал, начальник? Не виноват я! Пусти!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Лёне</w:t>
      </w:r>
      <w:r>
        <w:rPr>
          <w:i w:val="false"/>
        </w:rPr>
        <w:t xml:space="preserve">).  Не базлай тут! </w:t>
      </w:r>
      <w:r>
        <w:rPr/>
        <w:t xml:space="preserve">(Показывает Маргарите фотографию.) </w:t>
      </w:r>
      <w:r>
        <w:rPr>
          <w:i w:val="false"/>
        </w:rPr>
        <w:t xml:space="preserve">Взгляни. </w:t>
      </w:r>
      <w:r>
        <w:rPr/>
        <w:t xml:space="preserve">(Негромко) </w:t>
      </w:r>
      <w:r>
        <w:rPr>
          <w:i w:val="false"/>
        </w:rPr>
        <w:t>Он? Нет? Не он?..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тихо</w:t>
      </w:r>
      <w:r>
        <w:rPr>
          <w:i w:val="false"/>
        </w:rPr>
        <w:t>).  Нет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Я балдею – а где ботинки мои?!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Лёне</w:t>
      </w:r>
      <w:r>
        <w:rPr>
          <w:i w:val="false"/>
        </w:rPr>
        <w:t xml:space="preserve">).  Цыц, горлопан! </w:t>
      </w:r>
      <w:r>
        <w:rPr/>
        <w:t>(Маргарите, тихо.)</w:t>
      </w:r>
      <w:r>
        <w:rPr>
          <w:i w:val="false"/>
        </w:rPr>
        <w:t xml:space="preserve"> Что будем делать с ним? Арестовать? Отпустить? Он у тебя. Ты здесь хозяйка.</w:t>
      </w:r>
    </w:p>
    <w:p>
      <w:pPr>
        <w:pStyle w:val="TextBody"/>
        <w:rPr/>
      </w:pPr>
      <w:r>
        <w:rPr>
          <w:b/>
          <w:i w:val="false"/>
        </w:rPr>
        <w:t xml:space="preserve">Маргарита </w:t>
      </w:r>
      <w:r>
        <w:rPr>
          <w:i w:val="false"/>
        </w:rPr>
        <w:t>(</w:t>
      </w:r>
      <w:r>
        <w:rPr/>
        <w:t>тихо</w:t>
      </w:r>
      <w:r>
        <w:rPr>
          <w:i w:val="false"/>
        </w:rPr>
        <w:t xml:space="preserve">).  Может, отпустим лучше? Не дразнить чтобы? 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т, что – горлопан?! А где ботинки мои?! У вас всё в целости – а ботинки?! Я хочу видеть свои ботинки!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Маргарите, тихо</w:t>
      </w:r>
      <w:r>
        <w:rPr>
          <w:i w:val="false"/>
        </w:rPr>
        <w:t>).  Отпустить? Нет? Решай. Другого случая ведь не будет… Что? Отпустить?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тихо</w:t>
      </w:r>
      <w:r>
        <w:rPr>
          <w:i w:val="false"/>
        </w:rPr>
        <w:t>).  Решай сам – ты же мужчина, тебе лучше знать.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подходит к Лёне</w:t>
      </w:r>
      <w:r>
        <w:rPr>
          <w:i w:val="false"/>
        </w:rPr>
        <w:t>).  Послушай меня. Вот что… Я тебе хочу что сказать…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Что, начальник, а? Фотка? Фотка, значит, да? Фотка? Промашка вышла? Может, тебе прищуриться? Вот, специально для тебя! Доволен? А то – Оглы. За клевету – знаешь, куда можно упечь?! Нет, но где ботинки мои?! Я хочу видеть мои ботинки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Слушай, ты! Давай по-хорошему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Люди кругом незнакомые. Я хочу видеть мои ботинки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О, господи! Да пусть он ими любуется! </w:t>
      </w:r>
      <w:r>
        <w:rPr/>
        <w:t>(Принесла в комнату ботинки и поставила их у стены.)</w:t>
      </w:r>
      <w:r>
        <w:rPr>
          <w:i w:val="false"/>
        </w:rPr>
        <w:t xml:space="preserve"> На, смотри! Спокоен теперь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 совсем. Шнурки целы? Целы, спрашиваю, шнурки? Я отсюда не вижу. </w:t>
      </w:r>
      <w:r>
        <w:rPr/>
        <w:t xml:space="preserve">(Николаю) </w:t>
      </w:r>
      <w:r>
        <w:rPr>
          <w:i w:val="false"/>
        </w:rPr>
        <w:t xml:space="preserve">Знаешь, чтобы нам друг на друга не думать – надень их на меня, будь так добр. Руки заняты у меня. </w:t>
      </w:r>
      <w:r>
        <w:rPr/>
        <w:t>(Выставил Николаю свою ногу в рваном носке.)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а ты что, гнида?! Оборзел вконец, что ли?! Опустил ногу! Быстро!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Мальчики, только не надо так ссориться, умоляю!</w:t>
      </w:r>
    </w:p>
    <w:p>
      <w:pPr>
        <w:pStyle w:val="TextBody"/>
        <w:rPr/>
      </w:pPr>
      <w:r>
        <w:rPr>
          <w:b/>
          <w:i w:val="false"/>
        </w:rPr>
        <w:t xml:space="preserve">Николай </w:t>
      </w:r>
      <w:r>
        <w:rPr>
          <w:i w:val="false"/>
        </w:rPr>
        <w:t>(</w:t>
      </w:r>
      <w:r>
        <w:rPr/>
        <w:t>Лёне</w:t>
      </w:r>
      <w:r>
        <w:rPr>
          <w:i w:val="false"/>
        </w:rPr>
        <w:t xml:space="preserve">).  Опустил, я сказал! </w:t>
      </w:r>
      <w:r>
        <w:rPr/>
        <w:t>(Лёня опустил ногу.)</w:t>
      </w:r>
      <w:r>
        <w:rPr>
          <w:i w:val="false"/>
        </w:rPr>
        <w:t xml:space="preserve"> Ты что, сволочь, возомнил из себя?! Где ты находишься?! Жертва ошибки! У нас ты! С нами находишься! Ты про это не забывай! А ты знаешь, что я могу тебя задержать на семьдесят два часа просто так, для выяснения личности?! Этого захотел?! Я тебе это устрою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ачальник, начальник, не кипятись. Послушай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Это ты меня теперь будешь слушать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 надо, не надо, не надо! Николай! Леонид! Хватит, не ссорьтесь! Мало ли, какие недоразуменья бывают? </w:t>
      </w:r>
      <w:r>
        <w:rPr/>
        <w:t>(Ставит бутылку водки на стол.)</w:t>
      </w:r>
      <w:r>
        <w:rPr>
          <w:i w:val="false"/>
        </w:rPr>
        <w:t xml:space="preserve"> Выпьем за знакомство. Давайте к столу! Всё, всё, забыли! 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увидав водку</w:t>
      </w:r>
      <w:r>
        <w:rPr>
          <w:i w:val="false"/>
        </w:rPr>
        <w:t>).  Мадам. О, мадам! Я со своей стороны… Можете рассчитывать, мадам, на меня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Коля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Я ничего. Что я? Это всё он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Леонид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 по своей воле я. Вынужден был – вы же видели. Но рассчитывать можете, говорю, что тянуть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Отпусти его, Николай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Как же! Отпусти его – он сразу сбежит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Да нет! Чтобы я!.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Леонид, пообещайте. Нам не хочется, чтобы вы убегали от нас обиженным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Гадом буду, если сбегу!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Николаю</w:t>
      </w:r>
      <w:r>
        <w:rPr>
          <w:i w:val="false"/>
        </w:rPr>
        <w:t>).  Он поклялся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Ладно. Что мне, больше всех надо? </w:t>
      </w:r>
      <w:r>
        <w:rPr/>
        <w:t>(Снимает с Лёни наручники.)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Ух!.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Мужчины, мужчины! Усаживайтесь скорей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Обидеть художника может каждый, но кто художника напоит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Мы и напоим и накормим сейчас! От жаркого вы же не откажетесь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Да, немного почавкал бы…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Я в вас не ошиблась! </w:t>
      </w:r>
      <w:r>
        <w:rPr/>
        <w:t>(Уходит.)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Николай.</w:t>
      </w:r>
      <w:r>
        <w:rPr>
          <w:i w:val="false"/>
        </w:rPr>
        <w:t xml:space="preserve">  Давай, садись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о, месье! Только без рук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 ершись, не ершись, уже хвати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Оба усаживаются за сто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Лёня </w:t>
      </w:r>
      <w:r>
        <w:rPr>
          <w:i w:val="false"/>
        </w:rPr>
        <w:t>(</w:t>
      </w:r>
      <w:r>
        <w:rPr/>
        <w:t>вертит в руках бутылку</w:t>
      </w:r>
      <w:r>
        <w:rPr>
          <w:i w:val="false"/>
        </w:rPr>
        <w:t>).  Раньше номер разлива печатали – а теперь не понятно, что пьешь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А тебе не всё равно, разве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т, ты что! А вдруг палёная? Открываем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огоди. Хозяйку дождаться надо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а нее тоже, что ль, наливать? </w:t>
      </w:r>
      <w:r>
        <w:rPr/>
        <w:t>(Опять вертит в руках бутылку.)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Я не знаю. Может - и нет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Как не дождаться? Конечно, надо тогда… </w:t>
      </w:r>
      <w:r>
        <w:rPr/>
        <w:t>(Пауза.)</w:t>
      </w:r>
      <w:r>
        <w:rPr>
          <w:i w:val="false"/>
        </w:rPr>
        <w:t xml:space="preserve">  А ты, значит, ейный супруг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Я? Как сказать…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Так и сознайся. Бой-френд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т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Чего же ты тогда меня хапал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Так понимаешь, Леонид, служба…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Понимаю, понимаю я. Не красней. </w:t>
      </w:r>
      <w:r>
        <w:rPr/>
        <w:t>(Оглядывает комнату.)</w:t>
      </w:r>
      <w:r>
        <w:rPr>
          <w:i w:val="false"/>
        </w:rPr>
        <w:t xml:space="preserve"> А хорошая у тебя здесь засада. </w:t>
      </w:r>
      <w:r>
        <w:rPr/>
        <w:t>(Про Маргариту.)</w:t>
      </w:r>
      <w:r>
        <w:rPr>
          <w:i w:val="false"/>
        </w:rPr>
        <w:t xml:space="preserve"> Ну, чего она? Где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А ты, я понял, гуляешь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Да. Погода, солнышко, воробьи! Пойти, думаю, прошвырнуться по городу. Все гуляют – и я гуляю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Вот, вот! Я и говорю: «гуляй-город» какой-то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Виноват, Николай, слова надо употреблять точно. Это раньше, знаешь, когда на лошадях ездили. Едут, едут – тут ночь… </w:t>
      </w:r>
      <w:r>
        <w:rPr/>
        <w:t>(Пауза.)</w:t>
      </w:r>
      <w:r>
        <w:rPr>
          <w:i w:val="false"/>
        </w:rPr>
        <w:t xml:space="preserve"> Из этих стаканов будем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одожди ты. Из этих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Едут, значит, дальше они. Потеснее, потеснее друг к другу, чтобы не потеряться. А дорогу не видно уже: темно. Степь. Тогда ставят телеги по кругу: от волков там, или от разбойников защищаться. А утром разъезжаются кто куда. Вот что такое был «гуляй-город»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т уж, ты со мною не спорь – сказано: «гуляй-город»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Прими мои уверения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 понти! По человечески разговаривай! Нечего из себя пыжить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Извини, начальник. Мир. Не обижайся. И сразу предупреждаю: один я водку не пью!</w:t>
      </w:r>
    </w:p>
    <w:p>
      <w:pPr>
        <w:pStyle w:val="TextBody"/>
        <w:rPr/>
      </w:pPr>
      <w:r>
        <w:rPr>
          <w:b/>
          <w:i w:val="false"/>
        </w:rPr>
        <w:t xml:space="preserve">Маргарита </w:t>
      </w:r>
      <w:r>
        <w:rPr>
          <w:i w:val="false"/>
        </w:rPr>
        <w:t>(</w:t>
      </w:r>
      <w:r>
        <w:rPr/>
        <w:t>появляется с супницей в руках</w:t>
      </w:r>
      <w:r>
        <w:rPr>
          <w:i w:val="false"/>
        </w:rPr>
        <w:t>).  Мужчины, заждались? Несу. Без микроволновок что бы мы делали?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хватает бутылку водки и моментально свинчивает с нее пробку</w:t>
      </w:r>
      <w:r>
        <w:rPr>
          <w:i w:val="false"/>
        </w:rPr>
        <w:t xml:space="preserve">).  Уга, без микроволновок! </w:t>
      </w:r>
      <w:r>
        <w:rPr/>
        <w:t>(Николаю.)</w:t>
      </w:r>
      <w:r>
        <w:rPr>
          <w:i w:val="false"/>
        </w:rPr>
        <w:t xml:space="preserve"> По первой? </w:t>
      </w:r>
      <w:r>
        <w:rPr/>
        <w:t>(Маргарите.)</w:t>
      </w:r>
      <w:r>
        <w:rPr>
          <w:i w:val="false"/>
        </w:rPr>
        <w:t xml:space="preserve"> Ты будешь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Маргарита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Маргарита, будешь?  Говори. Тебе наливать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т. Она горькая. Как вы только пьете её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С трудом пьем, Маргарита, с трудом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Лучше я себе сухого принесу. </w:t>
      </w:r>
      <w:r>
        <w:rPr/>
        <w:t>(Принесла с кухни бутылку сухого вина.)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Маргарита, разреши поухаживать за тобой. </w:t>
      </w:r>
      <w:r>
        <w:rPr/>
        <w:t>(Наполняет вином ее бокал.)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Достаточно. Спасибо. </w:t>
      </w:r>
      <w:r>
        <w:rPr/>
        <w:t>(Про жаркое.)</w:t>
      </w:r>
      <w:r>
        <w:rPr>
          <w:i w:val="false"/>
        </w:rPr>
        <w:t xml:space="preserve"> Сами черпайте себе, не стесняйтесь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Хорошо.</w:t>
      </w:r>
    </w:p>
    <w:p>
      <w:pPr>
        <w:pStyle w:val="TextBody"/>
        <w:rPr/>
      </w:pPr>
      <w:r>
        <w:rPr>
          <w:b/>
          <w:i w:val="false"/>
        </w:rPr>
        <w:t xml:space="preserve">Лёня </w:t>
      </w:r>
      <w:r>
        <w:rPr>
          <w:i w:val="false"/>
        </w:rPr>
        <w:t>(</w:t>
      </w:r>
      <w:r>
        <w:rPr/>
        <w:t>поднимает стопку</w:t>
      </w:r>
      <w:r>
        <w:rPr>
          <w:i w:val="false"/>
        </w:rPr>
        <w:t xml:space="preserve">). Маргарита! Николай! За знакомство! И значит, чтоб… всё путем! Вздрогнем! </w:t>
      </w:r>
      <w:r>
        <w:rPr/>
        <w:t>(Пьют.)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Закусывайте быстрее! Закусывайте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 гони! Ну, как говорится: первая – комом, вторая – соколом, остальные – мелкими пташечками! </w:t>
      </w:r>
      <w:r>
        <w:rPr/>
        <w:t>(Наливает стопки.)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Ты-то кажется сегодня – пташечками уже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 надо хмуриться, командир! Я заглянул к вам случайно на огонек и… и уйду… да… и ничего не останется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у, отпечатки пальцев-то останутся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Я же не в этом смысле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т, нет, нет, Леонид! Не поймите его превратно! Мы очень рады. Мы тут как бы уже… скучали. Вы пришли – и вот вы нас веселите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О, мадам, я стараюсь! </w:t>
      </w:r>
      <w:r>
        <w:rPr/>
        <w:t>(Про лепестки на полу.)</w:t>
      </w:r>
      <w:r>
        <w:rPr>
          <w:i w:val="false"/>
        </w:rPr>
        <w:t xml:space="preserve"> Что, гадали, небось – любит, не любит, да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Да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у и как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 любит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иколай, да ты что! Нет, тебя не понять! </w:t>
      </w:r>
      <w:r>
        <w:rPr/>
        <w:t xml:space="preserve">(Николай смущен.) </w:t>
      </w:r>
      <w:r>
        <w:rPr>
          <w:i w:val="false"/>
        </w:rPr>
        <w:t>А!! Он любит! Посмотри в эти глаза! Они не любить не могут! Просто, неправильный цветок – роза! Надо на ромашке гадать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Слышишь, Николай, в следующий раз ты мне должен дарить ромашки – так Леонид велел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т, я не настаиваю – это его  дела! Если он не подарит – тогда я их тебе подарю! Выпьем? </w:t>
      </w:r>
      <w:r>
        <w:rPr/>
        <w:t xml:space="preserve">(Выпивают.) </w:t>
      </w:r>
      <w:r>
        <w:rPr>
          <w:i w:val="false"/>
        </w:rPr>
        <w:t>Слышишь, Николай? Не зевай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Лёня, ты прелесть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Я всегда это чувствовал. Ручку можно поцеловать?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кокетливо</w:t>
      </w:r>
      <w:r>
        <w:rPr>
          <w:i w:val="false"/>
        </w:rPr>
        <w:t xml:space="preserve">).  Нате. </w:t>
      </w:r>
      <w:r>
        <w:rPr/>
        <w:t>(Делает Николаю знак глазами. Николай изловчается и подливает Лёне приворотного зелья в стопку, потом дополняет стопку водкой.)</w:t>
      </w:r>
      <w:r>
        <w:rPr>
          <w:i w:val="false"/>
        </w:rPr>
        <w:t xml:space="preserve"> Ты такой галантный кавалер, Лёня! Как по твоему, идут эти серьги мне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Превосходно! Изумительно! Нету слов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А бусы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Бусы тоже. Всё тебе идет, в общем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Ты не находишь, что эти бусы могли бы быть посвободнее? </w:t>
      </w:r>
      <w:r>
        <w:rPr/>
        <w:t xml:space="preserve">(Начинает обводить пальцем линию по груди.) </w:t>
      </w:r>
      <w:r>
        <w:rPr>
          <w:i w:val="false"/>
        </w:rPr>
        <w:t>Вот так, где-нибудь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Так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Или так? Ты как думаешь? Так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Да! Вот, вот! Вот… да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Спасибо, Лёня. Слышишь, Николай, ты же мне никогда не подскажешь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Лёня молодец! За него надо выпить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Садись, Лёня, садись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За тебя, Лёня! За знакомство! Чтобы, значит, всегда спокойно всё! Это - главное. </w:t>
      </w:r>
      <w:r>
        <w:rPr/>
        <w:t xml:space="preserve">(Показывает, что надо поднимать стопки.) 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Лёня.</w:t>
      </w:r>
      <w:r>
        <w:rPr>
          <w:i w:val="false"/>
        </w:rPr>
        <w:t xml:space="preserve">  Ага. </w:t>
      </w:r>
      <w:r>
        <w:rPr/>
        <w:t>(Поднимает свою стопку.)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т, нет, Лёня! Ты говори: за прекрасных дам! То есть – за Маргариту. Я за тебя буду, а ты – за нее! </w:t>
      </w:r>
      <w:r>
        <w:rPr/>
        <w:t>(Назидательно.)</w:t>
      </w:r>
      <w:r>
        <w:rPr>
          <w:i w:val="false"/>
        </w:rPr>
        <w:t xml:space="preserve"> Маргарита, мол, за тебя! За тебя, Маргарита! Давай так. За тебя, Лёня! </w:t>
      </w:r>
      <w:r>
        <w:rPr/>
        <w:t>(Пьёт.)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Маргарита, за тебя! </w:t>
      </w:r>
      <w:r>
        <w:rPr/>
        <w:t>(Не пьёт.)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Что ты, Лёня?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смотрит стакан на свет</w:t>
      </w:r>
      <w:r>
        <w:rPr>
          <w:i w:val="false"/>
        </w:rPr>
        <w:t>).  Мутная, кажись, что-то…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Это я, прости. Жаркое черпал, капнул нечаянно тебе бульона туда. Но ничего ведь, да? Не повредит вкусу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т, конечно. Как же это ты, Николай?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Маргарите</w:t>
      </w:r>
      <w:r>
        <w:rPr>
          <w:i w:val="false"/>
        </w:rPr>
        <w:t>). Прости, пожалуйста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Давайте закругляться, мужчины</w:t>
      </w:r>
      <w:r>
        <w:rPr/>
        <w:t>. (Николаю.)</w:t>
      </w:r>
      <w:r>
        <w:rPr>
          <w:i w:val="false"/>
        </w:rPr>
        <w:t xml:space="preserve"> Будет там еще по одной? И потом – чаю.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потряхивая бутылку</w:t>
      </w:r>
      <w:r>
        <w:rPr>
          <w:i w:val="false"/>
        </w:rPr>
        <w:t>).  Да, как раз – еще по попытке.</w:t>
      </w:r>
    </w:p>
    <w:p>
      <w:pPr>
        <w:pStyle w:val="TextBody"/>
        <w:rPr/>
      </w:pPr>
      <w:r>
        <w:rPr>
          <w:b/>
          <w:i w:val="false"/>
        </w:rPr>
        <w:t xml:space="preserve">Маргарита </w:t>
      </w:r>
      <w:r>
        <w:rPr>
          <w:i w:val="false"/>
        </w:rPr>
        <w:t>(</w:t>
      </w:r>
      <w:r>
        <w:rPr/>
        <w:t>Лёне</w:t>
      </w:r>
      <w:r>
        <w:rPr>
          <w:i w:val="false"/>
        </w:rPr>
        <w:t>).  Да вылей ты ее! Что ты держишь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а кухне - раковина. Иди туда, выплесн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rPr/>
      </w:pPr>
      <w:r>
        <w:rPr>
          <w:i w:val="false"/>
        </w:rPr>
        <w:t xml:space="preserve">                                                              </w:t>
      </w:r>
      <w:r>
        <w:rPr/>
        <w:t>Лёня растеря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у, ее! По последней – и потом чай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Чай, Лёня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Да я что? Ничего ведь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Интересный ты человек, Лёня! Появился внезапно. Кто такой? Что? Но теперь мы подружимся. Я уверена, что мы будем друзьями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Конечно! Уже знаешь дорогу. Идешь гулять – и сюда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у, иди, освободи стопку, а то желудок себе испортишь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Леонид, водка греется!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вышел из-за стола, держит в руке водку, остановился, собирается с духом</w:t>
      </w:r>
      <w:r>
        <w:rPr>
          <w:i w:val="false"/>
        </w:rPr>
        <w:t xml:space="preserve">). За тебя, Маргарита! </w:t>
      </w:r>
      <w:r>
        <w:rPr/>
        <w:t>(Пьет.)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Спасибо, Лёня! Запей, запей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а не запей, а заешь! Хлебом занюхай! Нормально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Вроде…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ы заканчивайте, а я пока приготовлю…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 надо чаю, Маргарита, не уходи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Как это не надо! Вы что? Я - на секунду. </w:t>
      </w:r>
      <w:r>
        <w:rPr/>
        <w:t>(Уходит.)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Вот, и всю компанию развалила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 расстраивайся, снова придет. Давай, покуда мы с тобой поболтаем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Сорвалась, улетела чего-то вдруг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а волнуется: гости. Женщина все-таки, как-никак! Приглянулась, может? Что ты так без нее тоскуешь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Я что? Сторона. Мое дело маленькое. Я особенно не рассматривал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а ты не бойся, скажи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 рассматривал я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о все равно ведь, что-нибудь увидал?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пьянеет</w:t>
      </w:r>
      <w:r>
        <w:rPr>
          <w:i w:val="false"/>
        </w:rPr>
        <w:t>).  Нет. Мы не это… На чужих мы – ни-ни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Извини меня, хороший ты парень, Лёня, но всё у тебя – только бы выпить, а по душам чтоб – так нет. Ты ведь уже мне - знаешь как? Ты мне - как брат! </w:t>
      </w:r>
      <w:r>
        <w:rPr/>
        <w:t>(Обнимает Лёню.)</w:t>
      </w:r>
    </w:p>
    <w:p>
      <w:pPr>
        <w:pStyle w:val="TextBody"/>
        <w:rPr/>
      </w:pPr>
      <w:r>
        <w:rPr>
          <w:b/>
          <w:i w:val="false"/>
        </w:rPr>
        <w:t xml:space="preserve">Лёня </w:t>
      </w:r>
      <w:r>
        <w:rPr>
          <w:i w:val="false"/>
        </w:rPr>
        <w:t>(</w:t>
      </w:r>
      <w:r>
        <w:rPr/>
        <w:t>обнимает Николая</w:t>
      </w:r>
      <w:r>
        <w:rPr>
          <w:i w:val="false"/>
        </w:rPr>
        <w:t>).  И ты мне, Коля, уже… Ты тоже мне… Я шел сюда, думал, что не поймут… А ты, Коля! Ты вот такой чувак! Вот такой ты! Честно. Выпьем, да, Коля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Лёня, погоди, Лёнь. Надо передохнуть. Ты мне сознайся: она-то как на твой взгляд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Ты мне зубы не заговаривай! Она, она! Что она? Выпьем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Тебя, кажется, развезло. Хватит пока тебе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Что? От одной бутылки? Я с бутылки никогда не пьянею!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начинает разливать</w:t>
      </w:r>
      <w:r>
        <w:rPr>
          <w:i w:val="false"/>
        </w:rPr>
        <w:t>).  Ну, уговорил! По последней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Погоди, погоди, Коля – я сам! Ты мешаешь что-то. А то ты будешь думать, что я с бутылки пьянею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Я ничего тебе, Лёня, клянусь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т! Ты в зрачки, если клясться… смотри… в зрачки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Так открой их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Вот, открыл… Закрылись… Открыл.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отчаянно</w:t>
      </w:r>
      <w:r>
        <w:rPr>
          <w:i w:val="false"/>
        </w:rPr>
        <w:t>).  Она тебе нравится?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запел</w:t>
      </w:r>
      <w:r>
        <w:rPr>
          <w:i w:val="false"/>
        </w:rPr>
        <w:t xml:space="preserve">).  «А на прощанье я скажу!!..» Коля, у нас с ней ничего не было! Это ты - зря меня!.. </w:t>
      </w:r>
      <w:r>
        <w:rPr/>
        <w:t>(Начинает валиться на бок.)</w:t>
      </w:r>
    </w:p>
    <w:p>
      <w:pPr>
        <w:pStyle w:val="TextBody"/>
        <w:rPr/>
      </w:pPr>
      <w:r>
        <w:rPr>
          <w:b/>
          <w:i w:val="false"/>
        </w:rPr>
        <w:t xml:space="preserve">Николай </w:t>
      </w:r>
      <w:r>
        <w:rPr>
          <w:i w:val="false"/>
        </w:rPr>
        <w:t>(</w:t>
      </w:r>
      <w:r>
        <w:rPr/>
        <w:t>подхватывает его</w:t>
      </w:r>
      <w:r>
        <w:rPr>
          <w:i w:val="false"/>
        </w:rPr>
        <w:t>).  Куда, куда? Ты ответь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Клафилин? Да, Коля? Эх, ты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Лёня, Лёня! Леонид, Леонид!..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входит</w:t>
      </w:r>
      <w:r>
        <w:rPr>
          <w:i w:val="false"/>
        </w:rPr>
        <w:t>).  Что с ним? Что, Коля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Всё! Где ты ходишь?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За тортом я. Струсила. Кончился?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Молчи! Вырубился он! Отключился. Я ему - кончусь! </w:t>
      </w:r>
      <w:r>
        <w:rPr/>
        <w:t>(Пнул Лёню.)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сквозь сон</w:t>
      </w:r>
      <w:r>
        <w:rPr>
          <w:i w:val="false"/>
        </w:rPr>
        <w:t xml:space="preserve">).  «А на про!..»  Органы у меня больные все до единого… Кровь отравленная… СПИД, сифилис! А я тебе плеснул из своего, падла! Не видел – а я плеснул!.. </w:t>
      </w:r>
      <w:r>
        <w:rPr/>
        <w:t>(Засыпает.)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Чего он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Алкаш! Погань! Стаканы ему! Ему надо с пола водку слизывать! 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 получилось ничего, значит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Зараза. Даже голова закружилась. Сейчас, подожди, я уйду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А он так и будет здесь, что ли? Выкинь его на лестницу – пусть там проветривается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Сейчас я, сейчас. Обожди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Приляг, приляг на диван. Ложись, Коля. Подушку тебе под голову – на…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 надо мне от тебя ничего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Чудак какой. Что ты сердишься? Разве я виновата? Понапишут разной ерунды в книгах. Лучше вовсе их не читать. Ну, укладывайся, ложись.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сидит на диване, обхватив руками голову</w:t>
      </w:r>
      <w:r>
        <w:rPr>
          <w:i w:val="false"/>
        </w:rPr>
        <w:t>). Я – Николай Васильевич Листопадов!.. Я – Николай Васильевич Листопадов!.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Коля, что ты? Ложись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Отстань! Николай Васильевич Листопадов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он, фамилия у тебя какая красивая! Ложись.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дергает плечом</w:t>
      </w:r>
      <w:r>
        <w:rPr>
          <w:i w:val="false"/>
        </w:rPr>
        <w:t>).  Женщина! Не трогай меня! Я участковый инспектор! Я свою работу люблю! Воры, пьяницы, проститутки, новые русские, нищие, инвалиды, бомжы, беженцы – а я их очень люблю! Их всё больше и больше – и я их буду любить больше и больше! И меня тоже пускай любят они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Коля, конечно, мы все тебя любим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Ты, интеллигенция! От лица народа не говори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 буду. Успокойся. Ложись. </w:t>
      </w:r>
      <w:r>
        <w:rPr/>
        <w:t>(Укладывает его.)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лёжа</w:t>
      </w:r>
      <w:r>
        <w:rPr>
          <w:i w:val="false"/>
        </w:rPr>
        <w:t>).  Ясновиденье. Надо перед зеркалом, не моргая, сидеть в день по сорок минут… Глаза режет. Не смог… Останусь в инспекторах. Буду любить их. И они… Пусть чтобы… меня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Николай вдруг поднялся с дивана, встал на ног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Что ты, Николай?  Тебе плохо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т, не в этом дело. Пусти. Что-то хотел другое. Что? Перебила. Да! Надо выработать командный голос, Маргарита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Коля, зачем мне командный голос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Мне надо, а не тебе. Рявкнул чтобы – и разбежались! И всё - тихо, молчок! Чтобы до пистолета с дубинкой дело не доходило! Эх, мне потренироваться бы где-то! Где?! </w:t>
      </w:r>
      <w:r>
        <w:rPr/>
        <w:t>(Надевает ботинки на ноги спящего Лёни.)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Для чего ты его обул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Холодно ему: в дырках носки. Да и просил он, я помню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А на работе, в библиотеке у нас – один писк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Мыши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т, наши женщины. Женщины, женщины всё вокруг. Можешь, если так надо, сюда приходить – здесь вырабатывай голос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одожди, зачем я его обул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А, ведь не шевелится – пускай в ботинках лежит. Одни, говорю, кругом женщины. Иногда хватишься мужчин – шкаф там передвинуть или еще что – и нету ни одного. 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Что-то же меня дёрнуло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Да пускай, пускай – не запачкает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Где он? На какого короля ты гадала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Коля, ты выдумывать начал. Выкинь его отсюда – и всех делов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Колода, карты где? Дай сюда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от они. Не выдумывай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а какого ты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а бубе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       </w:t>
      </w:r>
      <w:r>
        <w:rPr/>
        <w:t>Николай отыскал в колоде короля бубей, сравнивает его с Лён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 похож ни капли! У того бородка, а у этого – щетина недельная. Нет, совсем не король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Можно подумать, ты в жизни много видела королей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идела. Принца Чарльза по телевизору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ринц – валет. И он бритый. Не видала ты ни черта. </w:t>
      </w:r>
      <w:r>
        <w:rPr/>
        <w:t>(Гладит по щеке Лёню.)</w:t>
      </w:r>
      <w:r>
        <w:rPr>
          <w:i w:val="false"/>
        </w:rPr>
        <w:t xml:space="preserve"> Мягкая уже, не недельная! Шёлк! Чистый шёлк! Маргарита, потрогай. Балдею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иколай, не шути! Ты пугаешь.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гладит Лёню по голове</w:t>
      </w:r>
      <w:r>
        <w:rPr>
          <w:i w:val="false"/>
        </w:rPr>
        <w:t xml:space="preserve">).  Ох, бродяга, бродяга! Весь утомлённый. </w:t>
      </w:r>
      <w:r>
        <w:rPr/>
        <w:t>(Маргарите.)</w:t>
      </w:r>
      <w:r>
        <w:rPr>
          <w:i w:val="false"/>
        </w:rPr>
        <w:t xml:space="preserve"> Надо его положить на диван: тут ему жестко. Бери за ноги его, помогай! </w:t>
      </w:r>
      <w:r>
        <w:rPr/>
        <w:t>(Поднимает Лёню за плечи, Лёня мычит.)</w:t>
      </w:r>
      <w:r>
        <w:rPr>
          <w:i w:val="false"/>
        </w:rPr>
        <w:t xml:space="preserve"> Сейчас, потерпи, мой хороший! </w:t>
      </w:r>
      <w:r>
        <w:rPr/>
        <w:t>(Маргарите.)</w:t>
      </w:r>
      <w:r>
        <w:rPr>
          <w:i w:val="false"/>
        </w:rPr>
        <w:t xml:space="preserve"> Что же ты? Помогай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Ты смеяться надо мной, что ли?! Ты куда его поволок?! Он же тут заляпает всё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Тихо, Маргарита, разбудишь! Видишь ведь – он король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Я такого короля – знаешь как сейчас?! Поганой метлой! </w:t>
      </w:r>
      <w:r>
        <w:rPr/>
        <w:t xml:space="preserve">(Хлещет, тормошит Лёню.) </w:t>
      </w:r>
      <w:r>
        <w:rPr>
          <w:i w:val="false"/>
        </w:rPr>
        <w:t>Ну-ка, шельма! Поднимайся! Вставай! Развалился тут! Вставай, говорю! Да вставай же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Осторожнее, Маргарита! Ты же боль ему причиняешь!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запел</w:t>
      </w:r>
      <w:r>
        <w:rPr>
          <w:i w:val="false"/>
        </w:rPr>
        <w:t xml:space="preserve">).  «А на прощанье!..» Чего я? Где? 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Убирайся отсюда!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Лёне</w:t>
      </w:r>
      <w:r>
        <w:rPr>
          <w:i w:val="false"/>
        </w:rPr>
        <w:t>).  Подтверди ей, что ты – король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Да. Я король.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Маргарите</w:t>
      </w:r>
      <w:r>
        <w:rPr>
          <w:i w:val="false"/>
        </w:rPr>
        <w:t xml:space="preserve">). Теперь убедилась? Так-то! </w:t>
      </w:r>
      <w:r>
        <w:rPr/>
        <w:t>(Лёне.)</w:t>
      </w:r>
      <w:r>
        <w:rPr>
          <w:i w:val="false"/>
        </w:rPr>
        <w:t xml:space="preserve"> Отдыхай, Лёня. </w:t>
      </w:r>
      <w:r>
        <w:rPr/>
        <w:t>(Лёня собирается снова улечься на пол.)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мешает ему</w:t>
      </w:r>
      <w:r>
        <w:rPr>
          <w:i w:val="false"/>
        </w:rPr>
        <w:t>). Куда! Куда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ай ему покой, Маргарита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Мадам… </w:t>
      </w:r>
      <w:r>
        <w:rPr/>
        <w:t>(Очнулся.)</w:t>
      </w:r>
      <w:r>
        <w:rPr>
          <w:i w:val="false"/>
        </w:rPr>
        <w:t xml:space="preserve"> Мне надо выпить.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умилённо</w:t>
      </w:r>
      <w:r>
        <w:rPr>
          <w:i w:val="false"/>
        </w:rPr>
        <w:t xml:space="preserve">).  Лёня – король! Только проснулся – и сразу водки ему! Сейчас я, потерпи голубчик! Сейчас! </w:t>
      </w:r>
      <w:r>
        <w:rPr/>
        <w:t>(Наливает Лёне полный стакан.)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Да ты что! Охренел, что ли?! Дай сюда! Разве можно?! </w:t>
      </w:r>
      <w:r>
        <w:rPr/>
        <w:t>(Отнимает у Николая и выплёскивает водку в жаркое.)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Ладно, Коля, я раздумал уже. </w:t>
      </w:r>
      <w:r>
        <w:rPr/>
        <w:t>(С укоризною – Маргарите.)</w:t>
      </w:r>
      <w:r>
        <w:rPr>
          <w:i w:val="false"/>
        </w:rPr>
        <w:t xml:space="preserve"> Ох, женщины, женщины! Согрешишь с вами, честное слово! И не хочешь, а согрешишь!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Лёне</w:t>
      </w:r>
      <w:r>
        <w:rPr>
          <w:i w:val="false"/>
        </w:rPr>
        <w:t>).  А ты – не очень! Не очень! Залил зенки-то!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вертит в руках бутылку</w:t>
      </w:r>
      <w:r>
        <w:rPr>
          <w:i w:val="false"/>
        </w:rPr>
        <w:t>). А вы знаете, если пустую бутылку водки перевернуть – из нее нальется еще сорок капель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 мелочись так, если – король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Она права</w:t>
      </w:r>
      <w:r>
        <w:rPr/>
        <w:t>. (Отставил бутылку.)</w:t>
      </w:r>
    </w:p>
    <w:p>
      <w:pPr>
        <w:pStyle w:val="TextBody"/>
        <w:rPr/>
      </w:pPr>
      <w:r>
        <w:rPr>
          <w:b/>
          <w:i w:val="false"/>
        </w:rPr>
        <w:t xml:space="preserve">Николай </w:t>
      </w:r>
      <w:r>
        <w:rPr>
          <w:i w:val="false"/>
        </w:rPr>
        <w:t>(</w:t>
      </w:r>
      <w:r>
        <w:rPr/>
        <w:t>улыбается Лёне</w:t>
      </w:r>
      <w:r>
        <w:rPr>
          <w:i w:val="false"/>
        </w:rPr>
        <w:t>).  Да не обращай внимания! Что она может знать? Книжки читает всю жизнь!</w:t>
      </w:r>
    </w:p>
    <w:p>
      <w:pPr>
        <w:pStyle w:val="TextBody"/>
        <w:rPr/>
      </w:pPr>
      <w:r>
        <w:rPr>
          <w:b/>
          <w:i w:val="false"/>
        </w:rPr>
        <w:t xml:space="preserve">Лёня </w:t>
      </w:r>
      <w:r>
        <w:rPr>
          <w:i w:val="false"/>
        </w:rPr>
        <w:t>(</w:t>
      </w:r>
      <w:r>
        <w:rPr/>
        <w:t>Маргарите</w:t>
      </w:r>
      <w:r>
        <w:rPr>
          <w:i w:val="false"/>
        </w:rPr>
        <w:t>).  Ты угадала: меня назовут великим не из-за этого!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Лёне</w:t>
      </w:r>
      <w:r>
        <w:rPr>
          <w:i w:val="false"/>
        </w:rPr>
        <w:t>).  А тебя назовут? Конечно! Я это чувствовал!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Маргарите</w:t>
      </w:r>
      <w:r>
        <w:rPr>
          <w:i w:val="false"/>
        </w:rPr>
        <w:t>).  Что это с ним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от, полюбуйся – это твоя работа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Моя? Я разве что ему делал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Ты симпатического средства ему линул.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восторженно улыбаясь</w:t>
      </w:r>
      <w:r>
        <w:rPr>
          <w:i w:val="false"/>
        </w:rPr>
        <w:t>).  Ерунда, Лёня! Это всё ерунда! Ничего страшного: укроп, анис, кориандр, долька яблока, тмин, базилик, валерьяна, мед!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Маргарите</w:t>
      </w:r>
      <w:r>
        <w:rPr>
          <w:i w:val="false"/>
        </w:rPr>
        <w:t>).  Ну и память у него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Профессиональная память! Он помнит всё!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Николаю</w:t>
      </w:r>
      <w:r>
        <w:rPr>
          <w:i w:val="false"/>
        </w:rPr>
        <w:t>).  Не обижайся, браток!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ласково</w:t>
      </w:r>
      <w:r>
        <w:rPr>
          <w:i w:val="false"/>
        </w:rPr>
        <w:t>).  Лёня!</w:t>
      </w:r>
    </w:p>
    <w:p>
      <w:pPr>
        <w:pStyle w:val="TextBody"/>
        <w:rPr/>
      </w:pPr>
      <w:r>
        <w:rPr>
          <w:b/>
          <w:i w:val="false"/>
        </w:rPr>
        <w:t xml:space="preserve">Лёня </w:t>
      </w:r>
      <w:r>
        <w:rPr>
          <w:i w:val="false"/>
        </w:rPr>
        <w:t>(</w:t>
      </w:r>
      <w:r>
        <w:rPr/>
        <w:t>Маргарите</w:t>
      </w:r>
      <w:r>
        <w:rPr>
          <w:i w:val="false"/>
        </w:rPr>
        <w:t>).  А откуда у меня это средство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Он же сам тебе и подлил, а ты – обратно ему! Он за тебя его высосал сдуру – и вот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Вспомнил, Маргарита! А я – за тебя! Да? Это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 отрицаю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Голубчик, Лёня, дай тебя причешу! Славные какие волосики! А вымыть надо головоньку, вымыть! </w:t>
      </w:r>
      <w:r>
        <w:rPr/>
        <w:t>(Обнимает и чешет Лёню.)</w:t>
      </w:r>
      <w:r>
        <w:rPr>
          <w:i w:val="false"/>
        </w:rPr>
        <w:t xml:space="preserve"> Вот так! Вот так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Отцепись, липучка! Отстань! </w:t>
      </w:r>
      <w:r>
        <w:rPr/>
        <w:t>(Маргарите.)</w:t>
      </w:r>
      <w:r>
        <w:rPr>
          <w:i w:val="false"/>
        </w:rPr>
        <w:t xml:space="preserve"> Да зачем понадобилась вам это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Для науки. Ведь любопытно. Это всё он.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Лёне</w:t>
      </w:r>
      <w:r>
        <w:rPr>
          <w:i w:val="false"/>
        </w:rPr>
        <w:t xml:space="preserve">).  Костюмчик надо тебе сменить. Заменим. 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вырвался от Николая, защищается: выставил перед собой кулаки</w:t>
      </w:r>
      <w:r>
        <w:rPr>
          <w:i w:val="false"/>
        </w:rPr>
        <w:t>). Ещё шаг – и двину по морде!</w:t>
      </w:r>
    </w:p>
    <w:p>
      <w:pPr>
        <w:pStyle w:val="TextBody"/>
        <w:rPr/>
      </w:pPr>
      <w:r>
        <w:rPr>
          <w:b/>
          <w:i w:val="false"/>
        </w:rPr>
        <w:t xml:space="preserve">Николай </w:t>
      </w:r>
      <w:r>
        <w:rPr>
          <w:i w:val="false"/>
        </w:rPr>
        <w:t>(</w:t>
      </w:r>
      <w:r>
        <w:rPr/>
        <w:t>Маргарите</w:t>
      </w:r>
      <w:r>
        <w:rPr>
          <w:i w:val="false"/>
        </w:rPr>
        <w:t xml:space="preserve">).  Он велик! Он прекрасен! Посмотри на него! </w:t>
      </w:r>
      <w:r>
        <w:rPr/>
        <w:t>(Любуется Лёней.)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Николаю</w:t>
      </w:r>
      <w:r>
        <w:rPr>
          <w:i w:val="false"/>
        </w:rPr>
        <w:t>).  Осторожнее! В глаз залепит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Кончайте надо мной издеваться! Я гениальный художник!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Маргарите</w:t>
      </w:r>
      <w:r>
        <w:rPr>
          <w:i w:val="false"/>
        </w:rPr>
        <w:t>).  Слышала? Я что говорил?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С дороги! В сторону, извращенцы! </w:t>
      </w:r>
      <w:r>
        <w:rPr/>
        <w:t>(Пытается прорваться к двери.)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поймал его</w:t>
      </w:r>
      <w:r>
        <w:rPr>
          <w:i w:val="false"/>
        </w:rPr>
        <w:t>).  Не бойся, Лёня, я здесь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Лапы! Лапы разожми, падла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ыпусти его, Николай!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Лёне</w:t>
      </w:r>
      <w:r>
        <w:rPr>
          <w:i w:val="false"/>
        </w:rPr>
        <w:t>).  Я отпущу, да. Только ты останься со мной. Останешься? Останься! Я рядом. Рядом лишь постою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Лапы!!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отпуская Лёню</w:t>
      </w:r>
      <w:r>
        <w:rPr>
          <w:i w:val="false"/>
        </w:rPr>
        <w:t>).  Всё! Всё!</w:t>
      </w:r>
    </w:p>
    <w:p>
      <w:pPr>
        <w:pStyle w:val="TextBody"/>
        <w:rPr/>
      </w:pPr>
      <w:r>
        <w:rPr>
          <w:b/>
          <w:i w:val="false"/>
        </w:rPr>
        <w:t xml:space="preserve">Лёня </w:t>
      </w:r>
      <w:r>
        <w:rPr>
          <w:i w:val="false"/>
        </w:rPr>
        <w:t>(</w:t>
      </w:r>
      <w:r>
        <w:rPr/>
        <w:t>показывает Николаю рукой, чтобы он отошел</w:t>
      </w:r>
      <w:r>
        <w:rPr>
          <w:i w:val="false"/>
        </w:rPr>
        <w:t>).  Дальше. Ещё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альше не могу, Леонид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Идите разбираться на улицу! Что вы мне содом тут устроили?!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Николаю</w:t>
      </w:r>
      <w:r>
        <w:rPr>
          <w:i w:val="false"/>
        </w:rPr>
        <w:t>).  Музыкальный у нее голос.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Маргарите</w:t>
      </w:r>
      <w:r>
        <w:rPr>
          <w:i w:val="false"/>
        </w:rPr>
        <w:t>).  Вот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Что вот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у, вот! Вот!</w:t>
      </w:r>
    </w:p>
    <w:p>
      <w:pPr>
        <w:pStyle w:val="TextBody"/>
        <w:rPr/>
      </w:pPr>
      <w:r>
        <w:rPr>
          <w:b/>
          <w:i w:val="false"/>
        </w:rPr>
        <w:t xml:space="preserve">Лёня </w:t>
      </w:r>
      <w:r>
        <w:rPr>
          <w:i w:val="false"/>
        </w:rPr>
        <w:t>(</w:t>
      </w:r>
      <w:r>
        <w:rPr/>
        <w:t>Николаю</w:t>
      </w:r>
      <w:r>
        <w:rPr>
          <w:i w:val="false"/>
        </w:rPr>
        <w:t xml:space="preserve">). Вот? </w:t>
      </w:r>
      <w:r>
        <w:rPr/>
        <w:t>(Маргарите.)</w:t>
      </w:r>
      <w:r>
        <w:rPr>
          <w:i w:val="false"/>
        </w:rPr>
        <w:t xml:space="preserve"> Вот? </w:t>
      </w:r>
      <w:r>
        <w:rPr/>
        <w:t>(Испуган.)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ичего не вот! Иди, гуляй, Лёня! </w:t>
      </w:r>
      <w:r>
        <w:rPr/>
        <w:t>(Николаю.)</w:t>
      </w:r>
      <w:r>
        <w:rPr>
          <w:i w:val="false"/>
        </w:rPr>
        <w:t xml:space="preserve"> И ты тоже иди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Голос!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он отсюда! Немедленно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Голос!!</w:t>
      </w:r>
    </w:p>
    <w:p>
      <w:pPr>
        <w:pStyle w:val="TextBody"/>
        <w:rPr/>
      </w:pPr>
      <w:r>
        <w:rPr>
          <w:b/>
          <w:i w:val="false"/>
        </w:rPr>
        <w:t xml:space="preserve">Николай </w:t>
      </w:r>
      <w:r>
        <w:rPr>
          <w:i w:val="false"/>
        </w:rPr>
        <w:t>(</w:t>
      </w:r>
      <w:r>
        <w:rPr/>
        <w:t>Маргарите</w:t>
      </w:r>
      <w:r>
        <w:rPr>
          <w:i w:val="false"/>
        </w:rPr>
        <w:t xml:space="preserve">).  Не смей так мучить его! Молчи! </w:t>
      </w:r>
      <w:r>
        <w:rPr/>
        <w:t>(Лёне.)</w:t>
      </w:r>
      <w:r>
        <w:rPr>
          <w:i w:val="false"/>
        </w:rPr>
        <w:t xml:space="preserve"> Всё, Лёня, всё! Я с тобой, Лёня!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отталкивает Николая</w:t>
      </w:r>
      <w:r>
        <w:rPr>
          <w:i w:val="false"/>
        </w:rPr>
        <w:t>).  Маргарита! Дай тебя поцелую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Ещё чего, шелудяга!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Маргарите</w:t>
      </w:r>
      <w:r>
        <w:rPr>
          <w:i w:val="false"/>
        </w:rPr>
        <w:t>).  Ну, дай ты ему! Что, жалко тебе?! Видишь, не в себе человек! Руку опять хотя бы!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Лёне</w:t>
      </w:r>
      <w:r>
        <w:rPr>
          <w:i w:val="false"/>
        </w:rPr>
        <w:t>).  Ну, если руку…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О! Какая рука! Маникюр остренький! Каждый пальчик поцеловать! Каждый пальчик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 надо, Лёня, не расслабляйся. Уйдем отсюда с тобой!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Лёне</w:t>
      </w:r>
      <w:r>
        <w:rPr>
          <w:i w:val="false"/>
        </w:rPr>
        <w:t xml:space="preserve">).  Достаточно с тебя! Будет. </w:t>
      </w:r>
      <w:r>
        <w:rPr/>
        <w:t>(Отнимает руку.)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К тебе скорей, Лёня! Где ты живешь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В лифтовой я. Тут, на верху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от кто лифты по ночам отключает! Ты? Сознавайся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Я, Маргарита! Спать мешают они. Я же только после ноля часов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А как людям на двенадцатый этаж топать? Ты о людях подумал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Подумал! На улицах неспокойно теперь – пускай дома сидят!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Николаю</w:t>
      </w:r>
      <w:r>
        <w:rPr>
          <w:i w:val="false"/>
        </w:rPr>
        <w:t>).  Нет, милиция – ты это понял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Маргарита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Лёня, не волнуйся так! Она полюбит тебя! </w:t>
      </w:r>
      <w:r>
        <w:rPr/>
        <w:t>(Маргарите.)</w:t>
      </w:r>
      <w:r>
        <w:rPr>
          <w:i w:val="false"/>
        </w:rPr>
        <w:t xml:space="preserve"> Да, понял! Раньше он жил неверно. Но теперь у него я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Хороша парочка! Вот и скатертью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Коля, я не могу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онимаю тебя. </w:t>
      </w:r>
      <w:r>
        <w:rPr/>
        <w:t>(Маргарите.)</w:t>
      </w:r>
      <w:r>
        <w:rPr>
          <w:i w:val="false"/>
        </w:rPr>
        <w:t xml:space="preserve"> Он не может. Мы остаемся. </w:t>
      </w:r>
      <w:r>
        <w:rPr/>
        <w:t>(Лёне.)</w:t>
      </w:r>
      <w:r>
        <w:rPr>
          <w:i w:val="false"/>
        </w:rPr>
        <w:t xml:space="preserve"> Располагайся, Лёня. Я правильно решил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Да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Какой ты милиционер? Горе луковое! Настоящих щас позову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Тревожить органы не советую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Коля, ты, пожалуйста, с ней помягче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Слышал, волкодав, что тебе приказали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Радуйся, что у него такое доброе сердце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 пугайся, Маргарита, он не обидит! Кто вообще смог бы обидеть тебя?!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трясет за мундир Николая</w:t>
      </w:r>
      <w:r>
        <w:rPr>
          <w:i w:val="false"/>
        </w:rPr>
        <w:t>). Мастер! Мастер! Умоляю! Очнись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у вот, и не обидел! Я что говорил!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оттолкнула Лёню</w:t>
      </w:r>
      <w:r>
        <w:rPr>
          <w:i w:val="false"/>
        </w:rPr>
        <w:t>). Да не путайся ты под ногами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Он измучен - а ты его! </w:t>
      </w:r>
      <w:r>
        <w:rPr/>
        <w:t>(Лёне.)</w:t>
      </w:r>
      <w:r>
        <w:rPr>
          <w:i w:val="false"/>
        </w:rPr>
        <w:t xml:space="preserve"> Лёня, садись на диван, отдохни! Иди, садись, милый! И я с тобой рядом. </w:t>
      </w:r>
      <w:r>
        <w:rPr/>
        <w:t>(Оба усаживаются.)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Маргарита! Маргарита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т. Без меня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Садись. Ну что ты? Мы не съедим!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 xml:space="preserve">Маргарита садится на диван между ними. 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Пау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Хорошо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Хорошо! Так и будем. Да? Потеснее. Потеснее – чтоб не пропасть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Потеснее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Ишь! Чего захотели! </w:t>
      </w:r>
      <w:r>
        <w:rPr/>
        <w:t xml:space="preserve">(Расталкивает их.) 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Лёне</w:t>
      </w:r>
      <w:r>
        <w:rPr>
          <w:i w:val="false"/>
        </w:rPr>
        <w:t>).  Мы потом, лучше, к тебе пойдем. Там у тебя хорошо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 очень. Ползают там и пищат…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Женщины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Если бы женщины! Мыши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Если мыши –  не страшно.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Маргарите</w:t>
      </w:r>
      <w:r>
        <w:rPr>
          <w:i w:val="false"/>
        </w:rPr>
        <w:t>).  Конечно, не страшно! Мыши даже вдохновение вызывают! Я недавно нашел одну: залезла в бутылку и умерла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Алкоголичка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От любопытства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Откуда у них, у мышей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У людей же есть любопытство – а почему мышам не иметь? 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Конечно! Это ясно - от любопытства! Любопытство губит и людей, и мышей! Лёня правильно говорит! Слушай его! Говори, Лёня!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Маргарите</w:t>
      </w:r>
      <w:r>
        <w:rPr>
          <w:i w:val="false"/>
        </w:rPr>
        <w:t>).  И я стал ее рисовать Будет гениальная вещь! Представляешь, двенадцатый этаж, крыша! Внизу видны деревья, дома, город, жизнь – а тут на крыше мышь попалась в бутылку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Шедевр!</w:t>
      </w:r>
    </w:p>
    <w:p>
      <w:pPr>
        <w:pStyle w:val="TextBody"/>
        <w:rPr/>
      </w:pPr>
      <w:r>
        <w:rPr>
          <w:b/>
          <w:i w:val="false"/>
        </w:rPr>
        <w:t xml:space="preserve">Лёня </w:t>
      </w:r>
      <w:r>
        <w:rPr>
          <w:i w:val="false"/>
        </w:rPr>
        <w:t>(</w:t>
      </w:r>
      <w:r>
        <w:rPr/>
        <w:t>Маргарите</w:t>
      </w:r>
      <w:r>
        <w:rPr>
          <w:i w:val="false"/>
        </w:rPr>
        <w:t>).  Ну, как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Ты, Лёня, портреты лучше бы рисовал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Пробовал я. Не выходят. Но я тренируюсь в записной книжке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Что это: мышь, бутылка какая-то! Мрак! Как у тех, чью выставку раздавили бульдозерами в шестидесятых годах.</w:t>
      </w:r>
    </w:p>
    <w:p>
      <w:pPr>
        <w:pStyle w:val="TextBody"/>
        <w:rPr/>
      </w:pPr>
      <w:r>
        <w:rPr>
          <w:b/>
          <w:i w:val="false"/>
        </w:rPr>
        <w:t xml:space="preserve">Лёня </w:t>
      </w:r>
      <w:r>
        <w:rPr>
          <w:i w:val="false"/>
        </w:rPr>
        <w:t>(</w:t>
      </w:r>
      <w:r>
        <w:rPr/>
        <w:t>восторженно</w:t>
      </w:r>
      <w:r>
        <w:rPr>
          <w:i w:val="false"/>
        </w:rPr>
        <w:t>).  Умница, Маргарита! Сразу – в десятку! Символично – именно что! Шестидесятники! А я думал!.. Препоны, барьеры всякие – а они упорно так к свободе: наверх и наверх! Пока не упирались в бутылку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Ерунда это, что она говорит! Какие шестидесятники? Это не современно! Лучше я надену парадную форму – залезу и стану позировать тебе на той крыше!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>.  Шея у тебя, Маргарита, точно у Нифертити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Такая длинная, что ли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ет. Такая. Такая… Ты сияние издаешь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Отчего мне сиять-то? Я же ведь не пила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Какая разница! Пила - не пила! Я пил за твое здоровье – и люблю тебя, Маргарита! И вот, светишься ты! Добрая! Хорошая! Лучше всех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Лучше спой, Лёня, как ты пел давеча.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Лёне</w:t>
      </w:r>
      <w:r>
        <w:rPr>
          <w:i w:val="false"/>
        </w:rPr>
        <w:t>).  Спой, если человек тебя просит.</w:t>
      </w:r>
    </w:p>
    <w:p>
      <w:pPr>
        <w:pStyle w:val="TextBody"/>
        <w:rPr/>
      </w:pPr>
      <w:r>
        <w:rPr>
          <w:b/>
          <w:i w:val="false"/>
        </w:rPr>
        <w:t>Лёня</w:t>
      </w:r>
      <w:r>
        <w:rPr>
          <w:i w:val="false"/>
        </w:rPr>
        <w:t xml:space="preserve"> (</w:t>
      </w:r>
      <w:r>
        <w:rPr/>
        <w:t>запел</w:t>
      </w:r>
      <w:r>
        <w:rPr>
          <w:i w:val="false"/>
        </w:rPr>
        <w:t>).  «А на прощанье я скажу!..» Кх! Кх!.. Что-то голос ломается.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Как тебе такое пение, Николай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Ты такой! Такой мужик, Лёня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Брось, Николай! Самый обычный я: матершинник, бабник и пьяница</w:t>
      </w:r>
      <w:r>
        <w:rPr/>
        <w:t>. (С жаром -Маргарите.)</w:t>
      </w:r>
      <w:r>
        <w:rPr>
          <w:i w:val="false"/>
        </w:rPr>
        <w:t xml:space="preserve"> Одно есть у меня достоинство: не курю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И то – слава богу!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сладким голосом</w:t>
      </w:r>
      <w:r>
        <w:rPr>
          <w:i w:val="false"/>
        </w:rPr>
        <w:t xml:space="preserve">).  И заживем мы, Лёня, с тобой! 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иколай, дамы б хоть постыдился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Он же - не в этом смысле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А интересно, в каком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Он - в платоническом! Подтверди, Коля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Всё подтвержу, что ты скажешь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Тьфу! Пошлости одни на уме! </w:t>
      </w:r>
      <w:r>
        <w:rPr/>
        <w:t>(Встала с дивана.)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Ты куда, Маргарита? А я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Есть он у тебя – вот ты и слушай его! Ментяра с шушерой! Да вы и в жизни так: друг друга плодите! </w:t>
      </w:r>
      <w:r>
        <w:rPr/>
        <w:t>(Уходит.)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С шушерой. Леонид, в этом она права! Действительно, сколько можно? Тебе надо браться за ум! Посмотри, на кого ты похож? Я не могу этого вынести! Найдем тебе должность! Ты согласен со мной? Скажи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Маргарита… Мне сейчас все равно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Чудесно! У нас постоянно идет набор. Ты же бесценный кадр, Лёня! Этой ли ты жизни достоен?! Ты ведь знаешь в этом районе всех? 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Ну, конечно, кое-кого…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В этом доме недавно квартиру ограбили. Кто это сделал? По чьей наводке? Ты в курсе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Я…я не могу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Можешь, Лёня! Я же тебя люблю!… За Маргариту. Ну, Лёня! </w:t>
      </w:r>
      <w:r>
        <w:rPr/>
        <w:t>(Лёня наклоняется и шепчет ему на ухо.)</w:t>
      </w:r>
      <w:r>
        <w:rPr>
          <w:i w:val="false"/>
        </w:rPr>
        <w:t xml:space="preserve"> Вот что! А, гады! Но теперь мы - за них с тобой!! </w:t>
      </w:r>
      <w:r>
        <w:rPr/>
        <w:t>(Делает угрожающий жест.)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Коля, а я что-то боюсь…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Что ты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Они же меня удавят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 надо бояться, Лёня: я с тобой!</w:t>
      </w:r>
    </w:p>
    <w:p>
      <w:pPr>
        <w:pStyle w:val="TextBody"/>
        <w:rPr/>
      </w:pPr>
      <w:r>
        <w:rPr>
          <w:b/>
          <w:i w:val="false"/>
        </w:rPr>
        <w:t xml:space="preserve">Лёня.  </w:t>
      </w:r>
      <w:r>
        <w:rPr>
          <w:i w:val="false"/>
        </w:rPr>
        <w:t>У тебя есть с собой пистолет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Есть, и еще какой!  Не бойся, родной, я тебя в обиду не дам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А все-таки страшно… Дай мне этот пистолет, Коля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Нет, ты что?! Вдруг ты пальнёшь в кого?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Что я, дурнее тебя? Дай. Ты же не откажешь мне, Николай? А, Коля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                            </w:t>
      </w:r>
      <w:r>
        <w:rPr/>
        <w:t>Маргарита входит, несет в руках два стак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Маргарита, тону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Уже? У тебя нарушилась ориентация – всё от этого! Не отчаивайся! Сейчас мы ее поправим! Возьми вот. На, выпей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Это что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Это соль с перцем.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А кожура апельсина, тмин?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Нету апельсинов. Главное – чтобы верить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Правильно, Маргарита! Вера, спасай!! </w:t>
      </w:r>
      <w:r>
        <w:rPr/>
        <w:t>(Пьет, хватается за горло, закашлялся.)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Лёня, Лёня, мальчик мой! Открой свой ротик, Лёня, пивни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Маргарита! Солнышко моё – Маргарита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Верь мне, Лёня. Так будет лучше</w:t>
      </w:r>
      <w:r>
        <w:rPr/>
        <w:t xml:space="preserve">. (Лёня пьет, подавился и кашляет.) </w:t>
      </w:r>
      <w:r>
        <w:rPr>
          <w:i w:val="false"/>
        </w:rPr>
        <w:t>Николай, ну ты как? Хорошо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рочь от погона руки!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Тебе легче, да, Коля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Да очень здорово мне!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Что у тебя с глазами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Здорово, говорю! </w:t>
      </w:r>
      <w:r>
        <w:rPr/>
        <w:t>(Вздернул Лёню за грудки.)</w:t>
      </w:r>
      <w:r>
        <w:rPr>
          <w:i w:val="false"/>
        </w:rPr>
        <w:t xml:space="preserve"> Табельным оружием хотел завладеть?! К самому святому тянешь ручонки?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Что у тебя с глазами? Сгинь! Сгинь! Сгинь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Ах, ты гад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Всё, начальник, не наезжай! Успокойся.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расталкивает их</w:t>
      </w:r>
      <w:r>
        <w:rPr>
          <w:i w:val="false"/>
        </w:rPr>
        <w:t>).  Прекратите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Мадам…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Отстань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По-хорошему нельзя разве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Интеллигенция, давай хоть ты не учи! </w:t>
      </w:r>
      <w:r>
        <w:rPr/>
        <w:t>(Лёне.)</w:t>
      </w:r>
      <w:r>
        <w:rPr>
          <w:i w:val="false"/>
        </w:rPr>
        <w:t xml:space="preserve"> Душу обхаркал мне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Леонид, Коля! Вы же только что! Вы лучились!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Залучишься тут! Я пропал! Я горю синим пламенем!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Ладно, не вопи ты как потерпевший!</w:t>
      </w:r>
    </w:p>
    <w:p>
      <w:pPr>
        <w:pStyle w:val="TextBody"/>
        <w:rPr/>
      </w:pPr>
      <w:r>
        <w:rPr>
          <w:b/>
          <w:i w:val="false"/>
        </w:rPr>
        <w:t>Маргарита.</w:t>
      </w:r>
      <w:r>
        <w:rPr>
          <w:i w:val="false"/>
        </w:rPr>
        <w:t xml:space="preserve">  Требую, чтобы вы немедленно оба ушли!</w:t>
      </w:r>
    </w:p>
    <w:p>
      <w:pPr>
        <w:pStyle w:val="TextBody"/>
        <w:rPr/>
      </w:pPr>
      <w:r>
        <w:rPr>
          <w:b/>
          <w:i w:val="false"/>
        </w:rPr>
        <w:t>Николай</w:t>
      </w:r>
      <w:r>
        <w:rPr>
          <w:i w:val="false"/>
        </w:rPr>
        <w:t xml:space="preserve"> (</w:t>
      </w:r>
      <w:r>
        <w:rPr/>
        <w:t>Лёне</w:t>
      </w:r>
      <w:r>
        <w:rPr>
          <w:i w:val="false"/>
        </w:rPr>
        <w:t>).  Да, пора и честь знать. Погостили. Будем двигать отсюда.</w:t>
      </w:r>
    </w:p>
    <w:p>
      <w:pPr>
        <w:pStyle w:val="TextBody"/>
        <w:rPr/>
      </w:pPr>
      <w:r>
        <w:rPr>
          <w:b/>
          <w:i w:val="false"/>
        </w:rPr>
        <w:t>Лёня.</w:t>
      </w:r>
      <w:r>
        <w:rPr>
          <w:i w:val="false"/>
        </w:rPr>
        <w:t xml:space="preserve">  А куда?</w:t>
      </w:r>
    </w:p>
    <w:p>
      <w:pPr>
        <w:pStyle w:val="TextBody"/>
        <w:rPr/>
      </w:pPr>
      <w:r>
        <w:rPr>
          <w:b/>
          <w:i w:val="false"/>
        </w:rPr>
        <w:t>Николай.</w:t>
      </w:r>
      <w:r>
        <w:rPr>
          <w:i w:val="false"/>
        </w:rPr>
        <w:t xml:space="preserve">  Пока что так и быть – кто куда! Иди еще погуляй. И вот что! Чтобы завтра духу твоего не было в лифтовой! Ни твоего, ни шестидесятника твоего! Я приду утром, проверю. Берегись, если что! Чтобы полюбовно всё у меня! Рявкнул чтобы – и разбежались! А то!! Знаешь, я теперь буду как? Ты сказал – я услышу! Сделал – а я увижу! Подумал – я тут как тут!!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берет флакон с симпатическим средством</w:t>
      </w:r>
      <w:r>
        <w:rPr>
          <w:i w:val="false"/>
        </w:rPr>
        <w:t>). Стой, Николай! Я за тебя это пью!</w:t>
      </w:r>
    </w:p>
    <w:p>
      <w:pPr>
        <w:pStyle w:val="TextBody"/>
        <w:rPr/>
      </w:pPr>
      <w:r>
        <w:rPr>
          <w:b/>
          <w:i w:val="false"/>
        </w:rPr>
        <w:t xml:space="preserve">Николай </w:t>
      </w:r>
      <w:r>
        <w:rPr>
          <w:i w:val="false"/>
        </w:rPr>
        <w:t>(</w:t>
      </w:r>
      <w:r>
        <w:rPr/>
        <w:t>Лёне</w:t>
      </w:r>
      <w:r>
        <w:rPr>
          <w:i w:val="false"/>
        </w:rPr>
        <w:t xml:space="preserve">).  Пошёл, пошёл! Давай! </w:t>
      </w:r>
      <w:r>
        <w:rPr/>
        <w:t>(Выталкивает Лёню из квартиры и сам уходит.)</w:t>
      </w:r>
    </w:p>
    <w:p>
      <w:pPr>
        <w:pStyle w:val="TextBody"/>
        <w:rPr/>
      </w:pPr>
      <w:r>
        <w:rPr>
          <w:b/>
          <w:i w:val="false"/>
        </w:rPr>
        <w:t>Маргарита</w:t>
      </w:r>
      <w:r>
        <w:rPr>
          <w:i w:val="false"/>
        </w:rPr>
        <w:t xml:space="preserve"> (</w:t>
      </w:r>
      <w:r>
        <w:rPr/>
        <w:t>тихо</w:t>
      </w:r>
      <w:r>
        <w:rPr>
          <w:i w:val="false"/>
        </w:rPr>
        <w:t xml:space="preserve">).  За всех… </w:t>
      </w:r>
      <w:r>
        <w:rPr/>
        <w:t>(Выпивает зелье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Занавес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-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03:00Z</dcterms:created>
  <dc:creator>АН</dc:creator>
  <dc:description/>
  <dc:language>en-US</dc:language>
  <cp:lastModifiedBy>Коляда</cp:lastModifiedBy>
  <cp:lastPrinted>2003-01-19T15:34:00Z</cp:lastPrinted>
  <dcterms:modified xsi:type="dcterms:W3CDTF">2003-02-07T16:03:00Z</dcterms:modified>
  <cp:revision>2</cp:revision>
  <dc:subject/>
  <dc:title>                                     Александр Найденов</dc:title>
</cp:coreProperties>
</file>