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од впечатлением пьесы Н.Коляды «Баба Шанель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-БА-ЛЕ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СТЬ? ОТМЕНЯ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олне возможно музыкальная комед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: Гурова Светлана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gurova</w:t>
        </w:r>
        <w:r>
          <w:rPr>
            <w:rStyle w:val="InternetLink"/>
            <w:sz w:val="28"/>
            <w:szCs w:val="28"/>
          </w:rPr>
          <w:t>62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892210094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ующие лиц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гей Николаевич – типа продюсер творческих коллектив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гей Петрович – типа режиссер творческих коллектив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гей Иванович – типа музыкальный руководитель творческих коллектив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мма Марковна – по-настоящему поющий  бухгалтер творческих коллектив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дия Аркадьевна – бывший педагог, 60 лет, очень консервативная и типа интеллигентная женщина</w:t>
      </w:r>
    </w:p>
    <w:p>
      <w:pPr>
        <w:pStyle w:val="Normal"/>
        <w:rPr/>
      </w:pPr>
      <w:r>
        <w:rPr>
          <w:i/>
          <w:sz w:val="28"/>
          <w:szCs w:val="28"/>
        </w:rPr>
        <w:t>Фирюза Матильдовна –  продюсер Бурановских бабушек (так она сама о себе говорит), 65 лет, возможно, из той же деревни</w:t>
      </w:r>
    </w:p>
    <w:p>
      <w:pPr>
        <w:pStyle w:val="Normal"/>
        <w:rPr/>
      </w:pPr>
      <w:r>
        <w:rPr>
          <w:i/>
          <w:sz w:val="28"/>
          <w:szCs w:val="28"/>
        </w:rPr>
        <w:t>Октябрина Федоровна – женщина от сохи, 57 л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есса Афанасьевна – Кармен в старости, возраст тщательно скрываемый, национальность типа испанка (сама говорит). Фигура – шикардо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лина Семеновна – обычная пенсионерка 59 лет. Ничем не примечательная, кроме фигуры как у деву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катерина Варнава – энергичная, моложавая, артистичная женщина 58 лет с шикарной модельной фигур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нщины примерно 55-60 лет и фигуристые, и длинноногие и не очень высокие тож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Сергей Николаевич, Сергей Петрович, Сергей Иванович и, конечно, Римма Марковна. Сидят за ст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ММА МАРКОВНА: Чего сидим? Кого ж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НИКОЛАЕВЧИ: Кого-нибудь.</w:t>
      </w:r>
    </w:p>
    <w:p>
      <w:pPr>
        <w:pStyle w:val="Normal"/>
        <w:rPr/>
      </w:pPr>
      <w:r>
        <w:rPr>
          <w:sz w:val="28"/>
          <w:szCs w:val="28"/>
        </w:rPr>
        <w:t>СЕРГЕЙ ПЕТРОВИЧ: Кому вообще в голову пришла идея набрать коллектив пенсионеров. Что я с ними делать буду?</w:t>
      </w:r>
    </w:p>
    <w:p>
      <w:pPr>
        <w:pStyle w:val="Normal"/>
        <w:rPr/>
      </w:pPr>
      <w:r>
        <w:rPr>
          <w:sz w:val="28"/>
          <w:szCs w:val="28"/>
        </w:rPr>
        <w:t xml:space="preserve">СЕРГЕЙ НИКОЛАЕВИЧ: То же, что и правительство. Вы вообще как хотели? Правительство подняло пенсионный возраст. На пропаганду пятой юности деньги выделило. Вам не все равно с кем творчеством заниматься? </w:t>
      </w:r>
    </w:p>
    <w:p>
      <w:pPr>
        <w:pStyle w:val="Normal"/>
        <w:rPr/>
      </w:pPr>
      <w:r>
        <w:rPr>
          <w:sz w:val="28"/>
          <w:szCs w:val="28"/>
        </w:rPr>
        <w:t>СЕРГЕЙ ИАНОВИЧ: Нет. Не все равно. Есть же разница старые задницы лицезреть или молоденьких девочек обни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НИКОЛАЕВИЧ: А вы искусством занимайтесь, а не бляд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ГЕЙ ПЕТРОВИЧ: Искусство должно быть красив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ММА МАРКОВНА: Как будто старые женщины красивыми не бывают. Вот я, на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ПЕЕТРОВИЧ: Вы – наш бухгалтер. А бухгалтер, так сказать, величина вне пола и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ММА МАРКОВНА: Вообще-то я пою в свободное от цифр время. </w:t>
      </w:r>
    </w:p>
    <w:p>
      <w:pPr>
        <w:pStyle w:val="Normal"/>
        <w:rPr/>
      </w:pPr>
      <w:r>
        <w:rPr>
          <w:sz w:val="28"/>
          <w:szCs w:val="28"/>
        </w:rPr>
        <w:t>СЕРГЕЙ НИКОЛАЕВИЧ:  Да вы что?! Ну-ка спойт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имма Марковна п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ИВАНОВИЧ: Непло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НИКОЛАЕВИЧ: Вот и на певице сэкономи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мнату заходят Инесса Афанасьевна, Галина Семеновна, Октябрина Федоровна и еще пара пожилых теток, одетых неприметно в одежду оверсайз. Робко и кучно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ПЕТРОВИЧ: Бабоньки! Вам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КИ ХОРОМ: Мы. Это. Творчеством заниматься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НИКОЛАЕВИЧ: Проходите. Проходите. Что умеете расс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ИНА ФЕДОРОВНА: Так это. Корову доить. Картошку окуч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НА СЕМЕНОВНА: Мужчина не про это спраш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ИНА ФЕДОРОВНА:  А про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НА СЕМЕНОВНА: Петь умеешь? Или танцевать?</w:t>
      </w:r>
    </w:p>
    <w:p>
      <w:pPr>
        <w:pStyle w:val="Normal"/>
        <w:rPr/>
      </w:pPr>
      <w:r>
        <w:rPr>
          <w:sz w:val="28"/>
          <w:szCs w:val="28"/>
        </w:rPr>
        <w:t>ОКТЯБРИНА ФЕДОРОВВНА: Конечно. После самогонки ПОЕ-ЕТСЯ замечательно. А после дойки в пять утра и танцуется неплохо по хлеву с вед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ЕССА АФАНАСЬЕВНА: Ф-фи. Вот я, например, фламенко танцую уже пятый год и даже три  движения осво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ГЕЙ ПЕТРОВИЧ: О, господ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НИКОЛАЕВИЧ: Не господи. А творите уже чего-нибудь.</w:t>
      </w:r>
    </w:p>
    <w:p>
      <w:pPr>
        <w:pStyle w:val="Normal"/>
        <w:rPr/>
      </w:pPr>
      <w:r>
        <w:rPr>
          <w:sz w:val="28"/>
          <w:szCs w:val="28"/>
        </w:rPr>
        <w:t>СЕРГЕЙ ПЕТРОВИЧ: Вдохновение нужно.</w:t>
      </w:r>
    </w:p>
    <w:p>
      <w:pPr>
        <w:pStyle w:val="Normal"/>
        <w:rPr/>
      </w:pPr>
      <w:r>
        <w:rPr>
          <w:sz w:val="28"/>
          <w:szCs w:val="28"/>
        </w:rPr>
        <w:t>СЕРГЕЙ НИКОЛАЕВИЧ: Ну так и вдохновляйтесь1</w:t>
      </w:r>
    </w:p>
    <w:p>
      <w:pPr>
        <w:pStyle w:val="Normal"/>
        <w:rPr/>
      </w:pPr>
      <w:r>
        <w:rPr>
          <w:sz w:val="28"/>
          <w:szCs w:val="28"/>
        </w:rPr>
        <w:t xml:space="preserve">СЕРГЕЙ ПЕТРОВИЧ: Чем тут вдохновлять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НИКОЛАЕВИЧ: Смету посмотрите. Гонорар свой. А то ведь он уменьшиться 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ПЕТРОВИЧ: Да понял я. Пойду.  На что вдохновлюсь, то и  поставлю. Сергей Иванович пойдемте. Может по музыкальной части что-то нарис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НИКОЛАЕВИЧ: И я для мозгового штурма с ведомостями. Чтобы лучше вдохновляло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Сергеи у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ММА МАРКОВНА: Бабоньки. Чего вас сюда занес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ЛИНА СЕМЕНОВНА: Так скуч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ММА МАРКОВНА: Внуков что ли нет?</w:t>
      </w:r>
    </w:p>
    <w:p>
      <w:pPr>
        <w:pStyle w:val="Normal"/>
        <w:rPr/>
      </w:pPr>
      <w:r>
        <w:rPr>
          <w:sz w:val="28"/>
          <w:szCs w:val="28"/>
        </w:rPr>
        <w:t>ГАЛИНА СЕМЕНОВНА: Внуки-то есть. Да только с ними так натанцуешься за день, что чего-то красивого хочется. Романтич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ЕССА АФАНАСЬЕВНА: Да-да. Как я вас понимаю. Мне вот тоже не то в Испанию охота, не то на сцене выступить: фламенко забац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ИНА ФЕДОРОВНА: А мне вообще теперь заняться нечем? Я ж  дом продала. В город переехала. По квартире тыняюсь из угла в угол.</w:t>
      </w:r>
    </w:p>
    <w:p>
      <w:pPr>
        <w:pStyle w:val="Normal"/>
        <w:rPr/>
      </w:pPr>
      <w:r>
        <w:rPr>
          <w:sz w:val="28"/>
          <w:szCs w:val="28"/>
        </w:rPr>
        <w:t>РИММА МАРКОВНА: Зачем в город поехали? Копались бы себе в огороде.</w:t>
      </w:r>
    </w:p>
    <w:p>
      <w:pPr>
        <w:pStyle w:val="Normal"/>
        <w:rPr/>
      </w:pPr>
      <w:r>
        <w:rPr>
          <w:sz w:val="28"/>
          <w:szCs w:val="28"/>
        </w:rPr>
        <w:t>ОКТЯБРИНА ФЕДОРОВНА: Я и так всю жизнь прокопалась. Надо же еще хоть что-то увидеть кроме навоза и помид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НА СЕМЕНОВНА: Да-да. Не так уж много нам осталось. Красоты хоч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гей Петрович заходит. Он слегка под шафе. Понятно, чем вдохновлялись продюсер с художественными руков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ПЕЕТРОВИЧ: Будет вам красота. Я номер придумал. Быстро встали все в ряд. Будем народный танец ставить. Римма Марковна, выдайте всем платки из костюмер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мма Марковна выносит платки а-ля-рюс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гей Петрович включает музыку что-то типа «Люли-люли во поле березонька стояла». Ставит женщин в ряд. Показывает: под первые строчки по очереди выплывают на середину и расходятся по сторонам по три человека. Под люли взмахи плавные платками. Они должны быть синхронными. Но синхронности не полу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НА СЕМЕНОВНА: Что-то, бабоньки, вы вразнобой платками машете.</w:t>
      </w:r>
    </w:p>
    <w:p>
      <w:pPr>
        <w:pStyle w:val="Normal"/>
        <w:rPr/>
      </w:pPr>
      <w:r>
        <w:rPr>
          <w:sz w:val="28"/>
          <w:szCs w:val="28"/>
        </w:rPr>
        <w:t>СЕРГЕЙ ПЕТРОВИЧ: Женщины, вы музыку слушайте. И платками плавно на три т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ИНА ФЕДОРОВНА: Какие три так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НА СЕМЕНОВНА: Лю-ли Лю-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ИНА ФЕДОРОВНА: Четыре полу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НА ФЕДОРОВНА: Слова четыре, такта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ИНА ФЕДОРОВНА: Чо так сложно-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ПЕТРОВИЧ: Проще некуда. Для вас в самы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ММА МАРКОВНА: А я? А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ПЕТРОВИЧ: Петь будешь эти самые лю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мма Марковна поет, бабы машут платками.</w:t>
      </w:r>
    </w:p>
    <w:p>
      <w:pPr>
        <w:pStyle w:val="Normal"/>
        <w:rPr/>
      </w:pPr>
      <w:r>
        <w:rPr>
          <w:i/>
          <w:sz w:val="28"/>
          <w:szCs w:val="28"/>
        </w:rPr>
        <w:t>В комнату заходит Лидия Аркадьевна. Скептически осматривает машущих платками женщ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ДИЯ АРКАДЬЕВНА: Вот уж не ожидала народного творчества. Да еще в таком упрощенном вариа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ПЕТРОВИЧ: Что значит в упрощенном? У вас что? Музыкальное образование? Или может режиссу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ДИЯ АРКАДЬЕВНА: Искусств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ПЕТРОВИЧ: Это не дает вам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ДИЯ АРКАДЬЕВНА: Это все уже устарело. Сейчас в моде хип-хоп, на худой конец текто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ПЕТРОВИЧ: Вы себя в тектонике вообще представляете? Или, допустим в хип-хопе?</w:t>
      </w:r>
    </w:p>
    <w:p>
      <w:pPr>
        <w:pStyle w:val="Normal"/>
        <w:rPr/>
      </w:pPr>
      <w:r>
        <w:rPr>
          <w:sz w:val="28"/>
          <w:szCs w:val="28"/>
        </w:rPr>
        <w:t xml:space="preserve">ГАЛИНА СЕМЕНОВНА: Лично я  себя вполне представля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ПЕТРОВИЧ: Зато я вас в нем не ви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ИНА ФЕДОРОВНА: Ну не люли же танцевать. Их-то я и в огороде мо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ЕССА АФАНАСЬЕВНА: Да. Я вот вообще испанка по отцу. Мне ваши люли вообще непонят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НА СЕМЕНОВНА: Че-го. Какая испа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ЕССА АФАНАСЬЕВНА: Самая настоя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НА СЕМЕНОВНА: Ага. В уральской глухомани испанцы объяв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ДИЯ АРКАДЬЕВНА: В самом деле откуда у нас испанцы? Хотя что-то присущее этому народу в чертах вашего лица явно прослеж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ПЕТРОВИЧ: Так. Встали. И пошли под лю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ЕССА АФАНАСЬЕВНА: Мне может фламенко хоч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ПЕТРОВИЧ: Какое, блядь, фламенко. В зеркало себя ви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ДИЯ АРКАДЬЕВНА: Фу. Как гру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ПЕТРОВИЧ: Что сказал, то и будете танц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ММА АРКАДЬЕВНА: А я доложу, что коллектив недоволен, финансы расходуются не по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НИКОЛАЕВИЧ: Ну и стерва же ты старая.</w:t>
      </w:r>
    </w:p>
    <w:p>
      <w:pPr>
        <w:pStyle w:val="Normal"/>
        <w:rPr/>
      </w:pPr>
      <w:r>
        <w:rPr>
          <w:sz w:val="28"/>
          <w:szCs w:val="28"/>
        </w:rPr>
        <w:t>РИММА МАРКОВНА: Именно потому, что старая я и стерва. А только ваши люли петь не собираюсь. И бабы не хотят. Так ве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ИАВНОВИЧ: Ну а что еще-то ста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ЕССА АФАНАСЬЕВНА: Флам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ГЕЙ ИАВНОВИЧ: Где я музыку возьму? </w:t>
      </w:r>
    </w:p>
    <w:p>
      <w:pPr>
        <w:pStyle w:val="Normal"/>
        <w:rPr/>
      </w:pPr>
      <w:r>
        <w:rPr>
          <w:sz w:val="28"/>
          <w:szCs w:val="28"/>
        </w:rPr>
        <w:t>ИНЕССА АФАНАСЬЕВНА: У меня е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есса Афанасьевна включает в смартфоне испанскую гитару, певица поет заунывно про то как любила, как мужчина ушел за горизонт, а она тоскует. Инесса Афанасьевна с душой танцует фламенко, красиво переступая ногами и выворачивая руки. Все смотрят с некоторым восхищением. Кроме Октябрины Федоровны. Она медленно, но верно заводится.</w:t>
      </w:r>
    </w:p>
    <w:p>
      <w:pPr>
        <w:pStyle w:val="Normal"/>
        <w:rPr/>
      </w:pPr>
      <w:r>
        <w:rPr>
          <w:sz w:val="28"/>
          <w:szCs w:val="28"/>
        </w:rPr>
        <w:t>ОКТЯБРИНА ФЕДОРОВНА: Да, твою ж мать. Тоже мне танц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ктябрина Федоровна бросает платок на землю. И, отстукивая дробь туфлями, идет в русском танце на Инессу Афанасьевну. </w:t>
      </w:r>
    </w:p>
    <w:p>
      <w:pPr>
        <w:pStyle w:val="Normal"/>
        <w:rPr/>
      </w:pPr>
      <w:r>
        <w:rPr>
          <w:sz w:val="28"/>
          <w:szCs w:val="28"/>
        </w:rPr>
        <w:t>ОКТБЯРИНА ФЕДОРОВНА: Видали мы твою фламенку в базарный день за три рубля. Вот я. Вот я. Собой хороша.</w:t>
      </w:r>
    </w:p>
    <w:p>
      <w:pPr>
        <w:pStyle w:val="Normal"/>
        <w:rPr/>
      </w:pPr>
      <w:r>
        <w:rPr>
          <w:sz w:val="28"/>
          <w:szCs w:val="28"/>
        </w:rPr>
        <w:t>ИНЕССА АФАНАСЬЕВНА: Пор фавор. Пор фавор.</w:t>
      </w:r>
    </w:p>
    <w:p>
      <w:pPr>
        <w:pStyle w:val="Normal"/>
        <w:rPr/>
      </w:pPr>
      <w:r>
        <w:rPr>
          <w:sz w:val="28"/>
          <w:szCs w:val="28"/>
        </w:rPr>
        <w:t>ОКТЯБРИНА ФЕДОРОВНА: Нахер мне мажор. Мне тракториста подавай. А гитару свою заби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ЕССА АФАНАСЬЕВНА: Но пуэд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ИНА ФЕДОРОВНА:  Но пасаран. Испанец русскому не камарадос.</w:t>
      </w:r>
    </w:p>
    <w:p>
      <w:pPr>
        <w:pStyle w:val="Normal"/>
        <w:rPr/>
      </w:pPr>
      <w:r>
        <w:rPr>
          <w:sz w:val="28"/>
          <w:szCs w:val="28"/>
        </w:rPr>
        <w:t>СЕРГЕЙ ПЕТРОВИЧ: Харэ! Фламенко в смете не залож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НА СЕМЕНОВНА:  И что? Номер ведь полу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ДИЯ АРКАДЬЕВНА: И номер, между прочим, замечательный.</w:t>
      </w:r>
    </w:p>
    <w:p>
      <w:pPr>
        <w:pStyle w:val="Normal"/>
        <w:rPr/>
      </w:pPr>
      <w:r>
        <w:rPr>
          <w:sz w:val="28"/>
          <w:szCs w:val="28"/>
        </w:rPr>
        <w:t>СЕРГЕЙ ПЕТРОВИЧ:  Может он и замечательный, да только сольный. А остальные-то чего делать будут? Вы платками  в такт махать не можете, а тут ФЛАМЕНКО!</w:t>
      </w:r>
    </w:p>
    <w:p>
      <w:pPr>
        <w:pStyle w:val="Normal"/>
        <w:rPr/>
      </w:pPr>
      <w:r>
        <w:rPr>
          <w:sz w:val="28"/>
          <w:szCs w:val="28"/>
        </w:rPr>
        <w:t>СЕРГЕЙ НИКОЛАЕВИЧ: Значит так! Деньги выделены на коллектив. Денег мало. Больше ни  копейки не дадут. И нечего тут фламенко разводить. И люли тоже. Надо,  чтобы  прямо в да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ДИЯ АРКАДЬЕВНА: Может быть, мазур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ГЕЙ НИКОЛАЕВИЧ: Для мазурки гусары нужны. Вы где скачущих гусаров пенсионного возраста найдете? </w:t>
      </w:r>
    </w:p>
    <w:p>
      <w:pPr>
        <w:pStyle w:val="Normal"/>
        <w:rPr/>
      </w:pPr>
      <w:r>
        <w:rPr>
          <w:sz w:val="28"/>
          <w:szCs w:val="28"/>
        </w:rPr>
        <w:t>ЛИДИЯ АРКАДЬЕВНА: Ну, тогда менуэ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ГЕЙ НИКОЛАЕВИЧ: О боже! Меня минкульт закопает под ваш минуэ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ИНА ФЕДРОВНА: Я под ТАКОЕ танцевать не бу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ДИЯ АРКАДЬЕВНА: Под какое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ИНА ФЕДОРОВНА: Сами знаете какое. Слово-то неприличное. И танец, наверное, такой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ПЕТРОВИЧ: Деревня! Это танец королевский был.</w:t>
      </w:r>
    </w:p>
    <w:p>
      <w:pPr>
        <w:pStyle w:val="Normal"/>
        <w:rPr/>
      </w:pPr>
      <w:r>
        <w:rPr>
          <w:sz w:val="28"/>
          <w:szCs w:val="28"/>
        </w:rPr>
        <w:t xml:space="preserve">ОКТБЯРИНА ФЕДРОВНА: Ну, вот пусть короли свой минет и пляшут. А я уж лучше платками под люли помаш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ЕССА АФАНАСЬЕВНА: Да вы не в такт маш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ПЕТРОВИЧ: Нет. Это невозможно просто. Я – режиссер. Что сказал, то и будете дел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БЯРИНА ФЕДОРОВНА: А харя не трес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НА СЕМЕНОВНА: Ну что вы в самом деле. Надо же консенсус най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мнату незаметно входит Фирюза Матильдовна в ярком костюме Бурановских бабуш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РЮЗА МАТИЛЬДОВНА: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ПЕТРОВИЧ: А вы кто такая?</w:t>
      </w:r>
    </w:p>
    <w:p>
      <w:pPr>
        <w:pStyle w:val="Normal"/>
        <w:rPr/>
      </w:pPr>
      <w:r>
        <w:rPr>
          <w:sz w:val="28"/>
          <w:szCs w:val="28"/>
        </w:rPr>
        <w:t>ФИРЮЗА МАТИЛЬДОВНА: Продюсер Бурановских баб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НИКОЛАЕВИЧ: Так у них же Дробыш был?</w:t>
      </w:r>
    </w:p>
    <w:p>
      <w:pPr>
        <w:pStyle w:val="Normal"/>
        <w:rPr/>
      </w:pPr>
      <w:r>
        <w:rPr>
          <w:sz w:val="28"/>
          <w:szCs w:val="28"/>
        </w:rPr>
        <w:t>ФИРЮЗА МАТИЛЬДОВНА: Это потом. Сначала я их на международную арену вывела, а потом Дробыш примазался, как деньги по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НИКОЛАЕВИЧ: А у нас-то вы что за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РЮЗА МАТИЛЬДОВНА: Себя. Я тут для души, так 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Мы здесь все для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РЮЗА МАТИЛЬДОВНА: Но на душу и бабки падают. В смысле деньги. Вон мои Бурановские бабушки неплохо заработали прибавку к пен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НИКОЛАЕВИЧ: Да. Проект удачный был. А что конкретно вы предлагаете?</w:t>
      </w:r>
    </w:p>
    <w:p>
      <w:pPr>
        <w:pStyle w:val="Normal"/>
        <w:rPr/>
      </w:pPr>
      <w:r>
        <w:rPr>
          <w:sz w:val="28"/>
          <w:szCs w:val="28"/>
        </w:rPr>
        <w:t>ФИРЮЗА МАТИЛЬДОВНА: В духе времени бодрую композицию. Пойдемте.  Обсуд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ят все, кроме женщ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ЕССА АФАНАСЬЕВНА: Опять обсуждать у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ММА МАРКОВНА: Как деньги поделить, чтобы себе на карман осталось. Одно слово продюс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НА СЕМЕНОВНА: а я чего-то не пойму. Вы как в испанках оказались?</w:t>
      </w:r>
    </w:p>
    <w:p>
      <w:pPr>
        <w:pStyle w:val="Normal"/>
        <w:rPr/>
      </w:pPr>
      <w:r>
        <w:rPr>
          <w:sz w:val="28"/>
          <w:szCs w:val="28"/>
        </w:rPr>
        <w:t>ИНЕССА АФАНАСЬЕВНА: Ой. Это так романтично было. Вы фильм «Стиляги» видели? Так это про мою семью пря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ИНА ФЕДРОВНА: Так она же с негром сгул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ЕССА ФЕДОРОВНА: А вы прямо хотели, чтобы там дословно история моих родителей на всю страну была рассказана? Тодоровский все иносказательно. Два дня с моей матерью беседовал. Дословно все записал.</w:t>
      </w:r>
    </w:p>
    <w:p>
      <w:pPr>
        <w:pStyle w:val="Normal"/>
        <w:rPr/>
      </w:pPr>
      <w:r>
        <w:rPr>
          <w:sz w:val="28"/>
          <w:szCs w:val="28"/>
        </w:rPr>
        <w:t>ГАЛИНА СЕМЕНОВНА: Ага! Пока вся страна пахала на заводах, твоя мать по танцам шлялась, да с иностранцами в гостинице  кувырк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ДИЯ АРКАДЬЕВНА: Не надо так грубо. Вы не правы. Может у них любовь бы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ИНА ФЕДОРОВНА: Ага. Как 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ЕССА ФЕДОРОВНА: Что завидно ст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ИНА ФЕДОРОВНА: Чему тут завидов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ЕССА АФАНАСЬЕВНА: Любви, конечно. Красоте м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НА СЕМЕНОВНА: Я вас умоляю! Красота неземная. Я вообще вон манекенщицей работала. У меня ножки, у меня талия до сих пор име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лина Семеновна поднимает юбку и показывает стройные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ИНА ФЕДРОВНА: У меня не хуже. Только я не такая дыл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НА СЕМЕНОВНА: Какая дылда? Всего метр семьде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ЕССА АФАНАСЬЕВНА: А я метр семьдесят пять. Меня уговаривали одежду показывать. А я не захотела.</w:t>
      </w:r>
    </w:p>
    <w:p>
      <w:pPr>
        <w:pStyle w:val="Normal"/>
        <w:rPr/>
      </w:pPr>
      <w:r>
        <w:rPr>
          <w:sz w:val="28"/>
          <w:szCs w:val="28"/>
        </w:rPr>
        <w:t>ГАЛИНА СЕМЕНОВНА: Уговаривали ее. Ноги то вон кри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ЕССА АФАНАСЬЕВНА: Сама кривоног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НА СЕМЕНОВНА: У меня французские ножки. Как положено три вые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ЕССА АФАНАСЬЕВНА: Как у кавалеристов?</w:t>
      </w:r>
    </w:p>
    <w:p>
      <w:pPr>
        <w:pStyle w:val="Normal"/>
        <w:rPr/>
      </w:pPr>
      <w:r>
        <w:rPr>
          <w:sz w:val="28"/>
          <w:szCs w:val="28"/>
        </w:rPr>
        <w:t>ГАЛИНА СЕМЕНОВНА: Много вы понимаете. Мою походку Наоми Кэмпбелл скопировал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Галина Семеновна делает проходку, смешно переставляя ногами.</w:t>
      </w:r>
    </w:p>
    <w:p>
      <w:pPr>
        <w:pStyle w:val="Normal"/>
        <w:rPr/>
      </w:pPr>
      <w:r>
        <w:rPr>
          <w:sz w:val="28"/>
          <w:szCs w:val="28"/>
        </w:rPr>
        <w:t>ОКТЯБРИНА ФЕДРОВНА: Ну, прямо как моя Милка вечером с пастбища возвра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ДИЯ АРКАДЬЕВНА: Что-то наши продюсеры долго совещаются.</w:t>
      </w:r>
    </w:p>
    <w:p>
      <w:pPr>
        <w:pStyle w:val="Normal"/>
        <w:rPr/>
      </w:pPr>
      <w:r>
        <w:rPr>
          <w:sz w:val="28"/>
          <w:szCs w:val="28"/>
        </w:rPr>
        <w:t>РИММА МАРКОВНА: Деньги никак не поде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ИНА ФЕДРОВНА: Счас еще вкатят по сто грамм и поде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ДИЯ АРКАДЬЕВНА: Творческие люди без этого творить не могут. Я зна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ять заходят все Сергеи и Фирюза Матильдовна. Они слегка под шаф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ГЕЙ ПЕТРОВИЧ: Так, бабоньки. Будем осовременивать. Мы тут посовещались. Чего велосипед изобретать. Пойдем по пути Бурановских старушенций. Встали. Платки взяли. Будем махать под Сатисфекш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РЮЗА МАТИЛЬДОВНА: Это сейчас хит. После курсантов летного училища. Весь ю-туб гуд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ргей Петрович включает музыку. Бабы добросовестно машут платками и пытаются двигаться в так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РЮЗА МАТИЛЬДОВНА: Сексуальнее. Сексуаль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ПЕТРОВИЧ: Что забыли у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ИНА ФЕДОРОВНА: Я в таком сексе двадцать лет с картошкой пров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НА СЕМЕНОВНА: А я с лопа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ДИЯ АРКАДЬЕВНА: Ты ж говорила, что манекенщицей подвиз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НА СЕМЕНОВНА: А потом с лопатой на дорогах моду дорожных рабочих показывала.</w:t>
      </w:r>
    </w:p>
    <w:p>
      <w:pPr>
        <w:pStyle w:val="Normal"/>
        <w:rPr/>
      </w:pPr>
      <w:r>
        <w:rPr>
          <w:sz w:val="28"/>
          <w:szCs w:val="28"/>
        </w:rPr>
        <w:t>РИММА МАРКОВНА: Голос вдруг у меня про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РЮЗА МАТИЛЬДОВНА: Бабоньки! Живее! Сексуальнее! Платками машем в т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ЕССА АФАНАСЬВНА: Лучше уж фламен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РЮЗА МАТИЛЬДОВНА: На Евровидение хоти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А как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РЮЗА МАТИЛЬДОВНА: Тогда машем.</w:t>
      </w:r>
    </w:p>
    <w:p>
      <w:pPr>
        <w:pStyle w:val="Normal"/>
        <w:rPr/>
      </w:pPr>
      <w:r>
        <w:rPr>
          <w:sz w:val="28"/>
          <w:szCs w:val="28"/>
        </w:rPr>
        <w:t>РИММА МАРКОВНА: Что-то голос снова у меня прорез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ЕССА АФАНАСЬЕВНА: И без фламенко обойд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ИНА ФЕДОРОВНА: Вот в таком ритме на огород картошку окучивать. Да забор попра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ДИЯ АРКАДЬЕВНА: О боже! Видела бы меня моя кафе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ГЕЙ ПЕТРОВИЧ: А что? Неплохо получаетс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ходит Екатерина Варнава. Она на высоченных каблуках, хотя ей далеко за… В стильном костюме и видом постаревшей светской львицы-секси. Недоуменно смотрит на танцующих пенсионе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А ВАРНАВА: Это что? Эротика местного пошиба? А нет! Это соревнования по поле-дансу среди старшей возрастной груп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ПЕТРОВИЧ: А вы кто т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А ВАРНАВА: Я? Екатерина Варн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Что? Та сам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А ВАРНАВА: Не знаю, какая я та самая. Но Я – Екатерина Варнава. По паспорту. Я то думала тут что-то интересное будет. А тут сельский клуб какой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ПЕТРОВИЧ: Это музыкальный коллектив. И мы к Евровидению готов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А ВАРНАВА: А вы что в самом деле думаете, что вот этими платками вы путь себе размаш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РЮЗА МАТИЛЬДОВНА: Да. Бурановские бабушки же проб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А ВАРНАВА: А вы кто такая вообщ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РЮЗА МАТИЛЬДОВНА: Я – продюсер Бурановских баб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КАТЕРИНА ВАРНАВА: Дробыш! Ты пол что ли смени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НИКОЛАЕВИЧ: Дробыш потом был. А сначала Фирюза Матильд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А ВАРНАВА: Правда? Что-то не припомню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РЮЗА МАТИЛЬДОВНА: Я звездной болезнью в отличие от некоторых не страдаю. Корону на голове не но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ИВАНОВИЧ: Бабоньки, не ссорьтесь. Иначе нам денег не хва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ММА МАРКОВНА: А вы коньяк подешевле покупайте, тогда хва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ПЕТРОВИЧ: Дешевый коньяк клопами пахнет. А для вдохновения нужен дорогой. Тогда хиты и получ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ДИЯ АРКАДЬЕВНА:  Не припомню таких за последне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КАТЕРИНА ВАРНАВА: Вы что это? Позорные платки какие-то линялые. Я лично с этим на сцену не выйду. У меня еще фигура име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НИКОЛАЕВИЧ: Вас еще никто никуда не взял. И какая нафиг фигура за пятьдес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А ВАРНАВА: А вот кака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ходит показывая свою шикарную фигу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НА СЕМЕНОВНА: У меня тоже фигура имеется.</w:t>
      </w:r>
    </w:p>
    <w:p>
      <w:pPr>
        <w:pStyle w:val="Normal"/>
        <w:rPr/>
      </w:pPr>
      <w:r>
        <w:rPr>
          <w:sz w:val="28"/>
          <w:szCs w:val="28"/>
        </w:rPr>
        <w:t>ЛИДИЯ АРКАДЬЕВНА: А у меня ноги красивые. В рекламу Юничела приглаш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РЮЗА МАТИЛЬДОВНА: А у меня талия 66 сантиметров.</w:t>
      </w:r>
    </w:p>
    <w:p>
      <w:pPr>
        <w:pStyle w:val="Normal"/>
        <w:rPr/>
      </w:pPr>
      <w:r>
        <w:rPr>
          <w:sz w:val="28"/>
          <w:szCs w:val="28"/>
        </w:rPr>
        <w:t>ОКТЯБРИНА ФЕДРОВНА: Ну, раз такая пьянка пошла. Нате. Смотри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имает одежду оверсайз, бросает на пол. Остается в платье-комбинации. Фигура супер! Ровный загар</w:t>
      </w:r>
    </w:p>
    <w:p>
      <w:pPr>
        <w:pStyle w:val="Normal"/>
        <w:rPr/>
      </w:pPr>
      <w:r>
        <w:rPr>
          <w:sz w:val="28"/>
          <w:szCs w:val="28"/>
        </w:rPr>
        <w:t>ИНЕССА АФАНАСЬЕВНА: Это ты в огороде такую задницу накач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ИНА ФЕДРОВНА:  Все лето с тяпкой, лучше чем в спорт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ДИЯ АРКАДЬЕВНА: А я-то, глупая, три тысячи за курс «Упругая попа» отд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НА СЕМЕНОВНА: А что за курс? Можно поподроб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ИНА ФЕДОРОВНА: Ко мне на огород за бесплатно. Тут тебе и упругая попа и солярий. Все в одном флак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НА СЕМЕНОВНА: Так вы же прод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РЮЗА МАТИЛЬДОВНА: Так в нашем Буранове тоже 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А ВАРНАВА: Ну вот. А вы платки… народные костюмы. У вас тут красо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НИКОЛАЕВИЧ: Красотки. Как давление какую-нибудь шандарах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ЕССА АФАНАСЬЕВНА: Чего это давление? Какое давление? Не слыш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ММА МАРКОВНА: Мне когда 50 было, я болела, болела. Прямо с больничных не вылезала. А как 55 стукнуло, все прошло. Ничего не 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ДИЯ АРКАДЬЕВНА: У меня вообще зрение еди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ИНА ФЕДРОВНА:  А я когда от быка бежала рекорд пост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НА СЕМЕНОВНА: Я в фитнес-клубе по четыре часа наматыв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КАТЕРИНА ВАРНАВА: Ну вот. Види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НИКОЛАЕВИЧ: Что я увидеть должен? Денег дали с гулькин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Мы добавим из с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НИКОЛАЕВИЧ: Что вы хот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Мы хотим красиво!</w:t>
      </w:r>
    </w:p>
    <w:p>
      <w:pPr>
        <w:pStyle w:val="Normal"/>
        <w:rPr/>
      </w:pPr>
      <w:r>
        <w:rPr>
          <w:sz w:val="28"/>
          <w:szCs w:val="28"/>
        </w:rPr>
        <w:t>ЕКАТЕРИНА ВАРНАВА:  Будет вам красиво! А ну-ка все в ряд вст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стают как на параде. Екатерина Варнава проходит, рассматр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А ВАРНАВА: Я знаю что! Канк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ПЕТРОВИЧ: Какой канк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КАТЕРИНА ВАРНАВА: Ноги у всех класс! Морщины гримом замажем. И канканом по евровидению долбан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ГЕЙ НИКОЛАЕВИЧ: Ну и как вы назовете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НА СЕМЕНОВНА: Пенсионер-ш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БЯРИНА ФЕДРОВНА: Бабки-ш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ДИЯ АРКАДЬЕВНА: Старые пен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ММА МАРКОВНА: Ла-ла-ле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ЕССА АФАНАСЬЕВНА: Ба-ба-лен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НИКОЛАЕВИЧ: Да делайте что хо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ГЕЙ ПЕТРОВИЧ: Давай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А ВАРНАВА: Т-а-ак! По центру самые высокие. Полторашки по бокам. Ну-ка вст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встают в ряд. Высокие по центру, мелкие по бока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гей Иванович вле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ИВАНОВИЧ: Придумал! Придума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вит музыку типа Карамболина! Карамболетт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енщины все вышагивают в канка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ПЕТРОВИЧ: Дружнее. Ноги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А ВАРНАВА: Не забудьте кружевные труселя купить и чулки в сетку. Полторашки не отст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ЫСОКИЕ: Чо это мы полторашки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НА СЕМЕНОВНА: Это в моделинге называют тех, у кого рост метр пятьдесят. Не отст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РЮЗА МАТИЛЬДОВНА: Еще проход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цуют в костюмах, каблуках. Светящаяся надпись Ба-ба-лен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С: Евровидение порвал наш Ба-ба-ленд с улетным канканом. Они доказали, что пенсия не приговор. </w:t>
      </w:r>
    </w:p>
    <w:p>
      <w:pPr>
        <w:pStyle w:val="Normal"/>
        <w:rPr/>
      </w:pPr>
      <w:r>
        <w:rPr>
          <w:sz w:val="28"/>
          <w:szCs w:val="28"/>
        </w:rPr>
        <w:t xml:space="preserve">ГОЛОС: Они подписали миллионный контракт на гастроли по всему ми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: Пока пенсионеры митингуют за отмену повышения пенсионного возраста, Ба-ба-ленд доказал, что возраст в нашей голове. Смотрите как они танцуют! Какие у них фигуры!</w:t>
      </w:r>
    </w:p>
    <w:p>
      <w:pPr>
        <w:pStyle w:val="Normal"/>
        <w:rPr/>
      </w:pPr>
      <w:r>
        <w:rPr>
          <w:i/>
          <w:sz w:val="28"/>
          <w:szCs w:val="28"/>
        </w:rPr>
        <w:t>К Октябрине Федоровне подбегает маленькая 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Бабушка! Когда ты приедешь? Я так соскучилась по твоим пирож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евраль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rova62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8:27:00Z</dcterms:created>
  <dc:creator>Светлана</dc:creator>
  <dc:description/>
  <cp:keywords/>
  <dc:language>en-US</dc:language>
  <cp:lastModifiedBy>Светлана</cp:lastModifiedBy>
  <dcterms:modified xsi:type="dcterms:W3CDTF">2019-04-01T18:46:00Z</dcterms:modified>
  <cp:revision>9</cp:revision>
  <dc:subject/>
  <dc:title>Черновик после прочтения «Баба Шанель»</dc:title>
</cp:coreProperties>
</file>