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БОЛЬ</w:t>
      </w:r>
    </w:p>
    <w:p>
      <w:pPr>
        <w:pStyle w:val="Normal"/>
        <w:jc w:val="center"/>
        <w:rPr/>
      </w:pPr>
      <w:r>
        <w:rPr/>
        <w:t>Автор: Светлана Гурова</w:t>
      </w:r>
    </w:p>
    <w:p>
      <w:pPr>
        <w:pStyle w:val="Normal"/>
        <w:jc w:val="center"/>
        <w:rPr/>
      </w:pPr>
      <w:r>
        <w:rPr/>
        <w:t>8922100947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мната допроса в СБУ. Она оборудована наспех, в почти разрушенном здании бывшего детского садика в Славянске. На стенах следы от пуль. Но окна и двери целые. В комнате стоит стол и стул, те, которые сохранились здесь после боев. Дверь в комнату закрыта. С другой стороны стоит часовой с оружием. Так положено по всем законам военной науки. За столом сидит молодой штабной офицер. Нет, скорее, офицерик. Сегодня его первый допрос и он очень стесняется своей молодости и боится сделать что-нибудь неправильно. Поэтому он старательно прячет мальчишку под нахмуренными бровями и так же старательно басит. </w:t>
      </w:r>
    </w:p>
    <w:p>
      <w:pPr>
        <w:pStyle w:val="Normal"/>
        <w:rPr/>
      </w:pPr>
      <w:r>
        <w:rPr/>
        <w:t>ОФИЦЕР: Фамилия. Имя. Отчество. Номер части. Должность.</w:t>
      </w:r>
    </w:p>
    <w:p>
      <w:pPr>
        <w:pStyle w:val="Normal"/>
        <w:rPr/>
      </w:pPr>
      <w:r>
        <w:rPr>
          <w:i/>
          <w:iCs/>
        </w:rPr>
        <w:t>Перед ним на стуле, со связанными руками сидит крупная женщина в грязном камуфляже, тяжелых берцах с перебинтованной головой. На камуфляже и бинтах засохли пятна крови. Это боец ДНР. Она молчит и сверлит взглядом офицера. Взгляд этот непонятный какой-то: в нем то ли ненависть, то ли жалость, то ли еще что-то. Вот это что-то и заставляет офицера чувствовать себя нашкодившим мальчишкой. Оттого он непроизвольно краснеет, старательно хмурит свои выгоревшие на солнце брови и басит, стараясь придать голосу брутальность.</w:t>
      </w:r>
    </w:p>
    <w:p>
      <w:pPr>
        <w:pStyle w:val="Normal"/>
        <w:rPr/>
      </w:pPr>
      <w:r>
        <w:rPr/>
        <w:t>Фамилия. Имя. Отчество. Номер части. Должн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нщина молчит.</w:t>
      </w:r>
    </w:p>
    <w:p>
      <w:pPr>
        <w:pStyle w:val="Normal"/>
        <w:rPr/>
      </w:pPr>
      <w:r>
        <w:rPr/>
        <w:t>Фамилия. Имя. Отчество. Номер части. Должность. Быстро.</w:t>
      </w:r>
    </w:p>
    <w:p>
      <w:pPr>
        <w:pStyle w:val="Normal"/>
        <w:rPr/>
      </w:pPr>
      <w:r>
        <w:rPr>
          <w:i/>
          <w:iCs/>
        </w:rPr>
        <w:t>Женщина открывает рот. Она хочет что-то сказать. Офицер радуется как ребенок: наконец-то она заговорила и ему даже не придется ее бить. Это было бы совсем невыносимо.</w:t>
      </w:r>
    </w:p>
    <w:p>
      <w:pPr>
        <w:pStyle w:val="Normal"/>
        <w:rPr/>
      </w:pPr>
      <w:r>
        <w:rPr/>
        <w:t>ЖЕНЩИНА: Слушай. Закурить есть? Тошнит меня. Башка кружится. Да не ссы ты. Расскажу я. Все я тебе расскажу. Только сигарету дай. И руки мне развяжи. Я же в глотку не вцеплю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фицер развязывает ей руки и дает закурить. Она затягивается и неожиданно кашляет как кашляют люди никогда не курившие. Она чертыхается и тушит сигарету.</w:t>
      </w:r>
    </w:p>
    <w:p>
      <w:pPr>
        <w:pStyle w:val="Normal"/>
        <w:rPr>
          <w:iCs/>
        </w:rPr>
      </w:pPr>
      <w:r>
        <w:rPr>
          <w:iCs/>
        </w:rPr>
        <w:t>А еще говорят, что курево помогает. Я тебе так скажу. Нихера оно не помогает. Даже от комаров не спасает</w:t>
      </w:r>
      <w:r>
        <w:rPr>
          <w:i/>
        </w:rPr>
        <w:t>.</w:t>
      </w:r>
      <w:r>
        <w:rPr>
          <w:iCs/>
        </w:rPr>
        <w:t xml:space="preserve"> Вот я…всю жизнь ненавидела… не переносила запах табака. А теперь курить хочется до остервенения. Только организм все равно не принимает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Что ты знать хочешь? Куда я шла?</w:t>
      </w:r>
    </w:p>
    <w:p>
      <w:pPr>
        <w:pStyle w:val="Normal"/>
        <w:rPr>
          <w:i/>
          <w:i/>
        </w:rPr>
      </w:pPr>
      <w:r>
        <w:rPr>
          <w:i/>
        </w:rPr>
        <w:t>Офицер кивает головой.</w:t>
      </w:r>
    </w:p>
    <w:p>
      <w:pPr>
        <w:pStyle w:val="Normal"/>
        <w:rPr>
          <w:iCs/>
        </w:rPr>
      </w:pPr>
      <w:r>
        <w:rPr>
          <w:iCs/>
        </w:rPr>
        <w:t>Я тебе все расскажу. Только давай с самого начала. Вот прямо с самого начала.</w:t>
      </w:r>
    </w:p>
    <w:p>
      <w:pPr>
        <w:pStyle w:val="Normal"/>
        <w:rPr/>
      </w:pPr>
      <w:r>
        <w:rPr>
          <w:i/>
        </w:rPr>
        <w:t>Офицер садится за стол и берет ручку. Он поднимает голову и в ожидании смотрит на женщину.</w:t>
      </w:r>
    </w:p>
    <w:p>
      <w:pPr>
        <w:pStyle w:val="Normal"/>
        <w:rPr>
          <w:iCs/>
        </w:rPr>
      </w:pPr>
      <w:r>
        <w:rPr>
          <w:iCs/>
        </w:rPr>
        <w:t>Что смотришь? Противно? Типа баба какая-то грязная сидит. Воняет от нее хрен знает чем. А ты что думаешь? Ты думаешь я всегда такая была? Да я месяц назад еще в самом страшном  сне даже представить себе не могла, что буду спать в обнимку с автоматом. Это я – преподаватель колледжа – блядь! – русского языка и литературы, буду по звуку определять куда упадет снаряд. Я, чистоплюйка до мозга костей, неделями белье не буду менять. Да что с тебя взять?! Ты все равно не поймешь. Молодой ты еще.  Совсем молодой.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>
          <w:iCs/>
        </w:rPr>
      </w:pPr>
      <w:r>
        <w:rPr>
          <w:iCs/>
        </w:rPr>
        <w:t>Как Ванечка мой. У тебя вон тоже как у него вместо усов пушок еще. И брови такие же. На солнце выгоревшие.</w:t>
      </w:r>
    </w:p>
    <w:p>
      <w:pPr>
        <w:pStyle w:val="Normal"/>
        <w:rPr>
          <w:i/>
          <w:i/>
        </w:rPr>
      </w:pPr>
      <w:r>
        <w:rPr>
          <w:i/>
        </w:rPr>
        <w:t xml:space="preserve">Офицер краснеет. </w:t>
      </w:r>
    </w:p>
    <w:p>
      <w:pPr>
        <w:pStyle w:val="Normal"/>
        <w:rPr>
          <w:iCs/>
        </w:rPr>
      </w:pPr>
      <w:r>
        <w:rPr>
          <w:iCs/>
        </w:rPr>
        <w:t>ОФИЦЕР: Фамилия. Имя. Отчество. Номер части. Должность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И сына тоже</w:t>
      </w:r>
    </w:p>
    <w:p>
      <w:pPr>
        <w:pStyle w:val="Normal"/>
        <w:rPr>
          <w:i/>
          <w:i/>
        </w:rPr>
      </w:pPr>
      <w:r>
        <w:rPr>
          <w:i/>
        </w:rPr>
        <w:t>Женщина растирает свои руки, потом трогает забинтованную голову.</w:t>
      </w:r>
    </w:p>
    <w:p>
      <w:pPr>
        <w:pStyle w:val="Normal"/>
        <w:rPr>
          <w:iCs/>
        </w:rPr>
      </w:pPr>
      <w:r>
        <w:rPr>
          <w:iCs/>
        </w:rPr>
        <w:t>ЖЕНЩИНА: Сволочь.</w:t>
      </w:r>
    </w:p>
    <w:p>
      <w:pPr>
        <w:pStyle w:val="Normal"/>
        <w:rPr>
          <w:i/>
          <w:i/>
        </w:rPr>
      </w:pPr>
      <w:r>
        <w:rPr>
          <w:i/>
        </w:rPr>
        <w:t>Офицер подскакивает.</w:t>
      </w:r>
    </w:p>
    <w:p>
      <w:pPr>
        <w:pStyle w:val="Normal"/>
        <w:rPr>
          <w:iCs/>
        </w:rPr>
      </w:pPr>
      <w:r>
        <w:rPr>
          <w:iCs/>
        </w:rPr>
        <w:t xml:space="preserve">Да не ты сволочь. Голова, зараза, болит. Тебе сколько лет? Да. Можешь не отвечать. Лет двадцать, наверное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А я в двадцать лет уже мамой была. Ну, точно! Ванька как раз через неделю после моего дня рождения и родился. Подарок мой на двадцатилетие. Он же у меня спокойный был. Улыбался все время. Солнышко мое кудрявое. Сколько он мне счастья подарил за свою жизнь.</w:t>
      </w:r>
    </w:p>
    <w:p>
      <w:pPr>
        <w:pStyle w:val="Normal"/>
        <w:rPr/>
      </w:pPr>
      <w:r>
        <w:rPr>
          <w:i/>
        </w:rPr>
        <w:t>Женщина улыбается своим мыслям. Лицо ее становится мягче.</w:t>
      </w:r>
    </w:p>
    <w:p>
      <w:pPr>
        <w:pStyle w:val="Normal"/>
        <w:rPr/>
      </w:pPr>
      <w:r>
        <w:rPr>
          <w:iCs/>
        </w:rPr>
        <w:t>Слушай! Я с ним к гинекологу пришла. Ему год был. Всего лишь. Нет. Ну ты представляешь? С ребенком к гинекологу. Мы ж с ним тогда вдвоем жили, оставить-то не с кем было. Вот и таскала везде с собой. А там. Под кабинетом тетки сидят. На аборт.</w:t>
      </w:r>
    </w:p>
    <w:p>
      <w:pPr>
        <w:pStyle w:val="Normal"/>
        <w:rPr>
          <w:i/>
          <w:i/>
        </w:rPr>
      </w:pPr>
      <w:r>
        <w:rPr>
          <w:i/>
        </w:rPr>
        <w:t xml:space="preserve">Офицер краснеет. </w:t>
      </w:r>
    </w:p>
    <w:p>
      <w:pPr>
        <w:pStyle w:val="Normal"/>
        <w:rPr/>
      </w:pPr>
      <w:r>
        <w:rPr>
          <w:iCs/>
        </w:rPr>
        <w:t>Да не смущайся ты. Дело житейское. А только тетки Ваньку моего увидели, встали и с аборта поуходили. Все такого же Ваньку захотели.</w:t>
      </w:r>
    </w:p>
    <w:p>
      <w:pPr>
        <w:pStyle w:val="Normal"/>
        <w:rPr/>
      </w:pPr>
      <w:r>
        <w:rPr>
          <w:i/>
        </w:rPr>
        <w:t>Пауза. Лицо женщины темнеет, становится жестче.</w:t>
      </w:r>
    </w:p>
    <w:p>
      <w:pPr>
        <w:pStyle w:val="Normal"/>
        <w:rPr/>
      </w:pPr>
      <w:r>
        <w:rPr>
          <w:iCs/>
        </w:rPr>
        <w:t xml:space="preserve">А только ведь такого больше не может быть. Он же МОЙ Ванька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А теперь и у меня его нет. Убили моего Ванечку. Месяц назад. В плен взяли на блокпосту. И убили. Ваши убили. Азовцы. </w:t>
      </w:r>
    </w:p>
    <w:p>
      <w:pPr>
        <w:pStyle w:val="Normal"/>
        <w:rPr>
          <w:iCs/>
        </w:rPr>
      </w:pPr>
      <w:r>
        <w:rPr>
          <w:iCs/>
        </w:rPr>
        <w:t>ОФИЦЕР: Я не азовец. Я кадровый офицер.</w:t>
      </w:r>
    </w:p>
    <w:p>
      <w:pPr>
        <w:pStyle w:val="Normal"/>
        <w:rPr/>
      </w:pPr>
      <w:r>
        <w:rPr>
          <w:iCs/>
        </w:rPr>
        <w:t>ЖЕНЩИНА: Да один хрен. Вы же все одинаковые. Вы же только с пацанами воевать можете.</w:t>
      </w:r>
    </w:p>
    <w:p>
      <w:pPr>
        <w:pStyle w:val="Normal"/>
        <w:rPr/>
      </w:pPr>
      <w:r>
        <w:rPr>
          <w:i/>
        </w:rPr>
        <w:t>Женщина ожесточается, она с ненавистью смотрит на офицера.</w:t>
      </w:r>
    </w:p>
    <w:p>
      <w:pPr>
        <w:pStyle w:val="Normal"/>
        <w:rPr>
          <w:iCs/>
        </w:rPr>
      </w:pPr>
      <w:r>
        <w:rPr>
          <w:iCs/>
        </w:rPr>
        <w:t>Что зенки вылупил? Ударить хочешь? Так бей, сука.</w:t>
      </w:r>
    </w:p>
    <w:p>
      <w:pPr>
        <w:pStyle w:val="Normal"/>
        <w:rPr>
          <w:i/>
          <w:i/>
        </w:rPr>
      </w:pPr>
      <w:r>
        <w:rPr>
          <w:i/>
        </w:rPr>
        <w:t>Женщина кричит.</w:t>
      </w:r>
    </w:p>
    <w:p>
      <w:pPr>
        <w:pStyle w:val="Normal"/>
        <w:rPr/>
      </w:pPr>
      <w:r>
        <w:rPr>
          <w:iCs/>
        </w:rPr>
        <w:t>Что ты, сопля зеленая, сделать мне можешь? Мне же теперь ничего не страшно. Бей, тварь укровская.</w:t>
      </w:r>
    </w:p>
    <w:p>
      <w:pPr>
        <w:pStyle w:val="Normal"/>
        <w:rPr>
          <w:i/>
          <w:i/>
        </w:rPr>
      </w:pPr>
      <w:r>
        <w:rPr>
          <w:i/>
        </w:rPr>
        <w:t>На крик заглядывает часовой. Офицер машет рукой, и часовой закрывает дверь. Ненависть захлестывает женщину, бьется у нее в горле.</w:t>
      </w:r>
    </w:p>
    <w:p>
      <w:pPr>
        <w:pStyle w:val="Normal"/>
        <w:rPr>
          <w:iCs/>
        </w:rPr>
      </w:pPr>
      <w:r>
        <w:rPr>
          <w:iCs/>
        </w:rPr>
        <w:t xml:space="preserve">Что ты мне сделать можешь? Ты знаешь, что такое матери сына своего изуродованного увидеть? Их же в степи бросили. Убили и бросили. Как мусор бросили. Ты у матери своей спроси. Потом. Когда тебя домой в гробу привезут. Ты вот и спроси ее тогда: каково это? </w:t>
      </w:r>
    </w:p>
    <w:p>
      <w:pPr>
        <w:pStyle w:val="Normal"/>
        <w:rPr/>
      </w:pPr>
      <w:r>
        <w:rPr>
          <w:i/>
        </w:rPr>
        <w:t xml:space="preserve">Ненависть оставляет женщину, она вся как-то сникает. </w:t>
      </w:r>
    </w:p>
    <w:p>
      <w:pPr>
        <w:pStyle w:val="Normal"/>
        <w:rPr/>
      </w:pPr>
      <w:r>
        <w:rPr>
          <w:iCs/>
        </w:rPr>
        <w:t>У тебя хоть гроб будет. Цинковый. Если повезет. А у наших пацанов гробов не было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 xml:space="preserve">Мы же как думали-то. Помитингуют, поорут, на майдане поскачут, да покрышки пожгут. Это ж святое дело. Власть-то, между нами говоря, говно была. А потом автономию нам дадут и все у нас по-старому будет. Я опять в колледж свой лекции читать да семинары проводить. Думали: может зарплату нормальную сделают. В гривнах, конечно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Мальчишки наши вернутся к делам своим мальчишеским. А какие у них еще могут быть дела? Они же мальчишки. Им всего…как тебе…20 лет.</w:t>
      </w:r>
    </w:p>
    <w:p>
      <w:pPr>
        <w:pStyle w:val="Normal"/>
        <w:rPr/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Что смотришь? Не туда бабу понесло? Скажешь: какого хрена ты мне все это рассказываешь? Так ты без этого-то не поймешь куда я шла и зачем.</w:t>
      </w:r>
    </w:p>
    <w:p>
      <w:pPr>
        <w:pStyle w:val="Normal"/>
        <w:rPr>
          <w:i/>
          <w:i/>
        </w:rPr>
      </w:pPr>
      <w:r>
        <w:rPr>
          <w:i/>
        </w:rPr>
        <w:t>Офицер вспоминает, что вообще-то сейчас допрос.</w:t>
      </w:r>
    </w:p>
    <w:p>
      <w:pPr>
        <w:pStyle w:val="Normal"/>
        <w:rPr>
          <w:iCs/>
        </w:rPr>
      </w:pPr>
      <w:r>
        <w:rPr>
          <w:iCs/>
        </w:rPr>
        <w:t>ОФИЦЕР: Фамилия. Имя. Отчество. Номер части. Должность. Цель проникновения в наш тыл. Говорить будешь?</w:t>
      </w:r>
    </w:p>
    <w:p>
      <w:pPr>
        <w:pStyle w:val="Normal"/>
        <w:rPr>
          <w:iCs/>
        </w:rPr>
      </w:pPr>
      <w:r>
        <w:rPr>
          <w:iCs/>
        </w:rPr>
        <w:t xml:space="preserve">ЖЕНЩИНА: А ты мне не тыкай. Сосунок. </w:t>
      </w:r>
    </w:p>
    <w:p>
      <w:pPr>
        <w:pStyle w:val="Normal"/>
        <w:rPr/>
      </w:pPr>
      <w:r>
        <w:rPr>
          <w:i/>
        </w:rPr>
        <w:t>Женщина выпрямляется на стуле. Офицер чувствует себя как провинившийся школьник перед классной руководительницей.</w:t>
      </w:r>
    </w:p>
    <w:p>
      <w:pPr>
        <w:pStyle w:val="Normal"/>
        <w:rPr/>
      </w:pPr>
      <w:r>
        <w:rPr>
          <w:iCs/>
        </w:rPr>
        <w:t>ОФИЦЕР: Отвечай…те по существу.</w:t>
      </w:r>
    </w:p>
    <w:p>
      <w:pPr>
        <w:pStyle w:val="Normal"/>
        <w:rPr>
          <w:iCs/>
        </w:rPr>
      </w:pPr>
      <w:r>
        <w:rPr>
          <w:iCs/>
        </w:rPr>
        <w:t xml:space="preserve">ЖЕНЩИНА: А я тебе по существу и говорю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Я тебе говорю: когда я Ваньку увидела на площади, у меня же тогда вот здесь </w:t>
      </w:r>
      <w:r>
        <w:rPr>
          <w:i/>
        </w:rPr>
        <w:t>(показывает на грудь)</w:t>
      </w:r>
      <w:r>
        <w:rPr>
          <w:iCs/>
        </w:rPr>
        <w:t xml:space="preserve"> что-то разорвалось и сгустком боли запеклось. И болит, сука, день и ночь. Я же курить тогда начала. Думала…говорили, что поможет. Я же от ненависти захлебнуться боялась. Я и материться тогда научилась. Учитель великого и могучего…Да не получается у меня материться.</w:t>
      </w:r>
    </w:p>
    <w:p>
      <w:pPr>
        <w:pStyle w:val="Normal"/>
        <w:rPr/>
      </w:pPr>
      <w:r>
        <w:rPr>
          <w:i/>
        </w:rPr>
        <w:t>Женщина закашливается, закрывает рот рукой, сплевывает мокроту и поднимает голову</w:t>
      </w:r>
      <w:r>
        <w:rPr>
          <w:iCs/>
        </w:rPr>
        <w:t xml:space="preserve">. </w:t>
      </w:r>
      <w:r>
        <w:rPr>
          <w:i/>
        </w:rPr>
        <w:t>Она сверлит взглядом офицера, а тот ерзает на стуле. Он же еще не забыл школу и институт. Сейчас ему кажется, что он не выучил урок и вот прямо сейчас ему в дневник влепят двойку.</w:t>
      </w:r>
    </w:p>
    <w:p>
      <w:pPr>
        <w:pStyle w:val="Normal"/>
        <w:rPr/>
      </w:pPr>
      <w:r>
        <w:rPr>
          <w:iCs/>
        </w:rPr>
        <w:t>ОФИЦЕР: Фамилия. Имя. Отчество. Номер части. Быстро.</w:t>
      </w:r>
    </w:p>
    <w:p>
      <w:pPr>
        <w:pStyle w:val="Normal"/>
        <w:rPr>
          <w:i/>
          <w:i/>
        </w:rPr>
      </w:pPr>
      <w:r>
        <w:rPr>
          <w:i/>
        </w:rPr>
        <w:t>Сейчас все выглядит так как будто это она проводит допрос. И некуда деться от ее тяжелого, испытующего взгляда.</w:t>
      </w:r>
    </w:p>
    <w:p>
      <w:pPr>
        <w:pStyle w:val="Normal"/>
        <w:rPr/>
      </w:pPr>
      <w:r>
        <w:rPr>
          <w:iCs/>
        </w:rPr>
        <w:t>ЖЕНЩИНА: А может это ТЫ его? Ну-ка в глаза мне, сучонок, смотри. Что глазенки-то отводишь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Ссышь? Правильно делаешь.</w:t>
      </w:r>
    </w:p>
    <w:p>
      <w:pPr>
        <w:pStyle w:val="Normal"/>
        <w:rPr/>
      </w:pPr>
      <w:r>
        <w:rPr>
          <w:i/>
        </w:rPr>
        <w:t>Офицер заерзал. Потом встал и сделал шаг к окну, чтобы только не смотреть в ее глаза. А женщина ухмыльнулась. И от ухмылки у него во рту стало горько и противно.</w:t>
      </w:r>
    </w:p>
    <w:p>
      <w:pPr>
        <w:pStyle w:val="Normal"/>
        <w:rPr>
          <w:iCs/>
        </w:rPr>
      </w:pPr>
      <w:r>
        <w:rPr>
          <w:iCs/>
        </w:rPr>
        <w:t>Не боись. Не трону. Я умереть не могу. Пока. Мне надо дело сделать.</w:t>
      </w:r>
    </w:p>
    <w:p>
      <w:pPr>
        <w:pStyle w:val="Normal"/>
        <w:rPr>
          <w:iCs/>
        </w:rPr>
      </w:pPr>
      <w:r>
        <w:rPr>
          <w:iCs/>
        </w:rPr>
        <w:t>ОФИЦЕР: Какое дело? Зачем в наш тыл шли?</w:t>
      </w:r>
    </w:p>
    <w:p>
      <w:pPr>
        <w:pStyle w:val="Normal"/>
        <w:rPr/>
      </w:pPr>
      <w:r>
        <w:rPr>
          <w:iCs/>
        </w:rPr>
        <w:t xml:space="preserve">ЖЕНЩИНА: Да подожди. Расскажу. Дай мне только выговориться. Ты понимаешь? Мне выговориться надо. А то не выдержу я. У меня же вот тут </w:t>
      </w:r>
      <w:r>
        <w:rPr>
          <w:i/>
        </w:rPr>
        <w:t>(показывает на грудь)</w:t>
      </w:r>
      <w:r>
        <w:rPr>
          <w:iCs/>
        </w:rPr>
        <w:t xml:space="preserve"> все ноет и болит. Болит и ноет. Ну я же как Ванькины волосы белые увидела…от него же…от Ваньки моего… только волосы…одни и остались. Я же его по ним и узнала. Я тогда ненавистью к вашей сраной Украине чуть не захлебнулась. Вот эта ненависть мне в сердце и долбанула. И долбит до сих пор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ты почему не пишешь ничего? Все на допросах пишут. А ты филонишь. Как потом перед начальством отчитываться будешь? Бери ручку. Пиши.</w:t>
      </w:r>
    </w:p>
    <w:p>
      <w:pPr>
        <w:pStyle w:val="Normal"/>
        <w:rPr/>
      </w:pPr>
      <w:r>
        <w:rPr>
          <w:i/>
        </w:rPr>
        <w:t>Офицер берет ручку как ученик</w:t>
      </w:r>
      <w:r>
        <w:rPr>
          <w:iCs/>
        </w:rPr>
        <w:t xml:space="preserve"> </w:t>
      </w:r>
      <w:r>
        <w:rPr>
          <w:i/>
        </w:rPr>
        <w:t>и начинает писать. Потом спохватывается. Сильно краснеет от злости на себя.</w:t>
      </w:r>
    </w:p>
    <w:p>
      <w:pPr>
        <w:pStyle w:val="Normal"/>
        <w:rPr>
          <w:iCs/>
        </w:rPr>
      </w:pPr>
      <w:r>
        <w:rPr>
          <w:iCs/>
        </w:rPr>
        <w:t>ОФИЦЕР: Не сметь мне указывать. Вы – военнопленная. Вы на допросе, между прочим, а не в школе. Отвечать на мои вопросы.</w:t>
      </w:r>
    </w:p>
    <w:p>
      <w:pPr>
        <w:pStyle w:val="Normal"/>
        <w:rPr>
          <w:iCs/>
        </w:rPr>
      </w:pPr>
      <w:r>
        <w:rPr>
          <w:iCs/>
        </w:rPr>
        <w:t xml:space="preserve">ЖЕНЩИНА: Да вопросы у тебя дурацкие. </w:t>
      </w:r>
      <w:r>
        <w:rPr>
          <w:i/>
        </w:rPr>
        <w:t xml:space="preserve">(предразнивает) </w:t>
      </w:r>
      <w:r>
        <w:rPr>
          <w:iCs/>
        </w:rPr>
        <w:t xml:space="preserve">Фамилия. Имя Отчество. Должность. Да какая у меня, блядь, должность. Мать я. Ополченка я. Ну, когда в окопы я ушла, тогда ополченкой и стала. Нас там много таких было. Прям на площади записывались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Когда мальчишек наших изуродованных принесли, там толпа бесновалась. Тогда все как безумные на крови клялись. Как в советских фильмах. Помнишь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Да не помнишь ты. Ты их не смотрел. Мы клялись: кровь за кровь, смерть за смерть до последнего вздоха, до последнего врага. Там деды столетние с берданками своими клялись за внуков отомстить. Кровь за кровь. Смерть за смерть. И я, баба, клялась самой страшной клятвой. На крови сына своего.</w:t>
      </w:r>
    </w:p>
    <w:p>
      <w:pPr>
        <w:pStyle w:val="Normal"/>
        <w:rPr/>
      </w:pPr>
      <w:r>
        <w:rPr>
          <w:i/>
        </w:rPr>
        <w:t>Женщина снова захлебывается ненавистью и кричит так, что часовой снова вбегает в комнату.</w:t>
      </w:r>
    </w:p>
    <w:p>
      <w:pPr>
        <w:pStyle w:val="Normal"/>
        <w:rPr>
          <w:iCs/>
        </w:rPr>
      </w:pPr>
      <w:r>
        <w:rPr>
          <w:iCs/>
        </w:rPr>
        <w:t>Бойтесь…твари…бойтесь. Я-то здесь. А они-то там…</w:t>
      </w:r>
    </w:p>
    <w:p>
      <w:pPr>
        <w:pStyle w:val="Normal"/>
        <w:rPr>
          <w:i/>
          <w:i/>
        </w:rPr>
      </w:pPr>
      <w:r>
        <w:rPr>
          <w:i/>
        </w:rPr>
        <w:t>Офицер плескает воду ей в лицо. Она резко сникает. Как будто из нее выпустили воздух. И сразу становится лет на двадцать старше. Часовой выходит и закрывает дверь.</w:t>
      </w:r>
    </w:p>
    <w:p>
      <w:pPr>
        <w:pStyle w:val="Normal"/>
        <w:rPr>
          <w:iCs/>
        </w:rPr>
      </w:pPr>
      <w:r>
        <w:rPr>
          <w:iCs/>
        </w:rPr>
        <w:t>Да, ладно, не бойся. Отвоевалась я. Я же тебе говорю. Дело у меня личное. Я ДОЛЖНА. Понимаешь? Должна его сделать.</w:t>
      </w:r>
    </w:p>
    <w:p>
      <w:pPr>
        <w:pStyle w:val="Normal"/>
        <w:rPr>
          <w:i/>
          <w:i/>
        </w:rPr>
      </w:pPr>
      <w:r>
        <w:rPr>
          <w:i/>
        </w:rPr>
        <w:t>Женщина обхватывает голову руками и раскачивается.</w:t>
      </w:r>
    </w:p>
    <w:p>
      <w:pPr>
        <w:pStyle w:val="Normal"/>
        <w:rPr/>
      </w:pPr>
      <w:r>
        <w:rPr>
          <w:iCs/>
        </w:rPr>
        <w:t>Блин! Как тошнит меня. Как тошнит от жизни этой. Всё кровью пахнет. Руки, степь, волосы. Всё кровью пахнет.</w:t>
      </w:r>
    </w:p>
    <w:p>
      <w:pPr>
        <w:pStyle w:val="Normal"/>
        <w:rPr/>
      </w:pPr>
      <w:r>
        <w:rPr>
          <w:i/>
        </w:rPr>
        <w:t>Она убирает руки, поднимает голову и смотрит на офицера устало и безнадежно.</w:t>
      </w:r>
    </w:p>
    <w:p>
      <w:pPr>
        <w:pStyle w:val="Normal"/>
        <w:rPr>
          <w:iCs/>
        </w:rPr>
      </w:pPr>
      <w:r>
        <w:rPr>
          <w:iCs/>
        </w:rPr>
        <w:t>А ты знаешь? Я ведь ни разу не промахнулась.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>
          <w:iCs/>
        </w:rPr>
      </w:pPr>
      <w:r>
        <w:rPr>
          <w:iCs/>
        </w:rPr>
        <w:t xml:space="preserve">А только легче-то не становится. Вот ты убиваешь, убиваешь. А комок. Он как вот тут </w:t>
      </w:r>
      <w:r>
        <w:rPr>
          <w:i/>
        </w:rPr>
        <w:t>(показывает на грудь)</w:t>
      </w:r>
      <w:r>
        <w:rPr>
          <w:iCs/>
        </w:rPr>
        <w:t xml:space="preserve"> стоял, так и стоит. И болит, падла, болит. И ноет. По ночам ноет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Мы наступления ждали. Мы же им так горели. Наступлением этим. Мечтали о нем! Рядом со мной старик сидел, древний такой, фронтовик, кажется, он всё штык-нож точил. Типа врукопашную пойду, лицом к лицу с врагом, с фашистами укровскими. С вашими, значит. Блин! Герои Новороссии. Мы ж думали, как в фильмах, советских, лицом к лицу. Сразу за наших пацанов отомстим. Ножами. Зубами. Когтями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тут нам – оба-на! – приказ. Отход. Получите вместо наступления. Типа «выйти из осажденного города с сохранением боеспособности частей». Это как? Я тебя спрашиваю. Это как? То есть мы – ополченцы – должны уйти? Мы же город свой должны защищать.</w:t>
      </w:r>
    </w:p>
    <w:p>
      <w:pPr>
        <w:pStyle w:val="Normal"/>
        <w:rPr>
          <w:iCs/>
        </w:rPr>
      </w:pPr>
      <w:r>
        <w:rPr>
          <w:iCs/>
        </w:rPr>
        <w:t xml:space="preserve">ОФИЦЕР: От кого защищать? </w:t>
      </w:r>
    </w:p>
    <w:p>
      <w:pPr>
        <w:pStyle w:val="Normal"/>
        <w:rPr>
          <w:iCs/>
        </w:rPr>
      </w:pPr>
      <w:r>
        <w:rPr>
          <w:iCs/>
        </w:rPr>
        <w:t>ЖЕНЩИНА: От вас.</w:t>
      </w:r>
    </w:p>
    <w:p>
      <w:pPr>
        <w:pStyle w:val="Normal"/>
        <w:rPr>
          <w:iCs/>
        </w:rPr>
      </w:pPr>
      <w:r>
        <w:rPr>
          <w:iCs/>
        </w:rPr>
        <w:t>ОФИЦЕР: Зачем?</w:t>
      </w:r>
    </w:p>
    <w:p>
      <w:pPr>
        <w:pStyle w:val="Normal"/>
        <w:rPr/>
      </w:pPr>
      <w:r>
        <w:rPr>
          <w:iCs/>
        </w:rPr>
        <w:t>ЖЕНЩИНА: Так вы же первые начали. Это же вы наших мальчишек…тогда в степи бросили. Бомбили нас. Я вот другого не пойму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У тебя-то откуда ненависть? К кому? Ненависть? Ну у меня-то ладно. У меня сына убили. А вот у тебя? У тебя она откуда? Ты же ничего еще в жизни не видел. Тебе любить надо. На танцульки ходить. С девчонками встречаться. Стихи писать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Как Ванечка мой писал.</w:t>
      </w:r>
    </w:p>
    <w:p>
      <w:pPr>
        <w:pStyle w:val="Normal"/>
        <w:rPr>
          <w:iCs/>
        </w:rPr>
      </w:pPr>
      <w:r>
        <w:rPr>
          <w:iCs/>
        </w:rPr>
        <w:t>ОФИЦЕР: На русском? Стихи-то писал?</w:t>
      </w:r>
    </w:p>
    <w:p>
      <w:pPr>
        <w:pStyle w:val="Normal"/>
        <w:rPr>
          <w:iCs/>
        </w:rPr>
      </w:pPr>
      <w:r>
        <w:rPr>
          <w:iCs/>
        </w:rPr>
        <w:t xml:space="preserve">ЖЕНЩИНА: А какая разница…на каком? Главное жить и любить. 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>
          <w:iCs/>
        </w:rPr>
      </w:pPr>
      <w:r>
        <w:rPr>
          <w:iCs/>
        </w:rPr>
        <w:t>Да к чему это я? А. Мы ночью выдвинулись. Мы же больше не ополченцы. Мы же теперь солдаты армии ДНР. А солдаты…они не ополченцы…они приказам подчиняются.</w:t>
      </w:r>
    </w:p>
    <w:p>
      <w:pPr>
        <w:pStyle w:val="Normal"/>
        <w:rPr/>
      </w:pPr>
      <w:r>
        <w:rPr>
          <w:i/>
        </w:rPr>
        <w:t xml:space="preserve">Офицер встрепенулся. Наконец-то! </w:t>
      </w:r>
    </w:p>
    <w:p>
      <w:pPr>
        <w:pStyle w:val="Normal"/>
        <w:rPr>
          <w:iCs/>
        </w:rPr>
      </w:pPr>
      <w:r>
        <w:rPr>
          <w:iCs/>
        </w:rPr>
        <w:t>ОФИЦЕР: Фамилия. Имя. Отчество. Номер части. Должность.</w:t>
      </w:r>
    </w:p>
    <w:p>
      <w:pPr>
        <w:pStyle w:val="Normal"/>
        <w:rPr/>
      </w:pPr>
      <w:r>
        <w:rPr>
          <w:iCs/>
        </w:rPr>
        <w:t>ЖЕНЩИНА: А больше тебе ничего не надо? Что вылупился-то? Ты прямо думаешь: сейчас она мне все скажет. Начальству доложу. Звездочки на погоны получу. К мамкиной титьке сбегу. А хер тебе.</w:t>
      </w:r>
    </w:p>
    <w:p>
      <w:pPr>
        <w:pStyle w:val="Normal"/>
        <w:rPr>
          <w:i/>
          <w:i/>
        </w:rPr>
      </w:pPr>
      <w:r>
        <w:rPr>
          <w:i/>
        </w:rPr>
        <w:t>Женщина показывает ему дулю.</w:t>
      </w:r>
    </w:p>
    <w:p>
      <w:pPr>
        <w:pStyle w:val="Normal"/>
        <w:rPr>
          <w:iCs/>
        </w:rPr>
      </w:pPr>
      <w:r>
        <w:rPr>
          <w:iCs/>
        </w:rPr>
        <w:t>Вот хер я тебе скажу. Что? Ударить хочешь?</w:t>
      </w:r>
    </w:p>
    <w:p>
      <w:pPr>
        <w:pStyle w:val="Normal"/>
        <w:rPr>
          <w:i/>
          <w:i/>
        </w:rPr>
      </w:pPr>
      <w:r>
        <w:rPr>
          <w:i/>
        </w:rPr>
        <w:t>Офицер покраснел как рак. Он вскочил из-за стола. Стукнуть бы эту наглую бабу.</w:t>
      </w:r>
    </w:p>
    <w:p>
      <w:pPr>
        <w:pStyle w:val="Normal"/>
        <w:rPr/>
      </w:pPr>
      <w:r>
        <w:rPr>
          <w:iCs/>
        </w:rPr>
        <w:t>Ну на. Бей! Я же солдат! Бей!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А мать свою тоже бить будешь? </w:t>
      </w:r>
    </w:p>
    <w:p>
      <w:pPr>
        <w:pStyle w:val="Normal"/>
        <w:rPr/>
      </w:pPr>
      <w:r>
        <w:rPr>
          <w:iCs/>
        </w:rPr>
        <w:t>ОФИЦЕР: Ее не за что. Она по окопам не шляется.</w:t>
      </w:r>
    </w:p>
    <w:p>
      <w:pPr>
        <w:pStyle w:val="Normal"/>
        <w:rPr>
          <w:iCs/>
        </w:rPr>
      </w:pPr>
      <w:r>
        <w:rPr>
          <w:iCs/>
        </w:rPr>
        <w:t>ЖЕНЩИНА: А. Понятно. Вы с ней одной масти. Повезло тебе, парень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Ну а если бы нет? А если бы вот она сейчас перед тобой сидела? Ты бы ударил? Ну за Украину свою? Ударил? Да?</w:t>
      </w:r>
    </w:p>
    <w:p>
      <w:pPr>
        <w:pStyle w:val="Normal"/>
        <w:rPr/>
      </w:pPr>
      <w:r>
        <w:rPr>
          <w:iCs/>
        </w:rPr>
        <w:t>ОФИЦЕР: Ударил. За Украину да. Сепаратистка мне не мать.</w:t>
      </w:r>
    </w:p>
    <w:p>
      <w:pPr>
        <w:pStyle w:val="Normal"/>
        <w:rPr/>
      </w:pPr>
      <w:r>
        <w:rPr>
          <w:iCs/>
        </w:rPr>
        <w:t xml:space="preserve">ЖЕНЩИНА: У! А фамилия-то у тебя, смотрю, русская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у меня украинская.</w:t>
      </w:r>
    </w:p>
    <w:p>
      <w:pPr>
        <w:pStyle w:val="Normal"/>
        <w:rPr>
          <w:iCs/>
        </w:rPr>
      </w:pPr>
      <w:r>
        <w:rPr>
          <w:iCs/>
        </w:rPr>
        <w:t>ОФИЦЕР: Какая?</w:t>
      </w:r>
    </w:p>
    <w:p>
      <w:pPr>
        <w:pStyle w:val="Normal"/>
        <w:rPr>
          <w:iCs/>
        </w:rPr>
      </w:pPr>
      <w:r>
        <w:rPr>
          <w:iCs/>
        </w:rPr>
        <w:t>ЖЕНЩИНА: А хер я тебе скажу.  Позывной у меня. «Волчица». Понял? Волчица я. И жалею я знаешь о чем?</w:t>
      </w:r>
    </w:p>
    <w:p>
      <w:pPr>
        <w:pStyle w:val="Normal"/>
        <w:rPr>
          <w:iCs/>
        </w:rPr>
      </w:pPr>
      <w:r>
        <w:rPr>
          <w:iCs/>
        </w:rPr>
        <w:t>ОФИЦЕР: И о чем же это?</w:t>
      </w:r>
    </w:p>
    <w:p>
      <w:pPr>
        <w:pStyle w:val="Normal"/>
        <w:rPr/>
      </w:pPr>
      <w:r>
        <w:rPr>
          <w:iCs/>
        </w:rPr>
        <w:t>ЖЕНЩИНА: Да о том, что не первая я шла. А последняя. А то бы я ваших побольше ухайдакала. Тогда бы другие были живы. А так что? Один раз выстрелила. И по башке мне прилетело. Саперной лопаткой, наверное, били. Я сознание и потеряла. Сейчас только голова болит. Сволочь! Не вовремя.</w:t>
      </w:r>
    </w:p>
    <w:p>
      <w:pPr>
        <w:pStyle w:val="Normal"/>
        <w:rPr/>
      </w:pPr>
      <w:r>
        <w:rPr>
          <w:iCs/>
        </w:rPr>
        <w:t>ОФИЦЕР: Я последний раз спрашиваю: фамилия, имя, отчество. Номер части. Должность. Цель.</w:t>
      </w:r>
    </w:p>
    <w:p>
      <w:pPr>
        <w:pStyle w:val="Normal"/>
        <w:rPr>
          <w:iCs/>
        </w:rPr>
      </w:pPr>
      <w:r>
        <w:rPr>
          <w:iCs/>
        </w:rPr>
        <w:t xml:space="preserve">ЖЕНЩИНА: Мне тогда мой Ванечка привиделся. Мальчик у меня такой красивый был. И он снова уходил от меня на войну. На эту никому не нужную войну. Чтобы там погибнуть. Ты понимаешь? Мне надо было его остановить. Ну, чтобы он не ушел и не погиб. Вот я за ним и рванулась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Ну и очнулась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Жарища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ты хоть знаешь как это в степи по жаре с башкой окровавленной лежать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 xml:space="preserve">Да где тебе? Ты же штабной. Ты, наверное, и автомат-то в руках не держал. </w:t>
      </w:r>
    </w:p>
    <w:p>
      <w:pPr>
        <w:pStyle w:val="Normal"/>
        <w:rPr/>
      </w:pPr>
      <w:r>
        <w:rPr>
          <w:iCs/>
        </w:rPr>
        <w:t xml:space="preserve">ОФИЦЕР: Я – кадровый офицер. </w:t>
      </w:r>
    </w:p>
    <w:p>
      <w:pPr>
        <w:pStyle w:val="Normal"/>
        <w:rPr/>
      </w:pPr>
      <w:r>
        <w:rPr>
          <w:iCs/>
        </w:rPr>
        <w:t>ЖЕНЩИНА: А! Значит селфи делал. На фоне окопов, поди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ты бы вот там с автоматом пообнимался. Когда жара 40, пыль угольная по степи летает. А ты лежишь и часами в прицел смотришь. А степь раньше полынью пахла, а сейчас она кровью воняет. И мясом тухлым.</w:t>
      </w:r>
    </w:p>
    <w:p>
      <w:pPr>
        <w:pStyle w:val="Normal"/>
        <w:rPr/>
      </w:pPr>
      <w:r>
        <w:rPr>
          <w:iCs/>
        </w:rPr>
        <w:t>ОФИЦЕР: Я не знаю.</w:t>
      </w:r>
    </w:p>
    <w:p>
      <w:pPr>
        <w:pStyle w:val="Normal"/>
        <w:rPr/>
      </w:pPr>
      <w:r>
        <w:rPr>
          <w:iCs/>
        </w:rPr>
        <w:t>ЖЕНЩИНА: Конечно, не знаешь. И дай Бог, чтобы не узнал. Ты вон к мамочке своей под крылышко вернешься. Живым. На боевые квартиру себе купите. И заживете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вот мой Ванька не вернется. Он же не в штабе сидел. Он даже военным не был. Он просто стоял на блокпосту. А вы его убили. И я вас, суки, спрашиваю: за что? Что он вам сделал? Что он вот тебе лично сделал? А мальчишки наши. Они-то вам что сделали?</w:t>
      </w:r>
    </w:p>
    <w:p>
      <w:pPr>
        <w:pStyle w:val="Normal"/>
        <w:rPr/>
      </w:pPr>
      <w:r>
        <w:rPr>
          <w:i/>
        </w:rPr>
        <w:t xml:space="preserve">Офицер не знает, что сказать. Есть вопросы, на которые нет ответа. Лучше вообще над ними не думать и еще лучше их не задавать. </w:t>
      </w:r>
    </w:p>
    <w:p>
      <w:pPr>
        <w:pStyle w:val="Normal"/>
        <w:rPr/>
      </w:pPr>
      <w:r>
        <w:rPr>
          <w:iCs/>
        </w:rPr>
        <w:t xml:space="preserve">Сказать тебе нечего. Думаешь, наверное, вот тетка – дура. Разговорилась здесь. Пургу какую-то несет. Я ж понимаю. Тебе перед начальством выслужиться надо. Ты же думал, наверное, снайпера поймали. Сейчас как все расскажет!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Да только не снайпер я. А простая баба. Баба, у которой был сын, а теперь его нет.</w:t>
      </w:r>
    </w:p>
    <w:p>
      <w:pPr>
        <w:pStyle w:val="Normal"/>
        <w:rPr/>
      </w:pPr>
      <w:r>
        <w:rPr>
          <w:i/>
        </w:rPr>
        <w:t>Пауза. И опять ненависть закипает в женщине. От бессилия.</w:t>
      </w:r>
    </w:p>
    <w:p>
      <w:pPr>
        <w:pStyle w:val="Normal"/>
        <w:rPr/>
      </w:pPr>
      <w:r>
        <w:rPr>
          <w:iCs/>
        </w:rPr>
        <w:t>А все Украина ваша. Сраная. АТОшники, твари. И ты, погань, сидишь здесь передо мной. Чистенький весь. Живой, гад.</w:t>
      </w:r>
    </w:p>
    <w:p>
      <w:pPr>
        <w:pStyle w:val="Normal"/>
        <w:rPr/>
      </w:pPr>
      <w:r>
        <w:rPr>
          <w:i/>
        </w:rPr>
        <w:t>Ненависть внезапно угасает. Перед ней же просто мальчишка. Такой же как ее студенты. Как сын был. И он точно так же краснеет, кусает губы и сдерживается, чтобы не нагрубить. Мальчишка. Какой же он еще мальчишка.</w:t>
      </w:r>
    </w:p>
    <w:p>
      <w:pPr>
        <w:pStyle w:val="Normal"/>
        <w:rPr/>
      </w:pPr>
      <w:r>
        <w:rPr>
          <w:iCs/>
        </w:rPr>
        <w:t>Пить мне дай.</w:t>
      </w:r>
    </w:p>
    <w:p>
      <w:pPr>
        <w:pStyle w:val="Normal"/>
        <w:rPr/>
      </w:pPr>
      <w:r>
        <w:rPr>
          <w:iCs/>
        </w:rPr>
        <w:t>ОФИЦЕР: Назовешь фамилию, имя, номер части и должность, дам.</w:t>
      </w:r>
    </w:p>
    <w:p>
      <w:pPr>
        <w:pStyle w:val="Normal"/>
        <w:rPr>
          <w:iCs/>
        </w:rPr>
      </w:pPr>
      <w:r>
        <w:rPr>
          <w:iCs/>
        </w:rPr>
        <w:t>ЖЕНЩИНА: Жалко значит. Ты думаешь быстрее сдамся. Да не знаю я ничего. Я ж тебе не генерал. Даже не офицер. Солдат я. Баба я. Мать, значит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Ты вот понимаешь? Очнулась я. Лежу на самом солнцепеке. А во рту пустыня. И в ушах звенит. А главное: кровью все пахнет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Как же кровью-то противно пахнет. Ну, я за фляжку, а она – блядь! Пробита. И воды нема. И наших нет. Черт его знает где они? Может ушли. Может вернутся. Мы же вроде как своих не бросаем.</w:t>
      </w:r>
    </w:p>
    <w:p>
      <w:pPr>
        <w:pStyle w:val="Normal"/>
        <w:rPr/>
      </w:pPr>
      <w:r>
        <w:rPr>
          <w:iCs/>
        </w:rPr>
        <w:t>ОФИЦЕР: Это мы своих не бросаем.</w:t>
      </w:r>
    </w:p>
    <w:p>
      <w:pPr>
        <w:pStyle w:val="Normal"/>
        <w:rPr>
          <w:iCs/>
        </w:rPr>
      </w:pPr>
      <w:r>
        <w:rPr>
          <w:iCs/>
        </w:rPr>
        <w:t xml:space="preserve">ЖЕНЩИНА: Ха! И вы тоже? Ну, и какая между нами разница? Что нам делить?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А делить-то нам нечего. 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iCs/>
        </w:rPr>
        <w:t>Ну так вот, там в степи, прямо передо мной парень лежал. Главное фляжка у него целая была. Не дырявая. И хочу тебе сказать…вкуснее той воды я ничего в жизни не пила.</w:t>
      </w:r>
    </w:p>
    <w:p>
      <w:pPr>
        <w:pStyle w:val="Normal"/>
        <w:rPr>
          <w:i/>
          <w:i/>
        </w:rPr>
      </w:pPr>
      <w:r>
        <w:rPr>
          <w:i/>
        </w:rPr>
        <w:t>Пауза. Лицо женщины смягчается. И перед офицером сидит просто женщина лет 40, уставшая до смерти.</w:t>
      </w:r>
    </w:p>
    <w:p>
      <w:pPr>
        <w:pStyle w:val="Normal"/>
        <w:rPr>
          <w:iCs/>
        </w:rPr>
      </w:pPr>
      <w:r>
        <w:rPr>
          <w:iCs/>
        </w:rPr>
        <w:t>Разве что еще до войны. В Киеве. Там на Крещатике магазинчик есть…был…так там вода…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 xml:space="preserve">Какая же у вас в Киеве вода вкусная! </w:t>
      </w:r>
    </w:p>
    <w:p>
      <w:pPr>
        <w:pStyle w:val="Normal"/>
        <w:rPr/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Как же хочется туфельки надеть на каблучках… Платье шелковое…Да вечером по проспекту пройтись. С Ванечкой под ручку.</w:t>
      </w:r>
    </w:p>
    <w:p>
      <w:pPr>
        <w:pStyle w:val="Normal"/>
        <w:rPr>
          <w:i/>
          <w:i/>
        </w:rPr>
      </w:pPr>
      <w:r>
        <w:rPr>
          <w:i/>
        </w:rPr>
        <w:t>Пауза. Женщина снова на глазах стареет.</w:t>
      </w:r>
    </w:p>
    <w:p>
      <w:pPr>
        <w:pStyle w:val="Normal"/>
        <w:rPr/>
      </w:pPr>
      <w:r>
        <w:rPr>
          <w:iCs/>
        </w:rPr>
        <w:t xml:space="preserve">Да только нет теперь Ванечки. И берцы эти, тяжелые, надоели. Как же они мне надоели!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Я в душ хочу.</w:t>
      </w:r>
    </w:p>
    <w:p>
      <w:pPr>
        <w:pStyle w:val="Normal"/>
        <w:rPr>
          <w:iCs/>
        </w:rPr>
      </w:pPr>
      <w:r>
        <w:rPr>
          <w:iCs/>
        </w:rPr>
        <w:t>ОФИЦЕР: Я вас еще раз спрашиваю. Фамилия. Имя. Отчество. Номер части. Должность.</w:t>
      </w:r>
    </w:p>
    <w:p>
      <w:pPr>
        <w:pStyle w:val="Normal"/>
        <w:rPr>
          <w:i/>
          <w:i/>
        </w:rPr>
      </w:pPr>
      <w:r>
        <w:rPr>
          <w:i/>
        </w:rPr>
        <w:t>Офицер устал. И брутальность слезла с него как слезает обгоревшая на солнце кожа. Как же он устал! Как же хочется домой, к маме. Женщина не слышит его. Она в своих мыслях. Ей нужно выговориться. До конца. До последней точки.</w:t>
      </w:r>
    </w:p>
    <w:p>
      <w:pPr>
        <w:pStyle w:val="Normal"/>
        <w:rPr>
          <w:iCs/>
        </w:rPr>
      </w:pPr>
      <w:r>
        <w:rPr>
          <w:iCs/>
        </w:rPr>
        <w:t xml:space="preserve">ЖЕНЩИНА: Парень тот, с фляжкой, из ваших был. Форма на нем солдатская, типовая. У наших-то солянка сборная, а ваши по всем правилам одеты. Я тогда сразу поняла, что это он меня приложил. И лопатка саперная тут же валялась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Я ему в рожу и плюнула. За Ванечку своего. За себя. Грязную и вонючую. А толку-то? Он же все равно мертвый. Хоть заплюйся.</w:t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>
          <w:iCs/>
        </w:rPr>
      </w:pPr>
      <w:r>
        <w:rPr>
          <w:iCs/>
        </w:rPr>
        <w:t>Слушай. Я вот раньше не верила. Ребятам читала книжки про войну. Там же все время про ненависть к врагу пишут. Я сама не верила. Ну, скажи, как можно ненавидеть человека, если ты его первый раз в жизни видишь? А вот этого парня, который передо мной лежал я ненавидела. Люто так ненавидела. А почему? Сама не понимаю. А еще знаешь я там, в степи поняла, что мы никакие не высшие существа. Мы просто животные и самый главный инстинкт у нас знаешь какой?</w:t>
      </w:r>
    </w:p>
    <w:p>
      <w:pPr>
        <w:pStyle w:val="Normal"/>
        <w:rPr>
          <w:iCs/>
        </w:rPr>
      </w:pPr>
      <w:r>
        <w:rPr>
          <w:iCs/>
        </w:rPr>
        <w:t>ОФИЦЕР: Ну и какой?</w:t>
      </w:r>
    </w:p>
    <w:p>
      <w:pPr>
        <w:pStyle w:val="Normal"/>
        <w:rPr/>
      </w:pPr>
      <w:r>
        <w:rPr>
          <w:iCs/>
        </w:rPr>
        <w:t>ЖЕНЩИНА: Самосохранения. Мы все делаем для того, чтобы жить. Понимаешь? Мы все хотим жить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К чему это я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А к тому, что в степи там одна я осталась. А если бы ваши на меня выскочили? А? То-то и оно. А у меня пусто. Патронов нет. Ничего нет, кроме ненависти моей. А у парня этого и гранаты, аж целых три штуки, да патронов полный магазин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Если не отобьюсь, то хоть за Ваньку отомщу…да и сама…себе…</w:t>
      </w:r>
    </w:p>
    <w:p>
      <w:pPr>
        <w:pStyle w:val="Normal"/>
        <w:rPr/>
      </w:pPr>
      <w:r>
        <w:rPr>
          <w:i/>
        </w:rPr>
        <w:t>Женщина потирает руки, потом берется за голову. Она у нее сильно болит. И главное пить хочется.</w:t>
      </w:r>
    </w:p>
    <w:p>
      <w:pPr>
        <w:pStyle w:val="Normal"/>
        <w:rPr>
          <w:iCs/>
        </w:rPr>
      </w:pPr>
      <w:r>
        <w:rPr>
          <w:iCs/>
        </w:rPr>
        <w:t>Воды мне дай. Пожалуйста.</w:t>
      </w:r>
    </w:p>
    <w:p>
      <w:pPr>
        <w:pStyle w:val="Normal"/>
        <w:rPr/>
      </w:pPr>
      <w:r>
        <w:rPr>
          <w:i/>
        </w:rPr>
        <w:t>Офицер не двигается с места. Вот сейчас без воды она сломается и, наконец, скажет что-нибудь полезное. Так написано в правилах ведения допросов.</w:t>
      </w:r>
    </w:p>
    <w:p>
      <w:pPr>
        <w:pStyle w:val="Normal"/>
        <w:rPr>
          <w:iCs/>
        </w:rPr>
      </w:pPr>
      <w:r>
        <w:rPr>
          <w:iCs/>
        </w:rPr>
        <w:t xml:space="preserve">Не дашь. Думаешь сломаюсь. Все секреты тебе расскажу. </w:t>
      </w:r>
    </w:p>
    <w:p>
      <w:pPr>
        <w:pStyle w:val="Normal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iCs/>
        </w:rPr>
        <w:t>Я тебе кто? Генералитет что ли? Я – просто солдат. Из тех, которые вшей в окопах кормят. Это же ты вон штабной. Чистенький весь. Много знаешь, наверное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 xml:space="preserve">Мальчишка ты. Я бы тебе и номер части назвала. И должность свою. Да только мы ж два дня как солдаты. Армия ДНР, блин. А до этого мы кто были?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Ополченцы. Без номеров частей и погонов. Да и какая разница кем умирать – солдатом или ополченцем.</w:t>
      </w:r>
    </w:p>
    <w:p>
      <w:pPr>
        <w:pStyle w:val="Normal"/>
        <w:rPr/>
      </w:pPr>
      <w:r>
        <w:rPr>
          <w:i/>
        </w:rPr>
        <w:t>Офицер дает ей воду. Она пьет жадно, взахлеб, потом вытирает губы рукавом.</w:t>
      </w:r>
    </w:p>
    <w:p>
      <w:pPr>
        <w:pStyle w:val="Normal"/>
        <w:rPr>
          <w:iCs/>
        </w:rPr>
      </w:pPr>
      <w:r>
        <w:rPr>
          <w:iCs/>
        </w:rPr>
        <w:t xml:space="preserve">Устал слушать? Да немного осталось. </w:t>
      </w:r>
    </w:p>
    <w:p>
      <w:pPr>
        <w:pStyle w:val="Normal"/>
        <w:rPr/>
      </w:pPr>
      <w:r>
        <w:rPr>
          <w:iCs/>
        </w:rPr>
        <w:t xml:space="preserve">Короче. Никто на меня тогда не вышел. И нашим, и вашим похер все. А парень-то этот передо мной лежал. Близко так. И глаза у него синие-синие. И волосы как у моего Ваньки белые. И брови как у тебя…на солнце выгоревшие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Я вот тогда и подумала. Первый раз за всю войну подумала. А зачем он здесь? У него, наверное, мать есть. Девушка. Он, может, учился. И дети у него были бы красивые, синеглазые такие. И беленькие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Ты знаешь какие бы у меня внуки были красивые. Я бы с ними в Киев ездила. На Крещатике мороженым бы кормила. Вершковым. А по воскресеньям я бы с ними вареники лепила…с вишнями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Только не будет у меня внуков. Никогда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 xml:space="preserve">И у матери парня этого тоже их не будет никогда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И это я его убила. Больше-то некому. И сгинем мы с ним здесь, в этой степи донецкой. Если повезет, то бросят нас в общую могилу и закопают…как собак бездомных закапывают. И всё! Был человек. И нет человека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Как же несправедливо это? Вроде бы ты жил… а от тебя ничего…ничегошеньки не осталось. Даже креста на могилке.</w:t>
      </w:r>
    </w:p>
    <w:p>
      <w:pPr>
        <w:pStyle w:val="Normal"/>
        <w:rPr>
          <w:i/>
          <w:i/>
        </w:rPr>
      </w:pPr>
      <w:r>
        <w:rPr>
          <w:i/>
        </w:rPr>
        <w:t>Женщина поднимает голову. По ее щекам текут слезы. Офицеру становится не по себе. Невозможно смотреть как плачут женщины даже если они в берцах и камуфляже.</w:t>
      </w:r>
    </w:p>
    <w:p>
      <w:pPr>
        <w:pStyle w:val="Normal"/>
        <w:rPr/>
      </w:pPr>
      <w:r>
        <w:rPr>
          <w:i/>
        </w:rPr>
        <w:t>Он не знает: что сказать и что сделать. Что вообще нужно делать в таких случаях. В Правилах ведения допросов ничего не написано.</w:t>
      </w:r>
    </w:p>
    <w:p>
      <w:pPr>
        <w:pStyle w:val="Normal"/>
        <w:rPr/>
      </w:pPr>
      <w:r>
        <w:rPr>
          <w:iCs/>
        </w:rPr>
        <w:t xml:space="preserve">Что смотришь? Оказывается, Волчицы тоже могут плакать. Я-то думала, что не могу. Что больше никогда не буду плакать. Сгорело все во мне. А оказывается могу. Я же там в степи над пацаном этим и заплакала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И не стыдно мне. Ни капли ни стыдно. И что из того, что я боец армии ДНР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Баба я. Просто баба. И тогда над ним, над парнем этим я поняла, что не могу…не дам ему уйти безымянным. Я вылезу. Я выживу. Я же должна его матери сказать где он убит…где ей могилу искать.</w:t>
      </w:r>
    </w:p>
    <w:p>
      <w:pPr>
        <w:pStyle w:val="Normal"/>
        <w:rPr>
          <w:i/>
          <w:i/>
        </w:rPr>
      </w:pPr>
      <w:r>
        <w:rPr>
          <w:i/>
        </w:rPr>
        <w:t>Пауза. Женщина испытующе смотрит на офицера.</w:t>
      </w:r>
    </w:p>
    <w:p>
      <w:pPr>
        <w:pStyle w:val="Normal"/>
        <w:rPr/>
      </w:pPr>
      <w:r>
        <w:rPr>
          <w:iCs/>
        </w:rPr>
        <w:t>Ты понимаешь? Я-то своего Ванечку сама хоронила. А ей каково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iCs/>
        </w:rPr>
        <w:t>Я его там и похоронила. Карманы осмотрела и похоронила. Не было у него ничего в карманах. Разведка, наверное. Они без документов ходят. Только листок бумаги нашла…он у тебя на столе лежит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Cs/>
        </w:rPr>
        <w:t xml:space="preserve">Ты же читал?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Cs/>
        </w:rPr>
      </w:pPr>
      <w:r>
        <w:rPr>
          <w:iCs/>
        </w:rPr>
        <w:t>Нет? А я вот его наизусть помню. Это же как будто мой Ванечка писал.</w:t>
      </w:r>
    </w:p>
    <w:p>
      <w:pPr>
        <w:pStyle w:val="Normal"/>
        <w:rPr>
          <w:i/>
          <w:i/>
        </w:rPr>
      </w:pPr>
      <w:r>
        <w:rPr>
          <w:i/>
        </w:rPr>
        <w:t>Женщина читает.</w:t>
      </w:r>
    </w:p>
    <w:p>
      <w:pPr>
        <w:pStyle w:val="Normal"/>
        <w:ind w:firstLine="720"/>
        <w:rPr/>
      </w:pPr>
      <w:r>
        <w:rPr/>
        <w:t xml:space="preserve">«Милая моя Танечка. Я не сказал тебе, как я тебя люблю. Я и сам тогда этого не понимал. А сейчас я лежу на голой земле в степи. Надо мной звездное небо. Кажется, что нет войны, а я лежу просто в саду и мечтаю о тебе. Зачем мы здесь? Голодаем, не моемся, спим на голой земле. Зачем? Завтра снова будет атака. Значит, снова надо будет стрелять. В кого? Значит, снова надо будет убивать. Кого? Знаешь, я больше всего жалею о том, что не успел познакомить тебя со своей мамой. Познакомься с ней сама. Скажи, что ты моя невеста. А я скоро вернусь – мне только месяц остался – и мы отпразднуем нашу свадьбу. А ты вместе с мамой встретишь меня. Помнишь, как в «Грозовых воротах»?  С твоего Днепропетровска к нам ходит автобус. А дальше найдешь.  Мою маму зовут Ольга Николаевна, и адрес я тебе сейчас пишу: Кривой Рог, ул. Мелешкина…»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Женщина замолкает.</w:t>
      </w:r>
    </w:p>
    <w:p>
      <w:pPr>
        <w:pStyle w:val="Normal"/>
        <w:ind w:firstLine="720"/>
        <w:rPr/>
      </w:pPr>
      <w:r>
        <w:rPr/>
        <w:t xml:space="preserve">Там кровью дальше все залито. Я же метко стреляю. Я ж ни разу не промахнулась. Черт бы меня побрал!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firstLine="720"/>
        <w:rPr/>
      </w:pPr>
      <w:r>
        <w:rPr/>
        <w:t>Теперь ты понимаешь? Я должна дойти до Кривого Рога. Я клятву на его могиле дала. Я должна. Понимаешь? Должна. Пройти каждый дом, каждую квартиру и найти его мать. Я поклялась рассказать ей как хоронила ее мальчика. Я же там могилку приметной сделала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firstLine="720"/>
        <w:rPr/>
      </w:pPr>
      <w:r>
        <w:rPr/>
        <w:t>Вы ж меня расстреляете. Я же понимаю. Я все понимаю. Только мне все равно. Главное вы в боль мою цельтесь. Она вот тут у меня. Мне не страшно. Мне уже ничего не страшно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firstLine="720"/>
        <w:rPr/>
      </w:pPr>
      <w:r>
        <w:rPr/>
        <w:t>Вы только найдите….найди мать этого парня. Ты же СБУ-шник. Он ваш. Ты сможешь. Я не смогла, а ты сможешь. Я координаты могилки его тебе напишу. И ты найдешь. Матери передашь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firstLine="720"/>
        <w:rPr/>
      </w:pPr>
      <w:r>
        <w:rPr/>
        <w:t>Офицерской честью поклянись, что найдешь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ind w:firstLine="720"/>
        <w:rPr/>
      </w:pPr>
      <w:r>
        <w:rPr/>
        <w:t>Если она у тебя еще остала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26:00Z</dcterms:created>
  <dc:creator>Светлана</dc:creator>
  <dc:description/>
  <cp:keywords/>
  <dc:language>en-US</dc:language>
  <cp:lastModifiedBy>Светлана Гурова</cp:lastModifiedBy>
  <dcterms:modified xsi:type="dcterms:W3CDTF">2021-02-07T20:26:00Z</dcterms:modified>
  <cp:revision>3</cp:revision>
  <dc:subject/>
  <dc:title>Рассказ</dc:title>
</cp:coreProperties>
</file>