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НЬ БЛАГОДАРЕНИЯ</w:t>
      </w:r>
    </w:p>
    <w:p>
      <w:pPr>
        <w:pStyle w:val="Normal"/>
        <w:jc w:val="center"/>
        <w:rPr/>
      </w:pPr>
      <w:r>
        <w:rPr/>
        <w:t>Монолог, а может быть диалог, вечером перед компьютером</w:t>
      </w:r>
    </w:p>
    <w:p>
      <w:pPr>
        <w:pStyle w:val="Normal"/>
        <w:jc w:val="center"/>
        <w:rPr/>
      </w:pPr>
      <w:r>
        <w:rPr/>
        <w:t>Автор: Гурова Светлана</w:t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right"/>
        <w:rPr/>
      </w:pPr>
      <w:r>
        <w:rPr>
          <w:bCs/>
        </w:rPr>
        <w:t>День</w:t>
      </w:r>
      <w:r>
        <w:rPr/>
        <w:t xml:space="preserve"> </w:t>
      </w:r>
      <w:r>
        <w:rPr>
          <w:bCs/>
        </w:rPr>
        <w:t>благодарения</w:t>
      </w:r>
      <w:r>
        <w:rPr/>
        <w:t xml:space="preserve"> (англ. </w:t>
      </w:r>
      <w:r>
        <w:rPr>
          <w:bCs/>
        </w:rPr>
        <w:t>Thanksgiving</w:t>
      </w:r>
      <w:r>
        <w:rPr/>
        <w:t xml:space="preserve"> Day)</w:t>
      </w:r>
    </w:p>
    <w:p>
      <w:pPr>
        <w:pStyle w:val="Normal"/>
        <w:jc w:val="right"/>
        <w:rPr/>
      </w:pPr>
      <w:r>
        <w:rPr/>
        <w:t xml:space="preserve"> — </w:t>
      </w:r>
      <w:r>
        <w:rPr/>
        <w:t xml:space="preserve">государственный </w:t>
      </w:r>
      <w:r>
        <w:rPr>
          <w:bCs/>
        </w:rPr>
        <w:t>праздник</w:t>
      </w:r>
      <w:r>
        <w:rPr/>
        <w:t xml:space="preserve"> в США и Канаде, </w:t>
      </w:r>
    </w:p>
    <w:p>
      <w:pPr>
        <w:pStyle w:val="Normal"/>
        <w:jc w:val="right"/>
        <w:rPr/>
      </w:pPr>
      <w:r>
        <w:rPr/>
        <w:t>отмечается во второй понедельник октябр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анаде и в четвёртый четверг ноября в С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ната в новостройке где-то на Широкой речке (окраина Екатеринбурга). Комната оформлена стильно и обставлена дорогой мебелью. Посередине стоит круглый стол, на нем белоснежная скатерть, на столе стоит бутылка шампанского, хрустальные бокалы, большой красивый торт. Стол почти накрыт. Рядом со столом подставка с ноутбуком. Ноутбук включен. В комнату заходит женщина лет 53-55. Выглядит она на 45 не больше.  Женщина несет тарелки с закуской, ставит на стол, быстро взглядывает на экран ноутбука, выходит, снова заходит и вносит салатник с салатом и еще что-то из разряда вкусного и редкого. Ставит на стол. Подходит к шкафу, из-за книг достает фотокнигу «С чистого листа»  и электронный билет в Вену. Кладет на видное место. Смотрится в зеркало, тщательно изучает свое отражение.</w:t>
      </w:r>
    </w:p>
    <w:p>
      <w:pPr>
        <w:pStyle w:val="Normal"/>
        <w:rPr/>
      </w:pPr>
      <w:r>
        <w:rPr/>
        <w:t xml:space="preserve">ЖЕНЩИНА: Вроде бы ничего так. Только шарфик поправить слегонца, да губки  сладкие подкрасить. Надо же соответствовать моменту. Можно сказать праздник: двадцать пять лет семейной жизни. </w:t>
      </w:r>
    </w:p>
    <w:p>
      <w:pPr>
        <w:pStyle w:val="Normal"/>
        <w:rPr>
          <w:i/>
          <w:i/>
        </w:rPr>
      </w:pPr>
      <w:r>
        <w:rPr>
          <w:i/>
        </w:rPr>
        <w:t xml:space="preserve">Поет «Серебряные свадьбы негаснущий костер, серебряные свадьбы душевный разговор». Подходит к окну, выглядывает на улицу. </w:t>
      </w:r>
    </w:p>
    <w:p>
      <w:pPr>
        <w:pStyle w:val="Normal"/>
        <w:rPr/>
      </w:pPr>
      <w:r>
        <w:rPr/>
        <w:t>И где, собственно говоря, зажегший этот негаснущий костер?  Я тут вся наготове, можно сказать, вся горю, а его где-то черти носят. Ну, вот хоть бы раз вовремя пришел. Бизнес. Разрази ж его. Вот все девки молодые замуж за бизнесменов хотят. Ну, какие дуры! Мозгов нет еще, не понимают, что не будет у них мужа. У них даже молодости не будет. В молодости надо в траве валяться, до усрачки целоваться, хохотать до упаду, утрахаться в конце концов. А у них что? А у них будет раздражительный и вечно уставший муж. Какие там поцелуи?  Когда то понос, в смысле налоговая, то золотуха, она же таможня, то вообще чума – акционеры за дивидентами. А может он просто забыл? За столько-то лет… Вообще нормальные люди столько не живут. Нормальные разводятся быстро.</w:t>
      </w:r>
    </w:p>
    <w:p>
      <w:pPr>
        <w:pStyle w:val="Normal"/>
        <w:rPr>
          <w:i/>
          <w:i/>
        </w:rPr>
      </w:pPr>
      <w:r>
        <w:rPr>
          <w:i/>
        </w:rPr>
        <w:t>Пикает СМС-ка. Читает.</w:t>
      </w:r>
    </w:p>
    <w:p>
      <w:pPr>
        <w:pStyle w:val="Normal"/>
        <w:rPr/>
      </w:pPr>
      <w:r>
        <w:rPr/>
        <w:t xml:space="preserve">  </w:t>
      </w:r>
      <w:r>
        <w:rPr/>
        <w:t xml:space="preserve">«Дорогая моя! Поздравляю с серебряной свадьбой. Спасибо тебе за терпение!»  Очень интересно. А где, собственно говоря, он сам?  В пробке что ли? </w:t>
      </w:r>
    </w:p>
    <w:p>
      <w:pPr>
        <w:pStyle w:val="Normal"/>
        <w:rPr/>
      </w:pPr>
      <w:r>
        <w:rPr>
          <w:i/>
        </w:rPr>
        <w:t>Смотрит в телефоне карту пробок.</w:t>
      </w:r>
    </w:p>
    <w:p>
      <w:pPr>
        <w:pStyle w:val="Normal"/>
        <w:rPr/>
      </w:pPr>
      <w:r>
        <w:rPr/>
        <w:t xml:space="preserve"> </w:t>
      </w:r>
      <w:r>
        <w:rPr/>
        <w:t>Так Яндекс ничего вроде не показывает? И-д-и-о-т-к-а! Какая же я идиотка! Он же в командировке. А я тут наготовила, сама наштукатурилась и сижу аки прынцесса на троне вся в ожидании момента. А прынца-то нет. Прынц-то в Сургуте. А может не в Сургуте? А может где-нибудь еще? Да похер. Шампанское есть, салатов обожраться, тортом все зафилируем и пошли все белке в дупло.</w:t>
      </w:r>
    </w:p>
    <w:p>
      <w:pPr>
        <w:pStyle w:val="Normal"/>
        <w:rPr>
          <w:i/>
          <w:i/>
        </w:rPr>
      </w:pPr>
      <w:r>
        <w:rPr>
          <w:i/>
        </w:rPr>
        <w:t>Женщина открывает шампанское, наливает в два бокала, пьет из своего.</w:t>
      </w:r>
    </w:p>
    <w:p>
      <w:pPr>
        <w:pStyle w:val="Normal"/>
        <w:rPr/>
      </w:pPr>
      <w:r>
        <w:rPr/>
        <w:t xml:space="preserve"> </w:t>
      </w:r>
      <w:r>
        <w:rPr/>
        <w:t>С праздником тебя, дорогая Светка Соколова. С праздником тебя, Андрюха!</w:t>
      </w:r>
    </w:p>
    <w:p>
      <w:pPr>
        <w:pStyle w:val="Normal"/>
        <w:rPr>
          <w:i/>
          <w:i/>
        </w:rPr>
      </w:pPr>
      <w:r>
        <w:rPr>
          <w:i/>
        </w:rPr>
        <w:t xml:space="preserve">Чокается со вторым бокалом. </w:t>
      </w:r>
    </w:p>
    <w:p>
      <w:pPr>
        <w:pStyle w:val="Normal"/>
        <w:rPr/>
      </w:pPr>
      <w:r>
        <w:rPr/>
        <w:t>Я тебе столько всего хотела сказать. Видно придется с фотографией разговаривать. Да, ладно. Не привыкать.</w:t>
      </w:r>
    </w:p>
    <w:p>
      <w:pPr>
        <w:pStyle w:val="Normal"/>
        <w:rPr>
          <w:i/>
          <w:i/>
        </w:rPr>
      </w:pPr>
      <w:r>
        <w:rPr>
          <w:i/>
        </w:rPr>
        <w:t>Встает. Достает фото мужа из шкафа. Он на ней молодой в военной форме. Ставит ее на стол напротив пустого стула и бокала с шампанским.</w:t>
      </w:r>
    </w:p>
    <w:p>
      <w:pPr>
        <w:pStyle w:val="Normal"/>
        <w:rPr/>
      </w:pPr>
      <w:r>
        <w:rPr/>
        <w:t xml:space="preserve">Тебе, гражданин Соколов, крупно повезло. А может это мне повезло? Не, блин! Свадьба-то серебряная, значит мы оба везунчики. Выпьем за это! Сижу одна-одинешенька на собственной свадьбе, между прочим, серебряной.  Муж в Сургуте. Дочь в Канаде. Сын – вообще неизвестно где – Сирия-то большая. Вот что он там забыл? </w:t>
      </w:r>
    </w:p>
    <w:p>
      <w:pPr>
        <w:pStyle w:val="Normal"/>
        <w:rPr>
          <w:i/>
          <w:i/>
        </w:rPr>
      </w:pPr>
      <w:r>
        <w:rPr>
          <w:i/>
        </w:rPr>
        <w:t>Молчит.</w:t>
      </w:r>
    </w:p>
    <w:p>
      <w:pPr>
        <w:pStyle w:val="Normal"/>
        <w:rPr/>
      </w:pPr>
      <w:r>
        <w:rPr/>
        <w:t xml:space="preserve">Наверное, то же самое что мы в Душанбе….когда-то…Вот времечко было! </w:t>
      </w:r>
    </w:p>
    <w:p>
      <w:pPr>
        <w:pStyle w:val="Normal"/>
        <w:rPr>
          <w:i/>
          <w:i/>
        </w:rPr>
      </w:pPr>
      <w:r>
        <w:rPr>
          <w:i/>
        </w:rPr>
        <w:t>Пьет шампанское. Достает погоны со звездочками. Гладит их и кладет перед фото мужа.</w:t>
      </w:r>
    </w:p>
    <w:p>
      <w:pPr>
        <w:pStyle w:val="Normal"/>
        <w:rPr/>
      </w:pPr>
      <w:r>
        <w:rPr/>
        <w:t xml:space="preserve">Вот. Сохранила. Андрюх, ты помнишь? Ну, ты тогда еще летехой был. Димка тогда только родился. Ты еще лекарство нам искал… плазму крови что ли? Под обстрелами. Я тогда в гарнизоне чуть не обоссалась от страха. В город выйти нельзя: наших офицеров расстреливали, как нечего делать. Офицера же и по гражданке ни с кем не спутаешь. А этим душманам только пострелять дай. Да еще при этом речь красивую кинуть типа «подыхай, русская собака!». А чтоб уж точно подохли – из квартир выкинуть, которые русские же и строили. И чо б не выеживаться, в смелых не поиграть, если в квартирах этих одни бабы да дети. Только бабы эти – р-у-с-с-к-и-е, они и с прутьями против толпы пойдут, когда за ними дети. А мы вообще офицерские жены мы и зубами глотки перегрызем. </w:t>
      </w:r>
    </w:p>
    <w:p>
      <w:pPr>
        <w:pStyle w:val="Normal"/>
        <w:rPr>
          <w:i/>
          <w:i/>
        </w:rPr>
      </w:pPr>
      <w:r>
        <w:rPr>
          <w:i/>
        </w:rPr>
        <w:t>Молчит.</w:t>
      </w:r>
    </w:p>
    <w:p>
      <w:pPr>
        <w:pStyle w:val="Normal"/>
        <w:rPr/>
      </w:pPr>
      <w:r>
        <w:rPr/>
        <w:t xml:space="preserve"> </w:t>
      </w:r>
      <w:r>
        <w:rPr/>
        <w:t xml:space="preserve">Они, дураки… они нас к вагонам пытались не пустить. И хрен с ним, что ехать в теплушках с оружием, главное, что мы тогда к этим вагонам с колясками прорвались. Благодаря тебе, между прочим! Это ж ты тогда со взводом 18-летних пацанов этим моджахедам путь преградил. Это ж потом другие за тобой встали! И я с автоматом. А что я? Я вообще-то лучшая жена в мире. Я всегда буду стоять за спиной мужа и подавать ему патроны, даже если весь этот гребаный мир будет против него. И пофиг мне, что рост у меня метр в прыжке. Главное прыгать в нужное место, лучше в пах головой. Ух, ты, какая я боевая! </w:t>
      </w:r>
    </w:p>
    <w:p>
      <w:pPr>
        <w:pStyle w:val="Normal"/>
        <w:rPr>
          <w:i/>
          <w:i/>
        </w:rPr>
      </w:pPr>
      <w:r>
        <w:rPr>
          <w:i/>
        </w:rPr>
        <w:t xml:space="preserve">Гордо смотрит в зеркало. </w:t>
      </w:r>
    </w:p>
    <w:p>
      <w:pPr>
        <w:pStyle w:val="Normal"/>
        <w:rPr/>
      </w:pPr>
      <w:r>
        <w:rPr/>
        <w:t>За это и выпить можно!</w:t>
      </w:r>
    </w:p>
    <w:p>
      <w:pPr>
        <w:pStyle w:val="Normal"/>
        <w:rPr>
          <w:i/>
          <w:i/>
        </w:rPr>
      </w:pPr>
      <w:r>
        <w:rPr>
          <w:i/>
        </w:rPr>
        <w:t xml:space="preserve">Пьет шампанское. </w:t>
      </w:r>
    </w:p>
    <w:p>
      <w:pPr>
        <w:pStyle w:val="Normal"/>
        <w:rPr/>
      </w:pPr>
      <w:r>
        <w:rPr/>
        <w:t>Где же у меня димкина фотка была? Он там такой хорошенький.</w:t>
      </w:r>
    </w:p>
    <w:p>
      <w:pPr>
        <w:pStyle w:val="Normal"/>
        <w:rPr>
          <w:i/>
          <w:i/>
        </w:rPr>
      </w:pPr>
      <w:r>
        <w:rPr>
          <w:i/>
        </w:rPr>
        <w:t>Встает. Покачивается.</w:t>
      </w:r>
    </w:p>
    <w:p>
      <w:pPr>
        <w:pStyle w:val="Normal"/>
        <w:rPr/>
      </w:pPr>
      <w:r>
        <w:rPr/>
        <w:t xml:space="preserve"> </w:t>
      </w:r>
      <w:r>
        <w:rPr/>
        <w:t xml:space="preserve">В шары-то неплохо долбануло. </w:t>
      </w:r>
    </w:p>
    <w:p>
      <w:pPr>
        <w:pStyle w:val="Normal"/>
        <w:rPr>
          <w:i/>
          <w:i/>
        </w:rPr>
      </w:pPr>
      <w:r>
        <w:rPr>
          <w:i/>
        </w:rPr>
        <w:t>Присаживается.</w:t>
      </w:r>
    </w:p>
    <w:p>
      <w:pPr>
        <w:pStyle w:val="Normal"/>
        <w:rPr/>
      </w:pPr>
      <w:r>
        <w:rPr/>
        <w:t xml:space="preserve">Сижу тут, в пампасах на Широкой речке, сама с собой разговариваю. К-л-и-н-и-к-а…. А с кем мне, собственно говоря, разговаривать? Если никого дома нет. Если все своими делами и заняты. Только я тут… такая,… красивая,… сижу и шампанское попиваю.  Не то плакать хочется, не то хохотать до упаду. Сколько мне той жизни осталось в этих самых пампасах? </w:t>
      </w:r>
    </w:p>
    <w:p>
      <w:pPr>
        <w:pStyle w:val="Normal"/>
        <w:rPr>
          <w:i/>
          <w:i/>
        </w:rPr>
      </w:pPr>
      <w:r>
        <w:rPr>
          <w:i/>
        </w:rPr>
        <w:t>Встает. Обходит комнату, любовно поправляет шторы, смахивает невидимые пылинки. Достает фотографии сына в коляске, дочери с бантиками и свою в молодости. Смотрит на свою.</w:t>
      </w:r>
    </w:p>
    <w:p>
      <w:pPr>
        <w:pStyle w:val="Normal"/>
        <w:rPr/>
      </w:pPr>
      <w:r>
        <w:rPr/>
        <w:t xml:space="preserve">А могла бы на Рублевке жить. Кабы замуж за Владика вышла. И чего мне надо было, дурочке малолетней?  Не пойму. Владик сейчас  вон миллионами ворочает. Остров возле Италии купил. </w:t>
      </w:r>
    </w:p>
    <w:p>
      <w:pPr>
        <w:pStyle w:val="Normal"/>
        <w:rPr>
          <w:i/>
          <w:i/>
        </w:rPr>
      </w:pPr>
      <w:r>
        <w:rPr>
          <w:i/>
        </w:rPr>
        <w:t>Пикает СМС-ка .Женщина хватает телефон.</w:t>
      </w:r>
    </w:p>
    <w:p>
      <w:pPr>
        <w:pStyle w:val="Normal"/>
        <w:rPr/>
      </w:pPr>
      <w:r>
        <w:rPr/>
        <w:t xml:space="preserve"> </w:t>
      </w:r>
      <w:r>
        <w:rPr/>
        <w:t xml:space="preserve">А! Вот и он! Легок на помине. «Поздравляю твоего мужа: он двадцать пять лет владеет тем, о чем я всю жизнь мечтаю. Люблю тебя безумно!».  </w:t>
      </w:r>
    </w:p>
    <w:p>
      <w:pPr>
        <w:pStyle w:val="Normal"/>
        <w:rPr>
          <w:i/>
          <w:i/>
        </w:rPr>
      </w:pPr>
      <w:r>
        <w:rPr>
          <w:i/>
        </w:rPr>
        <w:t>Обращается к своей фотографии.</w:t>
      </w:r>
    </w:p>
    <w:p>
      <w:pPr>
        <w:pStyle w:val="Normal"/>
        <w:rPr/>
      </w:pPr>
      <w:r>
        <w:rPr/>
        <w:t xml:space="preserve">Во-от! Сейчас бы гуляла среди апельсиновых рощ, оливковых плантаций, трескала бы пиццу и Карменером запивала, а не эту кислятину цедила. Владик бы мне кольцо с бриллиантом подарил… руки бы целовал… да слезами счастья орашал. </w:t>
      </w:r>
    </w:p>
    <w:p>
      <w:pPr>
        <w:pStyle w:val="Normal"/>
        <w:rPr/>
      </w:pPr>
      <w:r>
        <w:rPr/>
        <w:t xml:space="preserve">А где мое обручальное кольцо? </w:t>
      </w:r>
    </w:p>
    <w:p>
      <w:pPr>
        <w:pStyle w:val="Normal"/>
        <w:rPr>
          <w:i/>
          <w:i/>
        </w:rPr>
      </w:pPr>
      <w:r>
        <w:rPr>
          <w:i/>
        </w:rPr>
        <w:t>Ищет в шкафчике. Находит. Оно дешевое, гладкое, серебряное. Смотрит на него долго. Надевает на палец.</w:t>
      </w:r>
    </w:p>
    <w:p>
      <w:pPr>
        <w:pStyle w:val="Normal"/>
        <w:rPr/>
      </w:pPr>
      <w:r>
        <w:rPr/>
        <w:t>Да ну, нафиг. У Владика руки были холодные и губы мокрые, да еще и синие. Нет… ну…по большому счету…можно и из разных чашек есть… Да, фиг там! В  трусах-то всегда одно и то же. Это же тебе не чулки, которые отстегнул, снял, на полочку положил или вообще в мусор выбросил…другие достал и вот оно новое, не заюзанное… Да и вообще малохольный он какой-то был!</w:t>
      </w:r>
    </w:p>
    <w:p>
      <w:pPr>
        <w:pStyle w:val="Normal"/>
        <w:rPr>
          <w:i/>
          <w:i/>
        </w:rPr>
      </w:pPr>
      <w:r>
        <w:rPr>
          <w:i/>
        </w:rPr>
        <w:t xml:space="preserve">Гладит фото мужа. </w:t>
      </w:r>
    </w:p>
    <w:p>
      <w:pPr>
        <w:pStyle w:val="Normal"/>
        <w:rPr/>
      </w:pPr>
      <w:r>
        <w:rPr/>
        <w:t xml:space="preserve">Хотя… толку то,  что мой первый муж был, можно сказать  орел… недобитый. А вот  интересно? Он-то сейчас какой? Чо там Маринка говорила? В Интернете можно хоть кого найти. Она там всех своих бывших нашла. Нуко-ся. Глянем по бырому. </w:t>
      </w:r>
    </w:p>
    <w:p>
      <w:pPr>
        <w:pStyle w:val="Normal"/>
        <w:rPr>
          <w:i/>
          <w:i/>
        </w:rPr>
      </w:pPr>
      <w:r>
        <w:rPr>
          <w:i/>
        </w:rPr>
        <w:t xml:space="preserve">Садится за ноутбук. </w:t>
      </w:r>
    </w:p>
    <w:p>
      <w:pPr>
        <w:pStyle w:val="Normal"/>
        <w:rPr/>
      </w:pPr>
      <w:r>
        <w:rPr/>
        <w:t xml:space="preserve"> </w:t>
      </w:r>
      <w:r>
        <w:rPr/>
        <w:t>Так-с. Как его там? Бурчак Виктор Николаевич….Трындец! Неужто у меня такая фамилия была? Как меня угораздило?</w:t>
      </w:r>
    </w:p>
    <w:p>
      <w:pPr>
        <w:pStyle w:val="Normal"/>
        <w:rPr>
          <w:i/>
          <w:i/>
        </w:rPr>
      </w:pPr>
      <w:r>
        <w:rPr>
          <w:i/>
        </w:rPr>
        <w:t>Молчит.</w:t>
      </w:r>
    </w:p>
    <w:p>
      <w:pPr>
        <w:pStyle w:val="Normal"/>
        <w:rPr/>
      </w:pPr>
      <w:r>
        <w:rPr/>
        <w:t xml:space="preserve"> </w:t>
      </w:r>
      <w:r>
        <w:rPr/>
        <w:t xml:space="preserve">Ну, так то на милость победителя сдалась. Это ж я сейчас такая боевая. А тогда… </w:t>
      </w:r>
    </w:p>
    <w:p>
      <w:pPr>
        <w:pStyle w:val="Normal"/>
        <w:rPr>
          <w:i/>
          <w:i/>
        </w:rPr>
      </w:pPr>
      <w:r>
        <w:rPr>
          <w:i/>
        </w:rPr>
        <w:t>С любовью смотрит на свою фотографию в молодости. Слюнявит палец и вытирает невидимую грязь. Ставит ее перед собой на ноутбук.</w:t>
      </w:r>
    </w:p>
    <w:p>
      <w:pPr>
        <w:pStyle w:val="Normal"/>
        <w:rPr/>
      </w:pPr>
      <w:r>
        <w:rPr/>
        <w:t xml:space="preserve">Курица была моченая. Типа тургеневская девушка. Грезы любви Владика малохольного. </w:t>
      </w:r>
    </w:p>
    <w:p>
      <w:pPr>
        <w:pStyle w:val="Normal"/>
        <w:rPr>
          <w:i/>
          <w:i/>
        </w:rPr>
      </w:pPr>
      <w:r>
        <w:rPr>
          <w:i/>
        </w:rPr>
        <w:t>Печатает на ноутбуке что-то. Он слегка тормозит и подвисает.</w:t>
      </w:r>
    </w:p>
    <w:p>
      <w:pPr>
        <w:pStyle w:val="Normal"/>
        <w:rPr/>
      </w:pPr>
      <w:r>
        <w:rPr/>
        <w:t>Блин! Как надоел мне этот ноут! Старье! Выкинуть надо. Эпловский куплю.</w:t>
      </w:r>
    </w:p>
    <w:p>
      <w:pPr>
        <w:pStyle w:val="Normal"/>
        <w:rPr>
          <w:i/>
          <w:i/>
        </w:rPr>
      </w:pPr>
      <w:r>
        <w:rPr>
          <w:i/>
        </w:rPr>
        <w:t>Нежно проводит по экрану рукой.</w:t>
      </w:r>
    </w:p>
    <w:p>
      <w:pPr>
        <w:pStyle w:val="Normal"/>
        <w:rPr/>
      </w:pPr>
      <w:r>
        <w:rPr/>
        <w:t>Не-ет. Это ж ты мне, Андрюха, подарил с первой своей коммерческой зарплаты. Помнишь? На день рождения? Ты тогда в командировки еще не ездил.</w:t>
      </w:r>
    </w:p>
    <w:p>
      <w:pPr>
        <w:pStyle w:val="Normal"/>
        <w:rPr>
          <w:i/>
          <w:i/>
        </w:rPr>
      </w:pPr>
      <w:r>
        <w:rPr>
          <w:i/>
        </w:rPr>
        <w:t>Смотрит на экран ноутбука</w:t>
      </w:r>
    </w:p>
    <w:p>
      <w:pPr>
        <w:pStyle w:val="Normal"/>
        <w:rPr/>
      </w:pPr>
      <w:r>
        <w:rPr/>
        <w:t>О! Вот и Витек! Боже ж ты мой, какой страшный! А был-то красавчик! Да ну… Какой красавчик? Губы хоть люстру подвешивай. Только курсантская форма и украшала эти самые губы. Аксельбанты там…погоны золотые…А теперь формы нет… Только губы и остались. И кубики на животе мягко так в ромбики жира перетекли…</w:t>
      </w:r>
    </w:p>
    <w:p>
      <w:pPr>
        <w:pStyle w:val="Normal"/>
        <w:rPr/>
      </w:pPr>
      <w:r>
        <w:rPr/>
        <w:t>Чего ты тут пишешь?</w:t>
      </w:r>
    </w:p>
    <w:p>
      <w:pPr>
        <w:pStyle w:val="Normal"/>
        <w:rPr>
          <w:i/>
          <w:i/>
        </w:rPr>
      </w:pPr>
      <w:r>
        <w:rPr>
          <w:i/>
        </w:rPr>
        <w:t>Внимательно смотрит на экран. Откидывается на спинку стула.</w:t>
      </w:r>
    </w:p>
    <w:p>
      <w:pPr>
        <w:pStyle w:val="Normal"/>
        <w:rPr/>
      </w:pPr>
      <w:r>
        <w:rPr/>
        <w:t xml:space="preserve"> </w:t>
      </w:r>
      <w:r>
        <w:rPr/>
        <w:t>Зашибись! Статус: женат, но в поиске. Господи! Что ты все ищешь? Пятый угол или смысл жизни? Мог бы уже и найти. Пенсия на пороге. А нет! Ну, вот же он! Смысл-то жизни, оказывается вовсе не в служении Родине, не в офицерской чести и даже не в том, чтобы перетрахать всех баб Советского Союза. Что ж ты мне мОзги пудрил, козел ты недощипанный? Смысл-то жизни Витюши:  просто жить и небо коптить. Как-то мелко… Тут масштаб нужен! Сейчас шампанского дрябну и за тебя, как обычно, сформулирую.</w:t>
      </w:r>
    </w:p>
    <w:p>
      <w:pPr>
        <w:pStyle w:val="Normal"/>
        <w:rPr>
          <w:i/>
          <w:i/>
        </w:rPr>
      </w:pPr>
      <w:r>
        <w:rPr>
          <w:i/>
        </w:rPr>
        <w:t>Пьет шампанское.</w:t>
      </w:r>
    </w:p>
    <w:p>
      <w:pPr>
        <w:pStyle w:val="Normal"/>
        <w:rPr/>
      </w:pPr>
      <w:r>
        <w:rPr/>
        <w:t xml:space="preserve">Вот оно: цель жизни – как можно сильнее закоптить небо. Бедное небо! Жертва амбиций Бурчака Виктора Николаевича. </w:t>
      </w:r>
    </w:p>
    <w:p>
      <w:pPr>
        <w:pStyle w:val="Normal"/>
        <w:rPr>
          <w:i/>
          <w:i/>
        </w:rPr>
      </w:pPr>
      <w:r>
        <w:rPr/>
        <w:t>А это что за хрюшка рядом? Мама дорогая! Никак жена. Поздравляю!</w:t>
      </w:r>
    </w:p>
    <w:p>
      <w:pPr>
        <w:pStyle w:val="Normal"/>
        <w:rPr>
          <w:i/>
          <w:i/>
        </w:rPr>
      </w:pPr>
      <w:r>
        <w:rPr>
          <w:i/>
        </w:rPr>
        <w:t>Чокается бокалом с экраном.</w:t>
      </w:r>
    </w:p>
    <w:p>
      <w:pPr>
        <w:pStyle w:val="Normal"/>
        <w:rPr/>
      </w:pPr>
      <w:r>
        <w:rPr/>
        <w:t xml:space="preserve"> </w:t>
      </w:r>
      <w:r>
        <w:rPr/>
        <w:t xml:space="preserve">Фенотип – мама. То есть моя свекровь ненаглядная. Потому и ненаглядная, что смотреть не хочется. Не. Ну и лицо интеллектом вообще не обезображено. А зачем он нужен этот интеллект? Главное вон счастье на лице написано. Да и как тут не быть счастливой! Бревно на диване лежит, глазами хлопает, пока ты тут детей рожаешь, труселя стираешь, между делом работаешь, да еще шьешь и вяжешь. А  главное он же умный! Вон какие истины миру открывает. </w:t>
      </w:r>
    </w:p>
    <w:p>
      <w:pPr>
        <w:pStyle w:val="Normal"/>
        <w:rPr>
          <w:i/>
          <w:i/>
        </w:rPr>
      </w:pPr>
      <w:r>
        <w:rPr>
          <w:i/>
        </w:rPr>
        <w:t>Читает</w:t>
      </w:r>
    </w:p>
    <w:p>
      <w:pPr>
        <w:pStyle w:val="Normal"/>
        <w:rPr/>
      </w:pPr>
      <w:r>
        <w:rPr/>
        <w:t>«Прежде чем сделать людям добро, подумай…ведь в конечном итоге  они сядут на шею и сожрут тебя со всеми потрохами, поэтому не легче ли послать всех в глубокую вонючую даль и жить для себя!»</w:t>
      </w:r>
    </w:p>
    <w:p>
      <w:pPr>
        <w:pStyle w:val="Normal"/>
        <w:rPr>
          <w:i/>
          <w:i/>
        </w:rPr>
      </w:pPr>
      <w:r>
        <w:rPr>
          <w:i/>
        </w:rPr>
        <w:t>Чокается с экраном.</w:t>
      </w:r>
    </w:p>
    <w:p>
      <w:pPr>
        <w:pStyle w:val="Normal"/>
        <w:rPr/>
      </w:pPr>
      <w:r>
        <w:rPr/>
        <w:t>Девиз династии! Не иначе! На герб его! Фамильный!</w:t>
      </w:r>
    </w:p>
    <w:p>
      <w:pPr>
        <w:pStyle w:val="Normal"/>
        <w:rPr>
          <w:i/>
          <w:i/>
        </w:rPr>
      </w:pPr>
      <w:r>
        <w:rPr>
          <w:i/>
        </w:rPr>
        <w:t>Морщится. Ставит бокал на стол.</w:t>
      </w:r>
    </w:p>
    <w:p>
      <w:pPr>
        <w:pStyle w:val="Normal"/>
        <w:rPr/>
      </w:pPr>
      <w:r>
        <w:rPr/>
        <w:t xml:space="preserve">Кислятина это шампанское. Салатиком что ли перебить? Все равно пропадет. </w:t>
      </w:r>
    </w:p>
    <w:p>
      <w:pPr>
        <w:pStyle w:val="Normal"/>
        <w:rPr>
          <w:i/>
          <w:i/>
        </w:rPr>
      </w:pPr>
      <w:r>
        <w:rPr>
          <w:i/>
        </w:rPr>
        <w:t>Есть салат. Задумывается. Берет фото дочери. Смотрит. Кладет на стол. Встает. Ходит по комнате, обняв себя за плечи.</w:t>
      </w:r>
    </w:p>
    <w:p>
      <w:pPr>
        <w:pStyle w:val="Normal"/>
        <w:rPr/>
      </w:pPr>
      <w:r>
        <w:rPr/>
        <w:t>Все-таки не романтичная я тетка. Вот если вспомнить… Ты же так красиво ухаживал! Цветами заваливал…на папины деньги.  И это было реально классно! Пока это были папины деньги. А вот когда ты припер шикарный букет, купленный на последние из семейного бюджета.  Это был трэш! Так то, я должна была от обилия чувств тебе на грудь упасть и зарыдать от счастья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 </w:t>
      </w:r>
      <w:r>
        <w:rPr/>
        <w:t>Милый ты мой, я бы так и сделала! Да вот только деньги были п-о-с-л-е-д-н-и-е. А дочь наша не теленок, травой ее не накормить. Ей так-то творожки да кашки были нужны.</w:t>
      </w:r>
    </w:p>
    <w:p>
      <w:pPr>
        <w:pStyle w:val="Normal"/>
        <w:rPr>
          <w:i/>
          <w:i/>
        </w:rPr>
      </w:pPr>
      <w:r>
        <w:rPr>
          <w:i/>
        </w:rPr>
        <w:t xml:space="preserve">Останавливается. </w:t>
      </w:r>
    </w:p>
    <w:p>
      <w:pPr>
        <w:pStyle w:val="Normal"/>
        <w:rPr/>
      </w:pPr>
      <w:r>
        <w:rPr/>
        <w:t xml:space="preserve"> </w:t>
      </w:r>
      <w:r>
        <w:rPr/>
        <w:t>Ой, умру сейчас от смеха! Вспомнила лицо твое недоуменное. Чо ты там сказал? А-а-а! Приземленная женщина. Романтики нуль. Ну, и ел бы сам этот веник…только… что-то ты про мясо тогда заикнулся.  Курицу что ли поесть? Зря что ли рецепт в интернете искала, да три часа возюкалась.</w:t>
      </w:r>
    </w:p>
    <w:p>
      <w:pPr>
        <w:pStyle w:val="Normal"/>
        <w:rPr>
          <w:i/>
          <w:i/>
        </w:rPr>
      </w:pPr>
      <w:r>
        <w:rPr>
          <w:i/>
        </w:rPr>
        <w:t xml:space="preserve">Идет на кухню. Приносит курицу на большом красивом блюде. Ставит на стол. Садится. Отламывает ножку. </w:t>
      </w:r>
    </w:p>
    <w:p>
      <w:pPr>
        <w:pStyle w:val="Normal"/>
        <w:rPr/>
      </w:pPr>
      <w:r>
        <w:rPr/>
        <w:t>Сто лет уже ножки не ела. Отвыкла. Все детям и мужу. А себе потом. Вся жизнь на потом.</w:t>
      </w:r>
    </w:p>
    <w:p>
      <w:pPr>
        <w:pStyle w:val="Normal"/>
        <w:rPr>
          <w:i/>
          <w:i/>
        </w:rPr>
      </w:pPr>
      <w:r>
        <w:rPr>
          <w:i/>
        </w:rPr>
        <w:t>Смотрит на экран на Виктора.</w:t>
      </w:r>
    </w:p>
    <w:p>
      <w:pPr>
        <w:pStyle w:val="Normal"/>
        <w:rPr/>
      </w:pPr>
      <w:r>
        <w:rPr/>
        <w:t xml:space="preserve">Но вообще ты – человек ранимый. Тонкий. Душевный. Без вопросов! Я же помню. У дочери температура сорок и кашель до рвоты всю ночь. А  ты не в силах вынести этот вселенский кошмар и… на диван с тремя литрами пива. Ну что тут поделаешь? Это ж мне, женщине, совершенно лишенной высоких чувств,  надо было искать без ума санитарку по всему гарнизону.  Нашла.  Правда, по мысли военных, машина для перевозки раненых должна обязательно ломаться в дороге и медбратья  до медсанбата пациентов на носилках пешком доставлять.  Это ж армия! Ну, а я - русская баба!  Мне вообще все нипочем. Чо там три километра пешком через лес, с ребенком на руках, да в чужой стране. Мелочь! Главное потом чужой фрау на смеси немецкого и нижегородского с уральским акцентом и русским матом для ясности объяснить, что мне надо срочно в город. Уж не знаю, что ее больше впечатлило, но в пластмассовом Трабанде до Шперенберга мы дотряслись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Как я не сдохла там?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Да я б сдохла, кабы не дочь. Когда мне помирать? Я ж Катьку шесть раз из клинической смерти выводила, пока ты пивом душевные раны лечил. Я той тетке немецкой потом тушенку со сгущенкой таскала. Нам ее тогда на пайковые выдавали… </w:t>
      </w:r>
    </w:p>
    <w:p>
      <w:pPr>
        <w:pStyle w:val="Normal"/>
        <w:rPr>
          <w:i/>
          <w:i/>
        </w:rPr>
      </w:pPr>
      <w:r>
        <w:rPr>
          <w:i/>
        </w:rPr>
        <w:t>Отодвигает курицу.</w:t>
      </w:r>
    </w:p>
    <w:p>
      <w:pPr>
        <w:pStyle w:val="Normal"/>
        <w:rPr/>
      </w:pPr>
      <w:r>
        <w:rPr/>
        <w:t>Блин! Хорошая тушенка была! Мясная…</w:t>
      </w:r>
    </w:p>
    <w:p>
      <w:pPr>
        <w:pStyle w:val="Normal"/>
        <w:rPr>
          <w:i/>
          <w:i/>
        </w:rPr>
      </w:pPr>
      <w:r>
        <w:rPr>
          <w:i/>
        </w:rPr>
        <w:t>Встает. Видит на диване неровно стоящие подушки. Поправляет их, стараясь ставить идеально ровно. Отходит. Любуется. Поворачивается к экрану.</w:t>
      </w:r>
    </w:p>
    <w:p>
      <w:pPr>
        <w:pStyle w:val="Normal"/>
        <w:rPr/>
      </w:pPr>
      <w:r>
        <w:rPr/>
        <w:t>А ведь мечтали мы с тобой, Витек, прожить вместе всю жизнь и умереть в один день!  Ужас! Какое счастье, что через год у нас был развод!</w:t>
      </w:r>
    </w:p>
    <w:p>
      <w:pPr>
        <w:pStyle w:val="Normal"/>
        <w:rPr/>
      </w:pPr>
      <w:r>
        <w:rPr>
          <w:i/>
        </w:rPr>
        <w:t>Всплескивает руками.</w:t>
      </w:r>
      <w:r>
        <w:rPr/>
        <w:t xml:space="preserve"> </w:t>
      </w:r>
    </w:p>
    <w:p>
      <w:pPr>
        <w:pStyle w:val="Normal"/>
        <w:rPr/>
      </w:pPr>
      <w:r>
        <w:rPr/>
        <w:t>Витька! Так ведь было это ровно тридцать лет назад.</w:t>
      </w:r>
    </w:p>
    <w:p>
      <w:pPr>
        <w:pStyle w:val="Normal"/>
        <w:rPr/>
      </w:pPr>
      <w:r>
        <w:rPr/>
        <w:t>Вообще капец полный! У меня сегодня двойной праздник! За тебя, кот ты недокастрированный!</w:t>
      </w:r>
    </w:p>
    <w:p>
      <w:pPr>
        <w:pStyle w:val="Normal"/>
        <w:rPr/>
      </w:pPr>
      <w:r>
        <w:rPr>
          <w:i/>
        </w:rPr>
        <w:t>Берет бутылку шампанского. Она пустая. Женщина с досадой ставит ее на стол.</w:t>
      </w:r>
      <w:r>
        <w:rPr/>
        <w:t xml:space="preserve"> </w:t>
      </w:r>
    </w:p>
    <w:p>
      <w:pPr>
        <w:pStyle w:val="Normal"/>
        <w:rPr/>
      </w:pPr>
      <w:r>
        <w:rPr/>
        <w:t>Шампанское кончилось. Но ради этого, открою еще одну. Я же хотела сегодня упится шампанским. Вот и упьюсь. Пусть всем…тем…кто в Сургуте стыдно будет.</w:t>
      </w:r>
    </w:p>
    <w:p>
      <w:pPr>
        <w:pStyle w:val="Normal"/>
        <w:rPr/>
      </w:pPr>
      <w:r>
        <w:rPr>
          <w:i/>
        </w:rPr>
        <w:t>Женщина идет на кухню, приносит бутылку и открывает. Наливает бокал. Подносит к экрану.</w:t>
      </w:r>
    </w:p>
    <w:p>
      <w:pPr>
        <w:pStyle w:val="Normal"/>
        <w:rPr/>
      </w:pPr>
      <w:r>
        <w:rPr/>
        <w:t xml:space="preserve"> </w:t>
      </w:r>
      <w:r>
        <w:rPr/>
        <w:t>За счастье жизни без тебя и твоих душевных переживаний! Мне было бы их не перенести.</w:t>
      </w:r>
    </w:p>
    <w:p>
      <w:pPr>
        <w:pStyle w:val="Normal"/>
        <w:rPr>
          <w:i/>
          <w:i/>
        </w:rPr>
      </w:pPr>
      <w:r>
        <w:rPr>
          <w:i/>
        </w:rPr>
        <w:t>Пьет до дна. Чихает.</w:t>
      </w:r>
    </w:p>
    <w:p>
      <w:pPr>
        <w:pStyle w:val="Normal"/>
        <w:rPr/>
      </w:pPr>
      <w:r>
        <w:rPr/>
        <w:t>Чо за фигня! Шампанское что ли такое? Раньше пила и нормально было. А сейчас в носу пердеж, в голове кутеж. Чего там в сетях наших делается?</w:t>
      </w:r>
    </w:p>
    <w:p>
      <w:pPr>
        <w:pStyle w:val="Normal"/>
        <w:rPr>
          <w:i/>
          <w:i/>
        </w:rPr>
      </w:pPr>
      <w:r>
        <w:rPr>
          <w:i/>
        </w:rPr>
        <w:t>Садится к ноутбуку. Открывает свою страницу в контакте.</w:t>
      </w:r>
    </w:p>
    <w:p>
      <w:pPr>
        <w:pStyle w:val="Normal"/>
        <w:rPr/>
      </w:pPr>
      <w:r>
        <w:rPr/>
        <w:t>А это кто ко мне в друзья напрашивается? Мать моя женщина! Ленка! Подружка моя бывшая… Стоп! А где, позволь тебя спросить, муж твой…мой бывший …как бы это помягче выразиться… ухажер Петечка? Нет его, как вижу. На фото какой-то мужичонка по имени Иван. Круто, однако! Вот еще одни, прожившие всю жизнь вместе и умершие в один день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Ха! А слез-то сколько было. «Прости, дорогая моя подруга, но я без него ни жить, ни срать не могу». </w:t>
      </w:r>
    </w:p>
    <w:p>
      <w:pPr>
        <w:pStyle w:val="Normal"/>
        <w:rPr/>
      </w:pPr>
      <w:r>
        <w:rPr/>
        <w:t xml:space="preserve">Теперь, видимо, можешь. </w:t>
      </w:r>
    </w:p>
    <w:p>
      <w:pPr>
        <w:pStyle w:val="Normal"/>
        <w:rPr/>
      </w:pPr>
      <w:r>
        <w:rPr/>
        <w:t xml:space="preserve">Мудрая стала, смотрю. </w:t>
      </w:r>
    </w:p>
    <w:p>
      <w:pPr>
        <w:pStyle w:val="Normal"/>
        <w:rPr>
          <w:i/>
          <w:i/>
        </w:rPr>
      </w:pPr>
      <w:r>
        <w:rPr>
          <w:i/>
        </w:rPr>
        <w:t>Читает</w:t>
      </w:r>
    </w:p>
    <w:p>
      <w:pPr>
        <w:pStyle w:val="Normal"/>
        <w:rPr/>
      </w:pPr>
      <w:r>
        <w:rPr/>
        <w:t>«Каждому человеку, которому ты даришь доверие, ты даешь в руки нож. Им он может тебя защитить или уничтожить»</w:t>
      </w:r>
    </w:p>
    <w:p>
      <w:pPr>
        <w:pStyle w:val="Normal"/>
        <w:rPr/>
      </w:pPr>
      <w:r>
        <w:rPr/>
        <w:t>Вот ты меня и убила тогда. Понятно, что зла ты не помнишь. Да и что было-то? Ну, использовала все то, что я только тебе доверила. Так опять же любовь всему виной! Хорошее оправдание любой подлости. Такой овечкой: «Я- бе-бе- Любе-бе-бе-лю».</w:t>
      </w:r>
    </w:p>
    <w:p>
      <w:pPr>
        <w:pStyle w:val="Normal"/>
        <w:rPr>
          <w:i/>
          <w:i/>
        </w:rPr>
      </w:pPr>
      <w:r>
        <w:rPr>
          <w:i/>
        </w:rPr>
        <w:t>Пристально смотрит на экран.</w:t>
      </w:r>
    </w:p>
    <w:p>
      <w:pPr>
        <w:pStyle w:val="Normal"/>
        <w:rPr/>
      </w:pPr>
      <w:r>
        <w:rPr/>
        <w:t>Так ты на овцу и похожа и кудряшки такие же и лицо как овечья морда.</w:t>
      </w:r>
    </w:p>
    <w:p>
      <w:pPr>
        <w:pStyle w:val="Normal"/>
        <w:rPr/>
      </w:pPr>
      <w:r>
        <w:rPr/>
        <w:t>За тебя, подруга моя дорогая когда-то!</w:t>
      </w:r>
    </w:p>
    <w:p>
      <w:pPr>
        <w:pStyle w:val="Normal"/>
        <w:rPr>
          <w:i/>
          <w:i/>
        </w:rPr>
      </w:pPr>
      <w:r>
        <w:rPr>
          <w:i/>
        </w:rPr>
        <w:t>Протягивает бокал с шампанским к монитору.</w:t>
      </w:r>
    </w:p>
    <w:p>
      <w:pPr>
        <w:pStyle w:val="Normal"/>
        <w:rPr/>
      </w:pPr>
      <w:r>
        <w:rPr/>
        <w:t>Счастья тебе с новой любовью всей твоей жизни!</w:t>
      </w:r>
    </w:p>
    <w:p>
      <w:pPr>
        <w:pStyle w:val="Normal"/>
        <w:rPr/>
      </w:pPr>
      <w:r>
        <w:rPr/>
        <w:t xml:space="preserve">Дай Бог, не последняя!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Всегда ж впереди все самое лучшее! Ну, вот что бы я с Петечкой делала в девяностые? Это ж не мой Андрюха. Вон наше правительство, горячо любимое, военным зарплату по три года не платило. Офицеры в глухих гарнизонах стрелялись от безнадеги. И Петечка бы точно пулю в лоб… Но не Андрюха. Всех заколебаю, сами застрелятся. Это ж жизненный принцип! И что? Заколебал таки. И зарплату выплатили. И квартиру мы получили. </w:t>
      </w:r>
    </w:p>
    <w:p>
      <w:pPr>
        <w:pStyle w:val="Normal"/>
        <w:rPr>
          <w:i/>
          <w:i/>
        </w:rPr>
      </w:pPr>
      <w:r>
        <w:rPr>
          <w:i/>
        </w:rPr>
        <w:t>С гордостью оглядывает комнату, вспоминая свою первую квартиру.</w:t>
      </w:r>
    </w:p>
    <w:p>
      <w:pPr>
        <w:pStyle w:val="Normal"/>
        <w:rPr/>
      </w:pPr>
      <w:r>
        <w:rPr>
          <w:i/>
        </w:rPr>
        <w:t xml:space="preserve">. </w:t>
      </w:r>
      <w:r>
        <w:rPr/>
        <w:t>Вот только, суки, не застрелились. Живут теперь на генеральские пенсии. А мы тут с бизнесом день и ночь трахаемся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Так то, конечно, вся наша жизнь – борьба! Только кого и с чем?</w:t>
      </w:r>
    </w:p>
    <w:p>
      <w:pPr>
        <w:pStyle w:val="Normal"/>
        <w:rPr/>
      </w:pPr>
      <w:r>
        <w:rPr/>
        <w:t>Не. Ну, красиво же: и вечный бой, покой нам только снится. Блок, твою мать! Чтобы тебя приподняло и хлопнуло с твоими битвами. Вот нафиг оно надо с кем-то сражаться?</w:t>
      </w:r>
    </w:p>
    <w:p>
      <w:pPr>
        <w:pStyle w:val="Normal"/>
        <w:rPr/>
      </w:pPr>
      <w:r>
        <w:rPr/>
        <w:t xml:space="preserve">Пока тут без ума бьешься за права жены. Да-да! Семья – это поле битвы между мужем и женой. Только хрен его знает, за что они сражаются. </w:t>
      </w:r>
    </w:p>
    <w:p>
      <w:pPr>
        <w:pStyle w:val="Normal"/>
        <w:rPr/>
      </w:pPr>
      <w:r>
        <w:rPr/>
        <w:t>Главное пока ты бьешься за свое право ни черта дома не делать, рядом с мужем нарисовывается какая-нибудь дамочка. Которая всегда глазками хлоп-хлоп, губками чмок-чмок и пыль тряпочкой по пять раз на день готова вытирать. И чем старше дамулечка эта, тем больше хлопов и чмоков и стерильной чистоты в доме. Оно и понятно! Сорокет впереди, а очередь из желающих замуж взять не выстраивается. Тут и бизнесмен средней руки сойдет. В конце концов, жена не стенка…ее отодвинуть можно. Главное, чтобы она не с квартирой отодвинулась, а как-нибудь так…скромненько…с чемоданчиком…место освободила…молодой поросли… так сказать.</w:t>
      </w:r>
    </w:p>
    <w:p>
      <w:pPr>
        <w:pStyle w:val="Normal"/>
        <w:rPr>
          <w:i/>
          <w:i/>
        </w:rPr>
      </w:pPr>
      <w:r>
        <w:rPr>
          <w:i/>
        </w:rPr>
        <w:t xml:space="preserve">Обращается к фотографии мужа. </w:t>
      </w:r>
    </w:p>
    <w:p>
      <w:pPr>
        <w:pStyle w:val="Normal"/>
        <w:rPr/>
      </w:pPr>
      <w:r>
        <w:rPr/>
        <w:t xml:space="preserve">Скажешь, Андрюха, не знаю про эту…как бы помягче выразиться…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А вот интересно! В Интернете она есть? </w:t>
      </w:r>
    </w:p>
    <w:p>
      <w:pPr>
        <w:pStyle w:val="Normal"/>
        <w:rPr/>
      </w:pPr>
      <w:r>
        <w:rPr/>
        <w:t>Как ее? Алла? Регина?  Нет, там было простое какое-то… Чо-то кроме Дуськи в голову не приходит ничего… Точно! Настя. Анастасия Игоревна. А фамиль? Фамиль у нее была такая… да, блин! В голове вертится. Английское что-то было. Аристократическое такое…. Да как же? Овсянкина!</w:t>
      </w:r>
    </w:p>
    <w:p>
      <w:pPr>
        <w:pStyle w:val="Normal"/>
        <w:rPr>
          <w:i/>
          <w:i/>
        </w:rPr>
      </w:pPr>
      <w:r>
        <w:rPr>
          <w:i/>
        </w:rPr>
        <w:t>Увлеченно печатает в поисковике. Удовлетворенно откидывается на спинку стула.</w:t>
      </w:r>
    </w:p>
    <w:p>
      <w:pPr>
        <w:pStyle w:val="Normal"/>
        <w:rPr/>
      </w:pPr>
      <w:r>
        <w:rPr/>
        <w:t>Тэк-с! Оба-на! Родная! Вот и ты. Ну, так то ничего бабенка. Стройная. Даже симпатичная. Не женщина – мечта! Не то, что я. Я-то – просто любимая! Блин! Как парик этот надоел. Чешется под ним.</w:t>
      </w:r>
    </w:p>
    <w:p>
      <w:pPr>
        <w:pStyle w:val="Normal"/>
        <w:rPr>
          <w:i/>
          <w:i/>
        </w:rPr>
      </w:pPr>
      <w:r>
        <w:rPr>
          <w:i/>
        </w:rPr>
        <w:t>Снимает парик. Голова – голая как коленка.</w:t>
      </w:r>
    </w:p>
    <w:p>
      <w:pPr>
        <w:pStyle w:val="Normal"/>
        <w:rPr/>
      </w:pPr>
      <w:r>
        <w:rPr/>
        <w:t xml:space="preserve"> </w:t>
      </w:r>
      <w:r>
        <w:rPr/>
        <w:t>До чего ж он меня достал! Вся измучилась. Кто их вообще придумал эти парики?</w:t>
      </w:r>
    </w:p>
    <w:p>
      <w:pPr>
        <w:pStyle w:val="Normal"/>
        <w:rPr>
          <w:i/>
          <w:i/>
        </w:rPr>
      </w:pPr>
      <w:r>
        <w:rPr>
          <w:i/>
        </w:rPr>
        <w:t>Смотрит в зеркало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объективно…то я без парика моложе как-то. Вообще интереснее… </w:t>
      </w:r>
    </w:p>
    <w:p>
      <w:pPr>
        <w:pStyle w:val="Normal"/>
        <w:rPr>
          <w:i/>
          <w:i/>
        </w:rPr>
      </w:pPr>
      <w:r>
        <w:rPr>
          <w:i/>
        </w:rPr>
        <w:t>Ходит по комнате, изображая то, что говорит.</w:t>
      </w:r>
    </w:p>
    <w:p>
      <w:pPr>
        <w:pStyle w:val="Normal"/>
        <w:rPr/>
      </w:pPr>
      <w:r>
        <w:rPr/>
        <w:t xml:space="preserve">Ну вот! В таком виде заявлюсь в офис. Зарулю в кабинет и сразу сумкой по мордасям. А что? Против моджахедов с прутом стояла, а с бабенкой не справлюсь что ли? </w:t>
      </w:r>
    </w:p>
    <w:p>
      <w:pPr>
        <w:pStyle w:val="Normal"/>
        <w:rPr/>
      </w:pPr>
      <w:r>
        <w:rPr/>
        <w:t>Нет. Так не очень эффектно. Лучше явится как тень отца Гамлета в кафе, где они обедают вместе. И к столику так изящно, лысинкой сверкая, типа «приятного аппетита вам» и… суп ей на башку, а ему компот в рожу. И потом там эффектно, походкой от бедра, уйти.</w:t>
      </w:r>
    </w:p>
    <w:p>
      <w:pPr>
        <w:pStyle w:val="Normal"/>
        <w:rPr>
          <w:i/>
          <w:i/>
        </w:rPr>
      </w:pPr>
      <w:r>
        <w:rPr>
          <w:i/>
        </w:rPr>
        <w:t>Останавливается. Поправляет книгу на полке.</w:t>
      </w:r>
    </w:p>
    <w:p>
      <w:pPr>
        <w:pStyle w:val="Normal"/>
        <w:rPr/>
      </w:pPr>
      <w:r>
        <w:rPr/>
        <w:t xml:space="preserve">Да хрен там! Вдруг охранники скрутят. Или запнусь как обычно на ровном месте и мордой в палас.  Эффект, конечно, будет… только не такой…как задумывалось. </w:t>
      </w:r>
    </w:p>
    <w:p>
      <w:pPr>
        <w:pStyle w:val="Normal"/>
        <w:rPr>
          <w:i/>
          <w:i/>
        </w:rPr>
      </w:pPr>
      <w:r>
        <w:rPr>
          <w:i/>
        </w:rPr>
        <w:t>Поворачивается к ноутбуку. Смотрит издалека. Обнимает себя за плечи.</w:t>
      </w:r>
    </w:p>
    <w:p>
      <w:pPr>
        <w:pStyle w:val="Normal"/>
        <w:rPr/>
      </w:pPr>
      <w:r>
        <w:rPr/>
        <w:t xml:space="preserve">Да и жаль ее как-то. И молодость не первая… И детей двое… И замужем не была… Вон как грустно про любовь пишет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Счас обрыдаюсь вся… Рубашки мужу поглажу, аккуратно сложу и в добрый путь…а я буду у окна стоять и платочком махать.</w:t>
      </w:r>
    </w:p>
    <w:p>
      <w:pPr>
        <w:pStyle w:val="Normal"/>
        <w:rPr>
          <w:i/>
          <w:i/>
        </w:rPr>
      </w:pPr>
      <w:r>
        <w:rPr>
          <w:i/>
        </w:rPr>
        <w:t>Распрямляется. Убирает руки с плеч и решительной походкой к столу.</w:t>
      </w:r>
    </w:p>
    <w:p>
      <w:pPr>
        <w:pStyle w:val="Normal"/>
        <w:rPr/>
      </w:pPr>
      <w:r>
        <w:rPr/>
        <w:t xml:space="preserve">Да фиг тебе! Думаешь про любовь написала, я сразу и поверила… Какая любовь? Блядство офисное. </w:t>
      </w:r>
    </w:p>
    <w:p>
      <w:pPr>
        <w:pStyle w:val="Normal"/>
        <w:rPr>
          <w:i/>
          <w:i/>
        </w:rPr>
      </w:pPr>
      <w:r>
        <w:rPr>
          <w:i/>
        </w:rPr>
        <w:t>Передразнивает</w:t>
      </w:r>
    </w:p>
    <w:p>
      <w:pPr>
        <w:pStyle w:val="Normal"/>
        <w:rPr/>
      </w:pPr>
      <w:r>
        <w:rPr/>
        <w:t xml:space="preserve">«Светочка, ревность – это чудище с зелеными глазами. Как ты можешь?» Так и слышу тебя, Андрюха. </w:t>
      </w:r>
    </w:p>
    <w:p>
      <w:pPr>
        <w:pStyle w:val="Normal"/>
        <w:rPr/>
      </w:pPr>
      <w:r>
        <w:rPr/>
        <w:t xml:space="preserve">Да, ладно! Чо там? Самой бессмертной любви приходит конец. Это ж когда-то нам мечталось, что будем мы с тобой сидеть в парке на скамеечке, седые и старенькие такие. Вокруг будут бегать наши внуки. Я тебе: «Охо-хо! Шарф надень, старый». А ты мне: «Сама надень, а то простынешь, ухаживай потом за тобой»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Видимо, сидеть на скамеечке ты будешь с другой. Вот с этой… я так  понимаю…</w:t>
      </w:r>
    </w:p>
    <w:p>
      <w:pPr>
        <w:pStyle w:val="Normal"/>
        <w:rPr>
          <w:i/>
          <w:i/>
        </w:rPr>
      </w:pPr>
      <w:r>
        <w:rPr>
          <w:i/>
        </w:rPr>
        <w:t>Задумывается. Подходит к шкафу. Достает старый альбом. Из него падает на пол фотография со свадьбы. Женщина наклоняется. Из альбома падают все фотографии. Она собирает их небрежно, и альбом запихивает обратно в шкаф. Первая упавшая остается лежать на полу. Женщина поднимает ее. Долго смотрит.</w:t>
      </w:r>
    </w:p>
    <w:p>
      <w:pPr>
        <w:pStyle w:val="Normal"/>
        <w:rPr/>
      </w:pPr>
      <w:r>
        <w:rPr/>
        <w:t xml:space="preserve">Свекровь-то как рада будет! Сбудется ее мечта… главное быстро… всего 25 лет понадобилось, чтобы сыночек понял куда он вляпался и развелся быстренько со вздорной теткой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Хотя…. Эта тоже не первой свежести…и не девственница опять же…Увы! Ничего не поделаешь. Судьба такая, видно! </w:t>
      </w:r>
    </w:p>
    <w:p>
      <w:pPr>
        <w:pStyle w:val="Normal"/>
        <w:rPr>
          <w:i/>
          <w:i/>
        </w:rPr>
      </w:pPr>
      <w:r>
        <w:rPr>
          <w:i/>
        </w:rPr>
        <w:t>Кладет фото на стол. Наливает шампанское.</w:t>
      </w:r>
    </w:p>
    <w:p>
      <w:pPr>
        <w:pStyle w:val="Normal"/>
        <w:rPr/>
      </w:pPr>
      <w:r>
        <w:rPr/>
        <w:t>Ваше здоровье, мамуля!</w:t>
      </w:r>
    </w:p>
    <w:p>
      <w:pPr>
        <w:pStyle w:val="Normal"/>
        <w:rPr>
          <w:i/>
          <w:i/>
        </w:rPr>
      </w:pPr>
      <w:r>
        <w:rPr>
          <w:i/>
        </w:rPr>
        <w:t xml:space="preserve">Пьет шампанское. </w:t>
      </w:r>
    </w:p>
    <w:p>
      <w:pPr>
        <w:pStyle w:val="Normal"/>
        <w:rPr/>
      </w:pPr>
      <w:r>
        <w:rPr/>
        <w:t xml:space="preserve"> </w:t>
      </w:r>
      <w:r>
        <w:rPr/>
        <w:t>Чего это я на свекровь наехала? У самой сын. Понятно же, что сноха – это враг! Пусть она будет Миссис Мира, наследница Вандербильда, обладательница пяти звезд Мишлен и даже мать сыновей как две капли воды похожих на мужа, она все равно останется ш-а-л-а-в-о-й, охмурившей невинного мальчика. Как я вас понимаю теперь!</w:t>
      </w:r>
    </w:p>
    <w:p>
      <w:pPr>
        <w:pStyle w:val="Normal"/>
        <w:rPr>
          <w:i/>
          <w:i/>
        </w:rPr>
      </w:pPr>
      <w:r>
        <w:rPr>
          <w:i/>
        </w:rPr>
        <w:t>Говорит в пространство.</w:t>
      </w:r>
    </w:p>
    <w:p>
      <w:pPr>
        <w:pStyle w:val="Normal"/>
        <w:rPr/>
      </w:pPr>
      <w:r>
        <w:rPr/>
        <w:t>Ну что, шалава, салатиков? А то пропадут ведь. Жалко.</w:t>
      </w:r>
    </w:p>
    <w:p>
      <w:pPr>
        <w:pStyle w:val="Normal"/>
        <w:rPr>
          <w:i/>
          <w:i/>
        </w:rPr>
      </w:pPr>
      <w:r>
        <w:rPr>
          <w:i/>
        </w:rPr>
        <w:t>Женщина есть салат прямо ложкой.</w:t>
      </w:r>
    </w:p>
    <w:p>
      <w:pPr>
        <w:pStyle w:val="Normal"/>
        <w:rPr/>
      </w:pPr>
      <w:r>
        <w:rPr/>
        <w:t xml:space="preserve">Вкусно, зараза.  Прощай диета! В платье не влезу. </w:t>
      </w:r>
    </w:p>
    <w:p>
      <w:pPr>
        <w:pStyle w:val="Normal"/>
        <w:rPr>
          <w:i/>
          <w:i/>
        </w:rPr>
      </w:pPr>
      <w:r>
        <w:rPr>
          <w:i/>
        </w:rPr>
        <w:t>Ест</w:t>
      </w:r>
    </w:p>
    <w:p>
      <w:pPr>
        <w:pStyle w:val="Normal"/>
        <w:rPr/>
      </w:pPr>
      <w:r>
        <w:rPr/>
        <w:t xml:space="preserve">Новое себе куплю. </w:t>
      </w:r>
    </w:p>
    <w:p>
      <w:pPr>
        <w:pStyle w:val="Normal"/>
        <w:rPr>
          <w:i/>
          <w:i/>
        </w:rPr>
      </w:pPr>
      <w:r>
        <w:rPr>
          <w:i/>
        </w:rPr>
        <w:t xml:space="preserve">Держа ложку с салатом, смотрит в зеркало на себя. </w:t>
      </w:r>
    </w:p>
    <w:p>
      <w:pPr>
        <w:pStyle w:val="Normal"/>
        <w:rPr/>
      </w:pPr>
      <w:r>
        <w:rPr/>
        <w:t xml:space="preserve">Вон какая я стройняшка. Любо-дорого посмотреть. Во всем есть свои плюсы. Главное их найти.  И использовать. </w:t>
      </w:r>
    </w:p>
    <w:p>
      <w:pPr>
        <w:pStyle w:val="Normal"/>
        <w:rPr>
          <w:i/>
          <w:i/>
        </w:rPr>
      </w:pPr>
      <w:r>
        <w:rPr>
          <w:i/>
        </w:rPr>
        <w:t>Ложку бросает в салат. Садится на диван. Обнимает подушку, прижимает к себе и смотрит в пространство.</w:t>
      </w:r>
    </w:p>
    <w:p>
      <w:pPr>
        <w:pStyle w:val="Normal"/>
        <w:rPr/>
      </w:pPr>
      <w:r>
        <w:rPr/>
        <w:t>А то вот я не воспользовалась… кандидатом наук не стала. А надо было! Пока все в коммерцию двинулись, надо было на кафедру идти… Кандидатскую писать… как моей маме мечталось. А я как стадная овца в коммерцию пошла. Только видимо не туда. Потому что вышла… опять же не туда.  А все почему?</w:t>
      </w:r>
    </w:p>
    <w:p>
      <w:pPr>
        <w:pStyle w:val="Normal"/>
        <w:rPr/>
      </w:pPr>
      <w:r>
        <w:rPr/>
        <w:t xml:space="preserve">Да потому что баба я. </w:t>
      </w:r>
    </w:p>
    <w:p>
      <w:pPr>
        <w:pStyle w:val="Normal"/>
        <w:rPr>
          <w:i/>
          <w:i/>
        </w:rPr>
      </w:pPr>
      <w:r>
        <w:rPr>
          <w:i/>
        </w:rPr>
        <w:t>Ставит подушку идеально ровно в ряд с остальными. Гладит нежно рукой</w:t>
      </w:r>
    </w:p>
    <w:p>
      <w:pPr>
        <w:pStyle w:val="Normal"/>
        <w:rPr/>
      </w:pPr>
      <w:r>
        <w:rPr/>
        <w:t xml:space="preserve"> </w:t>
      </w:r>
      <w:r>
        <w:rPr/>
        <w:t xml:space="preserve">Ну, в смысле женщина. Что-то я уже нахерачилась. С шампанского уже протрезветь должна была. Так о чем это я? Ага! Про баб… А чо про них говорить? Вон Любушкин, декан наш на выпускном что сказал?  Правильно. Золотые слова он сказал: «Чтобы получить работу по специальности, вам нужен диплом. Он у вас есть. Но самое главное: вы должны быть м-у-ж-ч-и-н-а-м-и». И вот тут мы, девки, поняли, что  приплыли. А как же, блин! Кони на скаку? Избы горящие?  Что диссертация сложнее?  Это просто сексизм какой-то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Сейчас бы все просто было. Бабки заплатил. Операцию сделал. И работа у тебя в кармане. А еще проще паспорт на мужскую фамилию купить.  Такую нейтральную. Среднего рода. И была бы я сейчас… Попандопуло Светлан Игоревич. Главное у детей отчество супер! Светлановны…или Светлановичи… Да хрен его знает! Но красиво же!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Золотое советское время! Чтоб его! Ни операцию сделать, ни в суд за сексизм подать. Это ж не Америка с ее загнивающим капитализмом. Загнивает, загнивает, все никак не загниет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А что? Пойти сейчас и устроить флэшмоб за права женщин! Главное с голой грудью! Она у меня очень даже ничего…</w:t>
      </w:r>
    </w:p>
    <w:p>
      <w:pPr>
        <w:pStyle w:val="Normal"/>
        <w:rPr>
          <w:i/>
          <w:i/>
        </w:rPr>
      </w:pPr>
      <w:r>
        <w:rPr>
          <w:i/>
        </w:rPr>
        <w:t>Женщина снимает шарфик, смотрит в зеркало, поправляет лифчик. На груди кресты синим маркером нарисованы – места для лучевой терапии</w:t>
      </w:r>
    </w:p>
    <w:p>
      <w:pPr>
        <w:pStyle w:val="Normal"/>
        <w:rPr/>
      </w:pPr>
      <w:r>
        <w:rPr/>
        <w:t xml:space="preserve">После пластики вообще класс будет! С такой грудью да в Лондон лекции читать по …философии Фомы Аквинского.  Всю жизнь мечтала с кафедры произнести: «Нет перцепции в концепции трансцендентальной апперцепции». Блин! Красиво как! Только не помню что означает. </w:t>
      </w:r>
    </w:p>
    <w:p>
      <w:pPr>
        <w:pStyle w:val="Normal"/>
        <w:rPr>
          <w:i/>
          <w:i/>
        </w:rPr>
      </w:pPr>
      <w:r>
        <w:rPr>
          <w:i/>
        </w:rPr>
        <w:t xml:space="preserve">Садится за стол. </w:t>
      </w:r>
    </w:p>
    <w:p>
      <w:pPr>
        <w:pStyle w:val="Normal"/>
        <w:rPr/>
      </w:pPr>
      <w:r>
        <w:rPr/>
        <w:t xml:space="preserve">Да какой Лондон? Я же не Гольдман и даже не Сахарович и уж тем более не Борис Березовский. Я опять-таки простая русская баба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А может не простая? Моя ж бабушка говорила: поскреби русского, деточка, найдешь под ним татарина.</w:t>
      </w:r>
    </w:p>
    <w:p>
      <w:pPr>
        <w:pStyle w:val="Normal"/>
        <w:rPr>
          <w:i/>
          <w:i/>
        </w:rPr>
      </w:pPr>
      <w:r>
        <w:rPr>
          <w:i/>
        </w:rPr>
        <w:t>Женщина чешет лысую голову, пьет шампанское.</w:t>
      </w:r>
    </w:p>
    <w:p>
      <w:pPr>
        <w:pStyle w:val="Normal"/>
        <w:rPr/>
      </w:pPr>
      <w:r>
        <w:rPr/>
        <w:t xml:space="preserve"> </w:t>
      </w:r>
      <w:r>
        <w:rPr/>
        <w:t xml:space="preserve">Поскребла. Н-и-ч-е-г-о не наскребла. Нет во мне татарского. Даже уральско-башкирского. А то бы в Турцию поехала… Замуж за турка бы вышла. Жила бы себе в Анталии на берегу моря, а не в этих пампасах на Широкой речке среди уральской погоды внесезонной. </w:t>
      </w:r>
    </w:p>
    <w:p>
      <w:pPr>
        <w:pStyle w:val="Normal"/>
        <w:rPr>
          <w:i/>
          <w:i/>
        </w:rPr>
      </w:pPr>
      <w:r>
        <w:rPr>
          <w:i/>
        </w:rPr>
        <w:t>Подходит к окну, смотрит на улицу. Там горят фонари. Вздыхает. Бережно задергивает шторы. Поправляет складочки, чтобы было идеально.</w:t>
      </w:r>
    </w:p>
    <w:p>
      <w:pPr>
        <w:pStyle w:val="Normal"/>
        <w:rPr/>
      </w:pPr>
      <w:r>
        <w:rPr/>
        <w:t xml:space="preserve">Да нахрен мне эта Турция? Паранджу по жаре носить. Да и черный цвет мне не идет. </w:t>
      </w:r>
    </w:p>
    <w:p>
      <w:pPr>
        <w:pStyle w:val="Normal"/>
        <w:rPr/>
      </w:pPr>
      <w:r>
        <w:rPr/>
        <w:t>И опять же! Тогда бы я Андрюху не встретила. Серебряную свадьбу бы не отмечала бы.</w:t>
      </w:r>
    </w:p>
    <w:p>
      <w:pPr>
        <w:pStyle w:val="Normal"/>
        <w:rPr/>
      </w:pPr>
      <w:r>
        <w:rPr/>
        <w:t xml:space="preserve">Не сидела бы здесь одна с шампанским и кучей салатов. Сама с собой беседу не вела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А еще торт надо есть. И дети не звонят. Ну ладно Димка! Он там в Сирии… Но Катька! Совсем в своей Канаде про мать забыла. А я все-таки с ними отмечу.</w:t>
      </w:r>
    </w:p>
    <w:p>
      <w:pPr>
        <w:pStyle w:val="Normal"/>
        <w:rPr>
          <w:i/>
          <w:i/>
        </w:rPr>
      </w:pPr>
      <w:r>
        <w:rPr>
          <w:i/>
        </w:rPr>
        <w:t>Женщина ставит стулья вокруг стола. Перед каждым ставит тарелку и бокал. На стулья кладет по фото: сын, дочь, муж.</w:t>
      </w:r>
    </w:p>
    <w:p>
      <w:pPr>
        <w:pStyle w:val="Normal"/>
        <w:rPr/>
      </w:pPr>
      <w:r>
        <w:rPr/>
        <w:t xml:space="preserve">А чо там скайп кукукает? Катька сообщение прислала. Конечно, позвонить-то не судьба. </w:t>
      </w:r>
    </w:p>
    <w:p>
      <w:pPr>
        <w:pStyle w:val="Normal"/>
        <w:rPr/>
      </w:pPr>
      <w:r>
        <w:rPr/>
        <w:t>Чего пишет?</w:t>
      </w:r>
    </w:p>
    <w:p>
      <w:pPr>
        <w:pStyle w:val="Normal"/>
        <w:rPr>
          <w:i/>
          <w:i/>
        </w:rPr>
      </w:pPr>
      <w:r>
        <w:rPr>
          <w:i/>
        </w:rPr>
        <w:t>Читает.</w:t>
      </w:r>
    </w:p>
    <w:p>
      <w:pPr>
        <w:pStyle w:val="Normal"/>
        <w:rPr/>
      </w:pPr>
      <w:r>
        <w:rPr/>
        <w:t xml:space="preserve"> </w:t>
      </w:r>
      <w:r>
        <w:rPr/>
        <w:t>«Мама позвоню позже. Скайп не выключай. У нас день благодарения. Мы у родителей Джона».</w:t>
      </w:r>
    </w:p>
    <w:p>
      <w:pPr>
        <w:pStyle w:val="Normal"/>
        <w:rPr>
          <w:i/>
          <w:i/>
        </w:rPr>
      </w:pPr>
      <w:r>
        <w:rPr>
          <w:i/>
        </w:rPr>
        <w:t>Возмущенно встает. Ходит по комнате. Обнимает себя за плечи.</w:t>
      </w:r>
    </w:p>
    <w:p>
      <w:pPr>
        <w:pStyle w:val="Normal"/>
        <w:rPr/>
      </w:pPr>
      <w:r>
        <w:rPr/>
        <w:t xml:space="preserve">Конечно, родители Джона – это святое. Такое святое, что пять минут со мной просто катастрофа. У них же День Благодарения! А у нас тут сплошные битвы за права не помню кого и за единство не знаю с кем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Америкосы кого благодарят? Или это индейцы их благодарят? Так и вижу: «Спасибо, белые братья, за  то, что не всех нас истребили». 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подходит к столу, задумчиво пальцами ест торт. </w:t>
      </w:r>
    </w:p>
    <w:p>
      <w:pPr>
        <w:pStyle w:val="Normal"/>
        <w:rPr/>
      </w:pPr>
      <w:r>
        <w:rPr/>
        <w:t>Блин! Вкусно! Классная я все-таки кулинарка. Можно сказать, талант от Бога! Никуда этот талант не уперся…</w:t>
      </w:r>
    </w:p>
    <w:p>
      <w:pPr>
        <w:pStyle w:val="Normal"/>
        <w:rPr/>
      </w:pPr>
      <w:r>
        <w:rPr>
          <w:i/>
        </w:rPr>
        <w:t>Облизывает пальцы, потом вытирает салфеткой.</w:t>
      </w:r>
    </w:p>
    <w:p>
      <w:pPr>
        <w:pStyle w:val="Normal"/>
        <w:rPr/>
      </w:pPr>
      <w:r>
        <w:rPr/>
        <w:t xml:space="preserve">А традиция-то хорошая! Мы все время куда-то бежим, устанавливаем границы и доказываем свою правоту. А вот спасибо сказать… у нас  язык не поворачивается. Не в нашем это менталитете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Неужели это так трудно сказать спасибо? </w:t>
      </w:r>
    </w:p>
    <w:p>
      <w:pPr>
        <w:pStyle w:val="Normal"/>
        <w:rPr/>
      </w:pPr>
      <w:r>
        <w:rPr/>
        <w:t>А устрою-ка я свой личный День Благодарения! Я – Светка Соколова всем скажу спасибо. Вот прямо сейчас в Интернете накатаю и на мыло всем сброшу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Не-ет! В корзину выбросят или вообще в спам зафигачат. Я лучше напишу на бумаге. В юности мечтала знаменитой стать, чтобы после моей смерти на аукционах за письмами охотились, бешеные деньги платили. Мои бы внуки потом на них жили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Знаменитой не стала, но письма напишу. Может, и прочитают…кто-нибудь…когда-нибудь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встает. Роется в шкафу. Достает евроконверты советского образца, листы бумаги и ручку.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евроконверты… советского времени. Как же давно это было! Кажется, что и не было вообще. </w:t>
      </w:r>
    </w:p>
    <w:p>
      <w:pPr>
        <w:pStyle w:val="Normal"/>
        <w:rPr/>
      </w:pPr>
      <w:r>
        <w:rPr/>
        <w:t xml:space="preserve">Ну-с! Начнем. С шампанским хорошо пойдет. </w:t>
      </w:r>
    </w:p>
    <w:p>
      <w:pPr>
        <w:pStyle w:val="Normal"/>
        <w:rPr/>
      </w:pPr>
      <w:r>
        <w:rPr/>
        <w:t>Сначала моему бывшему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 </w:t>
      </w:r>
      <w:r>
        <w:rPr/>
        <w:t xml:space="preserve">Вот за что тебя благодарить?  Когда был наш с тобой развод, я так рыдала. А все наш русский менталитет! У нас же как? Женщина до конца борется за тонущий корабль с красивым названием «Семья». Воспитали нас так. В России ж всегда дефицит мужиков. У нас как: то хазары придут, то монголы прискачут, то тевтонцы припрутся, то братки с пистолетами. Вот мужиков и нет!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Может сейчас  по-другому? Но тогда в рыданиях моих мне истина открылась. Ф-фу как с шампанского-то меня на высокий штиль потянуло.</w:t>
      </w:r>
    </w:p>
    <w:p>
      <w:pPr>
        <w:pStyle w:val="Normal"/>
        <w:rPr/>
      </w:pPr>
      <w:r>
        <w:rPr/>
        <w:t xml:space="preserve">Витек, вообще все просто. Если бы ты со мной не развелся, то я бы так и не узнала, что любовь – это не вздохи на скамейке и не прогулки при Луне. Как в молодости я написала? О любви в словах не говорят, о любви вздыхают лишь украдкой да глаза как яхонты горят. Талантливо!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Блин! Да это Есенин… Совсем пьяная.  Конечно, шампанского нахерачилась, поэтом стала. А могла бы…</w:t>
      </w:r>
    </w:p>
    <w:p>
      <w:pPr>
        <w:pStyle w:val="Normal"/>
        <w:rPr/>
      </w:pPr>
      <w:r>
        <w:rPr/>
        <w:t>Я не о том. Витька, спасибо тебе, дорогой мой! Я теперь знаю, что любовь нельзя заслужить. Потому что любят просто так! Ни за что! Если бы не ты, я бы жизнь потратила на вечное заслуживание любви. И у меня просто не осталось бы времени ни на себя, ни на что-то еще. А главное! Я бы не встретила Андрея.</w:t>
      </w:r>
    </w:p>
    <w:p>
      <w:pPr>
        <w:pStyle w:val="Normal"/>
        <w:rPr/>
      </w:pPr>
      <w:r>
        <w:rPr/>
        <w:t>Так что</w:t>
      </w:r>
    </w:p>
    <w:p>
      <w:pPr>
        <w:pStyle w:val="Normal"/>
        <w:rPr>
          <w:i/>
          <w:i/>
        </w:rPr>
      </w:pPr>
      <w:r>
        <w:rPr>
          <w:i/>
        </w:rPr>
        <w:t>Читает и пишет</w:t>
      </w:r>
    </w:p>
    <w:p>
      <w:pPr>
        <w:pStyle w:val="Normal"/>
        <w:rPr/>
      </w:pPr>
      <w:r>
        <w:rPr/>
        <w:t xml:space="preserve"> </w:t>
      </w:r>
      <w:r>
        <w:rPr/>
        <w:t>Спасибо тебе за 25 лет жизни без тебя!</w:t>
      </w:r>
    </w:p>
    <w:p>
      <w:pPr>
        <w:pStyle w:val="Normal"/>
        <w:rPr>
          <w:i/>
          <w:i/>
        </w:rPr>
      </w:pPr>
      <w:r>
        <w:rPr>
          <w:i/>
        </w:rPr>
        <w:t>Женщина  складывает листок бумаги, кладет в конверт, заклеивает, пишет на конверте «Моему бывшему мужу». Берет бокал, потом морщится, и ставит на стол обратно, не отпив. Берет фотографию мужа в военной форме. Смотрит на нее долго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тебе, подарившему мне эту жизнь. Ну, то есть, Андрюха, тебе. Тебе я благодарна больше всех. Мы с тобой прожили 25 лет вместе. Столько не живут! А мы прожили, хотя никто и не верил при такой-то разнице в возрасте. А мечтали мы с тобой прожить до глубокой старости. Мечты имеют свойство не сбываться. На то они и мечты. </w:t>
      </w:r>
    </w:p>
    <w:p>
      <w:pPr>
        <w:pStyle w:val="Normal"/>
        <w:rPr/>
      </w:pPr>
      <w:r>
        <w:rPr/>
        <w:t>Так то я к сегодняшнему дню готовилась. Подарки придумала. Хотела сегодня тебе их торжественно вручить.</w:t>
      </w:r>
    </w:p>
    <w:p>
      <w:pPr>
        <w:pStyle w:val="Normal"/>
        <w:rPr/>
      </w:pPr>
      <w:r>
        <w:rPr>
          <w:i/>
        </w:rPr>
        <w:t xml:space="preserve">Женщина берет книгу. </w:t>
      </w:r>
    </w:p>
    <w:p>
      <w:pPr>
        <w:pStyle w:val="Normal"/>
        <w:rPr/>
      </w:pPr>
      <w:r>
        <w:rPr/>
        <w:t xml:space="preserve">Вспомнила свой писательский талант… книжку про нас с тобой накатала… фотки собрала. Красиво получилось. Думала вместе посмотрим, почитаем так сказать…повспоминаем… А ты в Сургуте… а я и так ее содержание знаю. И финал я без тебя напишу. </w:t>
      </w:r>
    </w:p>
    <w:p>
      <w:pPr>
        <w:pStyle w:val="Normal"/>
        <w:rPr/>
      </w:pPr>
      <w:r>
        <w:rPr>
          <w:i/>
        </w:rPr>
        <w:t>Женщина закрывает книгу, небрежно бросает ее на стол и берет  билет в Вену.</w:t>
      </w:r>
    </w:p>
    <w:p>
      <w:pPr>
        <w:pStyle w:val="Normal"/>
        <w:rPr/>
      </w:pPr>
      <w:r>
        <w:rPr/>
        <w:t xml:space="preserve">А билет по электронке перешлю. Прямо в Сургут. Только от счастья там не умри. Благородство мое зацени. Билет на двоих в Вену на Рождество. Фея я. Желания исполняю. Кто вторым полетит, сам решишь. </w:t>
      </w:r>
    </w:p>
    <w:p>
      <w:pPr>
        <w:pStyle w:val="Normal"/>
        <w:rPr>
          <w:i/>
          <w:i/>
        </w:rPr>
      </w:pPr>
      <w:r>
        <w:rPr>
          <w:i/>
        </w:rPr>
        <w:t>Женщина обнимает себя за плечи как бы закрываясь от мира.</w:t>
      </w:r>
    </w:p>
    <w:p>
      <w:pPr>
        <w:pStyle w:val="Normal"/>
        <w:rPr/>
      </w:pPr>
      <w:r>
        <w:rPr/>
        <w:t xml:space="preserve">Ну, а я ухожу из твоей жизни навсегда. Я так решила. Я хочу, чтобы ты был счастлив. А я? А я вообще женщина года. </w:t>
      </w:r>
    </w:p>
    <w:p>
      <w:pPr>
        <w:pStyle w:val="Normal"/>
        <w:rPr>
          <w:i/>
          <w:i/>
        </w:rPr>
      </w:pPr>
      <w:r>
        <w:rPr>
          <w:i/>
        </w:rPr>
        <w:t>Вспоминает</w:t>
      </w:r>
    </w:p>
    <w:p>
      <w:pPr>
        <w:pStyle w:val="Normal"/>
        <w:rPr/>
      </w:pPr>
      <w:r>
        <w:rPr/>
        <w:t xml:space="preserve">Как же я забыла-то? Бог троицу любит! Вот и третий мой праздник сегодня. Премия «Женщина года». Она моя! Представляешь, Андрюха, моя! Вон весь Интернет уже в курсе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А ведь все благодаря тебе! Ты же всегда в меня верил!</w:t>
      </w:r>
    </w:p>
    <w:p>
      <w:pPr>
        <w:pStyle w:val="Normal"/>
        <w:rPr>
          <w:i/>
          <w:i/>
        </w:rPr>
      </w:pPr>
      <w:r>
        <w:rPr>
          <w:i/>
        </w:rPr>
        <w:t>Пишет и читает</w:t>
      </w:r>
    </w:p>
    <w:p>
      <w:pPr>
        <w:pStyle w:val="Normal"/>
        <w:rPr/>
      </w:pPr>
      <w:r>
        <w:rPr/>
        <w:t>Спасибо тебе за любовь!</w:t>
      </w:r>
    </w:p>
    <w:p>
      <w:pPr>
        <w:pStyle w:val="Normal"/>
        <w:rPr/>
      </w:pPr>
      <w:r>
        <w:rPr>
          <w:i/>
        </w:rPr>
        <w:t>Женщина  складывает листок, кладет в конверт, заклеивает. Отпивает шампанское.</w:t>
      </w:r>
    </w:p>
    <w:p>
      <w:pPr>
        <w:pStyle w:val="Normal"/>
        <w:rPr/>
      </w:pPr>
      <w:r>
        <w:rPr/>
        <w:t xml:space="preserve"> </w:t>
      </w:r>
      <w:r>
        <w:rPr/>
        <w:t>Что-то прямо слеза прошибла. А что, собственно говоря, случилось? Ну, разлюбили. Бывает. Самой бессмертной любви все равно приходит конец. Но ты – классный мужик. Потому что на другого я не согласна!</w:t>
      </w:r>
    </w:p>
    <w:p>
      <w:pPr>
        <w:pStyle w:val="Normal"/>
        <w:rPr>
          <w:i/>
          <w:i/>
        </w:rPr>
      </w:pPr>
      <w:r>
        <w:rPr>
          <w:i/>
        </w:rPr>
        <w:t>Женщина берет свою фотографию в юности. Смотрит на нее. Потом откладывает в сторону.</w:t>
      </w:r>
    </w:p>
    <w:p>
      <w:pPr>
        <w:pStyle w:val="Normal"/>
        <w:rPr/>
      </w:pPr>
      <w:r>
        <w:rPr/>
        <w:t>Ленка….подружка моя бывшая…. За что тебя благодарить? Что нас не убивает, делает нас сильнее. И я теперь такая сильная, сильная, сильная женщина…без подруг. Может пора уже расслабиться? Плакать научиться?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Прямо сейчас и начну… 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морщится как будто пытается заплакать. </w:t>
      </w:r>
    </w:p>
    <w:p>
      <w:pPr>
        <w:pStyle w:val="Normal"/>
        <w:rPr/>
      </w:pPr>
      <w:r>
        <w:rPr/>
        <w:t xml:space="preserve">Нет, что-то не плачется. </w:t>
      </w:r>
    </w:p>
    <w:p>
      <w:pPr>
        <w:pStyle w:val="Normal"/>
        <w:rPr>
          <w:i/>
          <w:i/>
        </w:rPr>
      </w:pPr>
      <w:r>
        <w:rPr>
          <w:i/>
        </w:rPr>
        <w:t>Женщина пишет быстро и читает</w:t>
      </w:r>
    </w:p>
    <w:p>
      <w:pPr>
        <w:pStyle w:val="Normal"/>
        <w:rPr/>
      </w:pPr>
      <w:r>
        <w:rPr/>
        <w:t>Спасибо за предательство!</w:t>
      </w:r>
    </w:p>
    <w:p>
      <w:pPr>
        <w:pStyle w:val="Normal"/>
        <w:rPr/>
      </w:pPr>
      <w:r>
        <w:rPr>
          <w:i/>
        </w:rPr>
        <w:t>Женщина складывает листок бумаги, запечатывает конверт, подписывает, откладывает в сторону.</w:t>
      </w:r>
    </w:p>
    <w:p>
      <w:pPr>
        <w:pStyle w:val="Normal"/>
        <w:rPr/>
      </w:pPr>
      <w:r>
        <w:rPr/>
        <w:t>СвекрОвь! Были б вы сейчас здесь, я б вам в глаза все сказала. Речь бы вот такую толкнула</w:t>
      </w:r>
    </w:p>
    <w:p>
      <w:pPr>
        <w:pStyle w:val="Normal"/>
        <w:rPr>
          <w:i/>
          <w:i/>
        </w:rPr>
      </w:pPr>
      <w:r>
        <w:rPr>
          <w:i/>
        </w:rPr>
        <w:t>Женщина встает и как с кафедры университета говорит</w:t>
      </w:r>
    </w:p>
    <w:p>
      <w:pPr>
        <w:pStyle w:val="Normal"/>
        <w:rPr/>
      </w:pPr>
      <w:r>
        <w:rPr/>
        <w:t xml:space="preserve">Полина Георгиевна! Помните?  Вы меня учили, что мужчины на дороге не валяются. Представляете? Валяются. Сама видела. Они ж еще и в лужах пролеживают и в подворотнях спят. Только вот, ей-богу, не хочется мне прожить всю жизнь, поднимая мужа с дороги, на которую его кто-то уронил, выискивать в подворотнях, чтобы он там не замерз и осушать лужи, чтобы драгоценный там не вымок. </w:t>
      </w:r>
    </w:p>
    <w:p>
      <w:pPr>
        <w:pStyle w:val="Normal"/>
        <w:rPr>
          <w:i/>
          <w:i/>
        </w:rPr>
      </w:pPr>
      <w:r>
        <w:rPr>
          <w:i/>
        </w:rPr>
        <w:t>У женщины опускаются плечи. Она обнимает себя руками, как бы закрывая, от мира.</w:t>
      </w:r>
    </w:p>
    <w:p>
      <w:pPr>
        <w:pStyle w:val="Normal"/>
        <w:rPr/>
      </w:pPr>
      <w:r>
        <w:rPr/>
        <w:t>Поэтому я даже не знаю за что вас благодарить…Но все равно спасибо!</w:t>
      </w:r>
    </w:p>
    <w:p>
      <w:pPr>
        <w:pStyle w:val="Normal"/>
        <w:rPr/>
      </w:pPr>
      <w:r>
        <w:rPr>
          <w:i/>
        </w:rPr>
        <w:t xml:space="preserve">Женщина садится,  складывает чистый листок, кладет в конверт, подписывает и заклеивает. </w:t>
      </w:r>
    </w:p>
    <w:p>
      <w:pPr>
        <w:pStyle w:val="Normal"/>
        <w:rPr/>
      </w:pPr>
      <w:r>
        <w:rPr/>
        <w:t xml:space="preserve"> </w:t>
      </w:r>
      <w:r>
        <w:rPr/>
        <w:t>Шампанского больше не хочу. И салатов объелась. Куда я столько наготовила? Прям как вы, дорогая моя нынешняя свекровушка. Вам бы я тоже много чего хотела сказать…двадцать пять лет назад… поменьше….20 лет назад…и совсем ничего сейчас. Потому что только сейчас я вас поняла. Теперь-то я – мать взрослого сына и очень хорошо представляю себе, каково это…когда сыночек драгоценный приводит в дом женщину с ребенком, да еще и старше себя. Разве мы о таких невестках мечтаем?</w:t>
      </w:r>
    </w:p>
    <w:p>
      <w:pPr>
        <w:pStyle w:val="Normal"/>
        <w:rPr/>
      </w:pPr>
      <w:r>
        <w:rPr>
          <w:i/>
        </w:rPr>
        <w:t>Молчит</w:t>
      </w:r>
      <w:r>
        <w:rPr/>
        <w:t xml:space="preserve"> </w:t>
      </w:r>
    </w:p>
    <w:p>
      <w:pPr>
        <w:pStyle w:val="Normal"/>
        <w:rPr/>
      </w:pPr>
      <w:r>
        <w:rPr/>
        <w:t>Нет. Все-таки я сейчас выпью за нашу с вами солидарность! Свекрови всего мира объединяйтесь!</w:t>
      </w:r>
    </w:p>
    <w:p>
      <w:pPr>
        <w:pStyle w:val="Normal"/>
        <w:rPr>
          <w:i/>
          <w:i/>
        </w:rPr>
      </w:pPr>
      <w:r>
        <w:rPr>
          <w:i/>
        </w:rPr>
        <w:t>Женщина пьет шампанское.</w:t>
      </w:r>
    </w:p>
    <w:p>
      <w:pPr>
        <w:pStyle w:val="Normal"/>
        <w:rPr/>
      </w:pPr>
      <w:r>
        <w:rPr/>
        <w:t xml:space="preserve"> </w:t>
      </w:r>
      <w:r>
        <w:rPr/>
        <w:t>Только знаете: не надо винить своих детей за то, что они выросли. За то, что у них есть дела важнее нас. И уж тем  более они не виноваты, что не сидят с нами в обнимку по вечерам. У них же есть, кого обнимать. А наше дело сидеть в сторонке и радоваться, когда внуков привезут и… еще больше, когда их увезут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 </w:t>
      </w:r>
      <w:r>
        <w:rPr/>
        <w:t>Только я своих на руках не подержу… Ну, а вам спасибо за сына!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Женщина пишет на бумаге, складывает листок, кадет в конверт, заклеивает, подписывает, откладывает в сторону. Падает шарфик со стула. Женщина поднимает, обращает на него внимание, ласково перебирает.</w:t>
      </w:r>
    </w:p>
    <w:p>
      <w:pPr>
        <w:pStyle w:val="Normal"/>
        <w:rPr/>
      </w:pPr>
      <w:r>
        <w:rPr/>
        <w:t>Мама подарила…когда восемнадцать исполнилось…д-е-ф-и-ц-и-т тогда был…</w:t>
      </w:r>
    </w:p>
    <w:p>
      <w:pPr>
        <w:pStyle w:val="Normal"/>
        <w:rPr>
          <w:i/>
          <w:i/>
        </w:rPr>
      </w:pPr>
      <w:r>
        <w:rPr>
          <w:i/>
        </w:rPr>
        <w:t>Плачет.</w:t>
      </w:r>
    </w:p>
    <w:p>
      <w:pPr>
        <w:pStyle w:val="Normal"/>
        <w:rPr/>
      </w:pPr>
      <w:r>
        <w:rPr/>
        <w:t>Мамочка моя! Любимая, дорогая! За всю жизнь нам так и не удалось посидеть рядом… поговорить по душам. Все дела…дела…дела…и жизнь уже прошла. Назад ее не вернешь.  Да и зачем? Мамочка, спасибо тебе, за то, что родила меня! Если бы не ты, я никогда не увидела бы этого неба, этого солнца, этой красоты мира, не встретила бы Андрея и не сидела бы здесь в пампасах на Широкой речке среди салатов и обкусанного торта. И уж тем более не писала бы хрень всякую всем подряд. Ладно! Не хрень. Б-л-а-г-о-д-а-р-н-о-с-т-и!</w:t>
      </w:r>
    </w:p>
    <w:p>
      <w:pPr>
        <w:pStyle w:val="Normal"/>
        <w:rPr/>
      </w:pPr>
      <w:r>
        <w:rPr/>
        <w:t>Вот тебе….спасибо за мою жизнь!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Женщина пишет, складывает листок, кладет в конверт. Звук включившегося скайпа. Женщина быстро вскакивает, надевает парик, накручивает шарфик вокруг шеи, взгляд в зеркало, улыбка в 32 зуба, спинка прямая, в руках шампанское. Нажимает кнопку связи.</w:t>
      </w:r>
    </w:p>
    <w:p>
      <w:pPr>
        <w:pStyle w:val="Normal"/>
        <w:rPr/>
      </w:pPr>
      <w:r>
        <w:rPr/>
        <w:t>ГОЛОС ДОЧЕРИ: Мама! Привет! Мы только что приехали! Все было классно. У Джона родители такие здоровские. Индейка на высоте была. У тебя как?</w:t>
      </w:r>
    </w:p>
    <w:p>
      <w:pPr>
        <w:pStyle w:val="Normal"/>
        <w:rPr/>
      </w:pPr>
      <w:r>
        <w:rPr/>
        <w:t>ЖЕНЩИНА: Здравствуй, дочка! Я рада, что у тебя все хорошо. А Джон где?</w:t>
      </w:r>
    </w:p>
    <w:p>
      <w:pPr>
        <w:pStyle w:val="Normal"/>
        <w:rPr/>
      </w:pPr>
      <w:r>
        <w:rPr/>
        <w:t>ГОЛОС ДОЧЕРИ: Да. В сарае возится. Он все равно по-русски ни бельмеса. Мамочка, как ты там?</w:t>
      </w:r>
    </w:p>
    <w:p>
      <w:pPr>
        <w:pStyle w:val="Normal"/>
        <w:rPr/>
      </w:pPr>
      <w:r>
        <w:rPr/>
        <w:t>ЖЕНЩИНА: Лучше всех. Ты же знаешь у меня всегда все хорошо. У нас  же с папой сегодня серебряная свадьба.</w:t>
      </w:r>
    </w:p>
    <w:p>
      <w:pPr>
        <w:pStyle w:val="Normal"/>
        <w:rPr/>
      </w:pPr>
      <w:r>
        <w:rPr/>
        <w:t xml:space="preserve">ГОЛОС ДОЧЕРИ: Ой, правда? Прости. Я забыла. Поздравляю! А папа где? </w:t>
      </w:r>
    </w:p>
    <w:p>
      <w:pPr>
        <w:pStyle w:val="Normal"/>
        <w:rPr/>
      </w:pPr>
      <w:r>
        <w:rPr/>
        <w:t xml:space="preserve">ЖЕНЩИНА: Спит уже. </w:t>
      </w:r>
    </w:p>
    <w:p>
      <w:pPr>
        <w:pStyle w:val="Normal"/>
        <w:rPr/>
      </w:pPr>
      <w:r>
        <w:rPr/>
        <w:t>ГОЛОС ДОЧЕРИ: Так столько шампанского выпить…. Удивляюсь как ты еще на ногах.</w:t>
      </w:r>
    </w:p>
    <w:p>
      <w:pPr>
        <w:pStyle w:val="Normal"/>
        <w:rPr/>
      </w:pPr>
      <w:r>
        <w:rPr/>
        <w:t>ЖЕНЩИНА: Твоего звонка ждала. Я еще, между прочим, женщина года.</w:t>
      </w:r>
    </w:p>
    <w:p>
      <w:pPr>
        <w:pStyle w:val="Normal"/>
        <w:rPr/>
      </w:pPr>
      <w:r>
        <w:rPr/>
        <w:t xml:space="preserve"> </w:t>
      </w:r>
      <w:r>
        <w:rPr/>
        <w:t>ГОЛОС ДОЧЕРИ: Читала про премию. Мама, я так тобой горжусь!  Папка, наверное, тоже. Привет ему утром передай и поцелуй от меня.</w:t>
      </w:r>
    </w:p>
    <w:p>
      <w:pPr>
        <w:pStyle w:val="Normal"/>
        <w:rPr/>
      </w:pPr>
      <w:r>
        <w:rPr/>
        <w:t>ЖЕНЩИНА:  Обязательно! Ты рожать не надумала?</w:t>
      </w:r>
    </w:p>
    <w:p>
      <w:pPr>
        <w:pStyle w:val="Normal"/>
        <w:rPr/>
      </w:pPr>
      <w:r>
        <w:rPr/>
        <w:t>ГОЛОС ДОЧЕРИ: Ты же не хотела внуков? Говорила, что от детей еще не отдохнула.</w:t>
      </w:r>
    </w:p>
    <w:p>
      <w:pPr>
        <w:pStyle w:val="Normal"/>
        <w:rPr/>
      </w:pPr>
      <w:r>
        <w:rPr/>
        <w:t>ЖЕНЩИНА: Все меняется. Сейчас бы хотела на руках подержать малыша. Пока еще могу.</w:t>
      </w:r>
    </w:p>
    <w:p>
      <w:pPr>
        <w:pStyle w:val="Normal"/>
        <w:rPr/>
      </w:pPr>
      <w:r>
        <w:rPr/>
        <w:t>ГОЛОС ДОЧЕРИ:  Да ладно? Слушай, правда, не до этого. Работы много. Карьеру надо сначала сделать. Машину поменять. Много еще чего. Ну, все. Побежала я. Чмоки-чмоки!</w:t>
      </w:r>
    </w:p>
    <w:p>
      <w:pPr>
        <w:pStyle w:val="Normal"/>
        <w:rPr/>
      </w:pPr>
      <w:r>
        <w:rPr/>
        <w:t>Ой, а что это за конверты у тебя?</w:t>
      </w:r>
    </w:p>
    <w:p>
      <w:pPr>
        <w:pStyle w:val="Normal"/>
        <w:rPr/>
      </w:pPr>
      <w:r>
        <w:rPr/>
        <w:t>ЖЕНЩИНА: Новогодние пожелания пишу.</w:t>
      </w:r>
    </w:p>
    <w:p>
      <w:pPr>
        <w:pStyle w:val="Normal"/>
        <w:rPr/>
      </w:pPr>
      <w:r>
        <w:rPr/>
        <w:t>ГОЛОС ДОЧЕРИ: Ой, мама, ну кто сейчас так пишет. Сейчас все по электронке! Ну, ладно, на Новый год приедем. Визу уже получили. Пока.</w:t>
      </w:r>
    </w:p>
    <w:p>
      <w:pPr>
        <w:pStyle w:val="Normal"/>
        <w:jc w:val="center"/>
        <w:rPr/>
      </w:pPr>
      <w:r>
        <w:rPr>
          <w:i/>
        </w:rPr>
        <w:t>Скайп булькает, отключаясь.</w:t>
      </w:r>
    </w:p>
    <w:p>
      <w:pPr>
        <w:pStyle w:val="Normal"/>
        <w:rPr/>
      </w:pPr>
      <w:r>
        <w:rPr/>
        <w:t>ЖЕНЩИНА:  Пока!</w:t>
      </w:r>
    </w:p>
    <w:p>
      <w:pPr>
        <w:pStyle w:val="Normal"/>
        <w:rPr>
          <w:i/>
          <w:i/>
        </w:rPr>
      </w:pPr>
      <w:r>
        <w:rPr>
          <w:i/>
        </w:rPr>
        <w:t>Женщина как будто опадает вся. Стареет. Берет фотографии детей. Долго смотрит на них. Проводит рукой и кладет на стол прямо перед собой.</w:t>
      </w:r>
    </w:p>
    <w:p>
      <w:pPr>
        <w:pStyle w:val="Normal"/>
        <w:rPr/>
      </w:pPr>
      <w:r>
        <w:rPr/>
        <w:t>Спасибо тебе дочка за то, что ты у меня есть!</w:t>
      </w:r>
    </w:p>
    <w:p>
      <w:pPr>
        <w:pStyle w:val="Normal"/>
        <w:rPr/>
      </w:pPr>
      <w:r>
        <w:rPr/>
        <w:t xml:space="preserve">Сынок! И тебе спасибо!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Я много раз была счастлива в своей жизни, но только два раза я была счастлива абсолютно. Первый, когда родила тебя, дочка моя! И второй. Когда родился ты, мой сынок. Надеюсь, из Сирии ты  вернешься живым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>Вам я напишу только одно</w:t>
      </w:r>
    </w:p>
    <w:p>
      <w:pPr>
        <w:pStyle w:val="Normal"/>
        <w:rPr>
          <w:i/>
          <w:i/>
        </w:rPr>
      </w:pPr>
      <w:r>
        <w:rPr>
          <w:i/>
        </w:rPr>
        <w:t>Женщина пишет и читает</w:t>
      </w:r>
    </w:p>
    <w:p>
      <w:pPr>
        <w:pStyle w:val="Normal"/>
        <w:rPr/>
      </w:pPr>
      <w:r>
        <w:rPr/>
        <w:t xml:space="preserve">В жизни много дорог, но самая лучшая дорога – это дорога домой, где тебя любят и ждут. Идите дети мои каждый своей дорогой. А я подожду вас дом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щина пишет, складывает листок бумаги, кладет в конверт, заклеивает, подписывает.  </w:t>
      </w:r>
    </w:p>
    <w:p>
      <w:pPr>
        <w:pStyle w:val="Normal"/>
        <w:rPr/>
      </w:pPr>
      <w:r>
        <w:rPr/>
        <w:t xml:space="preserve">Ну вот. Еще один день прожит. Спасибо! </w:t>
      </w:r>
    </w:p>
    <w:p>
      <w:pPr>
        <w:pStyle w:val="Normal"/>
        <w:rPr>
          <w:i/>
          <w:i/>
        </w:rPr>
      </w:pPr>
      <w:r>
        <w:rPr>
          <w:i/>
        </w:rPr>
        <w:t>Достает коробку из-под обуви. Складывает в нее письма. Закрывает</w:t>
      </w:r>
    </w:p>
    <w:p>
      <w:pPr>
        <w:pStyle w:val="Normal"/>
        <w:rPr/>
      </w:pPr>
      <w:r>
        <w:rPr/>
        <w:t>На Новый год откроете, прочитаете.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 </w:t>
      </w:r>
      <w:r>
        <w:rPr/>
        <w:t>Когда меня уже не бу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имает парик. Кладет парик на коробку. Снимает шарф, бросает его на спинку стула. Уходит. Плечи опущены, ноги шаркают как у старухи. Медленно гаснет св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вещена только коробка, парик и бутылка шампанского с фужер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катеринбург</w:t>
      </w:r>
    </w:p>
    <w:p>
      <w:pPr>
        <w:pStyle w:val="Normal"/>
        <w:jc w:val="right"/>
        <w:rPr/>
      </w:pPr>
      <w:r>
        <w:rPr/>
        <w:t>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30 дека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45:00Z</dcterms:created>
  <dc:creator>Светлана</dc:creator>
  <dc:description/>
  <cp:keywords/>
  <dc:language>en-US</dc:language>
  <cp:lastModifiedBy>Светлана</cp:lastModifiedBy>
  <dcterms:modified xsi:type="dcterms:W3CDTF">2019-07-17T16:45:00Z</dcterms:modified>
  <cp:revision>2</cp:revision>
  <dc:subject/>
  <dc:title>Черновик</dc:title>
</cp:coreProperties>
</file>