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МА ПРИЕХАЛА.</w:t>
      </w:r>
    </w:p>
    <w:p>
      <w:pPr>
        <w:pStyle w:val="Normal"/>
        <w:jc w:val="center"/>
        <w:rPr/>
      </w:pPr>
      <w:r>
        <w:rPr/>
        <w:t>Прикольная семейная комедия</w:t>
      </w:r>
    </w:p>
    <w:p>
      <w:pPr>
        <w:pStyle w:val="Normal"/>
        <w:jc w:val="center"/>
        <w:rPr/>
      </w:pPr>
      <w:r>
        <w:rPr/>
        <w:t>Автор Гурова Светлана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gurova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Тел. 89221009479</w:t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йствующие лица:</w:t>
      </w:r>
    </w:p>
    <w:p>
      <w:pPr>
        <w:pStyle w:val="Normal"/>
        <w:rPr/>
      </w:pPr>
      <w:r>
        <w:rPr>
          <w:i/>
        </w:rPr>
        <w:t>Муж Коля</w:t>
      </w:r>
      <w:r>
        <w:rPr/>
        <w:t xml:space="preserve">  - мужчина примерно 35 лет отроду, с небольшим таким брюшком и в домашней одежде типа семейные трусы уже не белье, но еще не тряпка.</w:t>
      </w:r>
    </w:p>
    <w:p>
      <w:pPr>
        <w:pStyle w:val="Normal"/>
        <w:rPr/>
      </w:pPr>
      <w:r>
        <w:rPr>
          <w:i/>
        </w:rPr>
        <w:t>Жена, Алена</w:t>
      </w:r>
      <w:r>
        <w:rPr/>
        <w:t xml:space="preserve"> – женщина примерно 35 лет отроду в том возрасте, когда еще хочется увлекать, но сил нет: они все ушли куда-то, поэтому лосины с дыркой на попе, на голове прическа а-ля воронье гнездо и лицо как подготовленная, но не оштукатуренная стена.</w:t>
      </w:r>
    </w:p>
    <w:p>
      <w:pPr>
        <w:pStyle w:val="Normal"/>
        <w:rPr/>
      </w:pPr>
      <w:r>
        <w:rPr>
          <w:i/>
        </w:rPr>
        <w:t>Борис</w:t>
      </w:r>
      <w:r>
        <w:rPr/>
        <w:t xml:space="preserve"> - подросток, сын, школьник, 14 лет отроду, собственно говоря, и все.</w:t>
      </w:r>
    </w:p>
    <w:p>
      <w:pPr>
        <w:pStyle w:val="Normal"/>
        <w:rPr/>
      </w:pPr>
      <w:r>
        <w:rPr>
          <w:i/>
        </w:rPr>
        <w:t>Ольга Игоревна</w:t>
      </w:r>
      <w:r>
        <w:rPr/>
        <w:t xml:space="preserve">, мама жены – женщина по виду 50 лет, по паспорту старше лет на 8, с активной жизненной позицией, хорошей фигурой и неистощимым зарядом оптимизма вкупе с былой интеллигентностью и женской неотразимостью. </w:t>
      </w:r>
    </w:p>
    <w:p>
      <w:pPr>
        <w:pStyle w:val="Normal"/>
        <w:rPr/>
      </w:pPr>
      <w:r>
        <w:rPr>
          <w:i/>
        </w:rPr>
        <w:t>Екатерина Андреевна</w:t>
      </w:r>
      <w:r>
        <w:rPr/>
        <w:t>, мама мужа – женщина в том возрасте, когда все кони остановлены и в конюшнях, избы потушены, фитнес-залы не покорены, а бассейны еще не сдались на милость победителя. В поисках если не пожаров, то скандалов, если не табунов, то ответчиков по искам.</w:t>
      </w:r>
    </w:p>
    <w:p>
      <w:pPr>
        <w:pStyle w:val="Normal"/>
        <w:rPr/>
      </w:pPr>
      <w:r>
        <w:rPr>
          <w:i/>
        </w:rPr>
        <w:t>Аркадий Львович</w:t>
      </w:r>
      <w:r>
        <w:rPr/>
        <w:t>, профессор, интеллигентный до невозможности с бородкой клинышком.</w:t>
      </w:r>
    </w:p>
    <w:p>
      <w:pPr>
        <w:pStyle w:val="Normal"/>
        <w:rPr/>
      </w:pPr>
      <w:r>
        <w:rPr>
          <w:i/>
        </w:rPr>
        <w:t>Соседка</w:t>
      </w:r>
      <w:r>
        <w:rPr/>
        <w:t>, возможно, Дуська, потому что наглая, тучная и совершенно уверенная в своей уверенности.</w:t>
      </w:r>
    </w:p>
    <w:p>
      <w:pPr>
        <w:pStyle w:val="Normal"/>
        <w:jc w:val="center"/>
        <w:rPr/>
      </w:pPr>
      <w:r>
        <w:rPr/>
        <w:t>Действие первое</w:t>
      </w:r>
    </w:p>
    <w:p>
      <w:pPr>
        <w:pStyle w:val="Normal"/>
        <w:jc w:val="center"/>
        <w:rPr/>
      </w:pPr>
      <w:r>
        <w:rPr/>
        <w:t>Картин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ятница, вечер. Типовая квартира в панельном доме. Прихожая. Все пришли с работы и из школы.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Жрать-то как охота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е жрать, а есть. И что было трудно по пути в кафе перекусить?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 xml:space="preserve">Ну так-то я тоже…того…в животе пустота.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Ты вообще молчи. Я за обеды плачу сумасшедшие деньги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Ой, ну все понятно. Маманя не в духе опять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онечно, не в духе. Куда опять деньги карманные девал? Снова игру компьютерную купил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Даже если он купил… Хоть чем-то интересуется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Да! Интересуется. За компьютером целыми днями! У всех дети как дети!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Ну, началось. Не надо мне ничего. И есть не буду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Я тебе не буду! Желудок испортишь!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воей стряпней вообще отравишься!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Ах, так!</w:t>
      </w:r>
    </w:p>
    <w:p>
      <w:pPr>
        <w:pStyle w:val="Normal"/>
        <w:jc w:val="center"/>
        <w:rPr/>
      </w:pPr>
      <w:r>
        <w:rPr/>
        <w:t>ГОЛОС СОСЕДКИ</w:t>
      </w:r>
    </w:p>
    <w:p>
      <w:pPr>
        <w:pStyle w:val="Normal"/>
        <w:jc w:val="center"/>
        <w:rPr/>
      </w:pPr>
      <w:r>
        <w:rPr/>
        <w:t>Да, блин, достали своими криками! Накорми ты уже их!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Алена, ну хоть что-то есть?</w:t>
      </w:r>
    </w:p>
    <w:p>
      <w:pPr>
        <w:pStyle w:val="Normal"/>
        <w:jc w:val="center"/>
        <w:rPr/>
      </w:pPr>
      <w:r>
        <w:rPr/>
        <w:t>ГОЛОС СОСЕДКИ</w:t>
      </w:r>
    </w:p>
    <w:p>
      <w:pPr>
        <w:pStyle w:val="Normal"/>
        <w:jc w:val="center"/>
        <w:rPr/>
      </w:pPr>
      <w:r>
        <w:rPr/>
        <w:t xml:space="preserve">Что у нее может быть?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Слова сказать нельзя. На три этажа слышно.</w:t>
      </w:r>
    </w:p>
    <w:p>
      <w:pPr>
        <w:pStyle w:val="Normal"/>
        <w:jc w:val="center"/>
        <w:rPr/>
      </w:pPr>
      <w:r>
        <w:rPr/>
        <w:t>ГОЛОС СОСЕДКИ</w:t>
      </w:r>
    </w:p>
    <w:p>
      <w:pPr>
        <w:pStyle w:val="Normal"/>
        <w:jc w:val="center"/>
        <w:rPr/>
      </w:pPr>
      <w:r>
        <w:rPr/>
        <w:t>А ты говори, а не ори. И нечего тут по квартире бегать! От вашего топота башка раскалывается!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ак же вы достали меня все! Сейчас разогрею что-нибудь!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Ой! Вот что-нибудь не надо! Потом из туалета не вылезешь! Пойду-ка я к Петру, у него чего-нибудь перехвачу.</w:t>
      </w:r>
    </w:p>
    <w:p>
      <w:pPr>
        <w:pStyle w:val="Normal"/>
        <w:jc w:val="center"/>
        <w:rPr/>
      </w:pPr>
      <w:r>
        <w:rPr/>
        <w:t>ГОЛОС СОСЕДКИ</w:t>
      </w:r>
    </w:p>
    <w:p>
      <w:pPr>
        <w:pStyle w:val="Normal"/>
        <w:jc w:val="center"/>
        <w:rPr/>
      </w:pPr>
      <w:r>
        <w:rPr/>
        <w:t>Ага. К Петру он собрался. К бабе какой-нибудь. Да и то сказать, от такой жены хоть к кому побежищь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Вас вообще не спрашивают!</w:t>
      </w:r>
    </w:p>
    <w:p>
      <w:pPr>
        <w:pStyle w:val="Normal"/>
        <w:jc w:val="center"/>
        <w:rPr/>
      </w:pPr>
      <w:r>
        <w:rPr/>
        <w:t>ГОЛОС СОСЕДКИ</w:t>
      </w:r>
    </w:p>
    <w:p>
      <w:pPr>
        <w:pStyle w:val="Normal"/>
        <w:jc w:val="center"/>
        <w:rPr/>
      </w:pPr>
      <w:r>
        <w:rPr/>
        <w:t>Меня и спрашивать не надо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Чего тебе дома не сидится! Сказала же, сейчас разогрею! Значит разогрею!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Короче, предки, пока вы тут сретесь, пойду-ка в Интернет. Пацаны уже в игре заждались.</w:t>
      </w:r>
    </w:p>
    <w:p>
      <w:pPr>
        <w:pStyle w:val="Normal"/>
        <w:jc w:val="center"/>
        <w:rPr/>
      </w:pPr>
      <w:r>
        <w:rPr/>
        <w:t>ГОЛОС СОСЕДКИ</w:t>
      </w:r>
    </w:p>
    <w:p>
      <w:pPr>
        <w:pStyle w:val="Normal"/>
        <w:jc w:val="center"/>
        <w:rPr/>
      </w:pPr>
      <w:r>
        <w:rPr/>
        <w:t>Они до ночи сраться будут. С голоду помрешь в Интернете своем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 xml:space="preserve">Уже и перед соседями стыдно.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ак готовь нормально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Я и так нормально готовлю. Я вообще-то работаю. И устаю, между прочим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От! А я дурака валяю! Целый день на диване у шефа сплю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 xml:space="preserve">Ну, ладно, чего т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орис у себя в комнате режется в он-лайновую игру. Алена на кухне пытается разогреть хоть что-то напоминающее ужин. Муж в трусах практически на выходе. Звонок в дверь. Муж открывает. На пороге Ольга Игоревна  с небольшой сумочкой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Ну, здравствуй, зятек!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Ой, мама, а мы вас не ждали. Не готовы.</w:t>
      </w:r>
    </w:p>
    <w:p>
      <w:pPr>
        <w:pStyle w:val="Normal"/>
        <w:rPr>
          <w:i/>
          <w:i/>
        </w:rPr>
      </w:pPr>
      <w:r>
        <w:rPr>
          <w:i/>
        </w:rPr>
        <w:t>Коля пытается вытеснить тещу в коридор, но она не из тех, кто сдается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дочка моя где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Да с работы еще не пришла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то там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Это я, дочурка.</w:t>
      </w:r>
    </w:p>
    <w:p>
      <w:pPr>
        <w:pStyle w:val="Normal"/>
        <w:rPr>
          <w:i/>
          <w:i/>
        </w:rPr>
      </w:pPr>
      <w:r>
        <w:rPr>
          <w:i/>
        </w:rPr>
        <w:t xml:space="preserve">Алена выходит из кухни с ложкой. 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Ой-я! Шопилась в секонде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-ам. Почему не предупредила, что приедешь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 xml:space="preserve">Дожили. Чтобы родной матери к дочери приехать, телеграмму давать надо, СМС присылать. А вот так просто зайти нельзя?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Да у нас и места нет. Диван вчера продали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Так я.  Мне же много не надо. Я же всего-то на пару дней. Я вон и на коврике посплю. Не гордая. Мне бы лишь вас повидать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Повидали. Ален, такси вызови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Дожили. На ночь глядя родную мать за порог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 xml:space="preserve">Да, ладно вам. Мама заходи. 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Вот спасибо. Век не забуду. Аркадий Львович, заносите.</w:t>
      </w:r>
    </w:p>
    <w:p>
      <w:pPr>
        <w:pStyle w:val="Normal"/>
        <w:rPr>
          <w:i/>
          <w:i/>
        </w:rPr>
      </w:pPr>
      <w:r>
        <w:rPr>
          <w:i/>
        </w:rPr>
        <w:t>В коридорчик протискивается немолодой мужчина с бородкой супер-интеллигентной наружности. Он вносит два больших и стильных чемодана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Это что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Это на пару дней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Так я с Сочи еду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А это кто? Может, представишь?</w:t>
      </w:r>
    </w:p>
    <w:p>
      <w:pPr>
        <w:pStyle w:val="Normal"/>
        <w:jc w:val="center"/>
        <w:rPr/>
      </w:pPr>
      <w:r>
        <w:rPr/>
        <w:t>АРКАДИЙ ЛЬВОВИЧ</w:t>
      </w:r>
    </w:p>
    <w:p>
      <w:pPr>
        <w:pStyle w:val="Normal"/>
        <w:jc w:val="center"/>
        <w:rPr/>
      </w:pPr>
      <w:r>
        <w:rPr/>
        <w:t>Олюшка, может, познакомишь нас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чего знакомить-то? Зять вон уже тебя встречает в нигляже. Внук вообще не замечает. Родные люди.</w:t>
      </w:r>
    </w:p>
    <w:p>
      <w:pPr>
        <w:pStyle w:val="Normal"/>
        <w:jc w:val="center"/>
        <w:rPr/>
      </w:pPr>
      <w:r>
        <w:rPr/>
        <w:t>АРКАДИЙ ЛЬВОВИЧ</w:t>
      </w:r>
    </w:p>
    <w:p>
      <w:pPr>
        <w:pStyle w:val="Normal"/>
        <w:jc w:val="center"/>
        <w:rPr/>
      </w:pPr>
      <w:r>
        <w:rPr/>
        <w:t>Ну, раз родные, то может быть, чаю предложите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Ой, не смешите меня. В этом доме воды не допросишься. И потом я так устала, так устала после перелета. Не пора ли вам, Аркадий Львович, домой. Я вам позвоню.</w:t>
      </w:r>
    </w:p>
    <w:p>
      <w:pPr>
        <w:pStyle w:val="Normal"/>
        <w:jc w:val="center"/>
        <w:rPr/>
      </w:pPr>
      <w:r>
        <w:rPr/>
        <w:t>АРКАДИЙ ЛЬВОВИЧ</w:t>
      </w:r>
    </w:p>
    <w:p>
      <w:pPr>
        <w:pStyle w:val="Normal"/>
        <w:jc w:val="center"/>
        <w:rPr/>
      </w:pPr>
      <w:r>
        <w:rPr/>
        <w:t>Хорошо, Олюшка.  Я буду ждать.</w:t>
      </w:r>
    </w:p>
    <w:p>
      <w:pPr>
        <w:pStyle w:val="Normal"/>
        <w:rPr/>
      </w:pPr>
      <w:r>
        <w:rPr>
          <w:i/>
        </w:rPr>
        <w:t>Целует руку. Ольга Игоревна буквально выпихивает его в коридор, закрывает дверь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, это кто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Я же тебе сказала, Аркадий Львович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Он тебе кто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Да…Поездку оплатил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Что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Как это? Просто так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Ну, нет, конечно. Не просто так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, а СанСаныч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СанСаныч для повседневной жизни.</w:t>
      </w:r>
    </w:p>
    <w:p>
      <w:pPr>
        <w:pStyle w:val="Normal"/>
        <w:jc w:val="center"/>
        <w:rPr/>
      </w:pPr>
      <w:r>
        <w:rPr/>
        <w:t>И вообще. Я что свою личную жизнь сюда приехала обсуждать? Хоть две недели покоя дадите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Какие две недели? Вы же на пару дней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Где пара дней, там и пара недель. Почему у порога стоим? Внук мой где? Опять на полях мортал-комбат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ак. Мне на работу надо срочно. Дело неотложное.</w:t>
      </w:r>
    </w:p>
    <w:p>
      <w:pPr>
        <w:pStyle w:val="Normal"/>
        <w:rPr/>
      </w:pPr>
      <w:r>
        <w:rPr>
          <w:i/>
        </w:rPr>
        <w:t>Коля начинает собираться лихорадочно. Ольга Игоревна  технично преграждает ему путь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Зятек, сегодня пятница. Время стирки и штопки. Разве можно на работу идти в дырявых носках и неглаженных брюках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А кто мне их гладит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огда я их буду гладить? Я, между прочим, работаю. Я, между прочим, устаю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Предки. Похавать есть что?</w:t>
      </w:r>
    </w:p>
    <w:p>
      <w:pPr>
        <w:pStyle w:val="Normal"/>
        <w:jc w:val="center"/>
        <w:rPr/>
      </w:pPr>
      <w:r>
        <w:rPr/>
        <w:t>ОЛЬГА АЛЕКСЕЕВНА</w:t>
      </w:r>
    </w:p>
    <w:p>
      <w:pPr>
        <w:pStyle w:val="Normal"/>
        <w:jc w:val="center"/>
        <w:rPr/>
      </w:pPr>
      <w:r>
        <w:rPr/>
        <w:t>О! Война войной, а обед по расписанию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Идите на кухню. Я там все поставила.</w:t>
      </w:r>
    </w:p>
    <w:p>
      <w:pPr>
        <w:pStyle w:val="Normal"/>
        <w:rPr/>
      </w:pPr>
      <w:r>
        <w:rPr>
          <w:i/>
        </w:rPr>
        <w:t xml:space="preserve">Ольга Игоревна на кухню первая. 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Это что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Ужин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Для кого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Ты что издеваешься? Для вас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Та-ак. Зятек, одевайся, на работе поужинаешь. Борюсик, мы с тобой в ресторан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А я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ты, дорогая моя доченька, вот это все сложишь в ведерко и на помойку. Порадуй братьев наших меньших и заодно дог=хантеров. Им работы меньше будет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Бабуля, я  б с радостью в кафешку. Только в игру надо. Зажевать бы по бырому. У нас там такое рубилище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Солдат должен быть сытым. Потом вместе с тобой всех покрошим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Да ну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Не да ну. А генерал Хельга, она же Валькирия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 xml:space="preserve">О-ба-на! Так ты тоже в теме. 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Да, Барух. Последний раз вовремя тебе викингов подогнала?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Так это ты меня спасла? Ну ты – сила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Да, ладно, чего там. Свои люди.</w:t>
      </w:r>
    </w:p>
    <w:p>
      <w:pPr>
        <w:pStyle w:val="Normal"/>
        <w:rPr/>
      </w:pPr>
      <w:r>
        <w:rPr>
          <w:i/>
        </w:rPr>
        <w:t>Ольга Игоревна уходят с внуком. Алена с Колей дома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 xml:space="preserve">Опять твоя мама приехала.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у, приехала. Мама же. Не вытолкаю я ее за дверь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Все, я пошел. Сейчас весь вечер тарахтеть будет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уда на ночь глядя? Опять налево смотришь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Дура. В гараж я к мужикам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Да, знаю я эти гаражи!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Да кому я нужен в дырявых носках и мятых брюках? С десятью рублями в кармане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у, тогда и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чер того же дня. Из комнаты Бориса доносятся звуки жаркой битвы и эмоций Ольги Игоревны. По комнате с сонным видом слоняется Алена в ночной рубашке «здравствуй, Советский Союз». Коля сидит на софе  и тупо смотрит в телевизор.</w:t>
      </w:r>
    </w:p>
    <w:p>
      <w:pPr>
        <w:pStyle w:val="Normal"/>
        <w:rPr/>
      </w:pPr>
      <w:r>
        <w:rPr>
          <w:i/>
        </w:rPr>
        <w:t>Наконец битва затихает. Из комнаты, потягиваясь, выходит Ольга Игоревна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Славненько так. Только спать пора. А почему софа не разложена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А Коля на ней и так спит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я куда лягу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Вы ж на коврике собирались спать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Вот уж не думала, что на старости лет, у родной дочери на коврике спать буду. Как собачонка бездомная, кошка беспризорная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Ладно.  Все. Со мной ляжешь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Нет уж. Я уже десять лет как одна сплю. Давай-ка, зятек, к себе в спальню, к жене в кровать. А я тут скромненько, на софе, которую сама же вам и дарила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Постель в шкафу возьмешь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Нет. Принеси ту, которую я вам в прошлом году покупала. Испанскую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 xml:space="preserve">Эта тебе чем не нравится. 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Фасоном. Цветом. У нее расцветка «Вырви глаз». И как на ней вообще спать можно. Она не глаженая. А кожа у меня нежная.</w:t>
      </w:r>
    </w:p>
    <w:p>
      <w:pPr>
        <w:pStyle w:val="Normal"/>
        <w:rPr>
          <w:i/>
          <w:i/>
        </w:rPr>
      </w:pPr>
      <w:r>
        <w:rPr>
          <w:i/>
        </w:rPr>
        <w:t xml:space="preserve">Коля выносит постельное белье нераспакованное и бросает на софу.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Пользуйтесь. Моей жене ничего не надо. Ни белья. Ни мужа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Опять начал. Устаю я. Не железная я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Так идите в постель и расслабьтесь. Пятница же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!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А теща-то права.</w:t>
      </w:r>
    </w:p>
    <w:p>
      <w:pPr>
        <w:pStyle w:val="Normal"/>
        <w:jc w:val="center"/>
        <w:rPr/>
      </w:pPr>
      <w:r>
        <w:rPr/>
        <w:t>Пойдем, дорогая, юность вспомн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нь. Кухня. Ольга Игоревна в стильном фартуке осматривает кастрюли, потом проверяет холодильник. Алена в дырявых лосинах с прической а-ля воронье гнездо на голове. 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Что-то, Аленка, не пойму я. В холодильнике мышь повесилась. На плите ничего нет. Кастрюли все допотопные. Вы что едите вообще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, нормально мы едим. Я на работе, Борька в школе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Коля у Веры? Как в прошлый раз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, опять ты за свое. Я работаю. Мне когда на кухне стоять, деликатесы сочинять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Позволь полюбопытствовать. Что же ты такое на своей работе делаешь? У станка детали точишь? В кузнице молотом машешь? Или… Дай угадаю! Шпалы носишь на своих хрупких плечах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х да! Бумажки целый день с места на место перекладываешь да кофе подаешь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ак будто это не работа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я и забыла, что офисный планктон уставать может. Наверное, от количества выпитых чашек кофе и тонны съеденных булочек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е все же такие железные как ты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 xml:space="preserve">Милая моя! Дорогая моя! Я таможню застраивала, и Минэкономразвития трепетал, когда я им звонила. Я не секретуткой в офисе ошивалась. Я – доцент-атомщик 15 лет отпахала ведущим специалистом по таможенному оформлению и экспортному контролю товаров двойного назначения. Или ты думаешь, что это как чашку кофе выпить, вывезти установку для аффинажа ружейного плутония в Китай, который как раз санкции получил за производство ружейного плутония?  А? И, тем не менее, у меня всегда в холодильнике все было и на столе пусть не фуа-гра, но борщ-то был.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Да. У нас всегда вкусно пахло. И Коля тогда говорил, как у тебя мама шикарно готовит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Ты, девочка моя, женщина, жена и мать. Вот где у тебя сын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 друзьям пошел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К каким друзьям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 Антону, наверное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почему он домой не зашел пообедать? Правильно. Потому что ты ему опять хрень трехдневную разогреешь. Дай Бог не отравиться. А то врачи-инфекционисты счастливы будут.  Работы у них давно не было. Это же есть невозможно. А позволь полюбопытствовать: муж твой где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а работе. У них там завал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Кто кого и куда завалил? Что-то я не слышала, чтобы запчасти к дорожной технике в субботу покупали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, не начинай. Нет у него никого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Помнится, два года назад у него тоже никого не было. И работа прямо ночная была. То есть прямо ночью счета-фактуры выписывали. Вера и выписывала, только подпись очень уж загогулистая была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что мама? Вера его утром после фортелей ночных сырниками кормила. А ты мужа чем кормишь? Этим? Поросятам на ферме и то лучше дают. Вид – фе! Вкус – бе! Ну-ка надевай фартук, и будем борщ варить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е умею я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Я научу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оля борщи не ест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Это он у тебя их не ест. А у Веры очень даже ест. Нахваливает, наверное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Я устала. Не буду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Значит так, дорогая еще пока моя дочь. Аркадий Львович, между прочим, профессор биологии. Он говорит, что у мужчин два основных инстинкта: первый – поесть. Мужчина после работы всегда к миске возвращается, где его еда лежит. Он и к женщине на запах еды идет. И чем вкуснее запах, тем короче путь. А чтобы он твою миску выбрал, у него надо условный рефлекс выработать. Пришел.  Поел.  Вкусно. Раньше пришел. Вкуснее поел. Вообще домой пришел, кусочком поощрили. На седьмой день – рефлекс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Тоже Аркадий Львович говорит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Профессор Павлов. Он у собак условные рефлексы хорошо вырабатывал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о мужчина не собака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кто? Или кобелями женщин кличут? Так что, дорогая, нож в руки и со мной борщ варить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е будет Коля есть твой борщ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Как не будет? Все едят и он будет. СанСаныч вон как к моему борщу прикипел. Из дома вытурить не могу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у и пусть дома сидит. Плохо что ли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с Аркадием Львовичем я, по-твоему, где встречаться должна? Я не девочка по съемным квартирам бегать. Я предпочитаю на своей территории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, ты свой паспорт видела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 что мне на него смотреть? Не Джоконда же. А ты меньше разговаривай, овощи лучше кро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Спустя неделю. Снова кухня. На кухне кашеварят Ольга Игоревна и Алена.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А ты знаешь, Коля ведь и вправду перестал после работы задерживаться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Значит, условный рефлекс мы выработали. Теперь надо второй инстинкт актуализировать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Ты же говорила про один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Не я, а Аркадий Львович. И не про один, а про два. Первый – это поесть, а второй размножиться. На сытый желудок всегда просыпается второй. И вот тут, дорогая моя, вынуждена тебя огорчить. Посмотри на себя в зеркало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А что такого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Что на тебе надето? Этот с позволения сказать наряд как называется и что обозначает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Это лосины и футболка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Футболка? А я думала половая тряпка. Даже грешным делом себя отругала, что купила тебе новую швабру. Так бы и мыла этой. Нет, я понимаю выбросить жалко, мыть полы не получилось. Но на себя зачем надевать? Или ты в знак поддержки наших футболистов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К лосинам претензий не имею. Раритет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В смысле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Так это ж те самые лосины, в которых французские солдаты от Кутузова в мороз драпали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При чем здесь французские солдаты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Ну как. Лосины – это из офицерского обмундирования наполеоновской армии. А то, что с офицера снято, так сразу видно – вон дырка на заднице от мушкетной пули. Кучно стреляли, однако, русские гусары. Слушай! Так эту отметку, наверное, сам Денис Давыдов поставил! Ай, молодец, дочь! Оторвала где-то историческую вещь. Сейчас бешеных денег стоит!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Хватит надо мной издеваться! Я дома отдыхать хочу. В домашней одежде ходить. Я в офисе целый день на каблуках, да в костюме. Имею право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Да имеешь, конечно. Кстати, тут ворона в окно мне стукнула и попросила у тебя узнать: можно ли уже заселяться, а то яйца созрели, пора высиживать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Ты про что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 xml:space="preserve">Про голову твою. Вон какое суперское воронье гнездо ты соорудила. Прямо птичий дворец. Вот вороны и клювы-то на него разинули.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у, ты вообще!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Тем более, что яйца и птенцов можно спокойно оставлять. Твое лицо – лучшая защита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Хватит уже! В Европе вон вообще не красятся и одежду унисекс носят. Там женщину за человека считают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 xml:space="preserve">Кто же спорит! Человеки у них, может быть, и есть, а вот женщин не наблюдала. Унисекс, он и есть унисекс. И мужчин при отсутствии женщин у них  тоже нет. Все какой-то промежуточный вариант. Но у нас Россия. У нас женщины не повывелись. А твоими стараниями, мы путь уже начали. Только вот Вера с работы не дремлет!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Что ты все Вера да Вера. Сказала же тебе, что все у них кончилось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Еще  пару раз на твое неоштукатуренное личико взглянешь и все по новой начнешь. Мужчина – он же самец! Миску по запаху нашел, сытно поел и глазами вокруг зырк-зырк! С кем бы размножиться? А тут ты…тебя только с перепугу отксерить можно и потом копии ужаснуться. Так что, милая. Вперед, в магазин за шелковым бельем и нормальной домашней одеждой. А эту на аукцион выставь, может, кто и признает форму наполеоновской гвардии. На парикмахера как раз хват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4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>
          <w:i/>
        </w:rPr>
        <w:t>Примерно спустя неделю те же лица плюс Коля. Борис по-прежнему в комнате в он-лайн игре. Алена выглядит стильно в модном домашнем костюме и с новой прической. Коля все  также в трусах на стадии перехода из белья в половую тряпку. Ольга Игоревна собирает вещи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, ты что уже уезжаешь?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СанСаныч  звонил. По борщам, наверное, соскучился. Да и Аркадий Львович надоел своими заумными разговорами. Сейчас такси вызову и на вокзал поеду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Подождите. Я вас довезу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Ой, нет. На твоей колымаге не поеду. Это ж машина для одного! В нее либо я сяду, либо только чемоданы. Да и потом, как я вылезать буду на вокзале? Я же должна красиво выйти, элегантно. А я буду как каракатица из раковины. Нет уж, спасибо!</w:t>
      </w:r>
    </w:p>
    <w:p>
      <w:pPr>
        <w:pStyle w:val="Normal"/>
        <w:rPr>
          <w:i/>
          <w:i/>
        </w:rPr>
      </w:pPr>
      <w:r>
        <w:rPr>
          <w:i/>
        </w:rPr>
        <w:t>В дверь звонят. За дверями Аркадий Львович глубоко несчастный.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Аркаша, чемоданы бери и вперед. Нечего тут рыдать. Ненадолго расстаемся. Надеюсь, мои родные люди без меня скучать будут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А как же!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</w:t>
      </w:r>
    </w:p>
    <w:p>
      <w:pPr>
        <w:pStyle w:val="Normal"/>
        <w:jc w:val="center"/>
        <w:rPr/>
      </w:pPr>
      <w:r>
        <w:rPr/>
        <w:t>ОЛЬГА ИГОРЕВНА</w:t>
      </w:r>
    </w:p>
    <w:p>
      <w:pPr>
        <w:pStyle w:val="Normal"/>
        <w:jc w:val="center"/>
        <w:rPr/>
      </w:pPr>
      <w:r>
        <w:rPr/>
        <w:t>Ну, я так и поняла. Барух, брат, до встречи в игре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До встречи, Валькирия.</w:t>
      </w:r>
    </w:p>
    <w:p>
      <w:pPr>
        <w:pStyle w:val="Normal"/>
        <w:rPr>
          <w:i/>
          <w:i/>
        </w:rPr>
      </w:pPr>
      <w:r>
        <w:rPr>
          <w:i/>
        </w:rPr>
        <w:t>Ольга Алексеевна захлопывает двер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 же квартира. Стильная Алена и Коля по-прежнему в трусах. Борис опять в своей комнате в он-лайн игре. Звонок в дверь. Коля идет открывать. На пороге Екатерина Андреевна. Она решительно входит в дверь. Обнимает сына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Ну, здравствуй, сыночек мой! Где твоя орангутана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Добрый вечер, мама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Ой! Сношенька моя дорогая. Не узнала тебя. Не иначе как к деньгам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Мама, что ж вы не предупредили, что приедете. Я бы вас встретил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Чтобы я как в прошлый раз в твоей малолитражке застряла? Спасибо. Я в травматологию не собираюсь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 xml:space="preserve">Нормальная у меня машина! 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Кто ж спорит, мальчик мой, золотой! Машина у тебя просто огонь! Зажженный, правда, лет 40 назад, но горит и дым вовсю идет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 xml:space="preserve">Поменяю я ее! Поменяю! 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Трусы вон на приличные поменяешь, и сразу машину сменишь, может, в будущей жизни. Иди, хотя бы треники надень.</w:t>
      </w:r>
    </w:p>
    <w:p>
      <w:pPr>
        <w:pStyle w:val="Normal"/>
        <w:rPr>
          <w:i/>
          <w:i/>
        </w:rPr>
      </w:pPr>
      <w:r>
        <w:rPr>
          <w:i/>
        </w:rPr>
        <w:t>Коля уходит. Алена молчит. Борис выглядывает из комнаты и быстро закрывает дверь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Сношенька, а ты куда-то собралась?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Куда я пойду дальше кухни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У тебя что подруг нет? В клуб бы сходили, коктейли попили.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Ага. Чтобы вы всему двору потом рассказывали как я по барам шляюсь пока ваш драгоценный Колюся дома от голода загибается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Ой! Иди уже. Я без тебя хоть с сыном посижу. А то ты тут мешаться будешь. Ни поговорить, ни тебя обсудить, ни повспоминать какой у меня мальчик ласковый был, пока на тебе не женился. Короче, иди к подругам. На тебе денег и шуруй. Но чтобы к 12 дома была. И на своих двоих!</w:t>
      </w:r>
    </w:p>
    <w:p>
      <w:pPr>
        <w:pStyle w:val="Normal"/>
        <w:rPr>
          <w:i/>
          <w:i/>
        </w:rPr>
      </w:pPr>
      <w:r>
        <w:rPr>
          <w:i/>
        </w:rPr>
        <w:t>Алена без зазрения совести берет деньги и уходит. Из комнаты выскакивает Коля в трениках с растянутыми коленками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Аленку в магазин что ли отправила?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Твоя обезьяна к подругам в джунгли ушла. Ну и жену ты себе завел. Вся из себя. Не подступись. Слова ласкового не скажет. Чашку чая не нальет. Да и то сказать: кому наливать? Не мне же в самом деле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Мама, не начинай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И не думала. Борюсик! Внучек! Может бабушку встретишь? Может супу мисочку нальешь?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Сама налей. Занят я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И чем это ты так занят?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Уже ничем.</w:t>
      </w:r>
    </w:p>
    <w:p>
      <w:pPr>
        <w:pStyle w:val="Normal"/>
        <w:rPr>
          <w:i/>
          <w:i/>
        </w:rPr>
      </w:pPr>
      <w:r>
        <w:rPr>
          <w:i/>
        </w:rPr>
        <w:t>Борис из комнаты выходит в джинсах и кроссовках. Быстро идет к дверям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Это ты куда? К шпане дворовой?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К друзьям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Друзья домой приходят, а не по подъездам ныкаются. И не орут по=кошачьи под окнами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Мы не орем. Мы поем. Мы группа музыкальная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Коты в марте тоже иногда группами поют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Да отстань ты от него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Я-то отстану. Только куда его группа эта заведет. Твой дружок Мишка Саломатин тоже типа музыкой занимался. Где он сейчас?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Ну, сидит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Да. В колонии. Уж не знаю: музыкой ли он там занимается или лес валит. Только Боре там не место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Борис! Марш в комнату. Бабушка приехала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Я пацанам обещал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Ну, раз пацан сказал….</w:t>
      </w:r>
    </w:p>
    <w:p>
      <w:pPr>
        <w:pStyle w:val="Normal"/>
        <w:rPr>
          <w:i/>
          <w:i/>
        </w:rPr>
      </w:pPr>
      <w:r>
        <w:rPr>
          <w:i/>
        </w:rPr>
        <w:t xml:space="preserve">Борис спешно покидает квартиру, пока не остановили. Екатерина Андреевна придирчиво оглядывает квартиру. Проверяет на прочность полки, замечает болтающиеся ручки на дверях. 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А скажи-ка мне, сынок. Руки у тебя из какого места растут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Из нормального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Из задницы что ль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Почему это?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Так судя по ручкам и кривым полкам именно оттуда.</w:t>
      </w:r>
    </w:p>
    <w:p>
      <w:pPr>
        <w:pStyle w:val="Normal"/>
        <w:jc w:val="center"/>
        <w:rPr/>
      </w:pPr>
      <w:r>
        <w:rPr/>
        <w:t>И видок у тебя прямо скажем непрезентабельный. Ты треники стирать не пробовал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Я, между прочим, дома. После работы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И, смотрю, животик у тебя нарисовался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Это холм славы.</w:t>
      </w:r>
    </w:p>
    <w:p>
      <w:pPr>
        <w:pStyle w:val="Normal"/>
        <w:jc w:val="center"/>
        <w:rPr/>
      </w:pPr>
      <w:r>
        <w:rPr/>
        <w:t>ЕКАКТЕРИНА АНДРЕЕВНА</w:t>
      </w:r>
    </w:p>
    <w:p>
      <w:pPr>
        <w:pStyle w:val="Normal"/>
        <w:jc w:val="center"/>
        <w:rPr/>
      </w:pPr>
      <w:r>
        <w:rPr/>
        <w:t>Чьей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Моей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А я думала курган над могилой сексуальной жизни. Потому что  она все равно невозможна при растянутых трениках и животе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Есть женщины, которым я и такой нравлюсь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Да ты что?! И кому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Есть… Вера, например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Это та, которая тебя два года назад бросила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Почему сразу бросила?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Вот уж не знаю почему. Она мне не доложила. Но как женщина я ее понимаю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Вообще-то я твой сын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Ну, так я потому орангутане твоей и сказала, что это ты Веру бросил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ак вот от кого она узнала! Не ожидал от тебя. Прямо нож в спину. Мать называется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Мне как матери не все равно, что с моим сыном происходит!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Нормально со мной все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Оно и видно по трусам да по треникам. И жены, между прочим, тоже дома нет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ы ее сама отправила к подругам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Отправила. А что ей, такой раскрасавице на тебя в трусах линялых любоваться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Мне так удобно! Ясно! А кому не нравится, может валить куда хочет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Валить-то можно куда угодно, да только ты с кем останешься? Кто тебя кормить будет? Я? Нет уж. Спасибо!</w:t>
      </w:r>
    </w:p>
    <w:p>
      <w:pPr>
        <w:pStyle w:val="Normal"/>
        <w:rPr>
          <w:i/>
          <w:i/>
        </w:rPr>
      </w:pPr>
      <w:r>
        <w:rPr>
          <w:i/>
        </w:rPr>
        <w:t>Коля уходит в комнату, хлопает дверью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И не надо тут хлопать! Я тебе не твоя жена. Я и ремнем наподдаю! На холм славы не посмотр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2</w:t>
      </w:r>
    </w:p>
    <w:p>
      <w:pPr>
        <w:pStyle w:val="Normal"/>
        <w:rPr/>
      </w:pPr>
      <w:r>
        <w:rPr>
          <w:i/>
        </w:rPr>
        <w:t>Утро. Кухня. Коля и Екатерина Андреевна. На кухню выходит Алена в стильном домашнем халатике и ставит чайник. Хочет приготовить завтрак, но Екатерина Андреевна ее оттесняет. Алена в недоумении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Своего сыночка я сама накормлю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Так то у него жена есть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Так как мама, жена не приготовит. Иди. Иди. Мы тут без тебя разберемся.</w:t>
      </w:r>
    </w:p>
    <w:p>
      <w:pPr>
        <w:pStyle w:val="Normal"/>
        <w:rPr/>
      </w:pPr>
      <w:r>
        <w:rPr>
          <w:i/>
        </w:rPr>
        <w:t>Алена фыркает и уходит. Екатерина Андреевна  берет доску и нож. Пытается резать ветчину. Ножи тупые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Это что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Нож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Я вижу, что нож. Почему тупой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ак я на работе целыми днями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То есть, сын мой, ты хочешь сказать, что работаешь и работаешь и работаешь и все, что ты заработал – это твой Москвич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ак кризис. Запчасти плохо покупают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Это в мозгах у тебя кризис. Потому и ножи поточить не можешь.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Да поточу я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Вот и поточи. И помни: если в доме острые ножи, а ты их не точил, то что это значит?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Значит жена – молодец. Поточила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Дурак ты! Это значит, что у нее есть мужик, который их наточил. И не дай Бог, если еще и полки прибиты и ручки на шкафах не кривые. 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о есть ты хочешь сказать…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Я не хочу. Я тебе прямо говорю: ножи наточи и полки прибей. Да и сними ты эти свои трени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чит в комнату</w:t>
      </w:r>
    </w:p>
    <w:p>
      <w:pPr>
        <w:pStyle w:val="Normal"/>
        <w:jc w:val="center"/>
        <w:rPr/>
      </w:pPr>
      <w:r>
        <w:rPr/>
        <w:t>Ты в кого превратила моего сыночка! В БОМЖа какого-то. Штаны ему купить не можешь!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омнаты</w:t>
      </w:r>
    </w:p>
    <w:p>
      <w:pPr>
        <w:pStyle w:val="Normal"/>
        <w:jc w:val="center"/>
        <w:rPr/>
      </w:pPr>
      <w:r>
        <w:rPr/>
        <w:t>Он сам в эти штаны вперился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Конечно, если жене насрать на то как ее муж выглядит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Он что маленький?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Я тебе сына своего поручила. А ты…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Так забирайте раз я плохая такая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Я – вещь что ли?</w:t>
      </w:r>
    </w:p>
    <w:p>
      <w:pPr>
        <w:pStyle w:val="Normal"/>
        <w:jc w:val="center"/>
        <w:rPr/>
      </w:pPr>
      <w:r>
        <w:rPr/>
        <w:t>ЛИДИЯ МИХАЙЛОВНА</w:t>
      </w:r>
    </w:p>
    <w:p>
      <w:pPr>
        <w:pStyle w:val="Normal"/>
        <w:jc w:val="center"/>
        <w:rPr/>
      </w:pPr>
      <w:r>
        <w:rPr/>
        <w:t>Нет уж! Ты мне прежнего Коленьку моего верни! А то попользовалась, испортила мне мальчика и теперь покоцанного возвращаешь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Хорошо! Я ему прежний товарный вид придам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Вы вообще ку-ку что ли обе! Я на работу пойду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Сядь! Пока ножи не наточишь, никуда не пойдешь! А то некоторые тут себе любовников заведут, чтобы ножи точил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ожно подумать у вас ножи тупыми не были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Всегда как бритва острые! Скажи, Коля!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Да! Погоди. Я не видел, чтобы папа ножи точил хоть когда-то. И полочки у нас идеально прибиты были, а ведь в доме даже молотка не было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Ну и что? Ножи-то острые были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 xml:space="preserve">Ага! 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омнаты</w:t>
      </w:r>
    </w:p>
    <w:p>
      <w:pPr>
        <w:pStyle w:val="Normal"/>
        <w:jc w:val="center"/>
        <w:rPr/>
      </w:pPr>
      <w:r>
        <w:rPr/>
        <w:t>Да, достали вы уже! Я спать хочу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А тебе уже пора вставать. А то светлое свое завтра проспишь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С такими воплями и светлого настоящего не дождешься.</w:t>
      </w:r>
    </w:p>
    <w:p>
      <w:pPr>
        <w:pStyle w:val="Normal"/>
        <w:rPr>
          <w:i/>
          <w:i/>
        </w:rPr>
      </w:pPr>
      <w:r>
        <w:rPr>
          <w:i/>
        </w:rPr>
        <w:t>Коля зверски точит ножи. Алена возмущенно бегает между кухней и комнатой. Одна Екатерина Андреевна невозмутима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И нечего тут фурией по квартире летать и попусту крыльями махать. Семейный очаг не раздуешь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Да пошли вы все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Уже.</w:t>
      </w:r>
    </w:p>
    <w:p>
      <w:pPr>
        <w:pStyle w:val="Normal"/>
        <w:rPr>
          <w:i/>
          <w:i/>
        </w:rPr>
      </w:pPr>
      <w:r>
        <w:rPr>
          <w:i/>
        </w:rPr>
        <w:t xml:space="preserve">Звонок в дверь. 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Кого это принесло в такую рань?</w:t>
      </w:r>
    </w:p>
    <w:p>
      <w:pPr>
        <w:pStyle w:val="Normal"/>
        <w:rPr>
          <w:i/>
          <w:i/>
        </w:rPr>
      </w:pPr>
      <w:r>
        <w:rPr>
          <w:i/>
        </w:rPr>
        <w:t>Алена смотрит в глазок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Блин! Соседку принесло. Противная баба. Опять начнет фигню всякую пороть.</w:t>
      </w:r>
    </w:p>
    <w:p>
      <w:pPr>
        <w:pStyle w:val="Normal"/>
        <w:jc w:val="center"/>
        <w:rPr/>
      </w:pPr>
      <w:r>
        <w:rPr/>
        <w:t>Не буду открывать.</w:t>
      </w:r>
    </w:p>
    <w:p>
      <w:pPr>
        <w:pStyle w:val="Normal"/>
        <w:rPr/>
      </w:pPr>
      <w:r>
        <w:rPr>
          <w:i/>
        </w:rPr>
        <w:t>Звонок настойчиво звонит. Соседка стучит в дверь. Екатерина Андреевна оттесняет Алену. Та прячется в комнате. Коля быстро закрывает дверь на кухню.</w:t>
      </w:r>
    </w:p>
    <w:p>
      <w:pPr>
        <w:pStyle w:val="Normal"/>
        <w:rPr/>
      </w:pPr>
      <w:r>
        <w:rPr>
          <w:i/>
        </w:rPr>
        <w:t>Екатерина Андреевна открывает дверь. На пороге тучная скандальная соседка из тех, кто все знает, в том числе как правильно жить.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Утречко доброе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Было, пока вы не нарисовались.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А где сын ваш?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На работе. Он у меня работает. Все работает. Некогда прохлаждаться.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На новый Москвич что ли пашет? Так их больше не выпускают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Мой Коленька иномарку покупает. В автосалоне заказал. По статусу полагается. Да и сноха моя в простую машину не сядет. Цену себе знает. Не то, что некоторые, в Оке ездят прошлого века. Ума не приложу как вы в ней помещаетесь? С вашими-то габаритами. Нет, моя Аленка бы поместилась. Да норковую шубу жалко и сапоги от Бугатти. А вы то себе купили, как хотели, шубку цигейковую? 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Я животных люблю. Я шкуры их не ношу. Мясо не ем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Уважаю! Так то, конечно, денег нет и без мяса проживешь.  Овощи-то со своего огорода? А кроликов не пробовали завести?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Кроликов?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Почему бы и нет. Все равно в своем огороде раком все лето стоите. Так бы травки надергали, кролям бросили. Они же быстро размножаются. Прямо как доченька ваша. От кого она в этот раз понесла? От какого гастарбайтера?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Дочь не трожь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Не буду. Не буду. Зачем пришли? Позвольте узнать.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 xml:space="preserve">Внука своего приструните. 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Борюсика?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Его самого. Полночи с такими же отморозками песни под окнами орали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Уважаемая, вы что-то путаете. Наш Борюсик дома вечером. К экзаменам в институт готовится. Его уже там ждут. Вчера звонили, спрашивали не пора ли нам документы принести. Я и ответила, что на днях лет через восемь принесем. Так что не знаю кто это у вас там песни орет. Может дружки вашего Мишеньки? Он-то как? Вышел уже по УДО?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Не вышел. Ваше-то какое дело?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Да. Не мое. Так и наши дела не ваши. Мы после одиннадцати вечера сверлим? Вечеринки устраиваем?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 xml:space="preserve">Вы всю ночь ходите. Каблуками стучите. Я спать не могу. 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А вы меньше днем спите. 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Я совсем не сплю. Из-за вашей семейки! То ругаетесь, то всю ночь шастаете туда-сюда. То на гитаре бренькаете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Минуточку. Я шумометром замеряла. Уровень шума в норме. А каблуки… А если бы я инвалид была на деревяшке, мне что в туалет было бы не сходить? Потому что, видите ли, вам не спится. 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center"/>
        <w:rPr/>
      </w:pPr>
      <w:r>
        <w:rPr/>
        <w:t>Вы вообще хамка! И семья ваша вся хамская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Вы все сказали? Тогда, до свидания. Мне еще торт-шампанское стряпать, снохе надарили, даже не знаю зачем. И все Мадам Клико и Дон Перейон. Ой, да что это я, вы же такие названия и не слышали.</w:t>
      </w:r>
    </w:p>
    <w:p>
      <w:pPr>
        <w:pStyle w:val="Normal"/>
        <w:rPr/>
      </w:pPr>
      <w:r>
        <w:rPr>
          <w:i/>
        </w:rPr>
        <w:t>Екатерина Андреевна вытесняет соседку за дверь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И не приходите больше.</w:t>
      </w:r>
    </w:p>
    <w:p>
      <w:pPr>
        <w:pStyle w:val="Normal"/>
        <w:rPr>
          <w:i/>
          <w:i/>
        </w:rPr>
      </w:pPr>
      <w:r>
        <w:rPr>
          <w:i/>
        </w:rPr>
        <w:t>Алена выглядывает из комнаты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Мама, спасибо! Если бы не вы…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Разумеется, если бы не я.  Не ты же. Ты у нас  из кистей выпала. Только не знаю из каких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Ладно. Не начинайте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А я и не начинаю. У меня вообще золотой характ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3</w:t>
      </w:r>
    </w:p>
    <w:p>
      <w:pPr>
        <w:pStyle w:val="Normal"/>
        <w:rPr>
          <w:i/>
          <w:i/>
        </w:rPr>
      </w:pPr>
      <w:r>
        <w:rPr>
          <w:i/>
        </w:rPr>
        <w:t>Примерно недели через две. Те же персонажи. Все на кухне. Екатерина Андреевна с чашкой кофе. Коля в неизменных трениках. Борис доедает завтрак. Алена уже в костюме практически на выходе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 xml:space="preserve">Баб, я подал документы на подготовительное.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Не рано ли? Тебе всего 15.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Да ты что! Бабушка надыбала, что в Германии на программиста со знанием немецкого языка можно на бесплатное отделение поступить. Мне немецкий надо подогнать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 xml:space="preserve">Музыку забросил уже? </w:t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Нет. Но программирование интереснее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А я контракт выгодный закрыл. Премия будет. На Рождество в Европу поедем. Мама, ты с нами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Не знаю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Мама, ты что-то на себя не похожа. Тихая какая-то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Домой собираюсь. Надоело мне тут у вас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Неужели?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Я вижу треники ты свои не поменял. Так я тебе подарочек купила. </w:t>
      </w:r>
    </w:p>
    <w:p>
      <w:pPr>
        <w:pStyle w:val="Normal"/>
        <w:rPr>
          <w:i/>
          <w:i/>
        </w:rPr>
      </w:pPr>
      <w:r>
        <w:rPr>
          <w:i/>
        </w:rPr>
        <w:t xml:space="preserve">Екатерина Андреевна подает пакет из магазина Интимиссимо. </w:t>
      </w:r>
    </w:p>
    <w:p>
      <w:pPr>
        <w:pStyle w:val="Normal"/>
        <w:rPr>
          <w:i/>
          <w:i/>
        </w:rPr>
      </w:pPr>
      <w:r>
        <w:rPr>
          <w:i/>
        </w:rPr>
        <w:t>Алена хочет взять, но Коля перехватывает и достает домашний костюм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Ты что! Это дорого!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Мне для любимого сына ничего не жаль!</w:t>
      </w:r>
    </w:p>
    <w:p>
      <w:pPr>
        <w:pStyle w:val="Normal"/>
        <w:rPr>
          <w:i/>
          <w:i/>
        </w:rPr>
      </w:pPr>
      <w:r>
        <w:rPr>
          <w:i/>
        </w:rPr>
        <w:t>Алена фыркает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Я билеты на сегодня взяла. Поезд дневной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Мама, я  тебя провожу. Сейчас начальству позвоню и отпрошусь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 xml:space="preserve">Не надо. Я уеду сама. 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И я бы тоже проводила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Вот поэтому я сама и уеду. Идите все. Мне еще чемодан собрать надо.</w:t>
      </w:r>
    </w:p>
    <w:p>
      <w:pPr>
        <w:pStyle w:val="Normal"/>
        <w:jc w:val="center"/>
        <w:rPr/>
      </w:pPr>
      <w:r>
        <w:rPr/>
        <w:t>КОЛЯ</w:t>
      </w:r>
    </w:p>
    <w:p>
      <w:pPr>
        <w:pStyle w:val="Normal"/>
        <w:jc w:val="center"/>
        <w:rPr/>
      </w:pPr>
      <w:r>
        <w:rPr/>
        <w:t>Мама, ну ты как доедешь, напиши или позвони.</w:t>
      </w:r>
    </w:p>
    <w:p>
      <w:pPr>
        <w:pStyle w:val="Normal"/>
        <w:jc w:val="center"/>
        <w:rPr/>
      </w:pPr>
      <w:r>
        <w:rPr/>
        <w:t>АЛЕНА</w:t>
      </w:r>
    </w:p>
    <w:p>
      <w:pPr>
        <w:pStyle w:val="Normal"/>
        <w:jc w:val="center"/>
        <w:rPr/>
      </w:pPr>
      <w:r>
        <w:rPr/>
        <w:t>Да. И не забывайте нас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Будь спокойна. Не забуду.</w:t>
      </w:r>
    </w:p>
    <w:p>
      <w:pPr>
        <w:pStyle w:val="Normal"/>
        <w:rPr>
          <w:i/>
          <w:i/>
        </w:rPr>
      </w:pPr>
      <w:r>
        <w:rPr>
          <w:i/>
        </w:rPr>
        <w:t>Алена пожимает плечами. Все уходят. Екатерина Андреевна одна. Она поправляет скатерть. Потом набирает номер на сотовом телефоне.</w:t>
      </w:r>
    </w:p>
    <w:p>
      <w:pPr>
        <w:pStyle w:val="Normal"/>
        <w:jc w:val="center"/>
        <w:rPr/>
      </w:pPr>
      <w:r>
        <w:rPr/>
        <w:t>ЕКАТЕРИНА АНДРЕЕВНА</w:t>
      </w:r>
    </w:p>
    <w:p>
      <w:pPr>
        <w:pStyle w:val="Normal"/>
        <w:jc w:val="center"/>
        <w:rPr/>
      </w:pPr>
      <w:r>
        <w:rPr/>
        <w:t>Ну все, сватья. Я своему мозги промыла. Все как договаривались по полной программе. Домой поехала. К тебе заскочу, все подробно расскажу. Спасибо тебе за информацию. Какую? По соседке. Пригодилась. Ну, все. До встречи.</w:t>
      </w:r>
    </w:p>
    <w:p>
      <w:pPr>
        <w:pStyle w:val="Normal"/>
        <w:rPr>
          <w:i/>
          <w:i/>
        </w:rPr>
      </w:pPr>
      <w:r>
        <w:rPr>
          <w:i/>
        </w:rPr>
        <w:t>Екатерина Андреевна достает пакеты с подарками для всех. Ставит их на стол. Уходит, закрывает дверь. Гаснет свет. Только освещены подарки на стол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Екатеринбург</w:t>
      </w:r>
    </w:p>
    <w:p>
      <w:pPr>
        <w:pStyle w:val="Normal"/>
        <w:jc w:val="right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22:00Z</dcterms:created>
  <dc:creator>Светлана</dc:creator>
  <dc:description/>
  <cp:keywords/>
  <dc:language>en-US</dc:language>
  <cp:lastModifiedBy>Светлана</cp:lastModifiedBy>
  <dcterms:modified xsi:type="dcterms:W3CDTF">2019-07-17T17:22:00Z</dcterms:modified>
  <cp:revision>2</cp:revision>
  <dc:subject/>
  <dc:title>Черновик</dc:title>
</cp:coreProperties>
</file>