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НИ ЖИЛИ ДОЛГО И СЧАСТЛИВО</w:t>
      </w:r>
    </w:p>
    <w:p>
      <w:pPr>
        <w:pStyle w:val="Normal"/>
        <w:jc w:val="center"/>
        <w:rPr/>
      </w:pPr>
      <w:r>
        <w:rPr/>
        <w:t>Рассказ</w:t>
      </w:r>
    </w:p>
    <w:p>
      <w:pPr>
        <w:pStyle w:val="Normal"/>
        <w:jc w:val="center"/>
        <w:rPr/>
      </w:pPr>
      <w:r>
        <w:rPr/>
        <w:t>Автор: Гурова Светлана Викторовна</w:t>
      </w:r>
    </w:p>
    <w:p>
      <w:pPr>
        <w:pStyle w:val="Normal"/>
        <w:jc w:val="center"/>
        <w:rPr/>
      </w:pPr>
      <w:hyperlink r:id="rId2">
        <w:r>
          <w:rPr>
            <w:rStyle w:val="InternetLink"/>
            <w:lang w:val="en-US"/>
          </w:rPr>
          <w:t>gurova</w:t>
        </w:r>
        <w:r>
          <w:rPr>
            <w:rStyle w:val="InternetLink"/>
          </w:rPr>
          <w:t>62@</w:t>
        </w:r>
        <w:r>
          <w:rPr>
            <w:rStyle w:val="InternetLink"/>
            <w:lang w:val="en-US"/>
          </w:rPr>
          <w:t>inbox</w:t>
        </w:r>
        <w:r>
          <w:rPr>
            <w:rStyle w:val="InternetLink"/>
          </w:rPr>
          <w:t>.</w:t>
        </w:r>
        <w:r>
          <w:rPr>
            <w:rStyle w:val="InternetLink"/>
            <w:lang w:val="en-US"/>
          </w:rPr>
          <w:t>ru</w:t>
        </w:r>
      </w:hyperlink>
    </w:p>
    <w:p>
      <w:pPr>
        <w:pStyle w:val="Normal"/>
        <w:jc w:val="center"/>
        <w:rPr/>
      </w:pPr>
      <w:r>
        <w:rPr/>
      </w:r>
    </w:p>
    <w:p>
      <w:pPr>
        <w:pStyle w:val="Normal"/>
        <w:ind w:firstLine="900"/>
        <w:rPr/>
      </w:pPr>
      <w:r>
        <w:rPr/>
        <w:t>- Они жили долго и счастливо и умерли в один день, - прочитала Ирина, - Боже мой, какая глупость!</w:t>
      </w:r>
    </w:p>
    <w:p>
      <w:pPr>
        <w:pStyle w:val="Normal"/>
        <w:ind w:firstLine="900"/>
        <w:rPr/>
      </w:pPr>
      <w:r>
        <w:rPr/>
        <w:t xml:space="preserve">- Вовсе не глупость. А мечта каждой женщины – возразила ей  мать. </w:t>
      </w:r>
    </w:p>
    <w:p>
      <w:pPr>
        <w:pStyle w:val="Normal"/>
        <w:ind w:firstLine="900"/>
        <w:rPr/>
      </w:pPr>
      <w:r>
        <w:rPr/>
        <w:t>Она расчесывала свои красивые каштановые волосы перед зеркалом, а ее дочь Ирина, очаровательная девушка 22 лет,  лежала на диване и читала книгу. Обе они переживали очередное крушение любовной лодки.</w:t>
      </w:r>
    </w:p>
    <w:p>
      <w:pPr>
        <w:pStyle w:val="Normal"/>
        <w:ind w:firstLine="900"/>
        <w:rPr/>
      </w:pPr>
      <w:r>
        <w:rPr/>
        <w:t xml:space="preserve">У матери Ирины, Елены Николаевны, это уже было, кажется, четвертое в ее жизни. Мужчины очень увлекались  красивой и умной женщиной, но так же быстро теряли к ней интерес. Ведь невозможно все время стоять на цыпочках, чтобы соответствовать  своей спутнице. А Елена Николаевна всегда тяжело переживала очередной разрыв потому, что влюблялась глубоко и страстно.  </w:t>
      </w:r>
    </w:p>
    <w:p>
      <w:pPr>
        <w:pStyle w:val="Normal"/>
        <w:ind w:firstLine="900"/>
        <w:rPr/>
      </w:pPr>
      <w:r>
        <w:rPr/>
        <w:t xml:space="preserve">У  Ирины же было всего второе, но очень бурное и переживательное. Этот ее роман длился два года. Ее избранник, конечно же, был женат и обременен двумя детьми. И за два года Ирина пережила и безумную страсть, и бурное расставание, и пылкое  примирение и даже крушение всех надежд. Нет, он, безусловно,  по-настоящему любил ее, точно так же как и свою жену. И эта  любовь и ревность так вымотали Ирину, что она похудела, чуть не завалила госэкзамены и даже хотела умереть. </w:t>
      </w:r>
    </w:p>
    <w:p>
      <w:pPr>
        <w:pStyle w:val="Normal"/>
        <w:ind w:firstLine="900"/>
        <w:rPr/>
      </w:pPr>
      <w:r>
        <w:rPr/>
        <w:t xml:space="preserve">Мысль о смерти посещала ее не раз за все время этого романа, но зимой после Нового Года она превратилась в навязчивую идею. Ирина не столько готовилась к экзаменам, сколько представляла себе в ярких красках как она лежит  прекрасная и мертвая, как все вокруг рыдают, а Он бросается к гробу и заливается слезами раскаяния и отчаяния.  Еще ей нравилось представлять себе как Он приходит на ее могилу с цветами, весь поседевший от горя и просит прощения над ее надгробием, а она  такая вся красивая укоризненно взирает на него со своей фотографии. Картинки были такие яркие и трогательные, что Ирина каждый раз заливалась слезами, уткнувшись в учебник по философии. Однажды, когда она в очередной раз представила себе собственные похороны, Ирина вдруг поняла, что не увидит всего этого и не сможет встать  и сказать заготовленную фразу: «Это вы все меня убили». Не увидит она и могилу свою и тем более не узнает, будет ли ее любимый переживать ее смерть.  А вдруг, он забудет ее сразу же? </w:t>
      </w:r>
    </w:p>
    <w:p>
      <w:pPr>
        <w:pStyle w:val="Normal"/>
        <w:ind w:firstLine="900"/>
        <w:rPr/>
      </w:pPr>
      <w:r>
        <w:rPr/>
        <w:t xml:space="preserve">И мысль о самоубийстве уже больше не посещала ее хорошенькую головку. </w:t>
      </w:r>
    </w:p>
    <w:p>
      <w:pPr>
        <w:pStyle w:val="Normal"/>
        <w:ind w:firstLine="900"/>
        <w:rPr/>
      </w:pPr>
      <w:r>
        <w:rPr/>
        <w:t>Вместо нее   пришла другая: о мщении. Между диалектическим и историческим материализмом Ирина строила планы жестокой мести и своего торжества. Но тут у мамы случился очередной личный кризис. Ее бросил молодой и красивый любовник. Она так переживала свой разрыв, что  даже попала в больницу с сердечным приступом. Из нее Елена Николаевна вышла  притихшая и как бы погасшая. Она похудела и похорошела, но не было блеска в ее бездонных зеленых глазах,  и даже ее яркие каштановые волосы как-то потускнели. Несколько месяцев она приходила в себя, а Ирина, глядя на страдания матери, твердо решила, что любви ей больше не надо.</w:t>
      </w:r>
    </w:p>
    <w:p>
      <w:pPr>
        <w:pStyle w:val="Normal"/>
        <w:ind w:firstLine="900"/>
        <w:rPr/>
      </w:pPr>
      <w:r>
        <w:rPr/>
        <w:t>Девушка захлопнула книгу, перевернулась на спину, а потом легко вскочила и начала порывисто ходит по комнате.</w:t>
      </w:r>
    </w:p>
    <w:p>
      <w:pPr>
        <w:pStyle w:val="Normal"/>
        <w:ind w:firstLine="900"/>
        <w:rPr/>
      </w:pPr>
      <w:r>
        <w:rPr/>
        <w:t>- Для чего нужна вся эта любовь? Одна морока – рассуждала она, покусывая свои красивые губы.</w:t>
      </w:r>
    </w:p>
    <w:p>
      <w:pPr>
        <w:pStyle w:val="Normal"/>
        <w:ind w:firstLine="900"/>
        <w:rPr/>
      </w:pPr>
      <w:r>
        <w:rPr/>
        <w:t>- Нет, не скажи. Любовь дает нам силу и новое ощущение мира. Разве можно жить без любви? – возражала ей мать.</w:t>
      </w:r>
    </w:p>
    <w:p>
      <w:pPr>
        <w:pStyle w:val="Normal"/>
        <w:ind w:firstLine="900"/>
        <w:rPr/>
      </w:pPr>
      <w:r>
        <w:rPr/>
        <w:t>Ирина упрямо покачала головой:</w:t>
      </w:r>
    </w:p>
    <w:p>
      <w:pPr>
        <w:pStyle w:val="Normal"/>
        <w:ind w:firstLine="900"/>
        <w:rPr/>
      </w:pPr>
      <w:r>
        <w:rPr/>
        <w:t>- Не хочу больше любви.  Хочу покоя. Вот тебе.…  Разве тебе любовь принесла счастье?</w:t>
      </w:r>
    </w:p>
    <w:p>
      <w:pPr>
        <w:pStyle w:val="Normal"/>
        <w:ind w:firstLine="900"/>
        <w:rPr/>
      </w:pPr>
      <w:r>
        <w:rPr/>
        <w:t xml:space="preserve">Мать задумалась и даже перестала расчесывать свои волосы. </w:t>
      </w:r>
    </w:p>
    <w:p>
      <w:pPr>
        <w:pStyle w:val="Normal"/>
        <w:ind w:firstLine="900"/>
        <w:rPr/>
      </w:pPr>
      <w:r>
        <w:rPr/>
        <w:t>А потом ответила твердо:</w:t>
      </w:r>
    </w:p>
    <w:p>
      <w:pPr>
        <w:pStyle w:val="Normal"/>
        <w:ind w:firstLine="900"/>
        <w:rPr/>
      </w:pPr>
      <w:r>
        <w:rPr/>
        <w:t>- Да. Я была счастлива.</w:t>
      </w:r>
    </w:p>
    <w:p>
      <w:pPr>
        <w:pStyle w:val="Normal"/>
        <w:ind w:firstLine="900"/>
        <w:rPr/>
      </w:pPr>
      <w:r>
        <w:rPr/>
        <w:t>- Вот именно была. А потом расплатилась слезами – фыркнула Ирина.</w:t>
      </w:r>
    </w:p>
    <w:p>
      <w:pPr>
        <w:pStyle w:val="Normal"/>
        <w:ind w:firstLine="900"/>
        <w:rPr/>
      </w:pPr>
      <w:r>
        <w:rPr/>
        <w:t>- Я все равно ни о чем не жалею - тихо проронила Елена Николаевна.</w:t>
      </w:r>
    </w:p>
    <w:p>
      <w:pPr>
        <w:pStyle w:val="Normal"/>
        <w:ind w:firstLine="900"/>
        <w:rPr/>
      </w:pPr>
      <w:r>
        <w:rPr/>
        <w:t>- А тебе ничего другого и не остается – пожала плечами Ирина.</w:t>
      </w:r>
    </w:p>
    <w:p>
      <w:pPr>
        <w:pStyle w:val="Normal"/>
        <w:ind w:firstLine="900"/>
        <w:rPr/>
      </w:pPr>
      <w:r>
        <w:rPr/>
        <w:t xml:space="preserve">Елена Николаевна быстро взглянула на дочь,  положила щетку для волос на туалетный столик и глубоко задумалась. Ирина решила, что заронила зерно сомнения в ее душу. Этого было достаточно, чтобы пойти и лечь спать - завтра было распределение в институте. </w:t>
      </w:r>
    </w:p>
    <w:p>
      <w:pPr>
        <w:pStyle w:val="Normal"/>
        <w:ind w:firstLine="900"/>
        <w:rPr/>
      </w:pPr>
      <w:r>
        <w:rPr/>
        <w:t>Но Елена Николаевна задумалась вовсе не над словами Ирины. Что может знать о  жизни молодая девочка, которая толком еще и не жила, и не любила, а уже боится любить и жить?</w:t>
      </w:r>
    </w:p>
    <w:p>
      <w:pPr>
        <w:pStyle w:val="Normal"/>
        <w:ind w:firstLine="900"/>
        <w:rPr/>
      </w:pPr>
      <w:r>
        <w:rPr/>
        <w:t xml:space="preserve">Сама Елена Николаевна не могла представить себе жизни без любви, страстной и всепоглощающей. Она всегда отдавалась ей вся и без остатка. Именно так она любила отца Ирины, заурядного молодого студента политехнического института.  Их бурный роман длился около года. Ему очень нравились их бурные ночи, но вот перспектива такой эмоционально насыщенной семейной жизни как-то не прельщала. Ему хотелось чего-то  более спокойного и менее обременительного. Потому он  и женился на своей невзрачной однокурснице. И, возможно, счастливо живет до сих пор.  И не знает о том, что у него уже взрослая дочь. Самолюбивая Елена Николаевна скрыла от него тогда свою беременность. А вот свой разрыв с ним она  пережила легко, потому что сердце ее было занято другой  всепоглощающей страстью - любовью к дочери. </w:t>
      </w:r>
    </w:p>
    <w:p>
      <w:pPr>
        <w:pStyle w:val="Normal"/>
        <w:ind w:firstLine="900"/>
        <w:rPr/>
      </w:pPr>
      <w:r>
        <w:rPr/>
        <w:t>Елена Николаевна вздохнула, оторвалась от своих мыслей. Она зашла в комнату к Ирине.  Дочь спала так спокойно и безмятежно как можно спать только в юности. Мать поправила одеяло и улыбнулась: наверное, ей снится что-то сказочное.</w:t>
      </w:r>
    </w:p>
    <w:p>
      <w:pPr>
        <w:pStyle w:val="Normal"/>
        <w:ind w:firstLine="900"/>
        <w:rPr/>
      </w:pPr>
      <w:r>
        <w:rPr/>
        <w:t xml:space="preserve">А Ирине снилась ее первая любовь. Этот роман за два года (надо же, он тоже длился два года!) вымотал девушке все нервы. Ее избранник был из той категории страстных натур, которые сегодня безумно любят с горящими глазами, страстными поцелуями, охапками цветов, а завтра также безумно ревнуют к каждому, включая фонарные столбы, послезавтра они уже остывают совершенно, а еще через день вновь вспыхивают безумной страстью. И как все страстные натуры он отличался еще и необязательностью. Ирина могла прождать обещанного звонка весь вечер, но так и не дождаться его. А на следующий день узнать, что избранник просто  забыл позвонить, да и как он мог вспомнить об этом, если именно в этот день он охладел к Ирине. После этого его обычно охватывало раскаяние, затем новый приступ страсти и ревности, в котором он непременно хватался за веревку или бритву и все норовил не то повеситься, не то перерезать себе вены, а чаще всего сделать это одновременно. Правда кончалось это всегда простым запоем, и пока Ирина в панике обзванивала морги и больницы, он тихонько спал где-нибудь под забором на травке. </w:t>
      </w:r>
    </w:p>
    <w:p>
      <w:pPr>
        <w:pStyle w:val="Normal"/>
        <w:ind w:firstLine="900"/>
        <w:rPr/>
      </w:pPr>
      <w:r>
        <w:rPr/>
        <w:t>Ирина не могла  с ним расстаться, просто потому, что это было невозможно. И она была так счастлива, когда этот мучительный роман закончился психиатрической клиникой для ее поклонника.</w:t>
      </w:r>
    </w:p>
    <w:p>
      <w:pPr>
        <w:pStyle w:val="Normal"/>
        <w:ind w:firstLine="900"/>
        <w:rPr/>
      </w:pPr>
      <w:r>
        <w:rPr/>
        <w:t>Именно тогда она решила впервые, что любить - это тяжкий крест. Но влюбилась вновь. Да еще в женатого. Даже во сне она любила его и жалела о  разрыве.</w:t>
      </w:r>
    </w:p>
    <w:p>
      <w:pPr>
        <w:pStyle w:val="Normal"/>
        <w:ind w:firstLine="900"/>
        <w:rPr/>
      </w:pPr>
      <w:r>
        <w:rPr/>
        <w:t xml:space="preserve">Утром Ирина побежала в университет получать распределение. Она выскочила из подъезда,  помахивая сумкой, и наткнулась на своего верного и единственного друга Алешку. Они дружили с первого класса, и он всегда был рядом, всегда под рукой. И в зависимости от ситуации выполнял функцию то носового платка для слез, то уха для радостных воплей, то мозга для обдумывания очередных сумасбродных идей Ирины. У нее не было подруг – они ей были не нужны. У нее был самый верный и преданный друг Алешка. Вот ведь и сейчас ждет ее у подъезда, хотя его факультет распределился еще накануне. </w:t>
      </w:r>
    </w:p>
    <w:p>
      <w:pPr>
        <w:pStyle w:val="Normal"/>
        <w:ind w:firstLine="900"/>
        <w:rPr/>
      </w:pPr>
      <w:r>
        <w:rPr/>
        <w:t>- Ну что куда тебя? - спросила она просто так.</w:t>
      </w:r>
    </w:p>
    <w:p>
      <w:pPr>
        <w:pStyle w:val="Normal"/>
        <w:ind w:firstLine="900"/>
        <w:rPr/>
      </w:pPr>
      <w:r>
        <w:rPr/>
        <w:t>- В Новосибирск  в институт - ответил он ей.</w:t>
      </w:r>
    </w:p>
    <w:p>
      <w:pPr>
        <w:pStyle w:val="Normal"/>
        <w:ind w:firstLine="900"/>
        <w:rPr/>
      </w:pPr>
      <w:r>
        <w:rPr/>
        <w:t>Ирина дернула плечом, подхватила его под руку и защебетала о своем новом открытии. Именно сегодня ночью она поняла, что любовь совершенно не нужна в жизни.</w:t>
      </w:r>
    </w:p>
    <w:p>
      <w:pPr>
        <w:pStyle w:val="Normal"/>
        <w:ind w:firstLine="900"/>
        <w:rPr/>
      </w:pPr>
      <w:r>
        <w:rPr/>
        <w:t>И эту открывшуюся ей истину она пыталась донести до Алексея по пути в университет. Выражалась она в обычной своей манере: эмоционально и при этом  оживленно жестикулируя руками. Алексей же слушал ее спокойно, временами кивая головой как бы соглашаясь с нею.</w:t>
      </w:r>
    </w:p>
    <w:p>
      <w:pPr>
        <w:pStyle w:val="Normal"/>
        <w:ind w:firstLine="900"/>
        <w:rPr/>
      </w:pPr>
      <w:r>
        <w:rPr/>
        <w:t>- Ну, вот возьми мою мать. Всю жизнь гоняется за любовью. И то летает как бабочка какая-то, то ревет как белуга. Вышла бы по расчету, до сих пор бы жила и в ус бы не дула. Зачем вообще нужна эта любовь? Ну, вот скажи, – права я? Права?</w:t>
      </w:r>
    </w:p>
    <w:p>
      <w:pPr>
        <w:pStyle w:val="Normal"/>
        <w:ind w:firstLine="900"/>
        <w:rPr/>
      </w:pPr>
      <w:r>
        <w:rPr/>
        <w:t>Алексей пожал плечами и сказал наугад:</w:t>
      </w:r>
    </w:p>
    <w:p>
      <w:pPr>
        <w:pStyle w:val="Normal"/>
        <w:ind w:firstLine="900"/>
        <w:rPr/>
      </w:pPr>
      <w:r>
        <w:rPr/>
        <w:t>- Где пахнет любовью, там сразу же пахнет разводом.</w:t>
      </w:r>
    </w:p>
    <w:p>
      <w:pPr>
        <w:pStyle w:val="Normal"/>
        <w:ind w:firstLine="900"/>
        <w:rPr/>
      </w:pPr>
      <w:r>
        <w:rPr/>
        <w:t>- Вот видишь, - обрадовалась Ирина – ты меня понимаешь.</w:t>
      </w:r>
    </w:p>
    <w:p>
      <w:pPr>
        <w:pStyle w:val="Normal"/>
        <w:ind w:firstLine="900"/>
        <w:rPr/>
      </w:pPr>
      <w:r>
        <w:rPr/>
        <w:t xml:space="preserve">И она пустилась в долгие и, как ей казалось, очень умные рассуждения о том, что страстная любовь выматывает нервы, опустошает душу и не является конструктивной. </w:t>
      </w:r>
    </w:p>
    <w:p>
      <w:pPr>
        <w:pStyle w:val="Normal"/>
        <w:ind w:firstLine="900"/>
        <w:rPr/>
      </w:pPr>
      <w:r>
        <w:rPr/>
        <w:t xml:space="preserve">- Разве можно жить всю жизнь на вулкане? - спрашивала она и сама же отвечала, что невозможно. </w:t>
      </w:r>
    </w:p>
    <w:p>
      <w:pPr>
        <w:pStyle w:val="Normal"/>
        <w:ind w:firstLine="900"/>
        <w:rPr/>
      </w:pPr>
      <w:r>
        <w:rPr/>
        <w:t>И, наконец, подвела итог:</w:t>
      </w:r>
    </w:p>
    <w:p>
      <w:pPr>
        <w:pStyle w:val="Normal"/>
        <w:ind w:firstLine="900"/>
        <w:rPr/>
      </w:pPr>
      <w:r>
        <w:rPr/>
        <w:t xml:space="preserve"> </w:t>
      </w:r>
      <w:r>
        <w:rPr/>
        <w:t>- Покоя я хочу, а не любви. Любовью я наелась уже.</w:t>
      </w:r>
    </w:p>
    <w:p>
      <w:pPr>
        <w:pStyle w:val="Normal"/>
        <w:ind w:firstLine="900"/>
        <w:rPr/>
      </w:pPr>
      <w:r>
        <w:rPr/>
        <w:t xml:space="preserve">Она даже не заметила, как Алексей покраснел при ее словах. </w:t>
      </w:r>
    </w:p>
    <w:p>
      <w:pPr>
        <w:pStyle w:val="Normal"/>
        <w:ind w:firstLine="900"/>
        <w:rPr/>
      </w:pPr>
      <w:r>
        <w:rPr/>
        <w:t>- Выходи за меня, и я дам тебе покой, -  сказал юноша.</w:t>
      </w:r>
    </w:p>
    <w:p>
      <w:pPr>
        <w:pStyle w:val="Normal"/>
        <w:ind w:firstLine="900"/>
        <w:rPr/>
      </w:pPr>
      <w:r>
        <w:rPr/>
        <w:t>- Что? – удивилась девушка.</w:t>
      </w:r>
    </w:p>
    <w:p>
      <w:pPr>
        <w:pStyle w:val="Normal"/>
        <w:ind w:firstLine="900"/>
        <w:rPr/>
      </w:pPr>
      <w:r>
        <w:rPr/>
        <w:t>Она впервые увидела рядом с собой не платок для слез, не подружку для разговоров, не нечто дружески безликое, а представителя мужского пола. И представитель этот был надежен как скала и верен, всегда спокоен и всегда рядом. К тому же он был недурен собой и высок ростом.</w:t>
      </w:r>
    </w:p>
    <w:p>
      <w:pPr>
        <w:pStyle w:val="Normal"/>
        <w:ind w:firstLine="900"/>
        <w:rPr/>
      </w:pPr>
      <w:r>
        <w:rPr/>
        <w:t>Между тем, Алеша, уловив ее оценивающий взгляд,  выпрямился и повторил четко и раздельно:</w:t>
      </w:r>
    </w:p>
    <w:p>
      <w:pPr>
        <w:pStyle w:val="Normal"/>
        <w:ind w:firstLine="900"/>
        <w:rPr/>
      </w:pPr>
      <w:r>
        <w:rPr/>
        <w:t>- Выходи за меня замуж. Я дам тебе покой.</w:t>
      </w:r>
    </w:p>
    <w:p>
      <w:pPr>
        <w:pStyle w:val="Normal"/>
        <w:ind w:firstLine="900"/>
        <w:rPr/>
      </w:pPr>
      <w:r>
        <w:rPr/>
        <w:t xml:space="preserve">- А что это мысль – задумалась Ирина. </w:t>
      </w:r>
    </w:p>
    <w:p>
      <w:pPr>
        <w:pStyle w:val="Normal"/>
        <w:ind w:firstLine="900"/>
        <w:rPr/>
      </w:pPr>
      <w:r>
        <w:rPr/>
        <w:t>Она снова начала рассуждать:</w:t>
      </w:r>
    </w:p>
    <w:p>
      <w:pPr>
        <w:pStyle w:val="Normal"/>
        <w:ind w:firstLine="900"/>
        <w:rPr/>
      </w:pPr>
      <w:r>
        <w:rPr/>
        <w:t>- Ты меня не любишь, я тебя тоже, значит и повода для скандалов не будет. Мы друг друга понимаем. И ты мне даже нравишься.</w:t>
      </w:r>
    </w:p>
    <w:p>
      <w:pPr>
        <w:pStyle w:val="Normal"/>
        <w:ind w:firstLine="900"/>
        <w:rPr/>
      </w:pPr>
      <w:r>
        <w:rPr/>
      </w:r>
    </w:p>
    <w:p>
      <w:pPr>
        <w:pStyle w:val="Normal"/>
        <w:ind w:firstLine="900"/>
        <w:rPr/>
      </w:pPr>
      <w:r>
        <w:rPr/>
      </w:r>
    </w:p>
    <w:p>
      <w:pPr>
        <w:pStyle w:val="Normal"/>
        <w:ind w:firstLine="900"/>
        <w:jc w:val="center"/>
        <w:rPr/>
      </w:pPr>
      <w:r>
        <w:rPr/>
        <w:t>***</w:t>
      </w:r>
    </w:p>
    <w:p>
      <w:pPr>
        <w:pStyle w:val="Normal"/>
        <w:ind w:firstLine="900"/>
        <w:rPr/>
      </w:pPr>
      <w:r>
        <w:rPr/>
        <w:t xml:space="preserve">Ирина Николаевна, немолодая уже, но все еще красивая женщина, готовилась к заседанию кафедры. Вернее она смотрела в тезисы своего  доклада, а видела себя читающей на диване книгу. Сегодня была годовщина их свадьбы с Алексеем. Страшно сказать они прожили уже 30 лет. Каждый год Ирина Николаевна вспоминала о годовщине в самый последний момент. Не то, чтобы она не помнила совсем, просто не хотела придавать значения этой дате. Да и что особенного было в этом дне? Ну, поженились они, но ведь не любили друг друга, хотя им было хорошо вместе все это время. </w:t>
      </w:r>
    </w:p>
    <w:p>
      <w:pPr>
        <w:pStyle w:val="Normal"/>
        <w:ind w:firstLine="900"/>
        <w:rPr/>
      </w:pPr>
      <w:r>
        <w:rPr/>
        <w:t>В этом году годовщина свадьбы совпала с заседанием кафедры, на котором еще и доклад надо было делать. Ирина Николаевна все пыталась сосредоточиться на тезисах своего выступления. Но не могла. Она вздохнула, убрала листы доклада в стол и пошла отпрашиваться к зав. кафедрой,  старому и лысому профессору с брезгливым выражением лица:</w:t>
      </w:r>
    </w:p>
    <w:p>
      <w:pPr>
        <w:pStyle w:val="Normal"/>
        <w:ind w:firstLine="900"/>
        <w:rPr/>
      </w:pPr>
      <w:r>
        <w:rPr/>
        <w:t>- Геннадий Федорович, отпустите меня сегодня. У меня  годовщина: 30 лет в браке.</w:t>
      </w:r>
    </w:p>
    <w:p>
      <w:pPr>
        <w:pStyle w:val="Normal"/>
        <w:ind w:firstLine="900"/>
        <w:rPr/>
      </w:pPr>
      <w:r>
        <w:rPr/>
        <w:t>Профессор снял очки, посмотрел на нее внимательно. Впервые за последние 15 лет Ирина Николаевна увидела его глаза. Они оказались удивительного василькового цвета - такие молодые для такого немолодого и ворчливого человека.</w:t>
      </w:r>
    </w:p>
    <w:p>
      <w:pPr>
        <w:pStyle w:val="Normal"/>
        <w:ind w:firstLine="900"/>
        <w:rPr/>
      </w:pPr>
      <w:r>
        <w:rPr/>
        <w:t>Он лукаво подмигнул ей:</w:t>
      </w:r>
    </w:p>
    <w:p>
      <w:pPr>
        <w:pStyle w:val="Normal"/>
        <w:ind w:firstLine="900"/>
        <w:rPr/>
      </w:pPr>
      <w:r>
        <w:rPr/>
        <w:t>- Столько, голубушка, не живут вместе. И как это вас угораздило?</w:t>
      </w:r>
    </w:p>
    <w:p>
      <w:pPr>
        <w:pStyle w:val="Normal"/>
        <w:ind w:firstLine="900"/>
        <w:rPr/>
      </w:pPr>
      <w:r>
        <w:rPr/>
        <w:t>- Вы же знаете, что браки по расчету самые крепкие. Главное, чтобы расчет был верным - отшутилась она.</w:t>
      </w:r>
    </w:p>
    <w:p>
      <w:pPr>
        <w:pStyle w:val="Normal"/>
        <w:ind w:firstLine="900"/>
        <w:rPr/>
      </w:pPr>
      <w:r>
        <w:rPr/>
        <w:t>- Ну, конечно, идите. И передавайте мои поздравления "верному расчету".</w:t>
      </w:r>
    </w:p>
    <w:p>
      <w:pPr>
        <w:pStyle w:val="Normal"/>
        <w:ind w:firstLine="900"/>
        <w:rPr/>
      </w:pPr>
      <w:r>
        <w:rPr/>
        <w:t xml:space="preserve">Ирина Николаевна быстренько накинула светлый плащ, не застегнув его по привычке, и легкой походкой, помахивая сумкой, выскочила из института. </w:t>
      </w:r>
    </w:p>
    <w:p>
      <w:pPr>
        <w:pStyle w:val="Normal"/>
        <w:ind w:firstLine="900"/>
        <w:rPr/>
      </w:pPr>
      <w:r>
        <w:rPr/>
        <w:t>Настроение у нее было просто замечательное, ей хотелось смеяться. Она представляла себе, как удивится Алешка, когда она заявится домой так рано. Он  уже наверняка все пропылесосил, наготовил всяких вкусностей и придал себе важный слегка безразличный  вид. Она улыбнулась, вспомнив ежегодный  смешно-торжественный вид своего мужа.</w:t>
      </w:r>
    </w:p>
    <w:p>
      <w:pPr>
        <w:pStyle w:val="Normal"/>
        <w:ind w:firstLine="900"/>
        <w:rPr/>
      </w:pPr>
      <w:r>
        <w:rPr/>
        <w:t xml:space="preserve">- А вот интересно, что он мне купил в этот раз? - задумалась Ирина Николаевна и прикинула - Может кольцо с брюликами? </w:t>
      </w:r>
    </w:p>
    <w:p>
      <w:pPr>
        <w:pStyle w:val="Normal"/>
        <w:ind w:firstLine="900"/>
        <w:rPr/>
      </w:pPr>
      <w:r>
        <w:rPr/>
        <w:t>Алексей давно грозился купить такое кольцо. И она поняла, что сегодня он точно ей его подарит. И уже заранее изобразила на  своем лице удивленное выражение.</w:t>
      </w:r>
    </w:p>
    <w:p>
      <w:pPr>
        <w:pStyle w:val="Normal"/>
        <w:ind w:firstLine="900"/>
        <w:rPr/>
      </w:pPr>
      <w:r>
        <w:rPr/>
        <w:t>Она каждый год совершенно точно знала, что ей преподнесет Алексей на очередную годовщину их свадьбы. И каждый его подарок она хорошо помнила: и белые розы, и страшно дефицитные туфли, а потом золотые серьги и кольца. Но она никогда бы не призналась своему мужу как дороги ей его подарки даже самые простые.</w:t>
      </w:r>
    </w:p>
    <w:p>
      <w:pPr>
        <w:pStyle w:val="Normal"/>
        <w:ind w:firstLine="900"/>
        <w:rPr/>
      </w:pPr>
      <w:r>
        <w:rPr/>
        <w:t>Сама же она каждый раз забывала купить подарок, и каждый раз делала это в последний момент, или вообще просто разводила руками и пожимала плечами, как бы говоря - ну забыла я, ну виновата.</w:t>
      </w:r>
    </w:p>
    <w:p>
      <w:pPr>
        <w:pStyle w:val="Normal"/>
        <w:ind w:firstLine="900"/>
        <w:rPr/>
      </w:pPr>
      <w:r>
        <w:rPr/>
        <w:t>Ирина Николаевна прошла уже почти полдороги до дома, когда полил дождь. Настоящий ливень. Он сразу же затопил все улицы, и Ирина Николаевна тут же вымокла буквально до нитки. Но это нисколько ее не огорчило, она встряхнула мокрыми волосами и рассмеялась: точно такой же дождь лил и тогда, 30 лет назад. Еще смешнее было вспоминать себя невестой в мокром платье с потекшей тушью.</w:t>
      </w:r>
    </w:p>
    <w:p>
      <w:pPr>
        <w:pStyle w:val="Normal"/>
        <w:ind w:firstLine="900"/>
        <w:rPr/>
      </w:pPr>
      <w:r>
        <w:rPr/>
        <w:t xml:space="preserve"> </w:t>
      </w:r>
      <w:r>
        <w:rPr/>
        <w:t>Она добежала до ближайшего кафе. Колокольчик приветливо звякнул, словно радуясь ей и приглашая внутрь, в тепло. Кафе было таким уютным и домашним, что Ирина без колебаний присела за столик. Официантка принесла ей горячий кофе и свежую булочку – кажется, такие булочки называются теперь маффинами. А когда-то они назывались пышками и продавались по 2 копейки за штуку.</w:t>
      </w:r>
    </w:p>
    <w:p>
      <w:pPr>
        <w:pStyle w:val="Normal"/>
        <w:ind w:firstLine="900"/>
        <w:rPr/>
      </w:pPr>
      <w:r>
        <w:rPr/>
        <w:t>Ирина удобно устроилась в кресле, намереваясь переждать дождь здесь. И увидела знакомые люстры - помпезные и огромные как все люстры сталинской эпохи, узнала фрески на стенах - на них девушки несли золотые снопы, а радостные юноши шли им навстречу с серпами.</w:t>
      </w:r>
    </w:p>
    <w:p>
      <w:pPr>
        <w:pStyle w:val="Normal"/>
        <w:ind w:firstLine="900"/>
        <w:rPr/>
      </w:pPr>
      <w:r>
        <w:rPr/>
        <w:t xml:space="preserve">- Бог ты мой! Да это же наш кафетерий! – поняла Ирина. </w:t>
      </w:r>
    </w:p>
    <w:p>
      <w:pPr>
        <w:pStyle w:val="Normal"/>
        <w:ind w:firstLine="900"/>
        <w:rPr/>
      </w:pPr>
      <w:r>
        <w:rPr/>
        <w:t>Кажется, он был здесь всегда и даже пышки были те же самые хоть и назывались по-другому. Правда, тогда, 30 лет назад, здесь еще вкусно пахло свежим хлебом.</w:t>
      </w:r>
    </w:p>
    <w:p>
      <w:pPr>
        <w:pStyle w:val="Normal"/>
        <w:ind w:firstLine="900"/>
        <w:rPr/>
      </w:pPr>
      <w:r>
        <w:rPr/>
        <w:t>Ирина выглянула в окно и увидела свой университет. Ну да, вспомнила она, именно сюда они бегали в перерывах между занятиями перекусить и здесь же назначали свидания.</w:t>
      </w:r>
    </w:p>
    <w:p>
      <w:pPr>
        <w:pStyle w:val="Normal"/>
        <w:ind w:firstLine="900"/>
        <w:rPr/>
      </w:pPr>
      <w:r>
        <w:rPr/>
        <w:t xml:space="preserve">Именно тут, в этом кафетерии она влюбилась в первый раз. Ирина улыбнулась, вновь вспомнив свою первую сумасшедшую и в переносном, и в прямом смысле любовь. Вспомнила она и вторую казавшуюся такой вечной. Все было и прошло, даже не оставив следа в душе. А с тем, кого она никогда не любила, и кто никогда не любил ее, она прожила уже 30 лет. Она вновь увидела своего Алешу молодым, рассеянно прихлебывающим кофе и  смешно поправляющим очки на носу. </w:t>
      </w:r>
    </w:p>
    <w:p>
      <w:pPr>
        <w:pStyle w:val="Normal"/>
        <w:ind w:firstLine="900"/>
        <w:rPr/>
      </w:pPr>
      <w:r>
        <w:rPr/>
        <w:t xml:space="preserve">Он и сейчас так же их поправляет. Нет, конечно, очки у него сейчас совсем другие и волосы почти седые. Но поправляет он их точно также: пальцем снизу вверх прямо посередине дужки и смешно дергая при этом носом. Ирина Николаевна улыбнулась, и на душе стало  тепло: </w:t>
      </w:r>
    </w:p>
    <w:p>
      <w:pPr>
        <w:pStyle w:val="Normal"/>
        <w:ind w:firstLine="900"/>
        <w:rPr/>
      </w:pPr>
      <w:r>
        <w:rPr/>
        <w:t>- Все-таки он такой милый,  беззащитный и надежный.</w:t>
      </w:r>
    </w:p>
    <w:p>
      <w:pPr>
        <w:pStyle w:val="Normal"/>
        <w:ind w:firstLine="900"/>
        <w:rPr/>
      </w:pPr>
      <w:r>
        <w:rPr/>
        <w:t xml:space="preserve">Еще ей подумалось, что она сидит сейчас здесь, в кафе, попивает себе кофе, а он, наверное, уже и стол накрыл и подарок приготовил. И Ирина Николаевна засуетилась: она же не купила ничего. Впрочем, она тут же успокоилась: время еще есть и магазин тут за углом. Она доела пончик и  представила себе, как явится домой с подарком и как удивится Алешка. Она ясно увидела его изумление: он при этом всегда становился совсем смешным. Ирина Николаевна улыбнулась своим мыслям и, оставив деньги на столике, побежала под дождем в ближайший магазин подарков. Он был в этом же здании, на том же самом месте, что и 30 лет назад. Там она долго ходила между прилавками, присматривалась и все никак не могла решить, что же ей купить.   И тут в одной из витрин она  увидела часы. Ирине вспомнилось, что Алеша часто заходил в этот магазин, любовался такими же часами (а может быть, это те самые и есть?) и  долго откладывал свою стипендию, чтобы купить себе вот такие часы. А потом потратил ее на сережки с фианитами для нее. Кажется, само время остановилось. </w:t>
      </w:r>
    </w:p>
    <w:p>
      <w:pPr>
        <w:pStyle w:val="Normal"/>
        <w:ind w:firstLine="900"/>
        <w:rPr/>
      </w:pPr>
      <w:r>
        <w:rPr/>
        <w:t>- Вот будет сюрприз - мелькнуло в голове у Ирины Николаевны.</w:t>
      </w:r>
    </w:p>
    <w:p>
      <w:pPr>
        <w:pStyle w:val="Normal"/>
        <w:ind w:firstLine="900"/>
        <w:rPr/>
      </w:pPr>
      <w:r>
        <w:rPr/>
        <w:t>И она, не колеблясь, купила эти часы.</w:t>
      </w:r>
    </w:p>
    <w:p>
      <w:pPr>
        <w:pStyle w:val="Normal"/>
        <w:ind w:firstLine="900"/>
        <w:rPr/>
      </w:pPr>
      <w:r>
        <w:rPr/>
        <w:t>Алексей  наводил дома порядок. Он тщательно пропылесосил и вытер пыль, протер фужеры и погладил белую скатерть, положил в морозильник  шампанское и достал серебряные приборы и хрустальные фужеры. Он делал это каждый год, все 30 лет.</w:t>
      </w:r>
    </w:p>
    <w:p>
      <w:pPr>
        <w:pStyle w:val="Normal"/>
        <w:ind w:firstLine="900"/>
        <w:rPr/>
      </w:pPr>
      <w:r>
        <w:rPr/>
        <w:t xml:space="preserve">Алексей остановился на минуту: надо же, прошло уже 30 лет, как они женаты. Вообще-то он любил ее всегда, свою Ирину, сначала просто Иришку с двумя каштановыми косичками, потом Ирину с глубокими зелеными глазами и наконец Ирину Николаевну, кандидата наук, доцента и мать его двоих детей. И сколько он помнил и себя и ее, она всегда была безалаберной и несобранной.  Она вечно забывала дома ручки с карандашами, а потом также  прогуливала лекции в университете. Она даже умудрилась проспать защиту собственной диссертации. </w:t>
      </w:r>
    </w:p>
    <w:p>
      <w:pPr>
        <w:pStyle w:val="Normal"/>
        <w:ind w:firstLine="900"/>
        <w:rPr/>
      </w:pPr>
      <w:r>
        <w:rPr/>
        <w:t>Ровно 30 лет назад, он обещал ей покой и сдержал свое слово. Ирина и тогда и сейчас и все эти годы была уверена, что он ее не любил, что он всего лишь друг. Алексей вытер последний фужер и поставил его на стол. Он грустно улыбнулся:  друг, всегда друг. И когда ночью вставал к болеющим детям и когда пеленки стирал после ночной смены на атомном реакторе и когда бульончиком поил после операции и даже тогда, когда Ирина ушла от него, оставив с детьми. Было это лет 15 назад. Правда, она быстро вернулась назад, кажется всего лишь через неделю. Она тогда еще сказала, что любовь быстро проходит, а дружба – это навсегда.</w:t>
      </w:r>
    </w:p>
    <w:p>
      <w:pPr>
        <w:pStyle w:val="Normal"/>
        <w:ind w:firstLine="900"/>
        <w:rPr/>
      </w:pPr>
      <w:r>
        <w:rPr/>
        <w:t>Алексей был всегда рядом с нею, все эти 30 лет. И все 30 лет он каждый год надеялся, что вот сегодня она скажет, что наконец полюбила его, что жить без него не может. Но каждый год Ирина забывала о годовщине, никогда не покупала подарки  и всегда говорила в качестве тоста: "Нужно замуж выходить по расчету".</w:t>
      </w:r>
    </w:p>
    <w:p>
      <w:pPr>
        <w:pStyle w:val="Normal"/>
        <w:ind w:firstLine="900"/>
        <w:rPr/>
      </w:pPr>
      <w:r>
        <w:rPr/>
        <w:t xml:space="preserve">Если бы она знала, что это он, Алексей, избавил ее от сумасшедшего возлюбленного. Ведь это он придумал медицинский осмотр на курсе и договорился с психиатром, чтобы тот внимательно посмотрел на этого молодого человека. Как его звали? Кажется Родион. </w:t>
      </w:r>
    </w:p>
    <w:p>
      <w:pPr>
        <w:pStyle w:val="Normal"/>
        <w:ind w:firstLine="900"/>
        <w:rPr/>
      </w:pPr>
      <w:r>
        <w:rPr/>
        <w:t>А когда она хотела умереть от несчастной любви, разве это не он на правах друга подсказал ей мысль о том, что, умерев, она не увидит плодов своего поступка. А когда она хотела мести, то это тоже он ей подсказал, что лучшая месть на свете - это быть счастливой.</w:t>
      </w:r>
    </w:p>
    <w:p>
      <w:pPr>
        <w:pStyle w:val="Normal"/>
        <w:ind w:firstLine="900"/>
        <w:rPr/>
      </w:pPr>
      <w:r>
        <w:rPr/>
        <w:t xml:space="preserve">Алексей поправил складки на скатерти. Последние дни у него болело сердце. И он все время пил корвалол, но так и не собрался пойти к врачу. </w:t>
      </w:r>
    </w:p>
    <w:p>
      <w:pPr>
        <w:pStyle w:val="Normal"/>
        <w:ind w:firstLine="900"/>
        <w:rPr/>
      </w:pPr>
      <w:r>
        <w:rPr/>
        <w:t>Ирина все смеялась:</w:t>
      </w:r>
    </w:p>
    <w:p>
      <w:pPr>
        <w:pStyle w:val="Normal"/>
        <w:ind w:firstLine="900"/>
        <w:rPr/>
      </w:pPr>
      <w:r>
        <w:rPr/>
        <w:t>- Ты такой мнительный. Ты всю жизнь воображаешь то, чего нет.</w:t>
      </w:r>
    </w:p>
    <w:p>
      <w:pPr>
        <w:pStyle w:val="Normal"/>
        <w:ind w:firstLine="900"/>
        <w:rPr/>
      </w:pPr>
      <w:r>
        <w:rPr/>
        <w:t xml:space="preserve">Она даже не заметила, что он часто встает по ночам и сидит подолгу на кухне,  не мешая ей спать. </w:t>
      </w:r>
    </w:p>
    <w:p>
      <w:pPr>
        <w:pStyle w:val="Normal"/>
        <w:ind w:firstLine="900"/>
        <w:rPr/>
      </w:pPr>
      <w:r>
        <w:rPr/>
        <w:t>Там на кухне, ночью ему хотелось, чтобы она  подошла, села бы рядом, заглянула ему в глаза, взяла бы за руку. Но она спала спокойно в комнате.</w:t>
      </w:r>
    </w:p>
    <w:p>
      <w:pPr>
        <w:pStyle w:val="Normal"/>
        <w:ind w:firstLine="900"/>
        <w:rPr/>
      </w:pPr>
      <w:r>
        <w:rPr/>
        <w:t>Алексей окинул взглядом стол, белую скатерть и  посмотрел на часы. Он удовлетворенно отметил про себя, что все готово и даже есть время слегка вздремнуть или хотя бы просто полежать. Алексей прилег на диван и незаметно для себя уснул.</w:t>
      </w:r>
    </w:p>
    <w:p>
      <w:pPr>
        <w:pStyle w:val="Normal"/>
        <w:ind w:firstLine="900"/>
        <w:rPr/>
      </w:pPr>
      <w:r>
        <w:rPr/>
        <w:t>Ирина Николаевна  пришла домой и тихонько открыла дверь своим ключом. Ей так хотелось сделать сюрприз Алешке.</w:t>
      </w:r>
    </w:p>
    <w:p>
      <w:pPr>
        <w:pStyle w:val="Normal"/>
        <w:ind w:firstLine="900"/>
        <w:rPr/>
      </w:pPr>
      <w:r>
        <w:rPr/>
        <w:t xml:space="preserve"> </w:t>
      </w:r>
      <w:r>
        <w:rPr/>
        <w:t>Вот сейчас она тихонько  зайдет и крикнет ему:</w:t>
      </w:r>
    </w:p>
    <w:p>
      <w:pPr>
        <w:pStyle w:val="Normal"/>
        <w:ind w:firstLine="900"/>
        <w:rPr/>
      </w:pPr>
      <w:r>
        <w:rPr/>
        <w:t xml:space="preserve"> </w:t>
      </w:r>
      <w:r>
        <w:rPr/>
        <w:t xml:space="preserve">- Я дома! </w:t>
      </w:r>
    </w:p>
    <w:p>
      <w:pPr>
        <w:pStyle w:val="Normal"/>
        <w:ind w:firstLine="900"/>
        <w:rPr/>
      </w:pPr>
      <w:r>
        <w:rPr/>
        <w:t xml:space="preserve">Он удивится, что она так рано. А тут она повиснет у него на шее, зацелует такое родное лицо и скажет ему: </w:t>
      </w:r>
    </w:p>
    <w:p>
      <w:pPr>
        <w:pStyle w:val="Normal"/>
        <w:ind w:firstLine="900"/>
        <w:rPr/>
      </w:pPr>
      <w:r>
        <w:rPr/>
        <w:t xml:space="preserve"> </w:t>
      </w:r>
      <w:r>
        <w:rPr/>
        <w:t>-Милый, я так счастлива с тобой. Спасибо тебе.</w:t>
      </w:r>
    </w:p>
    <w:p>
      <w:pPr>
        <w:pStyle w:val="Normal"/>
        <w:ind w:firstLine="900"/>
        <w:rPr/>
      </w:pPr>
      <w:r>
        <w:rPr/>
        <w:t>А потом достанет из сумки свой подарок.</w:t>
      </w:r>
    </w:p>
    <w:p>
      <w:pPr>
        <w:pStyle w:val="Normal"/>
        <w:ind w:firstLine="900"/>
        <w:rPr/>
      </w:pPr>
      <w:r>
        <w:rPr/>
        <w:t>В квартире было тихо. Ей даже показалось, что дома никого нет. Потом она увидела спящего на диване Алексея, обиделась и не стала его будить. Просто ушла в другую комнату, небрежно бросила свой подарок на стол, переоделась в сухое и тихонько прикорнула на кровати.</w:t>
      </w:r>
    </w:p>
    <w:p>
      <w:pPr>
        <w:pStyle w:val="Normal"/>
        <w:ind w:firstLine="900"/>
        <w:rPr/>
      </w:pPr>
      <w:r>
        <w:rPr/>
        <w:t xml:space="preserve">Проснулась она поздно ночью. Она бы, возможно, спала и дальше, но что-то толкало ее в сердце, что-то не давало покоя. Она встала, взглянула на часы - было далеко за полночь. </w:t>
      </w:r>
    </w:p>
    <w:p>
      <w:pPr>
        <w:pStyle w:val="Normal"/>
        <w:ind w:firstLine="900"/>
        <w:rPr/>
      </w:pPr>
      <w:r>
        <w:rPr/>
        <w:t>-  Все на свете проспала. - укорила она себя.</w:t>
      </w:r>
    </w:p>
    <w:p>
      <w:pPr>
        <w:pStyle w:val="Normal"/>
        <w:ind w:firstLine="900"/>
        <w:rPr/>
      </w:pPr>
      <w:r>
        <w:rPr/>
        <w:t>Босиком пошла в другую комнату:</w:t>
      </w:r>
    </w:p>
    <w:p>
      <w:pPr>
        <w:pStyle w:val="Normal"/>
        <w:ind w:firstLine="900"/>
        <w:rPr/>
      </w:pPr>
      <w:r>
        <w:rPr/>
        <w:t>- Что же ты меня не разбудил? - обратилась она в пустоту.</w:t>
      </w:r>
    </w:p>
    <w:p>
      <w:pPr>
        <w:pStyle w:val="Normal"/>
        <w:ind w:firstLine="900"/>
        <w:rPr/>
      </w:pPr>
      <w:r>
        <w:rPr/>
        <w:t>Ей никто не ответил. Ирина наткнулась на накрытый стол, чертыхнулась и включила свет. Алексей лежал лицом к стене. Кажется в той же позе, в которой она застала его, когда пришла. Ирину возмутило такое наплевательское отношение к себе и к юбилею. Она легко подбежала к мужу и тронула его за плечо. Под ее руками он перевернулся на спину как мешок. Его глаза были широко открыты и неподвижны.</w:t>
      </w:r>
    </w:p>
    <w:p>
      <w:pPr>
        <w:pStyle w:val="Normal"/>
        <w:ind w:firstLine="900"/>
        <w:rPr/>
      </w:pPr>
      <w:r>
        <w:rPr/>
        <w:t>Ирина долго смотрела в эти мертвые глаза. Оказывается, они были такие красивые:  необыкновенного василькового цвета. Теперь в них не было жизни, не было блеска. Она села рядом, не в силах поверить в его смерть.</w:t>
      </w:r>
    </w:p>
    <w:p>
      <w:pPr>
        <w:pStyle w:val="Normal"/>
        <w:ind w:firstLine="900"/>
        <w:rPr/>
      </w:pPr>
      <w:r>
        <w:rPr/>
        <w:t>Он всегда был рядом, каждую минуту ее жизни. А теперь его нет, и не будет больше никогда. И это было так страшно жить без него. Так невозможно, немыслимо жить без него. Она прилегла рядом с ним, положила голову на плечо, обняла  и вложила свою руку в его, уже начавшую остывать. Она просто уснула навсегда рядом с ним.</w:t>
      </w:r>
    </w:p>
    <w:p>
      <w:pPr>
        <w:pStyle w:val="Normal"/>
        <w:ind w:firstLine="993"/>
        <w:rPr/>
      </w:pPr>
      <w:r>
        <w:rPr/>
        <w:t>Утром их  нашли дети пришедшие поздравить своих стариков. Какое-то время они растерянно смотрели на лежащих рядом родителей, а потом дочь сказала неизвестно откуда пришедшую в ее голову фразу:</w:t>
      </w:r>
    </w:p>
    <w:p>
      <w:pPr>
        <w:pStyle w:val="Normal"/>
        <w:ind w:firstLine="993"/>
        <w:rPr/>
      </w:pPr>
      <w:r>
        <w:rPr/>
        <w:t>- Они жили долго и счастливо</w:t>
      </w:r>
    </w:p>
    <w:p>
      <w:pPr>
        <w:pStyle w:val="Normal"/>
        <w:ind w:firstLine="993"/>
        <w:rPr/>
      </w:pPr>
      <w:r>
        <w:rPr/>
        <w:t>- И умерли в один день – продолжил брат, зачем-то  накрыв их пледом.</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41:00Z</dcterms:created>
  <dc:creator>Светлана</dc:creator>
  <dc:description/>
  <cp:keywords/>
  <dc:language>en-US</dc:language>
  <cp:lastModifiedBy>Светлана</cp:lastModifiedBy>
  <dcterms:modified xsi:type="dcterms:W3CDTF">2019-07-17T17:41:00Z</dcterms:modified>
  <cp:revision>2</cp:revision>
  <dc:subject/>
  <dc:title>ОНИ ЖИЛИ ДОЛГО И СЧАСТЛИВО</dc:title>
</cp:coreProperties>
</file>