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ЛОМАННЫЙ КАБЛУК</w:t>
      </w:r>
    </w:p>
    <w:p>
      <w:pPr>
        <w:pStyle w:val="Normal"/>
        <w:jc w:val="center"/>
        <w:rPr/>
      </w:pPr>
      <w:r>
        <w:rPr/>
        <w:t>Автор: Гурова Светлана Викторовна</w:t>
      </w:r>
    </w:p>
    <w:p>
      <w:pPr>
        <w:pStyle w:val="Normal"/>
        <w:jc w:val="center"/>
        <w:rPr>
          <w:lang w:val="en-US"/>
        </w:rPr>
      </w:pPr>
      <w:hyperlink r:id="rId2">
        <w:r>
          <w:rPr>
            <w:rStyle w:val="InternetLink"/>
            <w:lang w:val="en-US"/>
          </w:rPr>
          <w:t>gurova62@inbox.ru</w:t>
        </w:r>
      </w:hyperlink>
    </w:p>
    <w:p>
      <w:pPr>
        <w:pStyle w:val="Normal"/>
        <w:jc w:val="center"/>
        <w:rPr>
          <w:lang w:val="en-US"/>
        </w:rPr>
      </w:pPr>
      <w:r>
        <w:rPr>
          <w:lang w:val="en-US"/>
        </w:rPr>
      </w:r>
    </w:p>
    <w:p>
      <w:pPr>
        <w:pStyle w:val="Normal"/>
        <w:ind w:firstLine="900"/>
        <w:rPr/>
      </w:pPr>
      <w:r>
        <w:rPr/>
        <w:t>С первыми летними деньками отцветает черемуха, и заканчиваются весенние заморозки. Ласковое майское солнце становится уже по-июньски наглым, но еще не безжалостным как в июле. Молодая зелень радует глаз своей нежностью. Манит  тонким ароматом сирень, дурманит цветущая рябина. Именно на эту чудесную пору каждый год приходились раньше, да и сейчас, наверное, тоже, выпускные экзамены во всех школах и институтах страны. Бедные выпускники каждый год изнывали от желания завалиться где-нибудь под цветущей сиренью и так проваляться весь день. А вместо этого они должны были зубрить алгебру и химию, и историю и еще много чего такого ненужного в летние погожие деньки.</w:t>
      </w:r>
    </w:p>
    <w:p>
      <w:pPr>
        <w:pStyle w:val="Normal"/>
        <w:ind w:firstLine="900"/>
        <w:rPr/>
      </w:pPr>
      <w:r>
        <w:rPr/>
        <w:t xml:space="preserve">Но кончались экзамены, и начиналась взрослая жизнь. А до этой новой жизни был еще  выпускной бал. Школьницы впервые надевали туфли на каблуках и юными принцессами впархивали в спортзал под восторженный шепот мальчишек. Учителя всегда вздыхали: «Какие у нас, оказывается, красивые девочки».  Конечно же, была еще затянутая торжественная часть с обычными слезами  учителей,  речами родителей и бывших школьников. </w:t>
      </w:r>
    </w:p>
    <w:p>
      <w:pPr>
        <w:pStyle w:val="Normal"/>
        <w:ind w:firstLine="900"/>
        <w:rPr/>
      </w:pPr>
      <w:r>
        <w:rPr/>
        <w:t xml:space="preserve">Но самое главное и самое ожидаемое начиналось потом. А потом были танцы. Каждая девочка сразу вспоминала про Наташу Ростову, даже если никогда не читала «Войну и мир». Мальчики были всегда элегантны и задумчивы. И кружились пары прелестных девочек в шелковых платьях и мальчиков в строгих костюмах. Тем временем родители и учителя уединялись в каком-нибудь классе, и пили шампанское с фруктами, пока их не видели дети. Нет, конечно, кто-нибудь из родителей или учителей периодически проверял, что там делают их выпускники, но проверки случались все реже и реже, пока не прекращались совсем. </w:t>
      </w:r>
    </w:p>
    <w:p>
      <w:pPr>
        <w:pStyle w:val="Normal"/>
        <w:ind w:firstLine="900"/>
        <w:rPr/>
      </w:pPr>
      <w:r>
        <w:rPr/>
        <w:t>А молодые люди все чаще отлучались в туалет, где за батареей еще до начала вечера была припрятана   бутылка водки  или дешевого портвейна. С каждым глотком спиртного в них прибывала смелость. Она была нужна им, чтобы сегодня в последний школьный день сказать, наконец, Марине или Ларисе о своей любви, которая длится уже  класса с пятого. Что за беда, если таких любимых набиралось штук пять, какая-нибудь из них отвечала на искреннее чувство подвыпившего мальчика, и они  долго целовались где-нибудь в пустом классе.</w:t>
      </w:r>
    </w:p>
    <w:p>
      <w:pPr>
        <w:pStyle w:val="Normal"/>
        <w:ind w:firstLine="900"/>
        <w:rPr/>
      </w:pPr>
      <w:r>
        <w:rPr/>
        <w:t>Но вот шампанское выпивалось, водка за батареей тоже кончилась, часы пикали полночь, и выпускники отправлялись на улицу. По сложившейся традиции они  гуляли всю ночь одни без родителей и учителей. Но сколько бы не гуляли бывшие школьники, все они должны были оказаться на рассвете на Плотинке – так называют в нашем городе набережную реки. Стайки выпускников оседали на ступеньках и ждали первых лучей солнца, чтобы прокричать: «Прощай, школа! Здравствуй жизнь!». Правило это соблюдалось многими поколениями  и не могло быть нарушено ничем: ни дождем, ни ураганом, ни даже землетрясением.</w:t>
      </w:r>
    </w:p>
    <w:p>
      <w:pPr>
        <w:pStyle w:val="Normal"/>
        <w:ind w:firstLine="900"/>
        <w:rPr/>
      </w:pPr>
      <w:r>
        <w:rPr/>
        <w:t xml:space="preserve">И Наташкин выпуск был похож на все другие выпуски. В спортзале с утра вручили аттестаты, а вечером стайки школьников уже теперь бывших стекались на выпускной бал. </w:t>
      </w:r>
    </w:p>
    <w:p>
      <w:pPr>
        <w:pStyle w:val="Normal"/>
        <w:ind w:firstLine="900"/>
        <w:rPr/>
      </w:pPr>
      <w:r>
        <w:rPr/>
        <w:t xml:space="preserve">Наташа еще была дома, когда к ней прилетела Маринка. Она сразу с порога закричала: </w:t>
      </w:r>
    </w:p>
    <w:p>
      <w:pPr>
        <w:pStyle w:val="Normal"/>
        <w:ind w:firstLine="900"/>
        <w:rPr/>
      </w:pPr>
      <w:r>
        <w:rPr/>
        <w:t>- Как! Ты все еще не готова?! Мы же опоздаем!</w:t>
      </w:r>
    </w:p>
    <w:p>
      <w:pPr>
        <w:pStyle w:val="Normal"/>
        <w:ind w:firstLine="900"/>
        <w:rPr/>
      </w:pPr>
      <w:r>
        <w:rPr/>
        <w:t xml:space="preserve">Маринка всегда кричала и всегда боялась опоздать. Поэтому Наташа пожала плечами как бы говоря «успеем еще» и  стала собираться. Маринка тут же успокоилась, уселась на диван, широко раскинув юбку розового шелка. </w:t>
      </w:r>
    </w:p>
    <w:p>
      <w:pPr>
        <w:pStyle w:val="Normal"/>
        <w:ind w:firstLine="900"/>
        <w:rPr/>
      </w:pPr>
      <w:r>
        <w:rPr/>
        <w:t xml:space="preserve">Наташа достала свое выпускное платье, сшитое еще зимой в лучшем ателье города и белые польские босоножки, за которыми она с матерью простояла часа три в очереди в Доме обуви. Маринка со своего кресла давала ценные указания по поводу макияжа. Эти ценные указания перемежались с мыслями о вечере, об Алешке из параллельного класса, об институте и еще о каких-то важных вещах. Наташа, слушая вполуха Маринкину болтовню, окунулась в прохладу голубого шелка.  Когда она вынырнула из нее, Маринка ахнула от восторга. Платье сидело просто изумительно, оно обтягивало фигуру Наташи вверху и, спадая вниз красивыми складками,   колыхалось волнами вокруг стройных ног в белых босоножках на каблуке.  Голубой шелк так шел к ее глазам цвета морской волны и длинным локонам вьющихся золотых волос. </w:t>
      </w:r>
    </w:p>
    <w:p>
      <w:pPr>
        <w:pStyle w:val="Normal"/>
        <w:ind w:firstLine="900"/>
        <w:rPr/>
      </w:pPr>
      <w:r>
        <w:rPr/>
        <w:t>Когда Наташа с Мариной вошли в зал, то их встретил шепот восторга и зависти. Мальчики только сейчас узнали, что в их школе училась настоящая красавица, а девочки  отметили и красивые глаза, и шикарные волосы, и стройные ноги бывшей Золушки. Одним словом явление принцессы на бал прошло с триумфом. Не имеет смысла говорить, что все танцы были  ее, признания в любви тоже, а уж поцелуев на этом вечере было вообще не пересчитать.</w:t>
      </w:r>
    </w:p>
    <w:p>
      <w:pPr>
        <w:pStyle w:val="Normal"/>
        <w:ind w:firstLine="900"/>
        <w:rPr/>
      </w:pPr>
      <w:r>
        <w:rPr/>
        <w:t xml:space="preserve">В полночь все высыпали на улицу с цветами, воздушными шариками и отправились гулять по ночному городу. В наших широтах ночи короткие и белые, но они все равно кончаются, и солнце восходит, невзирая на выпускные балы.  Стайки  выпускников уже оседали на ступеньках Плотинки, готовясь прокричать: «Прощай, школа! Здравствуй, жизнь!». </w:t>
      </w:r>
    </w:p>
    <w:p>
      <w:pPr>
        <w:pStyle w:val="Normal"/>
        <w:ind w:firstLine="900"/>
        <w:rPr/>
      </w:pPr>
      <w:r>
        <w:rPr/>
        <w:t>А на другой стороне набережной,   на лестнице, усаживались  выпускники военного училища. У них тоже был выпускной. И они уже, следуя незыблемым традициям своего училища, выбросили с пятого этажа казармы все магнитофоны, радиолы, телевизоры, с которыми прожили целых четыре года учебы. Бывшие курсанты уже протащили свои полевые сумки по училищу, и при этом каждый старался тащить свою сумку по асфальту как можно более шумно.  Они трижды прокричали на плацу «Ура!» и, маршируя перед начальником училища, кинули вверх монеты с годом выпуска.  Они даже получили назначение в воинские части. Оставалось лишь прокричать на Плотинке с первыми лучами солнца « Прощай, шара! Здравствуй, армия», а потом угнать троллейбус и прокатиться на нем по городу. Последнее не удавалось сделать ни одному поколению выпускников училища, но каждый год каждый выпуск упорно пытался это сделать.</w:t>
      </w:r>
    </w:p>
    <w:p>
      <w:pPr>
        <w:pStyle w:val="Normal"/>
        <w:ind w:firstLine="900"/>
        <w:rPr/>
      </w:pPr>
      <w:r>
        <w:rPr/>
        <w:t>Вот из-за горизонта показалось солнце. Его первые робкие лучи осветили бледное небо и слегка окрасили в розовый цвет редкие облачка. Бывшие школьники дружно прокричали: «Прощай, школа! Здравствуй, жизнь!». Им вторили курсанты своими молодыми командирскими голосами: «Прощай, шара! Здравствуй, армия!».</w:t>
      </w:r>
    </w:p>
    <w:p>
      <w:pPr>
        <w:pStyle w:val="Normal"/>
        <w:ind w:firstLine="900"/>
        <w:rPr/>
      </w:pPr>
      <w:r>
        <w:rPr/>
        <w:t xml:space="preserve">После этого стайки бывших школьников и курсантов разлетелись кто куда. Одни пошли домой спать, другие пить пиво к кому-то в гаражи, третьи угонять троллейбус. </w:t>
      </w:r>
    </w:p>
    <w:p>
      <w:pPr>
        <w:pStyle w:val="Normal"/>
        <w:ind w:firstLine="900"/>
        <w:rPr/>
      </w:pPr>
      <w:r>
        <w:rPr/>
        <w:t xml:space="preserve">А Маринка с Наташей двинулись домой.  Ноги девушек гудели от долгого хождения на каблуках и к тому же польские босоножки натерли мозоли.  И вот когда подруги устало брели по направлению к дому,  у Наташи сломался каблук на босоножках. Девушка подвернула ногу. Прямо скажем, сделать это с высоты десятисантиметровой шпильки весьма неприятно. Зажав в руке каблук и чертыхаясь, Наташа поскакала на одной ноге к ближайшей скамейке.  На ее счастье  мимо проходили новоиспеченные офицеры, обсуждая детали угона троллейбуса. Один из них увидел прыгающую на одной ноге девушку с каблуком в руке. </w:t>
      </w:r>
    </w:p>
    <w:p>
      <w:pPr>
        <w:pStyle w:val="Normal"/>
        <w:ind w:firstLine="900"/>
        <w:rPr/>
      </w:pPr>
      <w:r>
        <w:rPr/>
        <w:t>Устав воинской службы предписывает офицеру оказывать посильную и непосильную помощь гражданскому населению. А такому гражданскому населению было даже приятно оказать ее. А потому он просто подхватил ковыляющую девушку на руки, донес ее до скамейки и прибил каблук каким-то камнем, найденным тут же. После этого он бережно надел босоножку, аккуратно застегнув ремешок.  А когда офицер, наконец, поднял голову и его глаза  встретились с глазами Наташи, Марина  сразу же поняла, что она здесь больше не нужна. Но для очистки совести она все-таки сказала Наташе:</w:t>
      </w:r>
    </w:p>
    <w:p>
      <w:pPr>
        <w:pStyle w:val="Normal"/>
        <w:ind w:firstLine="900"/>
        <w:rPr/>
      </w:pPr>
      <w:r>
        <w:rPr/>
        <w:t xml:space="preserve">- Я пошла домой. </w:t>
      </w:r>
    </w:p>
    <w:p>
      <w:pPr>
        <w:pStyle w:val="Normal"/>
        <w:ind w:firstLine="900"/>
        <w:rPr/>
      </w:pPr>
      <w:r>
        <w:rPr/>
        <w:t>Та рассеянно ответила:</w:t>
      </w:r>
    </w:p>
    <w:p>
      <w:pPr>
        <w:pStyle w:val="Normal"/>
        <w:ind w:firstLine="900"/>
        <w:rPr/>
      </w:pPr>
      <w:r>
        <w:rPr/>
        <w:t>- Да-да, конечно.</w:t>
      </w:r>
    </w:p>
    <w:p>
      <w:pPr>
        <w:pStyle w:val="Normal"/>
        <w:ind w:firstLine="900"/>
        <w:rPr/>
      </w:pPr>
      <w:r>
        <w:rPr/>
        <w:t xml:space="preserve"> </w:t>
      </w:r>
      <w:r>
        <w:rPr/>
        <w:t>Марина так и не поняла, услышала ли ее слова подруга или нет, а потому просто пошла по направлению к дому.  С трудом дойдя до своей постели, девушка уснула даже не раздеваясь.  И проспала она часов шесть.</w:t>
      </w:r>
    </w:p>
    <w:p>
      <w:pPr>
        <w:pStyle w:val="Normal"/>
        <w:ind w:firstLine="900"/>
        <w:rPr/>
      </w:pPr>
      <w:r>
        <w:rPr/>
        <w:t xml:space="preserve">Она проспала бы и больше, но ее разбудила Наташа. Она влетела в комнату вся радостная и оживленная, прямо с порога заявив: </w:t>
      </w:r>
    </w:p>
    <w:p>
      <w:pPr>
        <w:pStyle w:val="Normal"/>
        <w:ind w:firstLine="900"/>
        <w:rPr/>
      </w:pPr>
      <w:r>
        <w:rPr/>
        <w:t xml:space="preserve">- Сядь, а то упадешь. </w:t>
      </w:r>
    </w:p>
    <w:p>
      <w:pPr>
        <w:pStyle w:val="Normal"/>
        <w:ind w:firstLine="900"/>
        <w:rPr/>
      </w:pPr>
      <w:r>
        <w:rPr/>
        <w:t>При этих словах Маринка  окончательно проснулась и с интересом посмотрела на подругу. А Наташа, солнечно улыбаясь, поведала:</w:t>
      </w:r>
    </w:p>
    <w:p>
      <w:pPr>
        <w:pStyle w:val="Normal"/>
        <w:ind w:firstLine="900"/>
        <w:rPr/>
      </w:pPr>
      <w:r>
        <w:rPr/>
        <w:t xml:space="preserve">- Я замуж выхожу. </w:t>
      </w:r>
    </w:p>
    <w:p>
      <w:pPr>
        <w:pStyle w:val="Normal"/>
        <w:ind w:firstLine="900"/>
        <w:rPr/>
      </w:pPr>
      <w:r>
        <w:rPr/>
        <w:t xml:space="preserve">Маринка просто упала на диван и открыла от удивления рот. Впрочем, удивление ее длилось недолго. Она почти сразу же закричала: </w:t>
      </w:r>
    </w:p>
    <w:p>
      <w:pPr>
        <w:pStyle w:val="Normal"/>
        <w:ind w:firstLine="900"/>
        <w:rPr/>
      </w:pPr>
      <w:r>
        <w:rPr/>
        <w:t>- Ты не можешь выйти замуж! Тебе еще нет восемнадцати!</w:t>
      </w:r>
    </w:p>
    <w:p>
      <w:pPr>
        <w:pStyle w:val="Normal"/>
        <w:ind w:firstLine="900"/>
        <w:rPr/>
      </w:pPr>
      <w:r>
        <w:rPr/>
        <w:t xml:space="preserve"> </w:t>
      </w:r>
      <w:r>
        <w:rPr/>
        <w:t>На что Наташа,  солнечно улыбаясь,  ответила:</w:t>
      </w:r>
    </w:p>
    <w:p>
      <w:pPr>
        <w:pStyle w:val="Normal"/>
        <w:ind w:firstLine="900"/>
        <w:rPr/>
      </w:pPr>
      <w:r>
        <w:rPr/>
        <w:t xml:space="preserve">- Я знаю. А поэтому выйду в тот день, когда мне исполнится восемнадцать лет. </w:t>
      </w:r>
    </w:p>
    <w:p>
      <w:pPr>
        <w:pStyle w:val="Normal"/>
        <w:ind w:firstLine="900"/>
        <w:rPr/>
      </w:pPr>
      <w:r>
        <w:rPr/>
        <w:t xml:space="preserve">Маринка сообразила спросить: </w:t>
      </w:r>
    </w:p>
    <w:p>
      <w:pPr>
        <w:pStyle w:val="Normal"/>
        <w:ind w:firstLine="900"/>
        <w:rPr/>
      </w:pPr>
      <w:r>
        <w:rPr/>
        <w:t>- А за кого ты замуж собралась?</w:t>
      </w:r>
    </w:p>
    <w:p>
      <w:pPr>
        <w:pStyle w:val="Normal"/>
        <w:ind w:firstLine="900"/>
        <w:rPr/>
      </w:pPr>
      <w:r>
        <w:rPr/>
        <w:t xml:space="preserve">- За Костю, - как само собой разумеющееся проронила  Наташа. </w:t>
      </w:r>
    </w:p>
    <w:p>
      <w:pPr>
        <w:pStyle w:val="Normal"/>
        <w:ind w:firstLine="900"/>
        <w:rPr/>
      </w:pPr>
      <w:r>
        <w:rPr/>
        <w:t xml:space="preserve">Маринка  искренне удивилась: </w:t>
      </w:r>
    </w:p>
    <w:p>
      <w:pPr>
        <w:pStyle w:val="Normal"/>
        <w:ind w:firstLine="900"/>
        <w:rPr/>
      </w:pPr>
      <w:r>
        <w:rPr/>
        <w:t>- За Круглова, что ли, из 10-б?</w:t>
      </w:r>
    </w:p>
    <w:p>
      <w:pPr>
        <w:pStyle w:val="Normal"/>
        <w:ind w:firstLine="900"/>
        <w:rPr/>
      </w:pPr>
      <w:r>
        <w:rPr/>
        <w:t xml:space="preserve"> </w:t>
      </w:r>
      <w:r>
        <w:rPr/>
        <w:t xml:space="preserve">Наташа махнула рукой и счастливо рассмеялась: </w:t>
      </w:r>
    </w:p>
    <w:p>
      <w:pPr>
        <w:pStyle w:val="Normal"/>
        <w:ind w:firstLine="900"/>
        <w:rPr/>
      </w:pPr>
      <w:r>
        <w:rPr/>
        <w:t xml:space="preserve">- Да нет же. За того офицера, который мне вчера каблук чинил. </w:t>
      </w:r>
    </w:p>
    <w:p>
      <w:pPr>
        <w:pStyle w:val="Normal"/>
        <w:ind w:firstLine="900"/>
        <w:rPr/>
      </w:pPr>
      <w:r>
        <w:rPr/>
        <w:t>И Наташа мечтательно поведала Маринке, какой замечательный ее Костя, как он приедет за ней через год и какая у них будет классная свадьба. А главное жить они будут долго и счастливо, и у них будет четверо детей.  Маринке удалось вклиниться в оживленный монолог подруги с глупым вопросом:</w:t>
      </w:r>
    </w:p>
    <w:p>
      <w:pPr>
        <w:pStyle w:val="Normal"/>
        <w:ind w:firstLine="900"/>
        <w:rPr/>
      </w:pPr>
      <w:r>
        <w:rPr/>
        <w:t>- А фамилия у этого замечательного Кости есть?</w:t>
      </w:r>
    </w:p>
    <w:p>
      <w:pPr>
        <w:pStyle w:val="Normal"/>
        <w:ind w:firstLine="900"/>
        <w:rPr/>
      </w:pPr>
      <w:r>
        <w:rPr/>
        <w:t xml:space="preserve">Наташка застыла с открытым ртом, не договорив последней фразы. Она с ужасом вспомнила, что не только не знает фамилию Кости, но еще и адрес свой ему не дала. А проводил он ее только до Маринкиного дома. И девушка залилась слезами. Слезы быстро перешли в рыдания. Маринка как человек практичный сразу вспомнила, что военное училище у них в городе одно и, стало быть, Костю найти не составит никакого труда. </w:t>
      </w:r>
    </w:p>
    <w:p>
      <w:pPr>
        <w:pStyle w:val="Normal"/>
        <w:ind w:firstLine="900"/>
        <w:rPr/>
      </w:pPr>
      <w:r>
        <w:rPr/>
        <w:t>Наташа подскочила на диване, размазала слезы пополам с тушью по щекам и бросилась к выходу. Маринка, зная взбалмошность подруги, составила ей компанию. В конце концов, здесь нужен был хоть один здравомыслящий человек.</w:t>
      </w:r>
    </w:p>
    <w:p>
      <w:pPr>
        <w:pStyle w:val="Normal"/>
        <w:ind w:firstLine="900"/>
        <w:rPr/>
      </w:pPr>
      <w:r>
        <w:rPr/>
        <w:t xml:space="preserve">Так они и приехали к военному училищу. Там царила суета, молодые военные прощались с друзьями, получали деньги и документы и уезжали в аэропорты и на вокзалы. Впереди был отпуск и военный гарнизон – у кого-то в Германии, а у кого-то в Забайкалье. Искать человека в такой суете, все равно, что пытаться найти иголку в стоге сена. Но им повезло.  Первый же  офицер, к которому они обратились, знал Костю. Правда, он же сообщил, что Костя уже уехал. </w:t>
      </w:r>
    </w:p>
    <w:p>
      <w:pPr>
        <w:pStyle w:val="Normal"/>
        <w:ind w:firstLine="900"/>
        <w:rPr/>
      </w:pPr>
      <w:r>
        <w:rPr/>
        <w:t>- Куда? – растерялась Наташа.</w:t>
      </w:r>
    </w:p>
    <w:p>
      <w:pPr>
        <w:pStyle w:val="Normal"/>
        <w:ind w:firstLine="900"/>
        <w:rPr/>
      </w:pPr>
      <w:r>
        <w:rPr/>
        <w:t>- В среднеазиатский погранотряд, - улыбаясь, ответил молоденький военный.</w:t>
      </w:r>
    </w:p>
    <w:p>
      <w:pPr>
        <w:pStyle w:val="Normal"/>
        <w:ind w:firstLine="900"/>
        <w:rPr/>
      </w:pPr>
      <w:r>
        <w:rPr/>
        <w:t xml:space="preserve">Наташа побледнела, потом покраснела, потом снова побледнела и залилась слезами. Маринка сказала обычную свою фразу (она всегда говорила ее в таких случаях): </w:t>
      </w:r>
    </w:p>
    <w:p>
      <w:pPr>
        <w:pStyle w:val="Normal"/>
        <w:ind w:firstLine="900"/>
        <w:rPr/>
      </w:pPr>
      <w:r>
        <w:rPr/>
        <w:t>- Ворона ты, Наташка.</w:t>
      </w:r>
    </w:p>
    <w:p>
      <w:pPr>
        <w:pStyle w:val="Normal"/>
        <w:ind w:firstLine="900"/>
        <w:rPr/>
      </w:pPr>
      <w:r>
        <w:rPr/>
        <w:t>Новоиспеченный офицер, внимательно посмотрев на девушек, поинтересовался:</w:t>
      </w:r>
    </w:p>
    <w:p>
      <w:pPr>
        <w:pStyle w:val="Normal"/>
        <w:ind w:firstLine="900"/>
        <w:rPr/>
      </w:pPr>
      <w:r>
        <w:rPr/>
        <w:t>- Может быть, я могу чем-нибудь помочь?</w:t>
      </w:r>
    </w:p>
    <w:p>
      <w:pPr>
        <w:pStyle w:val="Normal"/>
        <w:ind w:firstLine="900"/>
        <w:rPr/>
      </w:pPr>
      <w:r>
        <w:rPr/>
        <w:t>- Нет, - зарыдала Наташа.</w:t>
      </w:r>
    </w:p>
    <w:p>
      <w:pPr>
        <w:pStyle w:val="Normal"/>
        <w:ind w:firstLine="900"/>
        <w:rPr/>
      </w:pPr>
      <w:r>
        <w:rPr/>
        <w:t>Но офицер как истинно военный не мог оставить плачущую девушку одну, а потому вместе с Маринкой проводил ее до дома.</w:t>
      </w:r>
    </w:p>
    <w:p>
      <w:pPr>
        <w:pStyle w:val="Normal"/>
        <w:ind w:firstLine="900"/>
        <w:rPr/>
      </w:pPr>
      <w:r>
        <w:rPr/>
        <w:t>В августе Наташа поступила в Московский институт и уехала из нашего города. Студенческая жизнь быстро закрутила ее, заставив позабыть о Косте и об июньской ночи.</w:t>
      </w:r>
    </w:p>
    <w:p>
      <w:pPr>
        <w:pStyle w:val="Normal"/>
        <w:ind w:firstLine="900"/>
        <w:rPr/>
      </w:pPr>
      <w:r>
        <w:rPr/>
        <w:t>Приехав домой в первые зимние каникулы, Наташа попала на свадьбу Маринки. Выходила она замуж как это нетрудно догадаться за того самого молоденького офицера. Он приехал всего на три дня и уже  утром они улетали во Владивосток, а оттуда вертолетом до гарнизона. Наташа поздравила подругу и даже проводила ее на самолет. Так разошлись их пути. Маринка моталась с мужем по военным городкам, родила четверых детей и осела в Москве женой офицера Генерального штаба.</w:t>
      </w:r>
    </w:p>
    <w:p>
      <w:pPr>
        <w:pStyle w:val="Normal"/>
        <w:ind w:firstLine="900"/>
        <w:rPr/>
      </w:pPr>
      <w:r>
        <w:rPr/>
        <w:t xml:space="preserve">Наташа же закончила институт, осталась на кафедре в Москве, и домой почти не приезжала. Замуж она вышла еще в институте за коренного москвича и быстро родила сына, а спустя восемь лет и дочь.  С мужем они жили дружно, но недолго.  В  один прекрасный день он не пришел с работы. Наташе позвонили из больницы и сообщили, что ее муж  умер от инфаркта. Так она осталась одна с двумя детьми.  В родной город Наташа вернулась с началом перестройки, оставив квартиру в Москве сыну. </w:t>
      </w:r>
    </w:p>
    <w:p>
      <w:pPr>
        <w:pStyle w:val="Normal"/>
        <w:ind w:firstLine="900"/>
        <w:rPr/>
      </w:pPr>
      <w:r>
        <w:rPr/>
        <w:t xml:space="preserve">А что же Костя? В то утро он пришел в училище с горящими счастливыми глазами, получил документы и сразу же уехал. У него давно уже были куплены билеты на самолет до Днепропетровска, где его ждала мама. Всю дорогу он мечтал о Наташе, о свадьбе, о четырех детях и других приятных вещах. </w:t>
      </w:r>
    </w:p>
    <w:p>
      <w:pPr>
        <w:pStyle w:val="Normal"/>
        <w:ind w:firstLine="900"/>
        <w:rPr/>
      </w:pPr>
      <w:r>
        <w:rPr/>
        <w:t>Все это он выпалил маме сразу же, встретившись с ней в аэропорту. Мама почему-то не обрадовалась, а трезво спросила сына:</w:t>
      </w:r>
    </w:p>
    <w:p>
      <w:pPr>
        <w:pStyle w:val="Normal"/>
        <w:ind w:firstLine="900"/>
        <w:rPr/>
      </w:pPr>
      <w:r>
        <w:rPr/>
        <w:t>- А фамилию ее ты знаешь?</w:t>
      </w:r>
    </w:p>
    <w:p>
      <w:pPr>
        <w:pStyle w:val="Normal"/>
        <w:ind w:firstLine="900"/>
        <w:rPr/>
      </w:pPr>
      <w:r>
        <w:rPr/>
        <w:t>- Нет</w:t>
      </w:r>
    </w:p>
    <w:p>
      <w:pPr>
        <w:pStyle w:val="Normal"/>
        <w:ind w:firstLine="900"/>
        <w:rPr/>
      </w:pPr>
      <w:r>
        <w:rPr/>
        <w:t>- Ну, адрес-то хоть записал?</w:t>
      </w:r>
    </w:p>
    <w:p>
      <w:pPr>
        <w:pStyle w:val="Normal"/>
        <w:ind w:firstLine="900"/>
        <w:rPr/>
      </w:pPr>
      <w:r>
        <w:rPr/>
        <w:t>- Нет.</w:t>
      </w:r>
    </w:p>
    <w:p>
      <w:pPr>
        <w:pStyle w:val="Normal"/>
        <w:ind w:firstLine="900"/>
        <w:rPr/>
      </w:pPr>
      <w:r>
        <w:rPr/>
        <w:t>- Горе ты мое луковое. Как же ты к ней приедешь?</w:t>
      </w:r>
    </w:p>
    <w:p>
      <w:pPr>
        <w:pStyle w:val="Normal"/>
        <w:ind w:firstLine="900"/>
        <w:rPr/>
      </w:pPr>
      <w:r>
        <w:rPr/>
        <w:t>Костя задумался. Конечно же, мама права как всегда, но перед ним были  глаза цвета морской волны, а в ушах звучал Наташин смех. И он решил, что все равно найдет ее, как обещал, через год и женится. Мама как женщина мудрая рассудила:</w:t>
      </w:r>
    </w:p>
    <w:p>
      <w:pPr>
        <w:pStyle w:val="Normal"/>
        <w:ind w:firstLine="900"/>
        <w:rPr/>
      </w:pPr>
      <w:r>
        <w:rPr/>
        <w:t>- Зачем же год ждать? Езжай сейчас.</w:t>
      </w:r>
    </w:p>
    <w:p>
      <w:pPr>
        <w:pStyle w:val="Normal"/>
        <w:ind w:firstLine="900"/>
        <w:rPr/>
      </w:pPr>
      <w:r>
        <w:rPr/>
        <w:t xml:space="preserve">Костя подивился маминой проницательности и взял билет на ближайший рейс, т.е. на завтра. А ночью маму увезли в больницу с инсультом.  Врачи боролись за ее жизнь почти месяц, и весь месяц около нее просидел Костя, но болезнь победила. Похоронив мать, он уехал сразу же к месту службы. </w:t>
      </w:r>
    </w:p>
    <w:p>
      <w:pPr>
        <w:pStyle w:val="Normal"/>
        <w:ind w:firstLine="900"/>
        <w:rPr/>
      </w:pPr>
      <w:r>
        <w:rPr/>
        <w:t>Весной, получив отпуск, Костя первым делом поехал к Наташе. Адреса ее Костя не знал, но хорошо помнил тот дом, куда он ее проводил. Около этого дома он и караулил Наташу. Но безуспешно.   Костя даже пытался узнать о ней у всезнающих старушек, вечно дежуривших около подъезда.  Но все, кого они знали, были не его Наташа.</w:t>
      </w:r>
    </w:p>
    <w:p>
      <w:pPr>
        <w:pStyle w:val="Normal"/>
        <w:ind w:firstLine="900"/>
        <w:rPr/>
      </w:pPr>
      <w:r>
        <w:rPr/>
        <w:t xml:space="preserve"> </w:t>
      </w:r>
      <w:r>
        <w:rPr/>
        <w:t>Может быть, если бы  дома  была Маринка, может быть, если бы Наташа  училась не в Москве или была бы дома, то они бы встретились. Но ничего этого не случилось. И они не встретились. Костя уехал в свой погранотряд служить дальше. А вскоре женился.  Его жена родила ему двоих сыновей. А потом, устав мотаться по гарнизонам, оставила его с детьми и укатила в Москву.</w:t>
      </w:r>
    </w:p>
    <w:p>
      <w:pPr>
        <w:pStyle w:val="Normal"/>
        <w:ind w:firstLine="900"/>
        <w:rPr/>
      </w:pPr>
      <w:r>
        <w:rPr/>
        <w:t xml:space="preserve">Так прошло время. И как это обычно бывает в нашей жизни, снова пришли чудесные июньские деньки. Вновь манила сирень и дурманила школьные мозги рябина. Снова выпускники мечтали завалиться где-нибудь на пляже, а не зубрить химию с биологией. И опять торжественные речи, слезы, выпускные балы. И снова стайки выпускников слетаются на Плотинку, чтобы прокричать «Прощай, школа! Здравствуй, жизнь!».  </w:t>
      </w:r>
    </w:p>
    <w:p>
      <w:pPr>
        <w:pStyle w:val="Normal"/>
        <w:ind w:firstLine="900"/>
        <w:rPr/>
      </w:pPr>
      <w:r>
        <w:rPr/>
        <w:t>Только летит в этой стайке в голубом шелковом платье уже не Наташа, а ее юная дочь. А ее постаревшая мать утирает слезы и ждет первых лучей солнца, чтобы снова услышать, как и много лет назад, юное приветствие взрослой жизни.</w:t>
      </w:r>
    </w:p>
    <w:p>
      <w:pPr>
        <w:pStyle w:val="Normal"/>
        <w:ind w:firstLine="900"/>
        <w:rPr/>
      </w:pPr>
      <w:r>
        <w:rPr/>
        <w:t xml:space="preserve">А в военном училище  бывшие курсанты уже выбросили видики, телики, плееры с пятого этажа казармы. Еще накануне они  протащили свои полевые сумки по всей территории училища.  И теперь молодые офицеры в парадной форме стоят на плацу, подогнув одно колено и держа фуражку в руках. Под коленом лежит бумажная сотня с написанным на ней напутствием будущим выпускникам, а в карманах брякают монеты, чье достоинство равняется номеру выпуска. </w:t>
      </w:r>
    </w:p>
    <w:p>
      <w:pPr>
        <w:pStyle w:val="Normal"/>
        <w:ind w:firstLine="900"/>
        <w:rPr/>
      </w:pPr>
      <w:r>
        <w:rPr/>
        <w:t>Вот уже юные офицеры идут ровным задорным строем мимо трибун, и каждое проходящее подразделение бросает вверх монеты и кричит «Ура!» своими молодыми командирскими голосами. В этом строю, четко печатая шаг, идет и сын Кости, и его молодой голос звучит так же звонко и чисто как звучал голос его отца много лет тому назад.</w:t>
      </w:r>
    </w:p>
    <w:p>
      <w:pPr>
        <w:pStyle w:val="Normal"/>
        <w:ind w:firstLine="900"/>
        <w:rPr/>
      </w:pPr>
      <w:r>
        <w:rPr/>
        <w:t xml:space="preserve">С рассветом стайки новоиспеченных офицеров осели на ступеньках Плотинки. </w:t>
      </w:r>
    </w:p>
    <w:p>
      <w:pPr>
        <w:pStyle w:val="Normal"/>
        <w:ind w:firstLine="900"/>
        <w:rPr/>
      </w:pPr>
      <w:r>
        <w:rPr/>
        <w:t xml:space="preserve">Они прокричали с первыми лучами солнца: «Прощай, шара! Здравствуй, армия!», а с другого берега им дружно ответили: «Прощай, школа! Здравствуй, жизнь!». </w:t>
      </w:r>
    </w:p>
    <w:p>
      <w:pPr>
        <w:pStyle w:val="Normal"/>
        <w:ind w:firstLine="900"/>
        <w:rPr/>
      </w:pPr>
      <w:r>
        <w:rPr/>
        <w:t xml:space="preserve">Откричавшись,  выпускники разбредались кто куда. Курсанты пошли  угонять троллейбус в надежде, что у них это точно получится. </w:t>
      </w:r>
    </w:p>
    <w:p>
      <w:pPr>
        <w:pStyle w:val="Normal"/>
        <w:ind w:firstLine="900"/>
        <w:rPr/>
      </w:pPr>
      <w:r>
        <w:rPr/>
        <w:t>По набережной шел немолодой уже военный с сыном.  Его сын вместе со своими однокурсниками только что прокричал приветствие армии, но угонять троллейбус не пошел.  Он слушал историю про девушку с глазами цвета морской волны, сломавшую на этом самом месте каблук много лет тому назад.</w:t>
      </w:r>
    </w:p>
    <w:p>
      <w:pPr>
        <w:pStyle w:val="Normal"/>
        <w:ind w:firstLine="900"/>
        <w:rPr/>
      </w:pPr>
      <w:r>
        <w:rPr/>
        <w:t xml:space="preserve">А навстречу им шла по набережной немолодая полноватая женщина с юной девушкой.  Она рассказывала  своей дочери, как на этом самом месте много лет назад она сломала каблук, и как молодой зеленый еще офицер донес ее на руках до скамейки. </w:t>
      </w:r>
    </w:p>
    <w:p>
      <w:pPr>
        <w:pStyle w:val="Normal"/>
        <w:ind w:firstLine="900"/>
        <w:rPr/>
      </w:pPr>
      <w:r>
        <w:rPr/>
        <w:t xml:space="preserve">И надо же было случиться такому: у обеих женщин сломались каблуки. Они одновременно вскрикнули, чертыхнулись и, заковыляли к ближайшей скамейке. </w:t>
      </w:r>
    </w:p>
    <w:p>
      <w:pPr>
        <w:pStyle w:val="Normal"/>
        <w:ind w:firstLine="900"/>
        <w:rPr/>
      </w:pPr>
      <w:r>
        <w:rPr/>
        <w:t xml:space="preserve">Увидев их,  офицер вздрогнул, и сердце его больно заныло, а потом застучало часто-часто. Он побежал к немолодой женщине. Добежав, задыхаясь, он с испугом и надеждой взглянул ей в лицо. Конечно же, он сразу узнал Наташу, хотя не было у нее ни золотых локонов, ни стройных ног. А она узнала своего Костю в этом постаревшем и полысевшем человеке. Так они стояли и смотрели друг на друга. По лицу Наташи катились слезы, а в руке она сжимала свой сломанный каблук. Они увидели свою жизнь такой, какой она могла бы быть. </w:t>
      </w:r>
    </w:p>
    <w:p>
      <w:pPr>
        <w:pStyle w:val="Normal"/>
        <w:ind w:firstLine="900"/>
        <w:rPr/>
      </w:pPr>
      <w:r>
        <w:rPr/>
        <w:t>Ни он, ни она  даже не заметили как молодой военный, сын Кости, подхватил на руки девушку с оторванным каблуком, донес ее до скамейки, прибил каблук найденным поблизости камнем. Они не видели и того, как молодые люди, взявшись за руки, пошли по набережной: стройный молодой офицер и юная девушка в голубом платье с золотыми локонами.</w:t>
      </w:r>
    </w:p>
    <w:p>
      <w:pPr>
        <w:pStyle w:val="Normal"/>
        <w:ind w:firstLine="9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ova62@inbo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36:00Z</dcterms:created>
  <dc:creator>User</dc:creator>
  <dc:description/>
  <cp:keywords/>
  <dc:language>en-US</dc:language>
  <cp:lastModifiedBy>Светлана</cp:lastModifiedBy>
  <dcterms:modified xsi:type="dcterms:W3CDTF">2019-07-17T17:36:00Z</dcterms:modified>
  <cp:revision>2</cp:revision>
  <dc:subject/>
  <dc:title>СЛОМАННЫЙ КАБЛУК</dc:title>
</cp:coreProperties>
</file>