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ИНОПСИС СЕРИАЛА</w:t>
      </w:r>
    </w:p>
    <w:p>
      <w:pPr>
        <w:pStyle w:val="Normal"/>
        <w:jc w:val="center"/>
        <w:rPr/>
      </w:pPr>
      <w:r>
        <w:rPr/>
        <w:t xml:space="preserve">«СВЕРДЛОВА, 56. ИСТОРИИ, </w:t>
      </w:r>
    </w:p>
    <w:p>
      <w:pPr>
        <w:pStyle w:val="Normal"/>
        <w:jc w:val="center"/>
        <w:rPr/>
      </w:pPr>
      <w:r>
        <w:rPr/>
        <w:t>РАССКАЗАННЫЕ СТАРЫМ ПОДЪЕЗДОМ»</w:t>
      </w:r>
    </w:p>
    <w:p>
      <w:pPr>
        <w:pStyle w:val="Normal"/>
        <w:jc w:val="center"/>
        <w:rPr/>
      </w:pPr>
      <w:r>
        <w:rPr/>
        <w:t>Автор Гурова Светлана Викторовна</w:t>
      </w:r>
    </w:p>
    <w:p>
      <w:pPr>
        <w:pStyle w:val="Normal"/>
        <w:jc w:val="center"/>
        <w:rPr>
          <w:lang w:val="en-US"/>
        </w:rPr>
      </w:pPr>
      <w:hyperlink r:id="rId2">
        <w:r>
          <w:rPr>
            <w:rStyle w:val="InternetLink"/>
            <w:lang w:val="en-US"/>
          </w:rPr>
          <w:t>gurova</w:t>
        </w:r>
        <w:r>
          <w:rPr>
            <w:rStyle w:val="InternetLink"/>
          </w:rPr>
          <w:t>62@</w:t>
        </w:r>
        <w:r>
          <w:rPr>
            <w:rStyle w:val="InternetLink"/>
            <w:lang w:val="en-US"/>
          </w:rPr>
          <w:t>inbox</w:t>
        </w:r>
        <w:r>
          <w:rPr>
            <w:rStyle w:val="InternetLink"/>
          </w:rPr>
          <w:t>.</w:t>
        </w:r>
        <w:r>
          <w:rPr>
            <w:rStyle w:val="InternetLink"/>
            <w:lang w:val="en-US"/>
          </w:rPr>
          <w:t>ru</w:t>
        </w:r>
      </w:hyperlink>
    </w:p>
    <w:p>
      <w:pPr>
        <w:pStyle w:val="Normal"/>
        <w:jc w:val="center"/>
        <w:rPr/>
      </w:pPr>
      <w:r>
        <w:rPr/>
        <w:t>+7 922 100 9479</w:t>
      </w:r>
    </w:p>
    <w:p>
      <w:pPr>
        <w:pStyle w:val="Normal"/>
        <w:jc w:val="center"/>
        <w:rPr/>
      </w:pPr>
      <w:r>
        <w:rPr/>
      </w:r>
    </w:p>
    <w:p>
      <w:pPr>
        <w:pStyle w:val="Normal"/>
        <w:jc w:val="center"/>
        <w:rPr/>
      </w:pPr>
      <w:r>
        <w:rPr/>
        <w:t>1 СЕРИЯ</w:t>
      </w:r>
    </w:p>
    <w:p>
      <w:pPr>
        <w:pStyle w:val="Style16"/>
        <w:rPr/>
      </w:pPr>
      <w:r>
        <w:rPr>
          <w:rFonts w:cs="Times New Roman" w:ascii="Times New Roman" w:hAnsi="Times New Roman"/>
        </w:rPr>
        <w:tab/>
        <w:t>Журналисты снимают репортаж для программы «Дворы нашего города».  Свой двор  им показывает Сергей Семенович Соловьев – жилец дома сталинской постройки. Журналистка кокетничает с Соловьевым.</w:t>
      </w:r>
    </w:p>
    <w:p>
      <w:pPr>
        <w:pStyle w:val="Style16"/>
        <w:rPr/>
      </w:pPr>
      <w:r>
        <w:rPr>
          <w:rFonts w:cs="Times New Roman" w:ascii="Times New Roman" w:hAnsi="Times New Roman"/>
        </w:rPr>
        <w:tab/>
        <w:t xml:space="preserve">Процесс съемок нарушают братья-близнецы Бурухины, которые как раз проводят очередную операцию «Антитеррор» с применением петард. </w:t>
      </w:r>
    </w:p>
    <w:p>
      <w:pPr>
        <w:pStyle w:val="Style16"/>
        <w:rPr>
          <w:rFonts w:ascii="Times New Roman" w:hAnsi="Times New Roman" w:cs="Times New Roman"/>
        </w:rPr>
      </w:pPr>
      <w:r>
        <w:rPr>
          <w:rFonts w:cs="Times New Roman" w:ascii="Times New Roman" w:hAnsi="Times New Roman"/>
        </w:rPr>
        <w:t xml:space="preserve">Их задерживает Мария Ивановна Шишкина, маляр местного ЖЭКа. И она, и профессор Митенков проводят разъяснительную работу. </w:t>
      </w:r>
    </w:p>
    <w:p>
      <w:pPr>
        <w:pStyle w:val="Style16"/>
        <w:rPr/>
      </w:pPr>
      <w:r>
        <w:rPr>
          <w:rFonts w:cs="Times New Roman" w:ascii="Times New Roman" w:hAnsi="Times New Roman"/>
        </w:rPr>
        <w:tab/>
        <w:t xml:space="preserve">Митенков идет в магазин. У него сегодня годовщина свадьбы и ему хочется произвести впечатление на свою жену. В магазине он встречает друга юности Устимовича и приглашает его к себе на празднование. В молодости они оба ухаживали за одной женщиной, но выбрала она Митенкова. Устимович видит свою первую и единственную любовь. Он начинает ухаживать за ней. Митенков очень сильно ревнует и выгоняет гостя. </w:t>
      </w:r>
    </w:p>
    <w:p>
      <w:pPr>
        <w:pStyle w:val="Style16"/>
        <w:ind w:firstLine="720"/>
        <w:rPr/>
      </w:pPr>
      <w:r>
        <w:rPr>
          <w:rFonts w:cs="Times New Roman" w:ascii="Times New Roman" w:hAnsi="Times New Roman"/>
        </w:rPr>
        <w:t>Бурухину Ларису Витальевну, «опера по душе и по призванию» переводят временно на должность секретаря. Она очень расстроена этим. А потому весь вечер Лариса Витальевна раздражена и даже не радуется успехам мужа на работе. Вечером она находит в пиджаке у мужа записку о встрече.</w:t>
      </w:r>
    </w:p>
    <w:p>
      <w:pPr>
        <w:pStyle w:val="Style16"/>
        <w:rPr/>
      </w:pPr>
      <w:r>
        <w:rPr>
          <w:rFonts w:cs="Times New Roman" w:ascii="Times New Roman" w:hAnsi="Times New Roman"/>
        </w:rPr>
        <w:tab/>
        <w:t>Агнесса Ивановна и ее муж Степан Михайлович Голопупенко проводят обычный вечер дома. А обычный вечер – это обязательно бутылочка водочки. За этой самой бутылочкой так хорошо вести «умные» разговоры о событиях в мире и науке. Тем более, когда есть такие замечательные собеседники как Василий Петрович Гольберг, преподаватель в прошлом, и Соловейчик Леопольд Арсеньевич, физик-теоретик в настоящем. Главная тема разговора – это андронный коллайдер и спасение всего человечества. Задушевную беседу прерывает Мария Ивановна Шишкина, унося своего мужа прямо из-за стола. Под пристальным взглядом Агнессы Ивановны ретируется еще один собеседник – Леопольд Арсеньевич.</w:t>
      </w:r>
    </w:p>
    <w:p>
      <w:pPr>
        <w:pStyle w:val="Style16"/>
        <w:rPr/>
      </w:pPr>
      <w:r>
        <w:rPr>
          <w:rFonts w:cs="Times New Roman" w:ascii="Times New Roman" w:hAnsi="Times New Roman"/>
        </w:rPr>
        <w:tab/>
        <w:t>Вечер в семье Голопупенко заканчивается потасовкой. Степана Михайловича забирают в милицию.</w:t>
      </w:r>
    </w:p>
    <w:p>
      <w:pPr>
        <w:pStyle w:val="Style16"/>
        <w:rPr/>
      </w:pPr>
      <w:r>
        <w:rPr>
          <w:rFonts w:cs="Times New Roman" w:ascii="Times New Roman" w:hAnsi="Times New Roman"/>
        </w:rPr>
        <w:tab/>
        <w:t xml:space="preserve">Предприниматель Кузякин, придя домой уставший и голодный, застает в квартире веселую молодежную компанию. Тяжелой рукой он разгоняет всех участников. Дома пусто и голодно. Его жена витает в эмпиреях, соответственно совсем не остается времени на такие мелочи как ужин и прибранная квартира. Кузякин сам готовит ужин, сам моет посуду. Вечером разгорается очередной скандал между супругами. Главная тема скандала – это духовное и материальное. </w:t>
      </w:r>
    </w:p>
    <w:p>
      <w:pPr>
        <w:pStyle w:val="Style16"/>
        <w:rPr/>
      </w:pPr>
      <w:r>
        <w:rPr>
          <w:rFonts w:cs="Times New Roman" w:ascii="Times New Roman" w:hAnsi="Times New Roman"/>
        </w:rPr>
        <w:tab/>
        <w:t xml:space="preserve">Тем временем Соловейчик Леопольд Арсеньевич озабочен судьбами мира в связи с постройкой андронного коллайдера. А его жену Нелли Владимировну больше интересуют бриллианты и изумруды. А сын Гошка вообще занят котировками ценных бумаг. </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t>2 СЕРИЯ</w:t>
      </w:r>
    </w:p>
    <w:p>
      <w:pPr>
        <w:pStyle w:val="Normal"/>
        <w:jc w:val="center"/>
        <w:rPr/>
      </w:pPr>
      <w:r>
        <w:rPr/>
      </w:r>
    </w:p>
    <w:p>
      <w:pPr>
        <w:pStyle w:val="Normal"/>
        <w:ind w:firstLine="540"/>
        <w:rPr/>
      </w:pPr>
      <w:r>
        <w:rPr/>
        <w:t>Гришка Кузякин ищет себя и свое место в жизни. А поскольку хип-хоп и рэп в моде, то он знакомится с рэпперами. Естественно, что лучшего места для встреч, чем последний этаж  не найти.  С утра до вечера ходят мальчики в штанах с вытянутыми коленями.  С утра до вечера с верхнего этажа звучит не то мат, не то припев «Йо». Жильцам дома все это не нравится категорически, и они вызывают милицию. Пока милиция едет на вызов, неугомонные браться Бурухины проводят контртеррористическую операцию, в итоге которой испорчены стены. Рэпперы исключают из своих рядов Гришку, а Антон с Алешей получают нагоняй от матери. В качестве наказания они обязаны изучить материал по особенностям оперативной работы.</w:t>
      </w:r>
    </w:p>
    <w:p>
      <w:pPr>
        <w:pStyle w:val="Normal"/>
        <w:ind w:firstLine="540"/>
        <w:rPr/>
      </w:pPr>
      <w:r>
        <w:rPr/>
        <w:t>В то время, когда ее дети штудируют учебник, Лариса Витальевна Бурухина достает свои конспекты  по методам ведения слежки. Один из пунктов гласит: «Ведущий слежку должен быть одет незаметно, лицо должно быть неприметным. Одежда не должна отличаться от одежды окружающих». Следующим утром, проводив мужа на работу, Лариса Витальевна подбирает себе одежду. Но оказывается, что одеть ей совершенно нечего. Все в форменном стиле. Тогда она звонит своей подруге и просит ее одолжить «чудненький» светлый костюм от известного в очень</w:t>
      </w:r>
      <w:r>
        <w:rPr>
          <w:color w:val="0000FF"/>
        </w:rPr>
        <w:t xml:space="preserve"> </w:t>
      </w:r>
      <w:r>
        <w:rPr/>
        <w:t xml:space="preserve">узких кругах модельера. </w:t>
      </w:r>
    </w:p>
    <w:p>
      <w:pPr>
        <w:pStyle w:val="Normal"/>
        <w:ind w:firstLine="540"/>
        <w:rPr/>
      </w:pPr>
      <w:r>
        <w:rPr/>
        <w:t>Все это видят Антон и Алеша. Как у истинных оперативников поведение их матери вызывает сильные подозрения. А тут еще  записка, так неосторожно забытая Ларисой Витальевной на столе. И они решают не идти в школу, а проследить за Ларисой Витальевной.</w:t>
      </w:r>
    </w:p>
    <w:p>
      <w:pPr>
        <w:pStyle w:val="Normal"/>
        <w:ind w:firstLine="540"/>
        <w:rPr/>
      </w:pPr>
      <w:r>
        <w:rPr/>
        <w:t>Лариса Витальевна идет к своей подружке и даже не видит двух мальчишек, которые незаметно следуют за ней. Она заходит в подъезд, выходит через 15 минут в светлом костюме, изящной шляпе с широкими полями. При этом она не замечает своих детей, которые что-то отмечают в своем блокноте. Их наблюдательный пункт в песочнице.</w:t>
      </w:r>
    </w:p>
    <w:p>
      <w:pPr>
        <w:pStyle w:val="Normal"/>
        <w:ind w:firstLine="540"/>
        <w:rPr/>
      </w:pPr>
      <w:r>
        <w:rPr/>
        <w:t xml:space="preserve"> </w:t>
      </w:r>
      <w:r>
        <w:rPr/>
        <w:t>К 14.00 Лариса Витальевна идет в кафе, где назначена встреча Леонида Сергеевича с неизвестной женщиной. Антон и Алеша тоже заходят в кафе и зависают около витрин с пирожным. Пирожные так хороши, что мальчишки совершенно забывают о цели своего</w:t>
      </w:r>
      <w:r>
        <w:rPr>
          <w:color w:val="0000FF"/>
        </w:rPr>
        <w:t xml:space="preserve"> </w:t>
      </w:r>
      <w:r>
        <w:rPr/>
        <w:t>визита</w:t>
      </w:r>
      <w:r>
        <w:rPr>
          <w:color w:val="0000FF"/>
        </w:rPr>
        <w:t xml:space="preserve">. </w:t>
      </w:r>
      <w:r>
        <w:rPr/>
        <w:t xml:space="preserve"> Лариса Витальевна, зайдя в кафе, оценивает обстановку. За столиком сидит Леонид Сергеевич. Он что-то увлеченно обсуждает, сидя рядом с дамой и глядя в монитор ноутбука. Конечно же, он ничего не видит вокруг. </w:t>
      </w:r>
    </w:p>
    <w:p>
      <w:pPr>
        <w:pStyle w:val="Normal"/>
        <w:ind w:firstLine="540"/>
        <w:rPr/>
      </w:pPr>
      <w:r>
        <w:rPr/>
        <w:t xml:space="preserve"> </w:t>
      </w:r>
      <w:r>
        <w:rPr/>
        <w:t>Лариса Витальевна незаметно садится за один из соседних столиков. Леонид Сергеевич так увлечен разговором со своей дамой, что не замечает жену. Она же достает диктофон в виде плеера, в ухо вставляет наушник и ведет запись разговора Леонида Сергеевича с дамой. Неожиданно дама роняет на пол лист бумаги с текстом. Леонид Сергеевич вскакивает, наклоняется, чтобы поднять его. Листок бумаги как назло лежит близко к столику Ларисы Витальевны. Беря листок, Леонид Сергеевич видит под столиком ноги в форменных туфлях до боли знакомых.  Он пытается посмотреть владелице туфель в лицо, но та отворачивается. Не желая смущать женщину, Леонид Сергеевич садится обратно за свой столик и продолжает увлеченно обсуждать со своей дамой деловые вопросы. Пользуясь случаем, Лариса Витальевна незаметно уходит. Ее сыновья, занятые пирожными, упускают мать и заодно отца. Когда они выскакивают на улицу, перемазанные кремом с недоеденными кусками в руках уже не видно ни Ларисы Витальевны, ни Леонида Сергеевича.</w:t>
      </w:r>
    </w:p>
    <w:p>
      <w:pPr>
        <w:pStyle w:val="Normal"/>
        <w:ind w:firstLine="540"/>
        <w:rPr/>
      </w:pPr>
      <w:r>
        <w:rPr/>
        <w:t xml:space="preserve"> </w:t>
      </w:r>
      <w:r>
        <w:rPr/>
        <w:t>Вечером Лариса Витальевна  устраивает мужу допрос. В качестве доказательства предъявляет диктофонную запись и записку. Скандал. Леонид Сергеевич сначала отпирается, а потом говорит жене: «Глупая. Неужели я мог не узнать твою ножку да еще в форменном ботинке. Такой изящный костюм и такой ботинок. Чему только вас учат в вашей прокуратуре. А кстати, я что-то не помню у тебя такого костюмчика». Из соседней комнаты доносится голосок Антона: «А костюм она взяла по адресу ул. Азина, 18 у неизвестного нам гражданина в 13.30».</w:t>
      </w:r>
    </w:p>
    <w:p>
      <w:pPr>
        <w:pStyle w:val="Normal"/>
        <w:ind w:firstLine="540"/>
        <w:rPr/>
      </w:pPr>
      <w:r>
        <w:rPr/>
        <w:t>Тем временем Устимович начинает часто приходить в гости к Митенковым. Ольга Николаевна всегда ему рада и приходит он не с пустыми руками, а обязательно с букетом цветов. Всегда интересные рассказы, всегда пение под гитару. Ольга Николаевна расцветает и молодеет. Она даже начинает делать себе модный маникюр</w:t>
      </w:r>
      <w:r>
        <w:rPr>
          <w:color w:val="0000FF"/>
        </w:rPr>
        <w:t>.</w:t>
      </w:r>
      <w:r>
        <w:rPr/>
        <w:t xml:space="preserve"> Виктор Петрович ревнует жену и под разными предлогами выпроваживает Устимовича.   По мнению Виктора Петровича,  Юрий Евгеньевич должен уже давно смириться с тем фактом, что Ольга Николаевна выбрала его, Митенкова, а не Устимовича и выбор этот состоялся еще 40 лет назад.</w:t>
      </w:r>
    </w:p>
    <w:p>
      <w:pPr>
        <w:pStyle w:val="Normal"/>
        <w:ind w:firstLine="540"/>
        <w:rPr/>
      </w:pPr>
      <w:r>
        <w:rPr/>
        <w:t xml:space="preserve">В семье Кузякиных очередной скандал из-за неприготовленного ужина и неприбранной квартиры. Алена Игоревна влюбляется в партнера мужа по бизнесу и страдает от неземной любви. Поскольку любовь безответна, то тут  не до ужина и уборки.  Пылая страстью, она дарит свою вышивку предмету своей любви. После чего любовь кончается как-то незаметно. </w:t>
      </w:r>
    </w:p>
    <w:p>
      <w:pPr>
        <w:pStyle w:val="Normal"/>
        <w:ind w:firstLine="540"/>
        <w:rPr/>
      </w:pPr>
      <w:r>
        <w:rPr/>
        <w:t>Катька Кузякина в буквальном смысле слова «сохнет» по Сергею Семеновичу.  Она старается попадаться как можно чаще ему на глаза. Но он  совершенно не обращает на нее внимания. Тогда Катька начинает одеваться ярко и по ее мнению очень модно. Но Сергей Семенович ее по-прежнему не замечает, а вот люди на улице начинают шарахаться. Тогда она пытается найти контакт со Стафиком и подкармливает его колбасой. Колбасу он съедает, но в любовных делах не помогает.</w:t>
      </w:r>
    </w:p>
    <w:p>
      <w:pPr>
        <w:pStyle w:val="Normal"/>
        <w:ind w:firstLine="540"/>
        <w:rPr/>
      </w:pPr>
      <w:r>
        <w:rPr/>
        <w:t xml:space="preserve">Зато Сергей Семенович созванивается с журналисткой. Они встречаются во дворе дома. Она активно интересуется Марией Ивановной. Оказывается, журналистка узнала много интересного о художнике Шишкиной. И ей очень хочется сделать репортаж. В разговоре с Соловьевым часто мелькают слова «наследство», «ценные картины», «когда бывает дома». Вездесущие Антон и Алеша слышат обрывки разговора и решают, что Марии Ивановне угрожает опасность, а Сергей Семенович наводчик. </w:t>
      </w:r>
    </w:p>
    <w:p>
      <w:pPr>
        <w:pStyle w:val="Normal"/>
        <w:ind w:firstLine="540"/>
        <w:rPr/>
      </w:pPr>
      <w:r>
        <w:rPr/>
        <w:t>Из подъезда выходит Мария Ивановна с кисточками (она устраняла последствия</w:t>
      </w:r>
      <w:r>
        <w:rPr>
          <w:color w:val="0000FF"/>
        </w:rPr>
        <w:t xml:space="preserve"> </w:t>
      </w:r>
      <w:r>
        <w:rPr/>
        <w:t>операции Бурухиных)</w:t>
      </w:r>
      <w:r>
        <w:rPr>
          <w:color w:val="0000FF"/>
        </w:rPr>
        <w:t>,</w:t>
      </w:r>
      <w:r>
        <w:rPr/>
        <w:t xml:space="preserve"> и идет по двору. Вероника (журналистка), пользуясь случаем, подлетает к ней. В это время из засады выскакивают Бурухины с пистолетами и коронной фразой: «Милиция. Стоять. Руки за голову». Мария Ивановна глотает валидол. Журналистка гонится за братьями. А в это самое время</w:t>
      </w:r>
      <w:r>
        <w:rPr>
          <w:color w:val="0000FF"/>
        </w:rPr>
        <w:t xml:space="preserve"> </w:t>
      </w:r>
      <w:r>
        <w:rPr/>
        <w:t>Стафик несет домой котенка. Он сталкивается с бегущей Вероникой. Вероника запинается за собаку. Стафик роняет котенка и умоляющими глазами смотрит на Веронику. Братья забыты. Вероника и Сергей Семенович пристраивают котенка.</w:t>
      </w:r>
    </w:p>
    <w:p>
      <w:pPr>
        <w:pStyle w:val="Normal"/>
        <w:ind w:firstLine="540"/>
        <w:rPr/>
      </w:pPr>
      <w:r>
        <w:rPr/>
        <w:t>Соловейчик Леопольд Арсеньевич вместе со своим зав. лабораторией Валерием Сергеевичем Мухобойкиным на кухне проводят вычисления. Согласно их расчетам, черная дыра, которая должна образоваться при запуске андронного коллайдера будет смещающейся дырой и высока вероятность, что она пройдет как раз над Екатеринбургом. Спасти мир может только постройка антиколлайдера. Пока они ведут свои расчеты,  Нелли Владимировна Соловейчик покупает себе очередное колечко с бриллиантом. Впрочем, кажется, это колечко ей кто-то подарил. Возможно постоянный покупатель, а может быть даже поклонник. Но Леопольд Арсеньевич, занятый глобальными проблемами Вселенной совсем не замечает новой покупки жены и подозрительно позднего возвращения домой.</w:t>
      </w:r>
    </w:p>
    <w:p>
      <w:pPr>
        <w:pStyle w:val="Normal"/>
        <w:ind w:firstLine="540"/>
        <w:rPr/>
      </w:pPr>
      <w:r>
        <w:rPr/>
        <w:t xml:space="preserve"> </w:t>
      </w:r>
      <w:r>
        <w:rPr/>
        <w:t xml:space="preserve">Отсидев 15 суток, Степан Михайлович, возвращается домой притихший. Дома он ожидает увидеть стол и радостную жену, а вместо этого встречает холодный прием. Жена начинает его пилить. И пилит весь вечер. Перед сном она идет в ванную чистить зубы и тут Степан Михайлович закрывает ее в ванной. Остаток ночи он потратил на то, чтобы выпилить окно в двери ванной комнаты наподобие окна в КПЗ. В это окно он бросает жене матрас, миску, ложку и кружку и говорит, что она отсидит здесь 15 суток, как отсидел он, чтобы прочувствовала его состояние. </w:t>
      </w:r>
    </w:p>
    <w:p>
      <w:pPr>
        <w:pStyle w:val="Normal"/>
        <w:jc w:val="center"/>
        <w:rPr/>
      </w:pPr>
      <w:r>
        <w:rPr/>
      </w:r>
    </w:p>
    <w:p>
      <w:pPr>
        <w:pStyle w:val="Normal"/>
        <w:numPr>
          <w:ilvl w:val="0"/>
          <w:numId w:val="0"/>
        </w:numPr>
        <w:jc w:val="center"/>
        <w:outlineLvl w:val="0"/>
        <w:rPr/>
      </w:pPr>
      <w:r>
        <w:rPr/>
        <w:t>3 СЕРИЯ</w:t>
      </w:r>
    </w:p>
    <w:p>
      <w:pPr>
        <w:pStyle w:val="Normal"/>
        <w:rPr>
          <w:color w:val="0000FF"/>
        </w:rPr>
      </w:pPr>
      <w:r>
        <w:rPr>
          <w:color w:val="0000FF"/>
        </w:rPr>
      </w:r>
    </w:p>
    <w:p>
      <w:pPr>
        <w:pStyle w:val="Normal"/>
        <w:ind w:firstLine="540"/>
        <w:rPr/>
      </w:pPr>
      <w:r>
        <w:rPr/>
        <w:t xml:space="preserve">Гришка Кузякин вновь в поисках себя. Теперь он примкнул к движению готов. Опять же лучшего места для проведения собраний, чем последний этаж подъезда не найти. И опять жильцам не нравятся странные обряды и молодые люди заупокойного вида. Но Гришка счастлив – должно состояться его посвящение в готы. А для этого нужно совершить жертвоприношение. Разговор об этом слышать вездесущие браться Бурухины. Они решают, что жертва будет человеческая, а потому занимают заранее подготовленные позиции. Гришка же решает, что достаточно будет бездомной кошки для совершения ритуала. Торжественный день настал. Завывания готов с последнего этажа побуждают жильцов вызвать наряд милиции. Пока милиция едет по вызову начинается жертвоприношение. Заносится нож над жертвой. В это время слышен крик братьев Бурухиных: «Стоять. Милиция. Руки за голову» и лай Стафика, который мчится на помощь несчастной кошке. Стафик блокирует выход с этажа и не дает уйти подросткам. По подъезду стелется легкий дымок от дымовых шашек. </w:t>
      </w:r>
    </w:p>
    <w:p>
      <w:pPr>
        <w:pStyle w:val="Normal"/>
        <w:ind w:firstLine="540"/>
        <w:rPr/>
      </w:pPr>
      <w:r>
        <w:rPr/>
        <w:t>Лариса Витальевна проводит разъяснительную беседу со своими детьми</w:t>
      </w:r>
      <w:r>
        <w:rPr>
          <w:color w:val="0000FF"/>
        </w:rPr>
        <w:t xml:space="preserve">. </w:t>
      </w:r>
      <w:r>
        <w:rPr/>
        <w:t xml:space="preserve">А Леонид Сергеевич в это время порхает по дому очень радостный и окрыленный.  Его окрыленность сильно бросается в глаза и жене и детям.  К тому же он весь вечер с кем-то разговаривает по телефону. А ночью, во сне он называет какое-то женское имя. Звучит оно невнятно: не то Лера, не то Вера, не то вообще Дора. Лариса Витальевна утром устраивает допрос мужу. Он оправдывается. Естественно, что его оправдания не убеждают Ларису Витальевну. Не убеждают они и пронырливых близнецов, которые горят жаждой новых расследований. </w:t>
      </w:r>
    </w:p>
    <w:p>
      <w:pPr>
        <w:pStyle w:val="Normal"/>
        <w:ind w:firstLine="540"/>
        <w:rPr/>
      </w:pPr>
      <w:r>
        <w:rPr/>
        <w:t>Лариса Витальевна отправляется к мужу на работу, чтобы передать ключи от квартиры. А на самом деле оценить обстановку на рабочем месте. До нее здесь побывали уже Антон и Алеша и тоже с ключами. Передавая ключи отцу, они незаметно положили микрофончик в его карман и теперь  ведут запись, закрывшись в туалете. Леонид Сергеевич удивлен заботой жены и детей о ключах.  Лариса Витальевна глупо и неуклюже оправдывается. Но сама при этом оценивает обстановку в офисе. А она удручающая. Слишком много интересных и со вкусом одетых женщин. И отношения между мужчинами и женщинами, мягко говоря, странные:  все целуют друг друга и говорят ласковые слова типа «Зайчик», «Котик», «Птичка». Женщины кокетничают и вообще весьма свободная манера общения. В ходу шутки типа:  написать записку о деловой встрече коллеге и вместо подписи поставить отпечаток губ, накрашенных губной помадой определенного цвета. Лариса Витальевна в шоке. А еще она замечает, что ее муж пользуется успехом у женской половины офиса. Кроме того, здесь полный комплект: есть и Лера, и Вера, и даже Дора. Все они молоды и хороши собой. Значит надо проследить за ним.</w:t>
      </w:r>
    </w:p>
    <w:p>
      <w:pPr>
        <w:pStyle w:val="Normal"/>
        <w:ind w:firstLine="540"/>
        <w:rPr/>
      </w:pPr>
      <w:r>
        <w:rPr/>
        <w:t xml:space="preserve">Лариса Витальевна  готовится  к слежке.  Она красит волосы. Тщательно накладывает макияж, покупает себе новую одежду и обувь на высоком каблуке. Вооружается биноклем. В сумку мужа кладет диктофон. Диктофон устаревшего типа и очень громоздкий. Неудивительно, что Леонид Сергеевич, придя на работу, сразу же находит его. И решает поиграть в сыщиков со своей женой. </w:t>
      </w:r>
    </w:p>
    <w:p>
      <w:pPr>
        <w:pStyle w:val="Normal"/>
        <w:ind w:firstLine="540"/>
        <w:rPr/>
      </w:pPr>
      <w:r>
        <w:rPr/>
        <w:t>В обеденный перерыв Леонид Сергеевич сидит на скамейке в скверике с красавицей  Лерой. Хорошая погода и им хорошо и весело. А в это время Лариса Витальевна сидит в кустах прямо за ними. Она смотрит в бинокль и что-то записывает в блокноте.  Прохожие недоуменно смотрят на  женщину в кустах, одетую в дорогой костюм, в туфлях на высоченной шпильке и с дурацким биноклем.  Леонид Сергеевич, разговаривая с Лерой, тщательно осматривает местность вокруг скамейки. Он сразу же засекает свою жену с биноклем, так как в солнечных лучах отсвечивают линзы бинокля. Леонид Сергеевич  улыбается и начинает откровенно кокетничать с Лерой. Лера ничего не понимает, но поддерживает игру. Мимо места засады Ларисы Витальевны проходит патруль ДПС. Женщина на шпильке, в кустах вызывает подозрения. И патруль просто задерживает Ларису Витальевну. И только в отделении милиции выясняется, что она их коллега. Ее отпускают домой. Придя домой, в крайне возбужденном состоянии после отделения милиции Лариса Витальевна устраивает допрос с пристрастием. Она тыкает носом мужа в блокнот со своими записями.  Леонид Сергеевич  отпирается, но потом говорит: «Ларочка, солнышко, неужели ты думаешь, что я не засек тебя. Ты бы хоть сначала посмотрела, где находится солнце. А то линзы бинокля мне прямо в лицо светили. И с Лерой у меня ничего нет, и не может быть». А в это время из комнаты их детей слышен громкий голос Леонида Сергеевича, записанный Антоном и Алешей: «Лерочка, солнышко мое, я тебе чулочки купил, как ты и просила с шовчиком сзади». Антону и Алеше попадает от папы. Зато они получают благодарность от мамы в материальном выражении</w:t>
      </w:r>
      <w:r>
        <w:rPr>
          <w:color w:val="0000FF"/>
        </w:rPr>
        <w:t>.</w:t>
      </w:r>
      <w:r>
        <w:rPr/>
        <w:t xml:space="preserve"> </w:t>
      </w:r>
    </w:p>
    <w:p>
      <w:pPr>
        <w:pStyle w:val="Normal"/>
        <w:ind w:firstLine="540"/>
        <w:rPr/>
      </w:pPr>
      <w:r>
        <w:rPr/>
        <w:t xml:space="preserve">К  Митенковым приезжает внук Кирилл. Виктор Петрович совсем забывает о приезде внука. Поэтому на вокзале его встречает Устимович. Он приходит с ним домой к Митенковым. Кирилл оставляет чемодан и уходит в магазин. Ольга Николаевна кокетничает с Устимовичем. А тем временем с работы приходит Митенков. Виктор Петрович застает умильную сцену: у порога чемодан, Юрий Евгеньевич на коленях нежно целует руки Ольге Николаевне. Митенков в ярости.  Затевается драка, в ходе которой вышвыривается Устимович вместе с чемоданом. Устимович благоразумно забирает чемодан и идет во двор ждать Кирилла. </w:t>
      </w:r>
    </w:p>
    <w:p>
      <w:pPr>
        <w:pStyle w:val="Normal"/>
        <w:ind w:firstLine="540"/>
        <w:rPr/>
      </w:pPr>
      <w:r>
        <w:rPr/>
        <w:t xml:space="preserve">Кирилл возвращается с покупками из магазина. Тихий вежливый мальчик с удивлением обнаруживает во дворе Юрия Евгеньевича изрядно помятого и с чемоданом. Устимович молча отдает ему чемодан и так же молча уходит. Задумчиво Кирилл идет со своим чемоданом. В дверях подъезда он сталкивается с Катькой Кузякиной.  Девушка поражает его в самое сердце. Оно и понятно, трудно устоять перед двумя хвостиками, полосатыми гольфами на ногах в туфлях на каблуке, чудной мини-юбкой, из-под которой выглядывает еще одна, и бутылкой пива. Но главное – это ее слегка бессмысленные глаза.  Кирилл роняет чемодан. Берет сие чудное явление за руку и читает ей что-то типа «Я помню чудное мгновенье. Передо мной явилась ты». Катька, жуя жвачку, решает вопрос: парень обкурился или перепил. Решив, что ни то ни другое, просто говорит, что зовут ее Катька., а идет она на классную тусу и может взять его с собой. Кирилл просто счастлив. Вечер с предметом обожания, что может быть лучше. Вот только забросит чемодан. Бегом он поднимается по лестнице и окрыленный звонит в дверь. А за дверью звон бьющейся посуды. Дверь открывает сам Митенков. Видно, что на его голову обрушилось что-то вроде плова или борща, но он бодр и решителен. Но Кирилла с чемоданом видит четко и понимает, что зря скандалил. Кирилл просто забрасывает чемодан, чмокает деда в щечку и убегает к Катьке. </w:t>
      </w:r>
    </w:p>
    <w:p>
      <w:pPr>
        <w:pStyle w:val="Normal"/>
        <w:ind w:firstLine="540"/>
        <w:rPr/>
      </w:pPr>
      <w:r>
        <w:rPr/>
        <w:t>Кирилл с Катькой в гостях у ее друзей. Классная вечеринка представляет собой сборище подростков, откровенно скучающих за «Клинским». Кто-то перебирает струны гитары. Кто-то пытается петь гнусавым голосом. Кто-то упорно пытается станцевать что-то среднее между Техно и Хип-Хопом. Кирилл скептически оглядывает компанию. А компания также скептически смотрит на него. Ботаник он и есть ботаник. Где только клеевая Катька его выкопала. Кирилл просто проходит, быстро представляется. Через несколько минут вся компания уже бурно веселится. Тут не до «Клинского», когда ботаник такие аккорды на гитаре выдает, так душевно поет, что аж слеза наворачивается. «Москва кабацкая», да «Облако в штанах». А уж когда он фортеля ногами начинает крутить, то вообще отпад полный. Лунная походка Майкла Джексона просто отдыхает рядом с его па. Разве сразу догадаешься, что это Фламенко. Вот тебе и ботаник.</w:t>
      </w:r>
    </w:p>
    <w:p>
      <w:pPr>
        <w:pStyle w:val="Normal"/>
        <w:ind w:firstLine="540"/>
        <w:rPr/>
      </w:pPr>
      <w:r>
        <w:rPr/>
        <w:t>Домой Кирилл приходит поздно. Дома уже тихо. И он мирно беседует на кухне с дедом.  Кирилл будет поступать в университет на философский факультет. Митенков горд тем, что внук пойдет по его стопам и обещает помочь ему при поступлении.  Кирилл долгот не может уснуть, вспоминая Катьку.  Он часто берет гитару и напевает что-нибудь под нее – так ему легче готовиться к экзаменам. У Митенкова возникают подозрения: откуда у мальчика такой голос и слух, когда сам Митенков и его жена не пели и не танцевали никогда. Вроде и сын музыкальным слухом не отличался. Подозрения крепнут день ото дня.</w:t>
      </w:r>
    </w:p>
    <w:p>
      <w:pPr>
        <w:pStyle w:val="Normal"/>
        <w:ind w:firstLine="540"/>
        <w:rPr/>
      </w:pPr>
      <w:r>
        <w:rPr/>
        <w:t>Катька поражена Кириллом. Она все время вспоминает, как блестели его глаза в страстном танце.  Как глубоко звучали слова «Хотите, буду нежным, не мужчина, облако в штанах». Как звучит! А пока она в мечтах Кузякины решают отправить детей в оздоровительный лагерь.  Берут путевки в «Холидэй» - лагерь с углубленным изучением английского языка. После их отъезда Кузякин обнаруживает пропажу мелких денег в основном валюты. Алена Игоревна рыдает от несправедливости жизни и очередных обвинений в свой адрес. Она жалуется Ларисе Витальевне на мужа и детей. И тут Лариса Витальевна замечает, как крыса Алиса что-то несет за батарею. Оказывается, что эта крыса таскает бесхозные деньги и складывает их за батарею. Вскрытие тайника показывает, что крыса хранит украденные деньги как в банке: доллары отдельно, евро отдельно,  рубли отдельно.</w:t>
      </w:r>
    </w:p>
    <w:p>
      <w:pPr>
        <w:pStyle w:val="Normal"/>
        <w:ind w:firstLine="540"/>
        <w:rPr/>
      </w:pPr>
      <w:r>
        <w:rPr/>
        <w:t xml:space="preserve">Алена Игоревна в очередной раз убеждается в примитивности мужа: главная ценность для него – это деньги. </w:t>
      </w:r>
    </w:p>
    <w:p>
      <w:pPr>
        <w:pStyle w:val="Normal"/>
        <w:ind w:firstLine="540"/>
        <w:rPr/>
      </w:pPr>
      <w:r>
        <w:rPr/>
        <w:t>Нелли Владимировна Соловейчик покупает очередное колечко с сапфиром. Она очень рада покупке, т.к. давно ждала именно такое колечко. Весь вечер она любуется своими золотыми украшениями. Изучает их под лупой. А в это самое время</w:t>
      </w:r>
      <w:r>
        <w:rPr>
          <w:color w:val="0000FF"/>
        </w:rPr>
        <w:t xml:space="preserve"> </w:t>
      </w:r>
      <w:r>
        <w:rPr/>
        <w:t>Леопольд Арсеньевич с Валерием Сергеевичем делают чертежи прибора, который сможет остановить андронный коллайдер.  Гоша просит денег на биржевую игру, получает отказ и напоминание о поступлении в ВУЗ.  Гоша Соловейчик втайне от родителей подает документы в УПИ на специальность «Банковское дело».</w:t>
      </w:r>
      <w:r>
        <w:rPr>
          <w:color w:val="0000FF"/>
        </w:rPr>
        <w:t xml:space="preserve"> </w:t>
      </w:r>
      <w:r>
        <w:rPr/>
        <w:t xml:space="preserve"> Там он знакомится с девушкой очень похожей на него. А чтобы замести следы, он подает одновременно документы и в УрГУ на физический факультет и в СИНХ на «Товароведение».</w:t>
      </w:r>
    </w:p>
    <w:p>
      <w:pPr>
        <w:pStyle w:val="Normal"/>
        <w:ind w:firstLine="540"/>
        <w:rPr/>
      </w:pPr>
      <w:r>
        <w:rPr/>
        <w:t>Тем временем братья Бурухины обнаруживают пропажу Агнессы Ивановны и устанавливают слежку за квартирой Голопупенко. Наблюдение ведется с соседнего дерева. Производятся записи в блокноте обо всех передвижениях в квартире. После двухнедельного наблюдения видят на кухне на столе кровь и большой разделочный нож в крови, а также отдельные куски мяса. Решают, что Степан Михайлович убил свою жену.</w:t>
      </w:r>
    </w:p>
    <w:p>
      <w:pPr>
        <w:pStyle w:val="Normal"/>
        <w:rPr/>
      </w:pPr>
      <w:r>
        <w:rPr/>
        <w:t>А между тем он готовится к окончанию срока заключения Агнессы Ивановны. Пока Бурухины ждут свою мать, чтобы доложить ей о преступлении, Степан Михайлович выпускает жену со словами: «На свободу с чистой совестью». Приглашает за стол. На столе стоит бутылка водки, граненые рюмки, колбаса, огурчики, грибочки, отварная картошечка, селедочка. Словом стол ломится от еды. Освобожденная жена сначала хочет ударить своего мужа от всей души сковородкой по голове, но видит подготовленный банкет и успокаивается. Муж наливает по рюмке, они выпивают, вкусно закусывают и тут стук в дверь: «Немедленно откройте. Это милиция». Агнесса Ивановна открывает дверь – на пороге Лариса Витальевна в форме с удостоверением и с нарядом милиции. Немая сцена.</w:t>
      </w:r>
    </w:p>
    <w:p>
      <w:pPr>
        <w:pStyle w:val="Normal"/>
        <w:rPr/>
      </w:pPr>
      <w:r>
        <w:rPr/>
      </w:r>
    </w:p>
    <w:p>
      <w:pPr>
        <w:pStyle w:val="Normal"/>
        <w:numPr>
          <w:ilvl w:val="0"/>
          <w:numId w:val="0"/>
        </w:numPr>
        <w:jc w:val="center"/>
        <w:outlineLvl w:val="0"/>
        <w:rPr/>
      </w:pPr>
      <w:r>
        <w:rPr/>
        <w:t xml:space="preserve"> </w:t>
      </w:r>
      <w:r>
        <w:rPr/>
        <w:t>4 СЕРИЯ</w:t>
      </w:r>
    </w:p>
    <w:p>
      <w:pPr>
        <w:pStyle w:val="Normal"/>
        <w:numPr>
          <w:ilvl w:val="0"/>
          <w:numId w:val="0"/>
        </w:numPr>
        <w:jc w:val="center"/>
        <w:outlineLvl w:val="0"/>
        <w:rPr/>
      </w:pPr>
      <w:r>
        <w:rPr/>
      </w:r>
    </w:p>
    <w:p>
      <w:pPr>
        <w:pStyle w:val="Normal"/>
        <w:ind w:firstLine="540"/>
        <w:rPr/>
      </w:pPr>
      <w:r>
        <w:rPr/>
        <w:t>Гришка Кузякин нашел новых друзей. Это «эмоиты». У жильцов вызывают большие подозрения мальчики, одетые как девочки и девочки, одетые как мальчики. А звуки, доносящиеся с последнего этажа, вообще повергают в трепет: визги, стоны, плач, переходящий в шепот. То ли шабаш ведьм, то ли сборище привидений, то ли просто наркопритон. Братья Бурухины решают, что из недр Земли вышли темные духи, и настала последняя битва этого мира. А потому выходят на борьбу, вооруженные осиновыми кольями, патронами с солью, головками чеснока и прочей дребеденью вроде восковых свечей и Библии.  Наряд милиции совместно с фондом «Город без наркотиков» не находят наркотиков, а находят подростков, «покалеченных» солью, со смытым святой водой</w:t>
      </w:r>
      <w:r>
        <w:rPr>
          <w:color w:val="0000FF"/>
        </w:rPr>
        <w:t xml:space="preserve"> </w:t>
      </w:r>
      <w:r>
        <w:rPr/>
        <w:t xml:space="preserve">макияжем. С ног сбивает запах чеснока, растоптанные восковые свечки, сломанные «осиновый» кол и сломанное серебряное кольцо Ларисы Витальевны.  </w:t>
      </w:r>
    </w:p>
    <w:p>
      <w:pPr>
        <w:pStyle w:val="Normal"/>
        <w:ind w:firstLine="540"/>
        <w:rPr/>
      </w:pPr>
      <w:r>
        <w:rPr/>
        <w:t>Лариса Витальевна, мучимая подозрениями о служебном романе мужа, втайне от него по паспорту подружки устраивается на работу уборщицей в офис. Полы она моет рано утром или вечером, когда уже никого нет в офисе, что позволяет ей просматривать бумаги и личные вещи и мужа и сотрудников офиса. Так она выясняет, что каждую получку Леонид Сергеевич не отдает 5000 рублей. Нужно выяснить, а куда, собственно говоря, они расходуются. Вечером она устраивает допрос и предъявляет в качестве доказательства ксерокопии зарплатных ведомостей. Леонид Сергеевич от неожиданности даже не знает, что сказать. Говорят за него дети: «А мы с папой кладем их на счет, чтобы купить тебе путевку в Англию. Ну, чтобы ты посмотрела, где находится Скотланд-Ярд». Леонид Сергеевич молча показывает жене выписки с банковского счета.</w:t>
      </w:r>
    </w:p>
    <w:p>
      <w:pPr>
        <w:pStyle w:val="Normal"/>
        <w:ind w:firstLine="540"/>
        <w:rPr/>
      </w:pPr>
      <w:r>
        <w:rPr/>
        <w:t xml:space="preserve">По телевизору передача о Марии Ивановне Шишкиной. Весь дом с удивлением узнает насколько интересный человек их маляр. Василия Петровича все чаще называют Шишкиным. А он Гольберг. А значит, имеет право на свою собственную жизнь и собственное имя. И он вспоминает, что был когда-то преподавателем в ВУЗе. И хорошим преподавателем. А Мария Ивановна начинает писать картины. Но они не приносят ей такого удовлетворения как раскрашивание подъездов. </w:t>
      </w:r>
    </w:p>
    <w:p>
      <w:pPr>
        <w:pStyle w:val="Normal"/>
        <w:ind w:firstLine="540"/>
        <w:rPr/>
      </w:pPr>
      <w:r>
        <w:rPr/>
        <w:t>Василий Петрович страстно желая доказать, что он не бесплатное приложение к своей жене уходит к прежней жене. Она яркая ухоженная женщина. Дети тоже очень успешны. Такая красивая женщина не может быть женой простого слесаря-сантехника. А потому она через давнего знакомого семьи устраивает Василия Петровича на кафедру негосударственного ВУЗа. Студентам нравятся его лекции, зарплата тоже очень даже ничего.  Но почему-то все чаще вспоминается Маша..</w:t>
      </w:r>
    </w:p>
    <w:p>
      <w:pPr>
        <w:pStyle w:val="Normal"/>
        <w:ind w:firstLine="540"/>
        <w:rPr/>
      </w:pPr>
      <w:r>
        <w:rPr/>
        <w:t>Сергей Семенович продолжает встречаться с журналисткой. Она активно интересуется им, его окружением и жильцами дома.</w:t>
      </w:r>
    </w:p>
    <w:p>
      <w:pPr>
        <w:pStyle w:val="Normal"/>
        <w:ind w:firstLine="540"/>
        <w:rPr/>
      </w:pPr>
      <w:r>
        <w:rPr/>
        <w:t xml:space="preserve">Устимович, выдворенный Митенковым из дома, поет серенады под окнами Ольги Николаевны. Поет он их каждый день с 20.00 до 21.00, и нет такой силы, которая помешала бы его исполнению. Весь дом, затаив дыхание, слушает его пение. А вот Митенков считает это домогательством его жены и требует прекратить пение. Но жильцы просят оставить певца в покое. </w:t>
      </w:r>
    </w:p>
    <w:p>
      <w:pPr>
        <w:pStyle w:val="Normal"/>
        <w:ind w:firstLine="540"/>
        <w:rPr/>
      </w:pPr>
      <w:r>
        <w:rPr/>
        <w:t>Кузякин, расстроенный в очередной раз отсутствием ужина и неприбранной квартирой, выпивает вместе со Степаном Михайловичем Голопупенко. Делится с ним своими семейными неурядицами. Тот советует ему поступить с женой так,  как поступил он со своей. Агнесса Ивановна все слышит, но не подает виду.  Она решает отомстить своему благоверному за такое отношение к себе. А потому просто приглашает к себе своего начальника, единственного мужчину в их женском коллективе. И он приходит. Агнесса Ивановна приодевшаяся угощает его.  Все это видит Степан Михайлович. Он сразу же решает проучить неверную жену. А неверная жена вызывает милицию и его снова забирают в отделение.</w:t>
      </w:r>
    </w:p>
    <w:p>
      <w:pPr>
        <w:pStyle w:val="Normal"/>
        <w:ind w:firstLine="540"/>
        <w:rPr/>
      </w:pPr>
      <w:r>
        <w:rPr/>
        <w:t>Кузякин же приходит домой. Несколько дней он  дожидается момента, когда Алена Игоревна идет чистить зубы в ванную комнату и закрывает ее там. Вырезает окно. Словом делает все так,  как сделал Степан Михайлович.</w:t>
      </w:r>
    </w:p>
    <w:p>
      <w:pPr>
        <w:pStyle w:val="Normal"/>
        <w:ind w:firstLine="540"/>
        <w:rPr/>
      </w:pPr>
      <w:r>
        <w:rPr/>
        <w:t>Беспокойные братья Бурухины замечают отсутствие Алены Игоревны. То она каждый вечер выходила прогуляться по улице Свердлова, а тут не появляется несколько дней. Бурухины, используя пожарную лестницу, влезают в открытую форточку квартиры Кузякиных. Проводят обследование квартиры. Проводят они, так как видели в многочисленных фильмах типа «Закон и порядок», «Полиция Лос-Анджелеса», «Улицы разбитых фонарей» и т.д. Слышат из ванной крик Алены Игоревны «Помогите кто-нибудь». Открывают дверь и выпускают ее на свободу. Алена Игоревна решительно идет в милицию, пишет заявление, и Кузякина забирают на 15 суток за хулиганство.</w:t>
      </w:r>
    </w:p>
    <w:p>
      <w:pPr>
        <w:pStyle w:val="Normal"/>
        <w:rPr/>
      </w:pPr>
      <w:r>
        <w:rPr/>
      </w:r>
    </w:p>
    <w:p>
      <w:pPr>
        <w:pStyle w:val="Normal"/>
        <w:numPr>
          <w:ilvl w:val="0"/>
          <w:numId w:val="0"/>
        </w:numPr>
        <w:jc w:val="center"/>
        <w:outlineLvl w:val="0"/>
        <w:rPr/>
      </w:pPr>
      <w:r>
        <w:rPr/>
        <w:t xml:space="preserve"> </w:t>
      </w:r>
      <w:r>
        <w:rPr/>
        <w:t>5 СЕРИЯ</w:t>
      </w:r>
    </w:p>
    <w:p>
      <w:pPr>
        <w:pStyle w:val="Normal"/>
        <w:rPr/>
      </w:pPr>
      <w:r>
        <w:rPr/>
      </w:r>
    </w:p>
    <w:p>
      <w:pPr>
        <w:pStyle w:val="Normal"/>
        <w:ind w:firstLine="540"/>
        <w:rPr/>
      </w:pPr>
      <w:r>
        <w:rPr/>
        <w:t xml:space="preserve">Степан Михайлович через сутки возвращается домой. Он идет домой обозленный с явным желанием дать нагоняй жене. Но Агнесса Ивановна встречает его накрытым столом. Они отмечают его возвращение. И, что удивительно, Агнесса Ивановна сама наливает рюмочку Степану Михайловичу.  Но только одну. Не желая обидеть жену, Степан Михайлович ею и ограничивается.  </w:t>
      </w:r>
    </w:p>
    <w:p>
      <w:pPr>
        <w:pStyle w:val="Normal"/>
        <w:ind w:firstLine="540"/>
        <w:rPr/>
      </w:pPr>
      <w:r>
        <w:rPr/>
        <w:t>Леопольд Арсеньевич с Валерием Сергеевичем Мухобойкиным сделали принципиальную схему прибора. Но неясно как осуществить это чисто технически. Нужно, чтобы прибор был мощным при небольших размерах. Помочь им может только Степан Михайлович. И они направляются к нему на консультацию. По пути они оживленно разговаривают, потрясают чертежами. Лица их раскрасневшиеся, и движения беспорядочные. Такое поведение вызывает сильное подозрение  у Антона и Алеши. Они видят, что возбужденные мужчины заходят в квартиру Голопупенко. Братья звонят в дверь. Им открывает Агнесса Ивановна. Алеша говорит: «Мама нас послала за солью», а Антон одновременно с ним: «Нас мама послала за спичками». Агнесса Ивановна в недоумении. А браться быстро находятся: «У мамы соли нет, чтобы спички посолить». Агнесса Ивановна вместе с братьями идет на кухню за солью. А там как раз очень интересное обсуждение.</w:t>
      </w:r>
    </w:p>
    <w:p>
      <w:pPr>
        <w:pStyle w:val="Normal"/>
        <w:ind w:firstLine="540"/>
        <w:rPr/>
      </w:pPr>
      <w:r>
        <w:rPr/>
        <w:t xml:space="preserve"> </w:t>
      </w:r>
      <w:r>
        <w:rPr/>
        <w:t>Постоянно слышно: как сделать так, чтобы при маленьком размере прибор обладал большой мощностью, каков его радиус действия. Все это слышат Антон и Алеша. Они сразу решают, что речь идет о бомбе – об этом много говорили по телевизору буквально пять минут назад. Осталось лишь сообщить в соответствующие органы. А чтобы голос не звучал по-детски, и трудно было вычислить, откуда был сделан звонок, они звонят из автомата, на трубку накладывают платок. По вызову является спецотряд в черных масках, с автоматами. В результате проведенной операции дверь снята с петель, на стенах копоть, дыры.</w:t>
      </w:r>
    </w:p>
    <w:p>
      <w:pPr>
        <w:pStyle w:val="Normal"/>
        <w:ind w:firstLine="540"/>
        <w:rPr/>
      </w:pPr>
      <w:r>
        <w:rPr/>
        <w:t>На следующее утро грустная Мария Ивановна старательно закрашивает стены. Но уже вырисовывается не весенняя рапсодия, а сплошные абстракции в виде клеточек и разводов разных цветов. Митенков, проходя мимо, останавливается, смотрит внимательно и спрашивает, что все это означает. Мария Ивановна отвечает, что все это портрет ее любимого Васеньки, который ушел навсегда. И она теперь ни о чем больше думать не может. Митенков выражается в том смысле, что очень похоже. Мимо с чемоданами проходит Гришка Кузякин. Он отмечает, что портрет Василия Петровича очень удался, особенно выражение глаз. Митенков удивляется. Еще больше удивляется он Катьке, которая, задержавшись на минуту, отмечает грустное настроение, так точно переданное в разливах этого нежно-голубого и кирпично-красного.</w:t>
      </w:r>
    </w:p>
    <w:p>
      <w:pPr>
        <w:pStyle w:val="Normal"/>
        <w:ind w:firstLine="540"/>
        <w:rPr/>
      </w:pPr>
      <w:r>
        <w:rPr/>
        <w:t>А когда Катька с Гришкой приходят домой, то узнают, что мама подала на развод, и предстоит раздел имущества. Николай Валерьевич оставляет жене 1 из своих 3 магазинов и квартиру. Он уходит, забрав только свои вещи. Кузякин будет жить у своей продавщицы Любочки. Алена Игоревна торжествует: подтверждаются ее подозрения.</w:t>
      </w:r>
    </w:p>
    <w:p>
      <w:pPr>
        <w:pStyle w:val="Normal"/>
        <w:ind w:firstLine="540"/>
        <w:rPr/>
      </w:pPr>
      <w:r>
        <w:rPr/>
        <w:t>Алена Игоревна, оставшись одна, открывает свой магазин-салон рукоделия «Марья-Искусница». Поскольку она совершенно одна, то магазин занимает все ее время. Она работает за продавщицу и за грузчика, и за бухгалтера. Покупатели тоже ходят разные. Кто-то с восторгом отзывается о магазине и работах, вывешенных в нем, кто-то наоборот считает, что людям просто нечего делать. Домой Алена Игоревна приходит совершенно уставшая. А дома что называется, шаром покати. И ей приходится самой готовить вечером. Детям совершенно некогда заниматься домом. Гришка ищет себя между роллерами и растаманами. Плетение африканских косичек, разучивание эфиопских песен занимает слишком много времени. Тут некогда готовить или прибирать в квартире. А Катька вообще занята любовью. Она целый день проводит с Кириллом. Когда он готовится к экзаменам, она сидит рядом и держит стаканчик с карандашами. За обедом она режет</w:t>
      </w:r>
      <w:r>
        <w:rPr>
          <w:color w:val="0000FF"/>
        </w:rPr>
        <w:t xml:space="preserve"> </w:t>
      </w:r>
      <w:r>
        <w:rPr/>
        <w:t xml:space="preserve">ножом мясо на маленькие кусочки, размешивает сахар в чае. А если Кирилл свободен, то они гуляют по ул. Свердлова, держась за руки. Вечером подолгу сидят на скамейке во дворе и хором читают стихи или поют на  2 голоса романсы. Иногда они составляют трио Устимовичу. Алена Игоревна жалуется единственной своей подружке – крысе Алисе. </w:t>
      </w:r>
    </w:p>
    <w:p>
      <w:pPr>
        <w:pStyle w:val="Normal"/>
        <w:ind w:firstLine="540"/>
        <w:rPr/>
      </w:pPr>
      <w:r>
        <w:rPr/>
        <w:t>Гоша Соловейчик закладывает икону, которая висела в их доме среди других картин. На вырученные деньги он со своей подружкой играет успешно на бирже.</w:t>
      </w:r>
    </w:p>
    <w:p>
      <w:pPr>
        <w:pStyle w:val="Normal"/>
        <w:ind w:firstLine="540"/>
        <w:rPr/>
      </w:pPr>
      <w:r>
        <w:rPr/>
        <w:t>Устимович встречает на улице Ольгу Николаевну. Она идет с тяжелыми сумками из магазина. Он как истинный джентльмен помогает донести до дома эти сумки. Ольга Николаевна в благодарность приглашает его на чай. Пока заваривается свежий чай, хозяйка хлопочет по кухне. Юрий Евгеньевич предлагает ей свою помощь. Ольга Николаевна просит его почистить картошку, т.к. она только что из парикмахерской и у нее свежий маникюр. Устимович садится чистить картошку. Милая семейная сцена, которую застает  Митенков.  Он дает пощечину Ольге Николаевне, Устимович вступается за любимую женщину и надевает ведро с очистками на голову Митенкову. Тот хватает первое, что попалось под руку (а под руку попалась огромная чугунная сковорода), скидывает ведро и бросается на Устимовича. Тот ретируется из квартиры Митенковых. Бежит по двору в одних носках, а за ним гонится Митенков со сковородой в одной руке, с ведром в другой и с картофельными очистками на голове.</w:t>
      </w:r>
    </w:p>
    <w:p>
      <w:pPr>
        <w:pStyle w:val="Normal"/>
        <w:ind w:firstLine="540"/>
        <w:rPr/>
      </w:pPr>
      <w:r>
        <w:rPr/>
        <w:t xml:space="preserve">Лариса Витальевна находит записку у мужа с отпечатком губной помады. В записке назначается встреча в 12.00, но непонятно кто назначает встречу, где и конкретно в какой день. Лариса Витальевна идет на работу к мужу под благовидным предлогом. Ставит миниатюрную камеру наблюдения. А также, напросившись на чай, взглядом оперативника вычисляет похожий оттенок губной помады. Естественно губная помада принадлежит Лере. Уходя, Лариса Витальевна прихватывает губную помаду с собой. Через своего знакомого криминалиста  делает анализ изъятой губной помады с отпечатком на записке. Совпадение полное. </w:t>
      </w:r>
    </w:p>
    <w:p>
      <w:pPr>
        <w:pStyle w:val="Normal"/>
        <w:ind w:firstLine="540"/>
        <w:rPr/>
      </w:pPr>
      <w:r>
        <w:rPr/>
        <w:t xml:space="preserve">Лариса Витальевна даже не подозревает, что ее дети уже сделали анализ подозрительной записки. Они сличили оттенок губной помады со своим каталогом губных помад фирмы отца. Покрутившись в фирме, они также узнают место встречи. Лариса Витальевна же узнает из записи камеры наблюдения. Она  читает свой конспект: «Если слежку вести за объектом, то слежка будет обнаружена сразу. Если слежку вести впереди объекта, то обнаружить такую слежку сложнее». Ей в голову приходит мысль: а не переодеться ли роллером? </w:t>
      </w:r>
    </w:p>
    <w:p>
      <w:pPr>
        <w:pStyle w:val="Normal"/>
        <w:ind w:firstLine="540"/>
        <w:rPr/>
      </w:pPr>
      <w:r>
        <w:rPr/>
        <w:t>Всегда готовый к неожиданностям,  Леонид Сергеевич гуляет с Лерой. Оглядывается, окуляров нигде не видно, на соседних скамейках тоже ничего подозрительного. Вокруг мало женщин и все они не похожи на его жену</w:t>
      </w:r>
      <w:r>
        <w:rPr>
          <w:color w:val="0000FF"/>
        </w:rPr>
        <w:t xml:space="preserve">. </w:t>
      </w:r>
      <w:r>
        <w:rPr/>
        <w:t>На лице легкое разочарование. Встают со скамейки. Идут по набережной. Впереди на роликовых коньках едет мальчик больше похожий на переодетую тетку, не знакомую с модой «роллеров».</w:t>
      </w:r>
      <w:r>
        <w:rPr>
          <w:color w:val="0000FF"/>
        </w:rPr>
        <w:t xml:space="preserve"> </w:t>
      </w:r>
      <w:r>
        <w:rPr/>
        <w:t xml:space="preserve"> Из-под кепки не видно лица, сзади болтается видеокамера. Проезжая мимо, мальчик зацепляется за что-то, падает прямо на Леонида Сергеевича. Камера разбивается. Леонид Сергеевич подхватывает мальчика со словами: «Лара, осторожнее». Кепка падает, и мы видим Гришку Кузякина. А неподалеку в кустах Лариса Витальевна чертыхается по поводу провала операции. Вечером печальная Лариса Витальевна сидит над разбитой камерой. Ни одного кадра извлечь не удастся. Леонид Сергеевич торжествует. И тут его собственные сыновья предъявляют снимки, на которых он приобнимает Леру, целует ее в щечку и т.д. И вновь нагоняй от отца, и благодарность от матери.</w:t>
      </w:r>
    </w:p>
    <w:p>
      <w:pPr>
        <w:pStyle w:val="Normal"/>
        <w:ind w:firstLine="540"/>
        <w:rPr/>
      </w:pPr>
      <w:r>
        <w:rPr/>
        <w:t xml:space="preserve">Нелли Владимировна собирается на море в Анталию. Она вся в предвкушении отдыха. Тем более, что едет она одна. А это сулит новые знакомства. Но тут узнает, что ее сын поступил совсем не туда, куда планировалось. Скандал. Гоша настаивает на своем решении. Леопольд Арсеньевич пропадает в своей лаборатории допоздна с Валерием Сергеевичем и даже не знает о том, что сын поступил совсем не на физический факультет. Совершенно расстроенная, Нелли Владимировна едет вместо Анталии в Черногорию. </w:t>
      </w:r>
    </w:p>
    <w:p>
      <w:pPr>
        <w:pStyle w:val="Normal"/>
        <w:rPr/>
      </w:pPr>
      <w:r>
        <w:rPr/>
      </w:r>
    </w:p>
    <w:p>
      <w:pPr>
        <w:pStyle w:val="Normal"/>
        <w:numPr>
          <w:ilvl w:val="0"/>
          <w:numId w:val="0"/>
        </w:numPr>
        <w:jc w:val="center"/>
        <w:outlineLvl w:val="0"/>
        <w:rPr/>
      </w:pPr>
      <w:r>
        <w:rPr/>
        <w:t xml:space="preserve"> </w:t>
      </w:r>
      <w:r>
        <w:rPr/>
        <w:t>6 СЕРИЯ</w:t>
      </w:r>
    </w:p>
    <w:p>
      <w:pPr>
        <w:pStyle w:val="Normal"/>
        <w:jc w:val="center"/>
        <w:rPr/>
      </w:pPr>
      <w:r>
        <w:rPr/>
      </w:r>
    </w:p>
    <w:p>
      <w:pPr>
        <w:pStyle w:val="Normal"/>
        <w:ind w:firstLine="540"/>
        <w:rPr/>
      </w:pPr>
      <w:r>
        <w:rPr/>
        <w:t>Мария Ивановна проводит при поддержке 4 канала выставку своих работ. Журналистка Вероника освещает эту выставку. Мария Ивановна получает заказы и на картины и на эксклюзивный ремонт квартир тоже. Но Марию Ивановну гложет тоска по Василию Петровичу. А тоску свою она как истинный художник выражает в живописи. Картины получаются странные, но пользуются очень большой популярностью у покупателей. Да и кто там разберет, что означают эти разливы зеленого с коричневым, или бежевого с золотым. Но зато очень красиво.</w:t>
      </w:r>
    </w:p>
    <w:p>
      <w:pPr>
        <w:pStyle w:val="Normal"/>
        <w:ind w:firstLine="540"/>
        <w:rPr/>
      </w:pPr>
      <w:r>
        <w:rPr/>
        <w:t>Василий Петрович тоже очень скучает по своей Маше. А еще он тоскует по своей работе. А потому дома и в институте он все старается сделать своими руками. За это его пристрастие коллеги по работе и жена его очень осуждают. Он часто приходит посмотреть украдкой на свою Машу. Но старается он все это сделать так, чтобы она его не увидела. Василий Петрович видит свой портрет, написанный на стене в подъезде. Он трогает его до глубины души.</w:t>
      </w:r>
    </w:p>
    <w:p>
      <w:pPr>
        <w:pStyle w:val="Normal"/>
        <w:ind w:firstLine="540"/>
        <w:rPr/>
      </w:pPr>
      <w:r>
        <w:rPr/>
        <w:t xml:space="preserve">Мария Ивановна обнаруживает пропажу целого куска стены с портретом Василия Петровича и оплакивает потерю. Лариса Витальевна решает помочь хорошему человеку. Она проводит расследование и выясняется, что кусок стены украл Василий Петрович, потому что здесь изображены они с Машей. А фотографий, где бы они были вместе,  у него нет. Кусок стену он устанавливает в своей комнате. Жена  против. Но вот профессор искусствоведения, зашедший на чаепитие, просто потрясен работой. Квартира Василия Петровича превращается в музей на дому. Все время в доме какие-то люди. Они фотографируют, восхищаются, обсуждают. Жена Василия Петровича даже начала брать деньги за вход. И что интересно желающих посетить домашний музей становится все больше и больше. </w:t>
      </w:r>
    </w:p>
    <w:p>
      <w:pPr>
        <w:pStyle w:val="Normal"/>
        <w:ind w:firstLine="540"/>
        <w:rPr/>
      </w:pPr>
      <w:r>
        <w:rPr/>
        <w:t xml:space="preserve">Лариса Витальевна требует вернуть произведение искусства на место. Но Мария Ивановна великодушно дарит свою картину Василию Петровичу. </w:t>
      </w:r>
    </w:p>
    <w:p>
      <w:pPr>
        <w:pStyle w:val="Normal"/>
        <w:ind w:firstLine="540"/>
        <w:rPr/>
      </w:pPr>
      <w:r>
        <w:rPr/>
        <w:t>За расследованием Лариса Витальевна не забывает о  муже. А потому она очень хорошо оснащает его кабинет всевозможными прослушивающими устройствами. Леонид Сергеевич, приходя на работу, грустно собирает их все в мусорную корзину. Но не замечает маленькой камеры в горшке с цветком.</w:t>
      </w:r>
    </w:p>
    <w:p>
      <w:pPr>
        <w:pStyle w:val="Normal"/>
        <w:ind w:firstLine="540"/>
        <w:rPr/>
      </w:pPr>
      <w:r>
        <w:rPr/>
        <w:t>Тем временем белый кусок стены кажется непривлекательным в первую очередь братьям Бурухиным. Поскольку интересных дел нет, то они по примеру Шерлока Холмса решают заняться искусством. А тут как раз им подарили высококлассные маркеры. Вот ими они и расписывают бесхозную часть стены. Роспись вызывает культурный шок у всех жильцов подъезда.</w:t>
      </w:r>
    </w:p>
    <w:p>
      <w:pPr>
        <w:pStyle w:val="Normal"/>
        <w:ind w:firstLine="540"/>
        <w:rPr/>
      </w:pPr>
      <w:r>
        <w:rPr/>
        <w:t>У Сергея Семеновича никак не налаживаются отношения с журналисткой. Общаться с ней приятно и легко, но общение получается чисто дружеское.</w:t>
      </w:r>
    </w:p>
    <w:p>
      <w:pPr>
        <w:pStyle w:val="Normal"/>
        <w:ind w:firstLine="540"/>
        <w:rPr/>
      </w:pPr>
      <w:r>
        <w:rPr/>
        <w:t>В семье Голопупенко все хорошо, вечером в пятницу Агнесса Ивановна со Степаном Михайловичем, выпив по рюмочке, играют в карты и ведут «умные» разговоры. Они переживают очередной медовый месяц. А какой же медовый месяц без ревности и битья чайных чашек с особенным наслаждением об стену. А, кроме того, как мастер золотые руки Степан Михайлович вместе с Мухобойкиным и Соловейчиком упорно работает над созданием антиколлайдера. До официальной даты его запуска остается все меньше времени. А значит, работу нужно ускорить.</w:t>
      </w:r>
    </w:p>
    <w:p>
      <w:pPr>
        <w:pStyle w:val="Normal"/>
        <w:ind w:firstLine="540"/>
        <w:rPr/>
      </w:pPr>
      <w:r>
        <w:rPr/>
        <w:t>Тем временем Кирилл уезжает на картошку в колхоз. Катька скучает по нему. Проснувшись однажды утром, она в лучах солнца видит пыль везде и всюду, а еще видит голодную крысу Алису, которая проникновенно смотрит на нее своими глазами-бусинками. Катька вскакивает, хватает пылесос и тряпку. А потом она готовит завтрак и обед для себя и для Гришки. Крысе Алисе перепадают кусочки и она просто счастлива.  А</w:t>
      </w:r>
      <w:r>
        <w:rPr>
          <w:color w:val="0000FF"/>
        </w:rPr>
        <w:t xml:space="preserve"> </w:t>
      </w:r>
      <w:r>
        <w:rPr/>
        <w:t xml:space="preserve">потом Катька тщательно перебирает свой гардероб и вспоминает, чему ее учили в лагере «Холидэй».  </w:t>
      </w:r>
    </w:p>
    <w:p>
      <w:pPr>
        <w:pStyle w:val="Normal"/>
        <w:ind w:firstLine="540"/>
        <w:rPr/>
      </w:pPr>
      <w:r>
        <w:rPr/>
        <w:t>Гришка увлекается идеями скинхедов. Скоро предстоит первое настоящее дело. Но надо же вооружиться хотя бы бейсбольной битой. А у мамы с ее бизнесом совершенно нет денег. Катька предлагает Гришке попросить у отца. Но Гришка категорически отказывается. И решает заработать сам. Он устраивается промоутером в рекламное агентство. От его прежних увлечений осталось много разнообразной одежды. Вот он и одевается в штаны с огромными висящими коленками, надевает кепку и рекламирует магазин молодежной одежды с помощью рэпа. Подростки и просто молодые люди налетают и раскупают все товары в магазине. Гришка получает очень хорошие деньги за свою рекламу. Но вот почему-то тратить их на какую-то биту не хочется. Да и тащиться куда-то на ночь глядя, кого-то бить тем более. Он просто засыпает, даже не поужинав.</w:t>
      </w:r>
    </w:p>
    <w:p>
      <w:pPr>
        <w:pStyle w:val="Normal"/>
        <w:ind w:firstLine="540"/>
        <w:rPr/>
      </w:pPr>
      <w:r>
        <w:rPr/>
        <w:t xml:space="preserve">Ольга Николаевна уходит от своего мужа к Устимовичу. Митенков пытается всем и силами ее вернуть. Он поджидает ее с букетами роз, но она просто выбрасывает их, даже не читая записки, вложенные внутрь. Тогда он решает, что будет петь серенады, как пел Устимович. Но Митенков не обладает ни голосом, ни слухом Юрия Евгеньевича, а потому жильцы дома закрывают окна. Более вспыльчивые поливают певца водой. Наконец, нет больше сил слушать козлиное пение каждый вечер. И к Ольге Николаевне идет делегация жильцов дома. Они умоляют ее вернуться к мужу. Но Ольга Николаевна отказывается. Митенков срывает голос и больше не может петь. </w:t>
      </w:r>
    </w:p>
    <w:p>
      <w:pPr>
        <w:pStyle w:val="Normal"/>
        <w:ind w:firstLine="540"/>
        <w:rPr/>
      </w:pPr>
      <w:r>
        <w:rPr/>
        <w:t xml:space="preserve">По телевизору 2 важных сообщения. Одно о запуске андронного коллайдера, второе о войне в Южной Осетии. </w:t>
      </w:r>
    </w:p>
    <w:p>
      <w:pPr>
        <w:pStyle w:val="Normal"/>
        <w:rPr/>
      </w:pPr>
      <w:r>
        <w:rPr/>
      </w:r>
    </w:p>
    <w:p>
      <w:pPr>
        <w:pStyle w:val="Normal"/>
        <w:numPr>
          <w:ilvl w:val="0"/>
          <w:numId w:val="0"/>
        </w:numPr>
        <w:jc w:val="center"/>
        <w:outlineLvl w:val="0"/>
        <w:rPr/>
      </w:pPr>
      <w:r>
        <w:rPr/>
        <w:t xml:space="preserve"> </w:t>
      </w:r>
      <w:r>
        <w:rPr/>
        <w:t>7 СЕРИЯ</w:t>
      </w:r>
    </w:p>
    <w:p>
      <w:pPr>
        <w:pStyle w:val="Normal"/>
        <w:jc w:val="center"/>
        <w:rPr/>
      </w:pPr>
      <w:r>
        <w:rPr/>
      </w:r>
    </w:p>
    <w:p>
      <w:pPr>
        <w:pStyle w:val="Normal"/>
        <w:ind w:firstLine="540"/>
        <w:rPr/>
      </w:pPr>
      <w:r>
        <w:rPr/>
        <w:t>Степан Михайлович слышит сообщения о зверствах грузинских солдат в Южной Осетии. Он достает свой вещмешок, оставшийся после службы в армии, собирает вещи и идет в военкомат. Там он получает отказ. Возвращается домой. Наливает себе рюмку, но водка почему-то не идет в горло. Он весь вечер слушает новости, все больше мрачнеет. Вместе с ним слушает эти новости и Агнесса Ивановна. Когда показывают осетинских детей, Агнесса Ивановна начинает плакать, а Степан Михайлович стукает кулаком по столу и принимает мужское решение: усыновить осетинского ребенка. Агнесса Ивановна перестает плакать и поддерживает мужа. Они обращаются в органы опеки.</w:t>
      </w:r>
    </w:p>
    <w:p>
      <w:pPr>
        <w:pStyle w:val="Normal"/>
        <w:ind w:firstLine="540"/>
        <w:rPr/>
      </w:pPr>
      <w:r>
        <w:rPr/>
        <w:t>Соловейчик Леопольд Арсеньевич после отъезда жены и запуска коллайдера обнаруживает исчезновение денег из потаенных мест, и иконы со стены. Он обсуждает данные факты со своим зав. Лабораторией Мухобойкиным Валерием Сергеевичем. Вместе они приходят к выводу, что в результате запуска коллайдера  образовалась черная дыра. Она смещается и как раз сейчас ее край проходит по Екатеринбургу.  А стало быть, все материальные ценности, пропавшие из квартиры Соловейчика, были перемещены в США.  А это в свою очередь означает, что нужно ускорить работу над созданием антиколлайдера. Принципиальная схема прибора, а также техническое решение готовы, осталось лишь выбрать материал, в котором будет выполнен антиколлайдер</w:t>
      </w:r>
      <w:r>
        <w:rPr>
          <w:color w:val="0000FF"/>
        </w:rPr>
        <w:t xml:space="preserve">. </w:t>
      </w:r>
      <w:r>
        <w:rPr/>
        <w:t xml:space="preserve">Валерий Сергеевич приводит свои расчеты, которые свидетельствуют, что лучшим материалом для данного прибора служит золото. Но где его взять? Леопольд Арсеньевич вспоминает, что у его жены много золотых украшений. Он идет домой. А, придя домой, обнаруживает исчезновение кота Мурзика. Это может означать только одно – черная дыра поглотила и его. Он достает заветную баночку Нелли Владимировны, берет оттуда золото и уходит. </w:t>
      </w:r>
    </w:p>
    <w:p>
      <w:pPr>
        <w:pStyle w:val="Normal"/>
        <w:ind w:firstLine="540"/>
        <w:rPr/>
      </w:pPr>
      <w:r>
        <w:rPr/>
        <w:t>Нелли Владимировна приезжает с моря. Она загорела и похорошела</w:t>
      </w:r>
      <w:r>
        <w:rPr>
          <w:color w:val="0000FF"/>
        </w:rPr>
        <w:t xml:space="preserve">. </w:t>
      </w:r>
      <w:r>
        <w:rPr/>
        <w:t xml:space="preserve"> Гоша сообщает ей, что отец не был дома уже 2 недели. Одновременно обнаруживается пропажа и золотых украшений. Нелли Владимировна идет к Ларисе Витальевне как работнику прокуратуры. Та решает провести расследование. В этом ей помогают Антон и Алеша. Они опрашивают местных мальчишек. </w:t>
      </w:r>
    </w:p>
    <w:p>
      <w:pPr>
        <w:pStyle w:val="Normal"/>
        <w:ind w:firstLine="540"/>
        <w:rPr/>
      </w:pPr>
      <w:r>
        <w:rPr/>
        <w:t>Стафик берет след и находит Леопольда Арсеньевича в гараже у Валерия Сергеевича. При нем маленькая коробочка странного вида. Как выясняется это антиколлайдер. На него ушло золото Нелли Владимировны. А вернуть это золото не удастся, т.к. при запуске произошла ошибка, и золото сплавилось с другими деталями прибора. Зато черная дыра закрылась.  Нелли Владимировна и Лариса Витальевна настолько шокированы услышанным, что просто идут домой вместе с Леопольдом Арсеньевичем. По приходу домой Соловейчик указывает жене на икону, которая теперь висит на месте, на изрядно похудевшего кота, который трется у ног, а также</w:t>
      </w:r>
      <w:r>
        <w:rPr>
          <w:color w:val="0000FF"/>
        </w:rPr>
        <w:t xml:space="preserve"> </w:t>
      </w:r>
      <w:r>
        <w:rPr/>
        <w:t xml:space="preserve"> просит проверить деньги в потаенных местах. Нелли Владимировна сообщает, что деньги забрала она на поездку. Гошка признается, что это он взял икону, но теперь вернул ее и еще заработал денег. Он красиво выкладывает денежные пачки на стол. А из комнаты выходит подружка Гошки и выносит 3 маленьких котят. Оказалось, что Мурзик – это не кот, а кошка и пряталась она для того, чтобы родить котят. Все смеются, но тут по телевизору передают, что по неизвестным причинам андронный коллайдер вышел из строя и ученым не удается запустить его вновь. Все с уважением смотрят на Леопольда Арсеньевича.</w:t>
      </w:r>
    </w:p>
    <w:p>
      <w:pPr>
        <w:pStyle w:val="Normal"/>
        <w:ind w:firstLine="540"/>
        <w:rPr/>
      </w:pPr>
      <w:r>
        <w:rPr/>
        <w:t xml:space="preserve">Сергей Семенович расстается с журналисткой. Очень переживает. Вместе с ним переживает Стафик. Журналистка тем временем обнаруживает, что ей не хватает общения с этим обычным молодым человеком. Но закрутившись в вихре интересных репортажей, она не находит времени, чтобы обдумать и понять свое отношение к нему. </w:t>
      </w:r>
    </w:p>
    <w:p>
      <w:pPr>
        <w:pStyle w:val="Normal"/>
        <w:ind w:firstLine="540"/>
        <w:rPr/>
      </w:pPr>
      <w:r>
        <w:rPr/>
        <w:t xml:space="preserve">Гришка Кузякин работает промоутером. К делу он подходит творчески. Разъезжая на роликах, он вручает приглашения в магазин спортивных товаров. Одетый «эмоитом» рекламирует магазин «Сеньор Прикол». Вот сегодня как раз он рекламирует туристическое бюро в костюме растамана. А поскольку рекламная акция проходит как раз недалеко от магазина его матери, то Гришка заходит к ней, чтобы передохнуть и выпить хотя бы воды. В этот день Алена Игоревна как раз получила товар. А поскольку у нее нет денег на грузчиков, то тяжелые коробки она ворочает сама. Гришка видит усилия своей матери, размазанную тушь, обломанные ногти и бросается ей на помощь. До вечера он помогает ей в магазине. </w:t>
      </w:r>
    </w:p>
    <w:p>
      <w:pPr>
        <w:pStyle w:val="Normal"/>
        <w:ind w:firstLine="540"/>
        <w:rPr/>
      </w:pPr>
      <w:r>
        <w:rPr/>
        <w:t xml:space="preserve">А вечером они вместе идут домой. Прохожие шарахаются от вида Гришки. Мать с сыном приходят домой. Они так устали, а еще нужно готовить ужин. С кухни выходит Катька в аккуратном передничке. У нее готов ужин и она их заждалась. </w:t>
      </w:r>
    </w:p>
    <w:p>
      <w:pPr>
        <w:pStyle w:val="Normal"/>
        <w:ind w:firstLine="540"/>
        <w:rPr/>
      </w:pPr>
      <w:r>
        <w:rPr/>
        <w:t>После тяжелого дня так хорошо поужинать, принять душ и развалиться на диване. Что и делают Алена Игоревна и Гришка. Катька пристраивается рядом. В руках у нее пяльцы и она, напевая что-то вроде «Сердце красавиц склонно к измене», со вкусом орудует иголкой. Гришка в полудреме рассказывает матери, как сложно найти подростку свое место в мире. Как окружающие могут неадекватно воспринимать подростка. Алена Игоревна сквозь дрему соглашается с сыном. Да, за эффектной внешностью может скрываться несчастный и одинокий человек. Уже почти во сне она с нежностью говорит: «Коля, милый». Ночью Алена Игоревна просыпается, они так и спят с Гришкой на диване, под голову подсунуты подушки и крыты они пледом. Женщина встает, сонно бредет на кухню и замечает свет в Катькиной комнате. Она сразу же просыпается и заходит к ней, чтобы узнать, в чем дело. И видит дочь, читающую книгу. По щекам девочки катятся слезы. Книга называется «Овод» и она как раз читает сейчас сцену расстрела Овода и его письмо к Джемме. Алена обнимает дочь, ведь она тоже когда-то рыдала над этими же страницами. Так значит дети ее не такие уж бездушные, а тоже способны к состраданию и пониманию прекрасного. Может быть, и муж не такой уж бесчувственный чурбан?</w:t>
      </w:r>
    </w:p>
    <w:p>
      <w:pPr>
        <w:pStyle w:val="Normal"/>
        <w:ind w:firstLine="540"/>
        <w:rPr/>
      </w:pPr>
      <w:r>
        <w:rPr/>
        <w:t>А бесчувственный чурбан переселился в подсобку своего магазина, потому что приехали с юга дети Любы и теперь им всем в ее квартире не разместиться. Николай Валерьевич несколько раз пытался звонить Алене Игоревне, но абонент то недоступен, то телефон занят, а дома никто не берет трубку. Кузякин очень скучает по своей жене и по детям.</w:t>
      </w:r>
    </w:p>
    <w:p>
      <w:pPr>
        <w:pStyle w:val="Normal"/>
        <w:ind w:firstLine="540"/>
        <w:rPr/>
      </w:pPr>
      <w:r>
        <w:rPr/>
        <w:t>Тем временем Ольга Николаевна озабочена состоянием здоровья Митенкова. У него совсем нет голоса. А впереди начало учебного года. Нужно восстановить голос. Под этим предлогом она приходит к своему мужу. Она ожидает увидеть одинокого несчастного человека в запущенной квартире. А застает вполне благополучного, хотя и безголосого Митенкова в чисто прибранной квартире. Ольга Николаевна достает еду из сумки. В ответ Митенков открывает холодильник – он полон. Предлагает Ольге Николаевне чаю. Та отказывается, но соглашается на кофе. Виктор Петрович виртуозно заваривает кофе в турочке, достает пирожные и конфеты. Вечер пролетает незаметно, хотя и в молчании. Наконец, Ольга Николаевна вспоминает, что пора домой. Митенков галантно провожает ее до подъезда, целует руку на прощанье и уходит, помахав рукой. Дома Ольга Николаевна не находит себе места. Все ей надоело. Посуда опять не помыта. Опять ей самой ее мыть.  Бренчание гитары тоже надоело.  И на эти веники в смысле цветы скоро начнется аллергия.</w:t>
      </w:r>
    </w:p>
    <w:p>
      <w:pPr>
        <w:pStyle w:val="Normal"/>
        <w:numPr>
          <w:ilvl w:val="0"/>
          <w:numId w:val="0"/>
        </w:numPr>
        <w:jc w:val="center"/>
        <w:outlineLvl w:val="0"/>
        <w:rPr/>
      </w:pPr>
      <w:r>
        <w:rPr/>
        <w:t xml:space="preserve"> </w:t>
      </w:r>
      <w:r>
        <w:rPr/>
        <w:t>8 СЕРИЯ</w:t>
      </w:r>
    </w:p>
    <w:p>
      <w:pPr>
        <w:pStyle w:val="Normal"/>
        <w:jc w:val="center"/>
        <w:rPr/>
      </w:pPr>
      <w:r>
        <w:rPr/>
      </w:r>
    </w:p>
    <w:p>
      <w:pPr>
        <w:pStyle w:val="Normal"/>
        <w:ind w:firstLine="540"/>
        <w:rPr/>
      </w:pPr>
      <w:r>
        <w:rPr/>
        <w:t>Ларису Витальевну переводят обратно в отдел. Работы очень много и на слежку за мужем совсем не остается времени. Леониду Сергеевичу становится скучно так жить, и он подбрасывает ей записку фривольного содержания.</w:t>
      </w:r>
    </w:p>
    <w:p>
      <w:pPr>
        <w:pStyle w:val="Normal"/>
        <w:ind w:firstLine="540"/>
        <w:rPr/>
      </w:pPr>
      <w:r>
        <w:rPr/>
        <w:t xml:space="preserve">Ольга Николаевна возвращается к своему мужу. А Устимович снова поет серенады под окном. На улице становится холодно. Митенков выходит к Юрию Евгеньевичу и предлагает ему зайти в дом. Да и вообще приходить в любое время. </w:t>
      </w:r>
    </w:p>
    <w:p>
      <w:pPr>
        <w:pStyle w:val="Normal"/>
        <w:ind w:firstLine="540"/>
        <w:rPr/>
      </w:pPr>
      <w:r>
        <w:rPr/>
        <w:t>Кирилл возвращается из «колхоза». Он совершенно не узнает Катьку. Оказывается она такая милая, хозяйственная девочка. Такой она ему нравится еще больше.</w:t>
      </w:r>
    </w:p>
    <w:p>
      <w:pPr>
        <w:pStyle w:val="Normal"/>
        <w:ind w:firstLine="540"/>
        <w:rPr/>
      </w:pPr>
      <w:r>
        <w:rPr/>
        <w:t xml:space="preserve">Гришка помогает матери в магазине. Он у нее теперь и за грузчика и за инкассатора. Вместе с Катькой и Кириллом Гришка решает провести промоутерскую акцию по раскрутке магазина Алены Игоревны.  Они поют, танцуют и поют частушки. Прохожие с удовольствием берут приглашения из рук замечательных ребят. </w:t>
      </w:r>
    </w:p>
    <w:p>
      <w:pPr>
        <w:pStyle w:val="Normal"/>
        <w:ind w:firstLine="540"/>
        <w:rPr/>
      </w:pPr>
      <w:r>
        <w:rPr/>
        <w:t>В это время по улице идет похудевший и погрустневший Кузякин.  Он буквально сталкивается нос к носу со своими детьми и с трудом узнает. Перед ним вполне самостоятельные ребята. Николай Валерьевич идет в магазин своей жены чисто за тем, чтобы посмотреть как она там. А она вся в хлопотах и за целый день еще ни разу не поела. Вот только села, а тут посетитель. Алена Игоревна вскакивает с кружкой, видит своего мужа и бросается ему на шею: «Коля, милый. Я так рада. Я так скучала».</w:t>
      </w:r>
    </w:p>
    <w:p>
      <w:pPr>
        <w:pStyle w:val="Normal"/>
        <w:ind w:firstLine="540"/>
        <w:rPr/>
      </w:pPr>
      <w:r>
        <w:rPr/>
        <w:t xml:space="preserve"> </w:t>
      </w:r>
      <w:r>
        <w:rPr/>
        <w:t>Василий Петрович возвращается к Марии Ивановне. А его возвращению радуется весь дом. Каждому он нужен со своими золотыми руками. А это значит, что именно здесь его настоящий дом, его любовь и призвание.</w:t>
      </w:r>
    </w:p>
    <w:p>
      <w:pPr>
        <w:pStyle w:val="Normal"/>
        <w:ind w:firstLine="540"/>
        <w:rPr/>
      </w:pPr>
      <w:r>
        <w:rPr/>
        <w:t>Марии Ивановне предложили работу в фирме, занимающейся дизайном интерьеров. Она соглашается, но работу маляра ЖЭКа не оставляет.</w:t>
      </w:r>
    </w:p>
    <w:p>
      <w:pPr>
        <w:pStyle w:val="Normal"/>
        <w:ind w:firstLine="540"/>
        <w:rPr>
          <w:color w:val="0000FF"/>
        </w:rPr>
      </w:pPr>
      <w:r>
        <w:rPr/>
        <w:t>Голопупенко приводят домой осетинскую девочку. По своему обычаю Степан Михайлович собирается выпить рюмочку. В гости приходит Василий Петрович. Тут к удивлению Степана Михайловича оказывается, что можно хорошо общаться и без спиртного. Это особенно важно, когда рядом ребенок, который много пережил. И водка убирается навсегда. Вскоре к компании Василия Петровича и Степана Михайловича присоединяются Леопольд Арсеньевич и Валерий Сергеевич. Они разрабатывают очередной прибор, который должен спасти человечество. Им снова нужна консультация Степана Михайловича. Вчетвером они увлеченно склоняются над чертежами.</w:t>
      </w:r>
    </w:p>
    <w:p>
      <w:pPr>
        <w:pStyle w:val="Normal"/>
        <w:ind w:firstLine="540"/>
        <w:rPr/>
      </w:pPr>
      <w:r>
        <w:rPr/>
        <w:t xml:space="preserve"> </w:t>
      </w:r>
      <w:r>
        <w:rPr/>
        <w:t>Нелли Владимировна покупает новое колечко с бриллиантами. Но, помня о постройке антиколлайдера, блюдет свое золото. Гоша Соловейчик занимается своим любимым делом.</w:t>
      </w:r>
    </w:p>
    <w:p>
      <w:pPr>
        <w:pStyle w:val="Normal"/>
        <w:rPr/>
      </w:pPr>
      <w:r>
        <w:rPr/>
        <w:t xml:space="preserve">Антон и Алеша Бурухины после удачного расследования исчезновения Соловейчика Леопольда Арсеньевича и освобождения Алены Игоревны решают стать частными детективами. А пока они хандрят и бесцельно слоняются по двору. И тут на их глазах в подъезд заезжают новые жильцы: бабушка лет 80 очень шустрая, женщина лет 40 и девушка 16 лет. Грузчики разгружают и заносят вещи. Вещи эти вызывают подозрение  Антона и Алеши. Они решительными шагами направляются домой, и достают свои излюбленные бинокль, блокнот, диктофон и весь свой ружейный арсенал. Вооружаются рациями. Они готовы к новым подвигам. </w:t>
      </w:r>
    </w:p>
    <w:p>
      <w:pPr>
        <w:pStyle w:val="Normal"/>
        <w:rPr/>
      </w:pPr>
      <w:r>
        <w:rPr/>
        <w:t>Сергей Семенович звонит журналистке. Они встречаются и понимают, что им интересно друг с другом. У них много общего. Может быть, сложится еще одна семья этого дома?</w:t>
      </w:r>
    </w:p>
    <w:p>
      <w:pPr>
        <w:pStyle w:val="Normal"/>
        <w:rPr/>
      </w:pPr>
      <w:r>
        <w:rPr/>
        <w:t xml:space="preserve">. </w:t>
      </w:r>
    </w:p>
    <w:p>
      <w:pPr>
        <w:pStyle w:val="Normal"/>
        <w:rPr/>
      </w:pPr>
      <w:r>
        <w:rPr/>
      </w:r>
    </w:p>
    <w:p>
      <w:pPr>
        <w:pStyle w:val="Normal"/>
        <w:rPr/>
      </w:pPr>
      <w:r>
        <w:rPr/>
      </w:r>
    </w:p>
    <w:p>
      <w:pPr>
        <w:pStyle w:val="Normal"/>
        <w:rPr/>
      </w:pPr>
      <w:r>
        <w:rPr/>
      </w:r>
    </w:p>
    <w:p>
      <w:pPr>
        <w:pStyle w:val="Normal"/>
        <w:ind w:firstLine="540"/>
        <w:jc w:val="center"/>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ПИСАНИЕ ДЕЙСТВИЯ"/>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ova62@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31:00Z</dcterms:created>
  <dc:creator>Andrey</dc:creator>
  <dc:description/>
  <cp:keywords/>
  <dc:language>en-US</dc:language>
  <cp:lastModifiedBy>Светлана</cp:lastModifiedBy>
  <cp:lastPrinted>2009-04-12T13:19:00Z</cp:lastPrinted>
  <dcterms:modified xsi:type="dcterms:W3CDTF">2019-07-17T17:31:00Z</dcterms:modified>
  <cp:revision>2</cp:revision>
  <dc:subject/>
  <dc:title>СИНОПСИС</dc:title>
</cp:coreProperties>
</file>