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ариант 1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Рождеств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КАЛЬ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тивам уральских ск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Гурова Свет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9221009479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gurova</w:t>
        </w:r>
        <w:r>
          <w:rPr>
            <w:rStyle w:val="InternetLink"/>
            <w:sz w:val="28"/>
            <w:szCs w:val="28"/>
          </w:rPr>
          <w:t>62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Таютка – девочка 6 лет, дочка Гани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 – девочка 16 лет, бар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 Заря –  рудобой, отец Таю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 – старик-руд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вернантка Эль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сковья – соседка Гани и Таю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Дар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неизвестной породы по кличке «Соб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 «Ж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ль  Ераська по кличке «Поспеш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ский дом. Приказчик с камнями с рудника. Торговец разным товаром: косметикой, фруктами, тканями и другими бездел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: Не подскажете, скоро ли барыня выйдет?</w:t>
      </w:r>
    </w:p>
    <w:p>
      <w:pPr>
        <w:pStyle w:val="Normal"/>
        <w:rPr/>
      </w:pPr>
      <w:r>
        <w:rPr>
          <w:sz w:val="28"/>
          <w:szCs w:val="28"/>
        </w:rPr>
        <w:t>ПРИКАЗЧИК: Да кто ж ее знает? Если с правой ноги встала, быстро. Если с левой, то не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: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А у нас так: с правой встали, значит, настроение хорошее, какао попьем и целый день добрые будем. А если с левой, то опять в кровать на полдня и лучше вообще не под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: Ну а если, скажем, на обе ноги встанет?</w:t>
      </w:r>
    </w:p>
    <w:p>
      <w:pPr>
        <w:pStyle w:val="Normal"/>
        <w:rPr/>
      </w:pPr>
      <w:r>
        <w:rPr>
          <w:sz w:val="28"/>
          <w:szCs w:val="28"/>
        </w:rPr>
        <w:t>ПРИКАЗЧИК: У-у-у. Это ты сейчас сам ув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: Т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: Нет. Шагов не сл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Зато вазы бьются. Стало быть, идет ОНА и, судя по всему, на обе ноги приземлилась поутру. Сейчас лютовать будет, ногами топать и вазами швыряться. Реакция у тебя, надеюсь, хорошая?</w:t>
      </w:r>
    </w:p>
    <w:p>
      <w:pPr>
        <w:pStyle w:val="Normal"/>
        <w:rPr/>
      </w:pPr>
      <w:r>
        <w:rPr>
          <w:sz w:val="28"/>
          <w:szCs w:val="28"/>
        </w:rPr>
        <w:t xml:space="preserve">ТОРГОВЕЦ: Да не очень. И зачем только я с торговлей связался?   Думал, по легкому заработаю под Рожд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По легкому не получится. Хоть бы как-то заработать тут. Ты из новеньких что ли?</w:t>
      </w:r>
    </w:p>
    <w:p>
      <w:pPr>
        <w:pStyle w:val="Normal"/>
        <w:rPr/>
      </w:pPr>
      <w:r>
        <w:rPr>
          <w:sz w:val="28"/>
          <w:szCs w:val="28"/>
        </w:rPr>
        <w:t>ТОРГОВЕЦ: Ага.  Месяц как палатку приобрел.</w:t>
      </w:r>
    </w:p>
    <w:p>
      <w:pPr>
        <w:pStyle w:val="Normal"/>
        <w:rPr/>
      </w:pPr>
      <w:r>
        <w:rPr>
          <w:sz w:val="28"/>
          <w:szCs w:val="28"/>
        </w:rPr>
        <w:t>ПРИКАЗЧИК: Ну, значит, не в курсе.  Тогда слушай: называй ее Эльзой… Упаси тебя Боже Елизаветой Александровной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ВЕЦ: Грехи мои тяжкие. Почему же?</w:t>
      </w:r>
    </w:p>
    <w:p>
      <w:pPr>
        <w:pStyle w:val="Normal"/>
        <w:rPr/>
      </w:pPr>
      <w:r>
        <w:rPr>
          <w:sz w:val="28"/>
          <w:szCs w:val="28"/>
        </w:rPr>
        <w:t xml:space="preserve">ПРИКАЗЧИК: Ты думаешь: она чего лютует? Ее мать с отцом здесь на хозяйство бросили, а сами в Европу укатили. Мамаша в Бадене ванны принимает, папаша по Италии катается статуи и картины смотрит. А ее, видишь ли, не взяли. Вот она здесь и лютует. И то ей не так. И это не по ней. И камни не те. И погода не Европа. И кавалеры нашенские, не иноземные. Простецкие рус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: Лет-то ей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Шест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: Так как ее оставить можно было? Дите же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Дите не дите, а по доверенности всем распоряжаться может. Вот она и распоряжается. Торговцев терпеть не может. Не одну вазу об их головы разбила. Те, что до тебя были, товар через меня для нее передавали… Ну, и, конечно,  комиссией делились. Мне-то не впервой вазы ловить. Реакция у меня хорошая.</w:t>
      </w:r>
    </w:p>
    <w:p>
      <w:pPr>
        <w:pStyle w:val="Normal"/>
        <w:rPr/>
      </w:pPr>
      <w:r>
        <w:rPr>
          <w:sz w:val="28"/>
          <w:szCs w:val="28"/>
        </w:rPr>
        <w:t>ТОРГОВЕЦ: Пожалуй, пойд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Поз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Эльза. За ней гувернан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Да отстаньте вы от меня. Не буду я рукоделием заниматься. Для этого девки есть. Пусть они и вышивают, и вяжут. У меня пальчики нежные, с маникюром, еще иголкой их портить. Не буду!</w:t>
      </w:r>
    </w:p>
    <w:p>
      <w:pPr>
        <w:pStyle w:val="Normal"/>
        <w:rPr/>
      </w:pPr>
      <w:r>
        <w:rPr>
          <w:i/>
          <w:sz w:val="28"/>
          <w:szCs w:val="28"/>
        </w:rPr>
        <w:t>Подходит к торгов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Ну что принесли на этот раз?</w:t>
      </w:r>
    </w:p>
    <w:p>
      <w:pPr>
        <w:pStyle w:val="Normal"/>
        <w:rPr/>
      </w:pPr>
      <w:r>
        <w:rPr>
          <w:sz w:val="28"/>
          <w:szCs w:val="28"/>
        </w:rPr>
        <w:t>ТОРГОВЕЦ: Ткани китайские шелковые….кружева брабантские….косметика французская…фрукты лучшие прямо из Тайланда…</w:t>
      </w:r>
    </w:p>
    <w:p>
      <w:pPr>
        <w:pStyle w:val="Normal"/>
        <w:rPr/>
      </w:pPr>
      <w:r>
        <w:rPr>
          <w:sz w:val="28"/>
          <w:szCs w:val="28"/>
        </w:rPr>
        <w:t>ЭЛЬЗА: Опять все то же самое. Рождество на носу. Турчанинова бал устраивает. Ананасы уже закуплены и манго доставлено. И платье, говорят, у нее прямо из Парижу. Мне во что бы то ни стало надо ее переплюнуть. А вы мне тут принесли ерунду всякую. Эти цвета уже не носят. И фрукты у вас… Такие уже у всех есть.  Хоть бы  что-нибудь экзотическое… Ну там физалис, фейхоа или уж ягоды Годжи какие-нибудь. Про них все говорят, а никто не пробовал. Идите отсюдова. Ничего у вас не ку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Ну а ты что принес? Опять дешевку всякую?</w:t>
      </w:r>
    </w:p>
    <w:p>
      <w:pPr>
        <w:pStyle w:val="Normal"/>
        <w:rPr/>
      </w:pPr>
      <w:r>
        <w:rPr>
          <w:sz w:val="28"/>
          <w:szCs w:val="28"/>
        </w:rPr>
        <w:t>ПРИКАЗЧИК: Да какая ж дешевка? Да разве посмел бы я… Малахит вон отборный. Яшма узорчатая. Лазурит. Аметисты вам на колье, все как на под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Аметисты. Яшма. Малахит. Кого тут этим удивишь? У всех это есть. Вы мне что-нибудь особенное дайте. Чтобы все обзавидовались. А то только и слышу, бросили, оставили… Бросили… Остави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ьза шмыгает носом, пытаясь удержать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Матушка, особенного ничего давно не было. Как шлиф пошел, так рудобои боятся в шахты спус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Не понимаю. Что такое шли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Так это когда камень как зеркало отшлифован.</w:t>
      </w:r>
    </w:p>
    <w:p>
      <w:pPr>
        <w:pStyle w:val="Normal"/>
        <w:rPr/>
      </w:pPr>
      <w:r>
        <w:rPr>
          <w:sz w:val="28"/>
          <w:szCs w:val="28"/>
        </w:rPr>
        <w:t>ЭЛЬЗА: Ну, так шлифуют же так в мастерских.</w:t>
      </w:r>
    </w:p>
    <w:p>
      <w:pPr>
        <w:pStyle w:val="Normal"/>
        <w:rPr/>
      </w:pPr>
      <w:r>
        <w:rPr>
          <w:sz w:val="28"/>
          <w:szCs w:val="28"/>
        </w:rPr>
        <w:t>ПРИКАЗЧИК: Так то мастера шлифуют, а здесь из земли прямо такой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Ну и что здесь плохого? Мастерам меньше работы. Хотя… куда уж меньше?</w:t>
      </w:r>
    </w:p>
    <w:p>
      <w:pPr>
        <w:pStyle w:val="Normal"/>
        <w:rPr/>
      </w:pPr>
      <w:r>
        <w:rPr>
          <w:sz w:val="28"/>
          <w:szCs w:val="28"/>
        </w:rPr>
        <w:t>ТОРГОВЕЦ: Слышал я, что это плохая примета. Говорят, Хозяйка здешних мест капризничает. Зеркало свое разбила. Обвалом гро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Хозяйка здесь я. И ничего я не разбивала. Пока еще. Но уже знаю что и об чью голову разо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Он про Хозяйку медной горы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Что еще за Хозяйка медной горы?</w:t>
      </w:r>
    </w:p>
    <w:p>
      <w:pPr>
        <w:pStyle w:val="Normal"/>
        <w:rPr/>
      </w:pPr>
      <w:r>
        <w:rPr>
          <w:sz w:val="28"/>
          <w:szCs w:val="28"/>
        </w:rPr>
        <w:t>ПРИКАЗЧИК: Я-то ее не видал, но говорят красивая, да строгая. Что не по ней, наказать может. И говорят, что в одной руке у нее цветок каменный небывалой красоты, а в другой кайло тяжелое. И если кто против нее козни строит, зло какое чинит или без меры камни берет, того она кайлом по голове тюкает и все: человек дурачком делается. А кого полюбит, тому цветок дарит и у того удача в забое всегда.</w:t>
      </w:r>
    </w:p>
    <w:p>
      <w:pPr>
        <w:pStyle w:val="Normal"/>
        <w:rPr/>
      </w:pPr>
      <w:r>
        <w:rPr>
          <w:sz w:val="28"/>
          <w:szCs w:val="28"/>
        </w:rPr>
        <w:t>ЭЛЬЗА: О Боже ж ты мой! Это ж прямо Санта Клаус какой-то. Это ж он под Рождество послушным  подарки дарит, непослушным уголек кладет.</w:t>
      </w:r>
    </w:p>
    <w:p>
      <w:pPr>
        <w:pStyle w:val="Normal"/>
        <w:rPr/>
      </w:pPr>
      <w:r>
        <w:rPr>
          <w:sz w:val="28"/>
          <w:szCs w:val="28"/>
        </w:rPr>
        <w:t>ТОРГОВЕЦ: Так это ж Дед Мороз</w:t>
      </w:r>
    </w:p>
    <w:p>
      <w:pPr>
        <w:pStyle w:val="Normal"/>
        <w:rPr/>
      </w:pPr>
      <w:r>
        <w:rPr>
          <w:sz w:val="28"/>
          <w:szCs w:val="28"/>
        </w:rPr>
        <w:t>ПРИКАЗЧИК: Дед Мороз ВСЕМ подарки дарит.</w:t>
      </w:r>
    </w:p>
    <w:p>
      <w:pPr>
        <w:pStyle w:val="Normal"/>
        <w:rPr/>
      </w:pPr>
      <w:r>
        <w:rPr>
          <w:sz w:val="28"/>
          <w:szCs w:val="28"/>
        </w:rPr>
        <w:t>ЭЛЬЗА: Дикая страна! Все у вас не как у людей. Плохих наказывать надо, а не подарки им дарить. Розгами стегать. Обычаи  у вас дикие какие-то. Вместо Санта Клауса какая-то Хозяйка с кайлом ходит, по башке тюкает. Дед, прости Господи, Мороз вместо того, чтобы природой заниматься, внучку  воспитывать как надо, подарки всем подряд раздает. Дети под окнами завывают: «Сеем-сеем-посеваем». Чего они там сеют, когда на улице снег лежит и мороз  трещит? А купания ваши в проруби? И что я тут делаю? Удружили мамашка с папашкой. Сами по Европам катаются, а меня тут брос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ьза ревет.  Приказчик пытается ее успокоить.</w:t>
      </w:r>
    </w:p>
    <w:p>
      <w:pPr>
        <w:pStyle w:val="Normal"/>
        <w:rPr/>
      </w:pPr>
      <w:r>
        <w:rPr>
          <w:sz w:val="28"/>
          <w:szCs w:val="28"/>
        </w:rPr>
        <w:t>ПРИКАЗЧИК: Ну, будет, матушка-барыня. Хозяйка земель наших. Госпожа душ наших. Рождество все-таки. Может, послабление рабочему люду сделаем? Пусть с семьей побудут. После праздников больше руды нарубят.</w:t>
      </w:r>
    </w:p>
    <w:p>
      <w:pPr>
        <w:pStyle w:val="Normal"/>
        <w:rPr/>
      </w:pPr>
      <w:r>
        <w:rPr>
          <w:sz w:val="28"/>
          <w:szCs w:val="28"/>
        </w:rPr>
        <w:t>ЭЛЬЗА: Что значит после праздников? Вы с ума сошли? У меня гости будут. Из самой Германии приедут. Опять же Турчанинова прикатит в бриллиантах с собственного рудника. А я что им покажу? Аметисты что ли? Или малахит ваш третьесортный? Да его только на пуговицы. В забой всех. Пусть руду рубят пока не найдут мне то, чего ни у кого нет. А то ведь я сама кайлом по башке стукну. Тебя и стук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ВЕРНАНТКА: Девочка моя, ты кайло-то хоть раз в жизни в глаза видела?</w:t>
      </w:r>
    </w:p>
    <w:p>
      <w:pPr>
        <w:pStyle w:val="Normal"/>
        <w:rPr/>
      </w:pPr>
      <w:r>
        <w:rPr>
          <w:sz w:val="28"/>
          <w:szCs w:val="28"/>
        </w:rPr>
        <w:t>ЭЛЬЗА: Не видела. Но тюкну. И не девочка я ваша. Я Хозяйка здешних мест…  недров этих самых. И нечего мне перечить! А то всех в забой отправл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вернантка выпрямляется, поворачивается лицом. Это Хозяйка медной горы в скромном платье. Приказчик видит ее и замирает.  Хозяйка медной горы отворачивается и со спины кажется обычной гувернан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 Привидится же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Что? Санта Клауса у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Лучше бы его. А то сама Хозяйка медной горы почудилась. Не к до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ЬЗА: Сейчас как тюкну туфлей. Почище кайла будет. Хозяйка здесь Я. Запомни! И чтоб через два дня у меня тут было то, чего никто не видел. Идите все. И я пойду.  А то вон ноготь сломала с вашими глупостями. Перед Турчаниновой не появишься теперь. </w:t>
      </w:r>
    </w:p>
    <w:p>
      <w:pPr>
        <w:pStyle w:val="Normal"/>
        <w:rPr/>
      </w:pPr>
      <w:r>
        <w:rPr>
          <w:sz w:val="28"/>
          <w:szCs w:val="28"/>
        </w:rPr>
        <w:t>ТОРГОВЕЦ: Ой. А у меня как раз лак новый появился. Как раз для ваших ноготочков. Ни у кого еще нет! Как нанесете, все сразу поймут, что вы Хозяйка всех здешн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Раз так. Давайте. Вроде бы и цвет ничего так. Модный. Точно ни у кого нет?</w:t>
      </w:r>
    </w:p>
    <w:p>
      <w:pPr>
        <w:pStyle w:val="Normal"/>
        <w:rPr/>
      </w:pPr>
      <w:r>
        <w:rPr>
          <w:sz w:val="28"/>
          <w:szCs w:val="28"/>
        </w:rPr>
        <w:t>ТОРГОВЕЦ: Не сомневайтесь. В единственном экземпляре. И шелк у меня как раз для вас. Для Хозяйки. Один только отрез и привез. Как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Платье уже не успею сшить. Не надо мне. И фрукты мне не нужны. Все свободны. А то мне еще три вазы разбить надо.</w:t>
      </w:r>
    </w:p>
    <w:p>
      <w:pPr>
        <w:pStyle w:val="Normal"/>
        <w:rPr/>
      </w:pPr>
      <w:r>
        <w:rPr>
          <w:i/>
          <w:sz w:val="28"/>
          <w:szCs w:val="28"/>
        </w:rPr>
        <w:t>Эльза уходит вместе с гувернанткой. Приказчик остается один. Приходит Ераська Посп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ЬКА: Барыня-то чего-нибудь изволила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Все плохо сказала.</w:t>
      </w:r>
    </w:p>
    <w:p>
      <w:pPr>
        <w:pStyle w:val="Normal"/>
        <w:rPr/>
      </w:pPr>
      <w:r>
        <w:rPr>
          <w:sz w:val="28"/>
          <w:szCs w:val="28"/>
        </w:rPr>
        <w:t xml:space="preserve">ЕРАСЬКА: Поспешали-поспешали. К празднику торопились. Да, видишь ли, евоной светлости не потраф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ЧИК: Хватит тут рассуждать. В забой всех г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ЬКА: Не. Рудобоев теперь палкой в забой не загонишь. Хозяйку медной горы боятся. Ейный гнев пострашнее барыни-то будет.</w:t>
      </w:r>
    </w:p>
    <w:p>
      <w:pPr>
        <w:pStyle w:val="Normal"/>
        <w:rPr/>
      </w:pPr>
      <w:r>
        <w:rPr>
          <w:sz w:val="28"/>
          <w:szCs w:val="28"/>
        </w:rPr>
        <w:t>ПРИКАЗЧИК: Да чего там? Суеверия какие-то. Хозяйку придумали. Лишь бы только не работать. Балками укрепим, подпорки поставим. Нормально все будет.</w:t>
      </w:r>
    </w:p>
    <w:p>
      <w:pPr>
        <w:pStyle w:val="Normal"/>
        <w:rPr/>
      </w:pPr>
      <w:r>
        <w:rPr>
          <w:sz w:val="28"/>
          <w:szCs w:val="28"/>
        </w:rPr>
        <w:t>ЕРАСЬКА: А коли нет?</w:t>
      </w:r>
    </w:p>
    <w:p>
      <w:pPr>
        <w:pStyle w:val="Normal"/>
        <w:rPr/>
      </w:pPr>
      <w:r>
        <w:rPr>
          <w:sz w:val="28"/>
          <w:szCs w:val="28"/>
        </w:rPr>
        <w:t>ПРИКАЗЧИК: Так у нас рабочих мало что ли? Одним больше, одним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ЬКА: И то верно. Чевой-то у меня в боку колет, да ноги отымаются</w:t>
      </w:r>
    </w:p>
    <w:p>
      <w:pPr>
        <w:pStyle w:val="Normal"/>
        <w:rPr/>
      </w:pPr>
      <w:r>
        <w:rPr>
          <w:sz w:val="28"/>
          <w:szCs w:val="28"/>
        </w:rPr>
        <w:t xml:space="preserve">ПРИКАЗЧИК:  Но-но-но. Ты рабочим объясни, что будет, если они в забой не пойдут. А так, может, перепадет им чего-нибудь, копеечка какая-нибудь, особенно, ежели откопают что-нибудь этакое. Глядишь, и   Россию-матушку перед Европой прославят. Стопудово ведь чего-нибудь  рудобои наши найдут. А мы еще тут подмалюем маленько, там зашлифуем, здесь отобьем. Глядишь за редкость и сойдет. А нет, так после Рождества все равно все утихнет. Она каждый год на Рождество дурит. Обидно ей, что родители с собой не берут. </w:t>
      </w:r>
    </w:p>
    <w:p>
      <w:pPr>
        <w:pStyle w:val="Normal"/>
        <w:rPr/>
      </w:pPr>
      <w:r>
        <w:rPr>
          <w:sz w:val="28"/>
          <w:szCs w:val="28"/>
        </w:rPr>
        <w:t xml:space="preserve">ЕРАСЬКА: Так понятно дело.  Рождество на пороге, все поспешают подарки какие-никакие делать. А энти ни письма, ни подарка, ни вопче нич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Но-но.  Разговорился, смотрю. Деньги тебе не Хозяйка медной горы платит, а барыня, что за границей сейчас. Так что поспешай. А то как бы не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ЬКА: Поспешаю. Поспеш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а рудобоя Гани  Зари. Большую часть занимает печка. Она не топится. На окнах нет занавесок. Вообще в избе не чувствуется женской руки. На холодной печке пытается устроиться кошка Даренка. Из-под печки выглядывает осторожно  крыса. У порога топчется Собака. Из-за печки выходит Дом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ОЙ: Без хозяина дом сирота. Изба-то не углами красна, а пирогами. А в нашенской-то и сухаря не сыс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М-р! Пр-равду говор-ришь. Печка не р-растоплена. Мне лапки свои негде погр-реть. Кошка да не на печи. Что за мур-ня?  Р-рождество на кошачий шаг подошло, а у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А у нас и нету ничего. А говорили: деревня, деревня. Всегда сытая будешь. И зачем я только господский дом на эту лачугу променяла. У меня на Рождество и сыр Пармезан был и ванильные капкейки, а уж сколько крупы всякой – не сказать.</w:t>
      </w:r>
    </w:p>
    <w:p>
      <w:pPr>
        <w:pStyle w:val="Normal"/>
        <w:rPr/>
      </w:pPr>
      <w:r>
        <w:rPr>
          <w:sz w:val="28"/>
          <w:szCs w:val="28"/>
        </w:rPr>
        <w:t>СОБАКА: Счас как цапну! На моего хозяина бочку катишь! Мы тебя не звали. Мы тебя просто из жалости приютили,  когда тебя из господского дома поперли. За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ЕНКА:  М-да-а. Тебе на Р-рождество и так подар-рок сделали. </w:t>
      </w:r>
    </w:p>
    <w:p>
      <w:pPr>
        <w:pStyle w:val="Normal"/>
        <w:rPr/>
      </w:pPr>
      <w:r>
        <w:rPr>
          <w:sz w:val="28"/>
          <w:szCs w:val="28"/>
        </w:rPr>
        <w:t>КРЫСА: Ое-ей! И какой же это подарок? Не наблюдаю я чего-то подарков ваших. У вас и крошки-то в доме-то нет. Про подарок уж и не заик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Не. Я счас точно цап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ЕНКА: Я ш-ш тебя не съ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Вот уж спасибо! Так-то невелик выбор:  с голоду помереть или в зубах т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А ну цыц! Раскудахтались тут. В дому у Макара кошка, комар да мошка. А у нас крыса с кошкой последнюю крошку не поделят. Дом-то крепок не укладом, а ладом. Откудова ж лад в доме возьмется, коли вы меж собой грыз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Мы не гр-рыземся, мы р-разговар-риваем. Мы тут Кр-рысу приютили, кор-рмим, а она…</w:t>
      </w:r>
    </w:p>
    <w:p>
      <w:pPr>
        <w:pStyle w:val="Normal"/>
        <w:rPr/>
      </w:pPr>
      <w:r>
        <w:rPr>
          <w:sz w:val="28"/>
          <w:szCs w:val="28"/>
        </w:rPr>
        <w:t>КРЫСА: Ой, уж сильно обкормили меня. Прям лопну скоро. Чем тут кормиться-то? Щами пуст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Точно цапну! Хозяин цельный день на работе уродуется. Хозяйки-то в доме нет. Таютка наша мелкая еще. В умение не вошла. А все ж таки не погнали нас. И тебя, Крыса, приютили. И ты, Даренка, немного пользы приносишь. А все ж таки в доме жив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Я – мыш-шей ловлю. Нет же в избе мыш-шей?</w:t>
      </w:r>
    </w:p>
    <w:p>
      <w:pPr>
        <w:pStyle w:val="Normal"/>
        <w:rPr/>
      </w:pPr>
      <w:r>
        <w:rPr>
          <w:sz w:val="28"/>
          <w:szCs w:val="28"/>
        </w:rPr>
        <w:t xml:space="preserve">ДОМОВОЙ: Так они сами ушли. Только вон Крыса осталась. Ей иттить некуда. А ну-ка, цыц, замолчь все. Кажись, наша Таютка домой 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Точно! Плачет. Опять обидели. Пойти покусать что ли обид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Отстр-релят же как бешеного.</w:t>
      </w:r>
    </w:p>
    <w:p>
      <w:pPr>
        <w:pStyle w:val="Normal"/>
        <w:rPr/>
      </w:pPr>
      <w:r>
        <w:rPr>
          <w:sz w:val="28"/>
          <w:szCs w:val="28"/>
        </w:rPr>
        <w:t>КРЫСА: Пусть. Хоть цепляться ко мне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ОЙ: Цыц. Все спрятались! А то испужаем еще дев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збу заходит плачущая Таютка. Садится на ла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 Конечно, им-то что. У них братья есть. Мамки есть. А я одна. Конечно, они домой придут, у них тепло. У них картошка наварена. А я что? Папка в руднике целыми днями. А я одна да одна.</w:t>
      </w:r>
    </w:p>
    <w:p>
      <w:pPr>
        <w:pStyle w:val="Normal"/>
        <w:rPr/>
      </w:pPr>
      <w:r>
        <w:rPr>
          <w:sz w:val="28"/>
          <w:szCs w:val="28"/>
        </w:rPr>
        <w:t>ДАРЕНКА: Му-р! Му-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Счас обревусь вся.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Они меня колядовать не берут. Да еще дерутся. Пальто мне вон порвали. А сами на меня жалуются. А мне вот кто теперь пальто зашьет? Так и буду на Рождество в дырявом ходить. И все ребята конфеты наколядуют. А я одна и без конфет. Конечно, у них мамки есть. А у меня н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-за печки выходит Дом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Нашла об чем слезы лить.</w:t>
      </w:r>
    </w:p>
    <w:p>
      <w:pPr>
        <w:pStyle w:val="Normal"/>
        <w:rPr/>
      </w:pPr>
      <w:r>
        <w:rPr>
          <w:sz w:val="28"/>
          <w:szCs w:val="28"/>
        </w:rPr>
        <w:t>ТАЮТКА: Ой!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 Домово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И чему только вас учат? Самого-то главного и не ведаете. Как же дом-то без Домового? Домовой – хозяин. За порядком следит. Дом вести это тебе не рукавом тря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Ладно тебе себя р-расхваливать.  Где в доме пор-рядок? Р-рождество на кошачий шаг, а у нас погр-реться негде.</w:t>
      </w:r>
    </w:p>
    <w:p>
      <w:pPr>
        <w:pStyle w:val="Normal"/>
        <w:rPr/>
      </w:pPr>
      <w:r>
        <w:rPr>
          <w:sz w:val="28"/>
          <w:szCs w:val="28"/>
        </w:rPr>
        <w:t>ТАЮТКА: Даренка? Ты говорить умеешь?</w:t>
      </w:r>
    </w:p>
    <w:p>
      <w:pPr>
        <w:pStyle w:val="Normal"/>
        <w:rPr/>
      </w:pPr>
      <w:r>
        <w:rPr>
          <w:sz w:val="28"/>
          <w:szCs w:val="28"/>
        </w:rPr>
        <w:t>ДАРЕНКА: Я кош-шка. Я вс-се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Болтушк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Ой! Крыса, жуть какая, да еще и разговар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Странно. То, что кошка разговаривает так нормально, а я так жуть сразу.</w:t>
      </w:r>
    </w:p>
    <w:p>
      <w:pPr>
        <w:pStyle w:val="Normal"/>
        <w:rPr/>
      </w:pPr>
      <w:r>
        <w:rPr>
          <w:sz w:val="28"/>
          <w:szCs w:val="28"/>
        </w:rPr>
        <w:t>СОБАКА: Да ладно. Тебя Жутью и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Ой, мамочки. Собака еще заговорила.</w:t>
      </w:r>
    </w:p>
    <w:p>
      <w:pPr>
        <w:pStyle w:val="Normal"/>
        <w:rPr/>
      </w:pPr>
      <w:r>
        <w:rPr>
          <w:sz w:val="28"/>
          <w:szCs w:val="28"/>
        </w:rPr>
        <w:t xml:space="preserve">СОБАКА: В нашей пустой избе скоро и печка загово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Ладно-ть. Чего попусту воду в ступе толочь. Дом вести, это тебе не лапти пл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Так мамки же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А ты на что? А то получается: ты мулла, я мулла, а еды в доме н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 Так я не знаю чего делать? Ты говори..</w:t>
      </w:r>
    </w:p>
    <w:p>
      <w:pPr>
        <w:pStyle w:val="Normal"/>
        <w:rPr/>
      </w:pPr>
      <w:r>
        <w:rPr>
          <w:sz w:val="28"/>
          <w:szCs w:val="28"/>
        </w:rPr>
        <w:t>ДОМОВОЙ: Значит-ца так. Крыса у соседей пошуруди. Авось чего-нибудь съестное и вышурудишь. Ты, Собака, гавкни, если что. Ну а мы, девонька, избой займемся. Дом-то невелик, да садиться не велит. Я покаместь печку затоплю.  Ты, Таютка, воды принеси. Ты, Даренка, пойди где-нибудь курицу придави.</w:t>
      </w:r>
    </w:p>
    <w:p>
      <w:pPr>
        <w:pStyle w:val="Normal"/>
        <w:rPr/>
      </w:pPr>
      <w:r>
        <w:rPr>
          <w:sz w:val="28"/>
          <w:szCs w:val="28"/>
        </w:rPr>
        <w:t xml:space="preserve">ДАРЕНКА: Я кош-шка.  Не 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Лиса не лиса, а курицу-то люб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Кур-рочку да-а. Люблю. Но не пойду. Кош-шки из дому не вы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Ну, нечего тут прынцессу из себя строить. Сказано за курой ступай.  Значит ступай. А не то я ногой топну… будешь мышкой.</w:t>
      </w:r>
    </w:p>
    <w:p>
      <w:pPr>
        <w:pStyle w:val="Normal"/>
        <w:rPr/>
      </w:pPr>
      <w:r>
        <w:rPr>
          <w:sz w:val="28"/>
          <w:szCs w:val="28"/>
        </w:rPr>
        <w:t>ДАРЕНКА:  Ла-адно! Намур-рчу чего-нибудь. Без меня пр-ропад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ка топ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ОЙ: Таютка, нуко-сь подсоби. Штору подер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Ой, не получается. Росту не хватает нам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ОЙ: Дом без хозяина сирот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Так есть же хозяин. Папка мой. Вот придет с рудн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Дому хозяйка нужна. Так что берись за другой конец. И не спорь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то ногой топн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Топну. Ох, топ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бу заскакивают Даренка с Кры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Пр-рячься быстрее. Пр-расковья пока не зас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Ты в следующий раз зубами полегче. Я чуть Богу душу не отдала. Вон загривок мне испортила. Как я теперь Рождество справлять буду. Без у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Пр-расковья увидит и укладка не пр-ригодится. Пр-рячься ска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бу заходит соседка Праск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СКОВЬЯ: Таютка, ты дома одна что 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Да не о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СКОВЬЯ: Дак не вижу никого окромя тебя.</w:t>
      </w:r>
    </w:p>
    <w:p>
      <w:pPr>
        <w:pStyle w:val="Normal"/>
        <w:rPr/>
      </w:pPr>
      <w:r>
        <w:rPr>
          <w:sz w:val="28"/>
          <w:szCs w:val="28"/>
        </w:rPr>
        <w:t>ТАЮТКА: Ну, так-то у меня Собака есть, Даренка с Крысой, да Домовой за п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СКОВЬЯ: Д-о-мо-в-о-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Да, тетя, Домовой. Он мне помогает по 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СКОВЬЯ: Да уж. Без матери в одиночестве и не то привидится. Пожалуй, и Хозяйку медной горы ув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Хозяйка медной горы?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СКОВЬЯ: А что? Отец тебе про ейные выходки не го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е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СКОВЬЯ: Говорят баба она каменная, без сердца. И вроде бы в одной руке у нее цветок каменный красоты невиданной, а в другой кай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За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СКОВЬЯ: Ну как зачем?  Пакостников кайлом по башке, ну а если хороший, то цветком наградит, богатство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 Я послушная. Я не пакостница.</w:t>
      </w:r>
    </w:p>
    <w:p>
      <w:pPr>
        <w:pStyle w:val="Normal"/>
        <w:rPr/>
      </w:pPr>
      <w:r>
        <w:rPr>
          <w:sz w:val="28"/>
          <w:szCs w:val="28"/>
        </w:rPr>
        <w:t>ПРАСКОВЬЯ: да она детей и не трогает. Она рудобоев воспитывает. Они после ейного кайла в ум при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у меня и папка хороший.</w:t>
      </w:r>
    </w:p>
    <w:p>
      <w:pPr>
        <w:pStyle w:val="Normal"/>
        <w:rPr/>
      </w:pPr>
      <w:r>
        <w:rPr>
          <w:sz w:val="28"/>
          <w:szCs w:val="28"/>
        </w:rPr>
        <w:t>ПРАСКОВЬЯ: Да не больно богатый только. Ладно. Я вот зачем к тебе. Твоя кошка крысу давеча поймала, которая в моем амбаре шуру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. Так это Жуть. Она не страшная.</w:t>
      </w:r>
    </w:p>
    <w:p>
      <w:pPr>
        <w:pStyle w:val="Normal"/>
        <w:rPr/>
      </w:pPr>
      <w:r>
        <w:rPr>
          <w:sz w:val="28"/>
          <w:szCs w:val="28"/>
        </w:rPr>
        <w:t xml:space="preserve">ПРАСКОВЬЯ: Вот именно жуть. Сроду таковых не видала. Огроменная да с зубищами.  Ну, чисто, упырь. А твоя кошка не испужалась и ее зада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Да не задавила она. Вон в погребе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СКОВЬЯ: Дохлую, поди, притащила. Выбрось. Я -  женщина с понятием. Благодарная, значит. Вот тебе каши принесла да хлеба с молоком. Повечерничаете с отцом. А я потом еще забегу, может чего по дому помогу.  Суседи всеж таки. А на моих сорванцов не обижайся. Безотцовщина. Что с них взять коли ремнем пороть нек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Ганя 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 ЗАРЯ: А зачем ребят пороть?</w:t>
      </w:r>
    </w:p>
    <w:p>
      <w:pPr>
        <w:pStyle w:val="Normal"/>
        <w:rPr/>
      </w:pPr>
      <w:r>
        <w:rPr>
          <w:sz w:val="28"/>
          <w:szCs w:val="28"/>
        </w:rPr>
        <w:t>ПРАСКОВЬЯ: Ой, вот напужал-то.  Тихо ходишь, прям как не рудобой. А пороть их надо, чтобы не баловАли. Ну, ладно… пойду я. Ты, Ганя, если что, забегай. Я завсегда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Спасибо, Прасковья! За труды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СКОВЬЯ: Ой, ладно. Засмущ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сковья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Папка! Папка! Наконец-то ты приш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Соскучилась, стрекоза?</w:t>
      </w:r>
    </w:p>
    <w:p>
      <w:pPr>
        <w:pStyle w:val="Normal"/>
        <w:rPr/>
      </w:pPr>
      <w:r>
        <w:rPr>
          <w:sz w:val="28"/>
          <w:szCs w:val="28"/>
        </w:rPr>
        <w:t xml:space="preserve">ТАЮТКА: Ага. Смотри, какая я хозя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Знатная. Да и то без хозяйки и дом не дом. У всего своя хозяйка должна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у хозяйки медной горы тоже свой дом есть?</w:t>
      </w:r>
    </w:p>
    <w:p>
      <w:pPr>
        <w:pStyle w:val="Normal"/>
        <w:rPr/>
      </w:pPr>
      <w:r>
        <w:rPr>
          <w:sz w:val="28"/>
          <w:szCs w:val="28"/>
        </w:rPr>
        <w:t xml:space="preserve">ГАНЯ: У хозяйки-то? У нее чертоги каменные.   Сады лазоревые да бирюзо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Ты их вид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Их никто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Так откуда ж тогда знают, что непременно лазоре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Люди говорят. Был же там у нее кто-нибудь. Вот и рассказал. А потом и дальше пошло. Друг дружке пере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Это, наверное, которые кайлом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Чего?</w:t>
      </w:r>
    </w:p>
    <w:p>
      <w:pPr>
        <w:pStyle w:val="Normal"/>
        <w:rPr/>
      </w:pPr>
      <w:r>
        <w:rPr>
          <w:sz w:val="28"/>
          <w:szCs w:val="28"/>
        </w:rPr>
        <w:t>ТАЮТКА: Ну, говорят, что хозяйка с кайлом ходит.  Непослушных по голове стук. Сразу умными и послушными дел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Я: Не. После кайла если живой останешься, умным-то точно не будешь. </w:t>
      </w:r>
    </w:p>
    <w:p>
      <w:pPr>
        <w:pStyle w:val="Normal"/>
        <w:rPr/>
      </w:pPr>
      <w:r>
        <w:rPr>
          <w:sz w:val="28"/>
          <w:szCs w:val="28"/>
        </w:rPr>
        <w:t xml:space="preserve">ТАЮТКА:  Папка! А возьми-ка ты меня с собой. Может, я к Хозяйке медной горы в гости схожу. Постучу так в дверь, зайду тихохонько. Постою. Никому не помешаю. Хоть одним глазком на сады лазоревые да бирюзовые погля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Я: Вот еще выдумала. Не ходят девочки в забой. Не женское это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какое женское?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Дом блюсти.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Как наш Домовой говорит: дом вести не лапти пл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Что еще за Домовой?</w:t>
      </w:r>
    </w:p>
    <w:p>
      <w:pPr>
        <w:pStyle w:val="Normal"/>
        <w:rPr/>
      </w:pPr>
      <w:r>
        <w:rPr>
          <w:sz w:val="28"/>
          <w:szCs w:val="28"/>
        </w:rPr>
        <w:t>ТАЮТКА: Ой, папка, ты прямо как маленький. В каждом доме живет Домовой.  Хозяин. Старый и умный. У нас за печкой живет. Мне сегодня по дому помо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Ох, и выдумщица же ты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вот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Да и то сказать: дома все время одна. Тут не только Домового выдумаешь. Может мне жениться? А, Таю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Да ну. У тебя Я есть. Зачем нам еще кто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И  то верно. Давай-ка ужинать будем. Даренку с Собакой зови. Голодные небось.</w:t>
      </w:r>
    </w:p>
    <w:p>
      <w:pPr>
        <w:pStyle w:val="Normal"/>
        <w:rPr/>
      </w:pPr>
      <w:r>
        <w:rPr>
          <w:sz w:val="28"/>
          <w:szCs w:val="28"/>
        </w:rPr>
        <w:t>ТАЮТКА: Да и Жути кашу остав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Какой Ж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Да. Есть тут такая. Подружка моя.</w:t>
      </w:r>
    </w:p>
    <w:p>
      <w:pPr>
        <w:pStyle w:val="Normal"/>
        <w:rPr/>
      </w:pPr>
      <w:r>
        <w:rPr>
          <w:sz w:val="28"/>
          <w:szCs w:val="28"/>
        </w:rPr>
        <w:t>ГАНЯ: Ну, раз подружка, то остав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ютка придремывает. </w:t>
      </w:r>
    </w:p>
    <w:p>
      <w:pPr>
        <w:pStyle w:val="Normal"/>
        <w:rPr/>
      </w:pPr>
      <w:r>
        <w:rPr>
          <w:sz w:val="28"/>
          <w:szCs w:val="28"/>
        </w:rPr>
        <w:t xml:space="preserve">ГАНЯ; Сморило дочку. Даренка, иди уж на теплую печку. Намерзлась под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Мур-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Думаешь, Таютке дома скучно 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Мур-р!</w:t>
      </w:r>
    </w:p>
    <w:p>
      <w:pPr>
        <w:pStyle w:val="Normal"/>
        <w:rPr/>
      </w:pPr>
      <w:r>
        <w:rPr>
          <w:sz w:val="28"/>
          <w:szCs w:val="28"/>
        </w:rPr>
        <w:t xml:space="preserve">ГАНЯ: Да в забой-то я ее не возьму. Начальство ж не одобрит. Оштрафует еще. И так платят не ах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У=у=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Вот только и завыть осталось от жизни такой. А сделаю-ка я куклу Таютке. Все ей веселе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Мур-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Вот и я говорю: будет Таютке чем без меня заняться. Про забой может и не вспомн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ня строгает и получается куколка. Укрывает дочку полушубком и кладет рядом с ней куколку. Ложится 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печки выходит Дом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Даренка! Спишь что ли?</w:t>
      </w:r>
    </w:p>
    <w:p>
      <w:pPr>
        <w:pStyle w:val="Normal"/>
        <w:rPr/>
      </w:pPr>
      <w:r>
        <w:rPr>
          <w:sz w:val="28"/>
          <w:szCs w:val="28"/>
        </w:rPr>
        <w:t>ДАРЕНКА: Мур-р! Как в тепле не поспать. Лапки согр-релись, носик отогр-р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Отчего кот гладок: поел да на бок. Ты вот что: сходи-ка ты до Хозяйки медной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Заш-шем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Попроси у нее, чтобы она хозяину нашему подсобила. Камни подороже дала. А то Рождество на дворе, а  дома одни кости, хоть ешь, хоть гложи, хоть в запас положи.</w:t>
      </w:r>
    </w:p>
    <w:p>
      <w:pPr>
        <w:pStyle w:val="Normal"/>
        <w:rPr/>
      </w:pPr>
      <w:r>
        <w:rPr>
          <w:sz w:val="28"/>
          <w:szCs w:val="28"/>
        </w:rPr>
        <w:t>ДАРЕНКА: Ну, ш-шего это я? Пусть Кр-рыс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Ага. Укладку мне на загривке испортила. Перед людьми стыдно. Не пойд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: Счас обеих уку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ЕНКА: Укуш-шу да укуш-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Опять за свое. Тебе, Даренка, сказано идти, значит иди.  Не все коту масленица, работать тож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Ну, л-ладно. Сх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3</w:t>
      </w:r>
    </w:p>
    <w:p>
      <w:pPr>
        <w:pStyle w:val="Normal"/>
        <w:rPr/>
      </w:pPr>
      <w:r>
        <w:rPr>
          <w:i/>
          <w:sz w:val="28"/>
          <w:szCs w:val="28"/>
        </w:rPr>
        <w:t>Приказчик, Ераська Поспешай и  раб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Значит так. Барыня дала приказ найти к Рождеству то, чего нет ни у кого в здешни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: Это что типа: пойди туда не знаю куда, принеси то, не знаю что?</w:t>
      </w:r>
    </w:p>
    <w:p>
      <w:pPr>
        <w:pStyle w:val="Normal"/>
        <w:rPr/>
      </w:pPr>
      <w:r>
        <w:rPr>
          <w:sz w:val="28"/>
          <w:szCs w:val="28"/>
        </w:rPr>
        <w:t>ПРИКАЗЧИК: Я смотрю, ты шибко умный стал? Или в приказчики наметился? Какое твое собачье дело? Сказано, сделай. Тебе барыня приказала.</w:t>
      </w:r>
    </w:p>
    <w:p>
      <w:pPr>
        <w:pStyle w:val="Normal"/>
        <w:rPr/>
      </w:pPr>
      <w:r>
        <w:rPr>
          <w:sz w:val="28"/>
          <w:szCs w:val="28"/>
        </w:rPr>
        <w:t>РАБОЧИЙ: Вот пусть сама в забой и л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Но-но. Бунтовать?</w:t>
      </w:r>
    </w:p>
    <w:p>
      <w:pPr>
        <w:pStyle w:val="Normal"/>
        <w:rPr/>
      </w:pPr>
      <w:r>
        <w:rPr>
          <w:sz w:val="28"/>
          <w:szCs w:val="28"/>
        </w:rPr>
        <w:t>ПОЛУКАРПЫЧ: Тише, ребята. Барыня-то приказ дала. Да мы ж не против. Мы  знать хотим, чего искать-то.  Рождество на носу. Нам бы это… к семьям успеть до первой звезды…</w:t>
      </w:r>
    </w:p>
    <w:p>
      <w:pPr>
        <w:pStyle w:val="Normal"/>
        <w:rPr/>
      </w:pPr>
      <w:r>
        <w:rPr>
          <w:sz w:val="28"/>
          <w:szCs w:val="28"/>
        </w:rPr>
        <w:t xml:space="preserve">ЕРАСЬКА: А вы поспешайте. Рудничное дело промедления не терпит. Авось к Рождеству и управитесь. Поспешаем. Поспешаем. Барыне-то мы завсегда угодить рады. </w:t>
      </w:r>
    </w:p>
    <w:p>
      <w:pPr>
        <w:pStyle w:val="Normal"/>
        <w:rPr/>
      </w:pPr>
      <w:r>
        <w:rPr>
          <w:sz w:val="28"/>
          <w:szCs w:val="28"/>
        </w:rPr>
        <w:t>РАБОЧИЙ: А ты за всех не говори. Мы ж не дураки лезть в забой, где шлиф пошел. Нам  жизнь покаместь дорога. Хозяйка медной горы не помилует. Ей Рождество не указ.</w:t>
      </w:r>
    </w:p>
    <w:p>
      <w:pPr>
        <w:pStyle w:val="Normal"/>
        <w:rPr/>
      </w:pPr>
      <w:r>
        <w:rPr>
          <w:sz w:val="28"/>
          <w:szCs w:val="28"/>
        </w:rPr>
        <w:t>ПРИКАЗЧИК: Боже ж ты мой! Современные вроде бы люди, а в сказки  верят. Никто ту Хозяйку медной горы не видел, а вот ваша, реальная хозяйка, если не найдете то, чего она хоч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ЬКА: Да-да. Поспешаем, братцы. Кто первый угодит, тому чарку н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:  А если  об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ЬКА: Да какой обвал? Еще вчерась балки новые поставили.  Своды все укрепили. Ничего там не обвалится. Плясать можно. Сам проверял.</w:t>
      </w:r>
    </w:p>
    <w:p>
      <w:pPr>
        <w:pStyle w:val="Normal"/>
        <w:rPr/>
      </w:pPr>
      <w:r>
        <w:rPr>
          <w:sz w:val="28"/>
          <w:szCs w:val="28"/>
        </w:rPr>
        <w:t>ПОЛУКАРПЫЧ: Это когда ты успел? У тебя ж спина болит.  В боку третий день колет. Как раз когда шлиф пошел, так у тебя все и забол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ЬКА: Я ж говорю: рудничное дело промедления не терпит. Так что поспе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: Значит так. Я приказ передал. Мне так-то все равно кто из вас в забой пойдет. Сами и решайте. А у меня еще дел помимо вас невпров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казчик уходит. </w:t>
      </w:r>
    </w:p>
    <w:p>
      <w:pPr>
        <w:pStyle w:val="Normal"/>
        <w:rPr/>
      </w:pPr>
      <w:r>
        <w:rPr>
          <w:sz w:val="28"/>
          <w:szCs w:val="28"/>
        </w:rPr>
        <w:t>РАБОЧИЙ: Ты, Поспешай, ровно и не из рудобоев вышел. Ты что не знаешь, что примета-то верная. Если шлиф пошел, в забой ни ногой.</w:t>
      </w:r>
    </w:p>
    <w:p>
      <w:pPr>
        <w:pStyle w:val="Normal"/>
        <w:rPr/>
      </w:pPr>
      <w:r>
        <w:rPr>
          <w:sz w:val="28"/>
          <w:szCs w:val="28"/>
        </w:rPr>
        <w:t xml:space="preserve">ЕРАСЬКА: Да знаю я. Да только если мы в тот забой не пойдем, да руды редкой не нарубим, то и Рождества нам не видать как ушей сво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Оно верно. Народ мы подневольный. Давайте жребий кидать будем.</w:t>
      </w:r>
    </w:p>
    <w:p>
      <w:pPr>
        <w:pStyle w:val="Normal"/>
        <w:rPr/>
      </w:pPr>
      <w:r>
        <w:rPr>
          <w:sz w:val="28"/>
          <w:szCs w:val="28"/>
        </w:rPr>
        <w:t>ЕРАСЬКА: А я все уже придумал. Поставим Ганю на тот злосчастный забой. Он мужик безответный. За вас и отработает.</w:t>
      </w:r>
    </w:p>
    <w:p>
      <w:pPr>
        <w:pStyle w:val="Normal"/>
        <w:rPr/>
      </w:pPr>
      <w:r>
        <w:rPr>
          <w:sz w:val="28"/>
          <w:szCs w:val="28"/>
        </w:rPr>
        <w:t>ПОЛУКАРПЫЧ: Мордофиля ты, мордофиля!  У него ж девчонка малая. Он ее один подымает. А ну как пропадет он в том забое? Что с девчонкой-т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ЬКА: Вы смотрите, как бы ваши без отцов не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Й: Да, ладно. Давайте Ганю поставим. Авось ничего не случи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т Ганя Заря. </w:t>
      </w:r>
    </w:p>
    <w:p>
      <w:pPr>
        <w:pStyle w:val="Normal"/>
        <w:rPr/>
      </w:pPr>
      <w:r>
        <w:rPr>
          <w:sz w:val="28"/>
          <w:szCs w:val="28"/>
        </w:rPr>
        <w:t>ЕРАСЬКА: Ты вот, что, Ганя. Ты завтра с утречка в пятую шахту п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Так там же шлиф по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ЬКА: Так и что? Не работать тепери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А если об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ЬКА: А ты поспешай. Поспешай. Скоренько руду нарубишь и до обвала управишься. И мешать тебе никто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 Одного, значит, меня на верную погибель отправляешь?</w:t>
      </w:r>
    </w:p>
    <w:p>
      <w:pPr>
        <w:pStyle w:val="Normal"/>
        <w:rPr/>
      </w:pPr>
      <w:r>
        <w:rPr>
          <w:sz w:val="28"/>
          <w:szCs w:val="28"/>
        </w:rPr>
        <w:t>ПОЛУКАРПЫЧ: Со мной. Вдвоем-то быстрее управимся. Может и пронесет. Говорят же два раза не уми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АНЯ: А одного не мино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а Гани Зари. Таютка играет с куколкой, которую ей сделал накануне Г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у, какая же ты у меня неряха, Маняша. Девочка должна быть девочкой. Косички заплетать. По дому все делать. Кашу варить. Хозяйкой в дому быть.  А ты у меня вон какая растрепа. И платье где-то порвала. Что теперь делать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СА: Дырки заш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Так не умею я. </w:t>
      </w:r>
    </w:p>
    <w:p>
      <w:pPr>
        <w:pStyle w:val="Normal"/>
        <w:rPr/>
      </w:pPr>
      <w:r>
        <w:rPr>
          <w:sz w:val="28"/>
          <w:szCs w:val="28"/>
        </w:rPr>
        <w:t>КРЫСА: Чего тут уметь? Это ж не арифметику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рифметику? Это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А Бог его знает. Только так барыня гово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Это от которой ты сбеж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Сбежишь тут. Как арифметику сядет делать, так вазы летают. А мне-то немного надо, я – крыса декоративная. Мне и полвазы хватит, чтобы с жизнью рас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Это что она такая злая? Прямо как Хозяйка медной горы?</w:t>
      </w:r>
    </w:p>
    <w:p>
      <w:pPr>
        <w:pStyle w:val="Normal"/>
        <w:rPr/>
      </w:pPr>
      <w:r>
        <w:rPr>
          <w:sz w:val="28"/>
          <w:szCs w:val="28"/>
        </w:rPr>
        <w:t>КРЫСА: Вот Хозяйку медной горы не знаю. Не встречала. А моя от одиночества вазами пулялась. Она ж в своих хоромах одна-одинёш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  Сирота что ли? Как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Ты не сирота! Ты просто без матери.</w:t>
      </w:r>
    </w:p>
    <w:p>
      <w:pPr>
        <w:pStyle w:val="Normal"/>
        <w:rPr/>
      </w:pPr>
      <w:r>
        <w:rPr>
          <w:sz w:val="28"/>
          <w:szCs w:val="28"/>
        </w:rPr>
        <w:t>КРЫСА: А у той и мать, и отец есть. Только они ее здесь бросили одну, а сами где-то по каким-то заграницам езд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По заграницам? Это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Да это, поди, как у нас за деревенской око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Во-во! А она тут вазами швыряется от об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Бед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Какая ж она бедная? У нее хоромы, у нее Пармезан каждый день на столе, Салями там всякие… Это ж не наша тут к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ОЙ: Опять растрещались! Спать не д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СА: А нечего спать. Сам же говоришь: дом вести, не лапти плести. </w:t>
      </w:r>
    </w:p>
    <w:p>
      <w:pPr>
        <w:pStyle w:val="Normal"/>
        <w:rPr/>
      </w:pPr>
      <w:r>
        <w:rPr>
          <w:sz w:val="28"/>
          <w:szCs w:val="28"/>
        </w:rPr>
        <w:t xml:space="preserve">ДОМОВОЙ: Да, домом жить – не разиня рот ходить. Да только устал я.  За печкой пригрелся. А вы, трещотки меня разбудили. Не язык, ну чисто помело. Где Даренка-то шас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Где шастает, где шастает? На то она и кошка, чтобы где-нибудь бегать. А то все в доме да в доме. А я все на дворе да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у и что? А папка вообще в руднике. По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Сказала, что по делу побежала. И какие это у нее дела могут быть. Не весна же еще. Не март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ОЙ: Дома жить, чина не нажить. Домом жить, обо всем тужить. Может чего и выбе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Чего она может выбегать? Кошка она и есть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Т-е-м-н-о-т-а. Кошка, она ж меж двух миров ходить может. Со всеми л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И с хозяйкой медной г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И с ней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Ко всем в доверие втерлась.</w:t>
      </w:r>
    </w:p>
    <w:p>
      <w:pPr>
        <w:pStyle w:val="Normal"/>
        <w:rPr/>
      </w:pPr>
      <w:r>
        <w:rPr>
          <w:sz w:val="28"/>
          <w:szCs w:val="28"/>
        </w:rPr>
        <w:t>СОБАКА: Атас! Прасковья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Зачастила. На дом наш глаз положила.</w:t>
      </w:r>
    </w:p>
    <w:p>
      <w:pPr>
        <w:pStyle w:val="Normal"/>
        <w:rPr/>
      </w:pPr>
      <w:r>
        <w:rPr>
          <w:i/>
          <w:sz w:val="28"/>
          <w:szCs w:val="28"/>
        </w:rPr>
        <w:t>Все прячутся. В избу заходит Прасковья.</w:t>
      </w:r>
    </w:p>
    <w:p>
      <w:pPr>
        <w:pStyle w:val="Normal"/>
        <w:rPr/>
      </w:pPr>
      <w:r>
        <w:rPr>
          <w:sz w:val="28"/>
          <w:szCs w:val="28"/>
        </w:rPr>
        <w:t>ПРАСКОВЬЯ: Таютка, ты опять одна? Отец еще не воро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ет, пока.</w:t>
      </w:r>
    </w:p>
    <w:p>
      <w:pPr>
        <w:pStyle w:val="Normal"/>
        <w:rPr/>
      </w:pPr>
      <w:r>
        <w:rPr>
          <w:sz w:val="28"/>
          <w:szCs w:val="28"/>
        </w:rPr>
        <w:t>ПРАСКОВЬЯ: Припозднился ч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Работы много. К Рождеству заработать надо. </w:t>
      </w:r>
    </w:p>
    <w:p>
      <w:pPr>
        <w:pStyle w:val="Normal"/>
        <w:rPr/>
      </w:pPr>
      <w:r>
        <w:rPr>
          <w:sz w:val="28"/>
          <w:szCs w:val="28"/>
        </w:rPr>
        <w:t>ПРАСКОВЬЯ: Ну да. Ну да. Одному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я на что?</w:t>
      </w:r>
    </w:p>
    <w:p>
      <w:pPr>
        <w:pStyle w:val="Normal"/>
        <w:rPr/>
      </w:pPr>
      <w:r>
        <w:rPr>
          <w:sz w:val="28"/>
          <w:szCs w:val="28"/>
        </w:rPr>
        <w:t>ПРАСКОВЬЯ: А что ты сделать можешь? Ни руды нарубить, ни кашу св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я вот завтра в шахту с папкой пойду.</w:t>
      </w:r>
    </w:p>
    <w:p>
      <w:pPr>
        <w:pStyle w:val="Normal"/>
        <w:rPr/>
      </w:pPr>
      <w:r>
        <w:rPr>
          <w:sz w:val="28"/>
          <w:szCs w:val="28"/>
        </w:rPr>
        <w:t xml:space="preserve">ПРАСКОВЬЯ: Кто ж тебя пуст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я спрашива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СКОВЬЯ: Верно говорят: без матери дите как сорняк растет. Совсем ты, Таютка, от рук отбилась. В шахту собралась. Да еще без спросу. Чо делается? Чо делается? Правду говорят: без отца дите сирота, а без матери вдвойне. Ну, ладно-ть, картошки я тут вам принесла да капусты квашеной. Поешьте. </w:t>
      </w:r>
    </w:p>
    <w:p>
      <w:pPr>
        <w:pStyle w:val="Normal"/>
        <w:rPr/>
      </w:pPr>
      <w:r>
        <w:rPr>
          <w:sz w:val="28"/>
          <w:szCs w:val="28"/>
        </w:rPr>
        <w:t>ТАЮТКА: Спасибо, тетка Прасковья.</w:t>
      </w:r>
    </w:p>
    <w:p>
      <w:pPr>
        <w:pStyle w:val="Normal"/>
        <w:rPr/>
      </w:pPr>
      <w:r>
        <w:rPr>
          <w:sz w:val="28"/>
          <w:szCs w:val="28"/>
        </w:rPr>
        <w:t>ПРАСКОВЬЯ: Может, еще породнимся.</w:t>
      </w:r>
    </w:p>
    <w:p>
      <w:pPr>
        <w:pStyle w:val="Normal"/>
        <w:rPr/>
      </w:pPr>
      <w:r>
        <w:rPr>
          <w:i/>
          <w:sz w:val="28"/>
          <w:szCs w:val="28"/>
        </w:rPr>
        <w:t>Прасковья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бу залетает Дар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Мур-р! Уш-шла. Я уш-ш замер-рзла ж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ом заходит Хозяйка медной г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Здравствуйте! А папки дома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А я на тебя посмотреть пришла. Даренка мне все уши прожжужала. Таютка да Таю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у, вот она я.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Это ш-ш сама Хозяйка медной гор-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Простите, сразу не при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Не очень-то на Хозяйку похожа. Вот у меня бы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: Забу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Ой! А кайло у вас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 Я хоть и каменная да женщина. Мне с кайлом ходить не пристало. Да и тяжелое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И хорошо. А то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В забой собралась. Неслух.</w:t>
      </w:r>
    </w:p>
    <w:p>
      <w:pPr>
        <w:pStyle w:val="Normal"/>
        <w:rPr/>
      </w:pPr>
      <w:r>
        <w:rPr>
          <w:sz w:val="28"/>
          <w:szCs w:val="28"/>
        </w:rPr>
        <w:t>ХОЗЯЙКА МЕДНОЙ ГОРЫ: В з-а-б-о-й? Женщинам там не место.</w:t>
      </w:r>
    </w:p>
    <w:p>
      <w:pPr>
        <w:pStyle w:val="Normal"/>
        <w:rPr/>
      </w:pPr>
      <w:r>
        <w:rPr>
          <w:sz w:val="28"/>
          <w:szCs w:val="28"/>
        </w:rPr>
        <w:t xml:space="preserve">ТАЮТКА: Вообще-то я еще девочка. А потом, вы же сами в забое жи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МЕДНОЙ ГОРЫ: Не в забое, а в чертогах каменных. Это все равно как твоя изба. Я же руду не рублю. Я даже кайло не подни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Да? Ну не знаю. </w:t>
      </w:r>
    </w:p>
    <w:p>
      <w:pPr>
        <w:pStyle w:val="Normal"/>
        <w:rPr/>
      </w:pPr>
      <w:r>
        <w:rPr>
          <w:sz w:val="28"/>
          <w:szCs w:val="28"/>
        </w:rPr>
        <w:t>ХОЗЯЙКА МЕДНОЙ ГОРЫ: А вот если ты не работать, а, скажем, в гости ко м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ОЙ: А ты потом ее отпустишь? </w:t>
      </w:r>
    </w:p>
    <w:p>
      <w:pPr>
        <w:pStyle w:val="Normal"/>
        <w:rPr/>
      </w:pPr>
      <w:r>
        <w:rPr>
          <w:sz w:val="28"/>
          <w:szCs w:val="28"/>
        </w:rPr>
        <w:t>ХОЗЯЙКА МЕДНОЙ ГОРЫ: Да не злыдня же я какая-то.</w:t>
      </w:r>
    </w:p>
    <w:p>
      <w:pPr>
        <w:pStyle w:val="Normal"/>
        <w:rPr/>
      </w:pPr>
      <w:r>
        <w:rPr>
          <w:sz w:val="28"/>
          <w:szCs w:val="28"/>
        </w:rPr>
        <w:t xml:space="preserve">ДОМОВОЙ: Так то в гостях хорошо, а дома луч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Все-то ты, Домовой, знаешь. Мне б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Мы в каменных чертогах не живем. Мы тепло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А можно было бы и пожить. Спасибо этому дому, пойдем к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Дура ты дура!  Где хозяин там и дом. Правда, Дар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Пр-равда. Где дом там и хозя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А вот и хозяин идет. Гру-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Ну что, Таютка, жду тебя к себе в гости. А пока – прощ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збу заходит Га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Папка! Папка! У нас тут та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Ти-х-о. Не вр-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Ой. Ты какой-то не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Чу-ую я беду-у немину-учу-ую</w:t>
      </w:r>
    </w:p>
    <w:p>
      <w:pPr>
        <w:pStyle w:val="Normal"/>
        <w:rPr/>
      </w:pPr>
      <w:r>
        <w:rPr>
          <w:sz w:val="28"/>
          <w:szCs w:val="28"/>
        </w:rPr>
        <w:t>ГАНЯ: Завтра дочка иду я в нехороший за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Нельзя. Боюсь я за тебя. То ведь шахта, в которой шлиф пошел.</w:t>
      </w:r>
    </w:p>
    <w:p>
      <w:pPr>
        <w:pStyle w:val="Normal"/>
        <w:rPr/>
      </w:pPr>
      <w:r>
        <w:rPr>
          <w:sz w:val="28"/>
          <w:szCs w:val="28"/>
        </w:rPr>
        <w:t>ТАЮТКА: Это  камень как зерк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Рассказали уже. Да. Говорят, Хозяйка медной горы сердится за то, что много руды берем. А ту, что рубим, не ценим. Покой ее нарушаем. Все ищем то, не знаем что. Да и то сказать: кому понравится, если по его стенам стучат день и ночь без праздников и выходных. Тут и каменная голова за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Так Хозяйка посердится, да перестанет. Она ж отходчивая. Ну, вот как я. И красивая.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Может она и красивая, а только в шахте завалит рудой, и красоты не ув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П-а-п-к-а! А давай ты на ней жен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Ага! Прям так приду, в стенку шахты постучу: «Выходи, я на тебе жениться хочу». Так что ли?</w:t>
      </w:r>
    </w:p>
    <w:p>
      <w:pPr>
        <w:pStyle w:val="Normal"/>
        <w:rPr/>
      </w:pPr>
      <w:r>
        <w:rPr>
          <w:sz w:val="28"/>
          <w:szCs w:val="28"/>
        </w:rPr>
        <w:t>ТАЮТКА: Ну, зачем так-то.  Придешь. Скажешь: «У вас товар. У нас купец». А еще лучше… возьми меня с собой в за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Так нельзя же. Ты же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Фи! Была девочка, а теперь глянь! – маль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ютка достает мальчишескую одежду, переодевается и прохаживается перед от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Где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Где взяла там уж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Таютка! Назад отне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Где ты здесь Таютку видишь? Перед тобой Натал Гаврилович. С уважением, пожалуйста. Я ведь еще начальником над рудобоями буду. Я еще приказчиком ст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Ах, простите меня, Натал Гаврилович. Да только нельзя в забой. По росту не подходите.</w:t>
      </w:r>
    </w:p>
    <w:p>
      <w:pPr>
        <w:pStyle w:val="Normal"/>
        <w:rPr/>
      </w:pPr>
      <w:r>
        <w:rPr>
          <w:sz w:val="28"/>
          <w:szCs w:val="28"/>
        </w:rPr>
        <w:t>ТАЮТКА: Начальнику рост не нужен. Начальнику солидность нужна. Ва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Ах, опять я не угадал. Видно стар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Значит так. Ложимся спать. Завтра с утра подниму. Чтобы готов был. Пораньше в забой пойдем. Дел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Слушаюсь, Натал Гаврилович. Так точно, Натал Гаврилови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ом Таютка спит у печки. Ганя сидит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Может и вправду с собой взять? Ежели со мной что случится, все равно пр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ЕНКА: Мур-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Тоже так ду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Мур-р-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Ладно. Бог не выдаст, черт не съ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ня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Пришла беда, отворяй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: Все! Бежа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КА: Да вы кр-рысы всегда пер-рвые др-рапу даете. Паникер-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: Бегите все. Трусы! Я здесь умру. На этом рубе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Ладно-ть помирать-то. Утро вечера мудренее. Чему быть, того не мин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ня Заря, Таютка в рабочей робе и Полукарпыч  встречаются у входа в за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Я: Я сегодня с помощником работать б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Знатный помощник. Крепкий да ладный.  Как молодца зовут-вели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атал Гаври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КАРПЫЧ: Ух, ты. Знатное имя. Настоящее рудобой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как же. Погоди, еще над тобой начальником буду.</w:t>
      </w:r>
    </w:p>
    <w:p>
      <w:pPr>
        <w:pStyle w:val="Normal"/>
        <w:rPr/>
      </w:pPr>
      <w:r>
        <w:rPr>
          <w:sz w:val="28"/>
          <w:szCs w:val="28"/>
        </w:rPr>
        <w:t>ПОЛУКАРПЫЧ:  Вижу. Вижу. Позвольте мне, Натал Гаврилович, с вами в одном забое руду порубить? Без вашего разрешения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Разре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Ой, спасибо, Натал Гаврилович. Уважил стар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ня с Таюткой и Полукарпычем идут в шахту. Ганя проверяет б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Я: Выдержат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Авось не рухнут. Авось обвала не будет.</w:t>
      </w:r>
    </w:p>
    <w:p>
      <w:pPr>
        <w:pStyle w:val="Normal"/>
        <w:rPr/>
      </w:pPr>
      <w:r>
        <w:rPr>
          <w:sz w:val="28"/>
          <w:szCs w:val="28"/>
        </w:rPr>
        <w:t>ТАЮТКА: Не будет. Я с Хозяйкой медной горы договорился.</w:t>
      </w:r>
    </w:p>
    <w:p>
      <w:pPr>
        <w:pStyle w:val="Normal"/>
        <w:rPr/>
      </w:pPr>
      <w:r>
        <w:rPr>
          <w:sz w:val="28"/>
          <w:szCs w:val="28"/>
        </w:rPr>
        <w:t>ГАНЯ: Ну, если Натал Гаврилович говор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То нам и бояться неч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ня с Полукарпычем рубят руду. Таютка ходит рядом, камешки подбирает и рассматривает. </w:t>
      </w:r>
    </w:p>
    <w:p>
      <w:pPr>
        <w:pStyle w:val="Normal"/>
        <w:rPr/>
      </w:pPr>
      <w:r>
        <w:rPr>
          <w:sz w:val="28"/>
          <w:szCs w:val="28"/>
        </w:rPr>
        <w:t>ТАЮТКА: Папанька, глянь какой узор красивый идет. Тут веточкой, а там волнами да кружавчиками. Тут бы зашлифовать, чтобы узор заиграл. А вот это только на пуговки. Ой, а это что тако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ютка находит «зеркальце» - отшлифованный камень, круглый как будто в оправе и с ручкой – совсем как девичье зеркальце. Таютка смотрится в зеркальце.</w:t>
      </w:r>
    </w:p>
    <w:p>
      <w:pPr>
        <w:pStyle w:val="Normal"/>
        <w:rPr/>
      </w:pPr>
      <w:r>
        <w:rPr>
          <w:sz w:val="28"/>
          <w:szCs w:val="28"/>
        </w:rPr>
        <w:t>ТАЮТКА: Ой! Это кто такой? Парень какой-то в рабочей робе.  А нет. Девочка с косичками. Это я что ли? Ой, и, правда, я. Ну и смешная такая. Вот так Натал Гаврилович… а вот так Таютка. Натал Гаврилович…опять Таютка. Папанька! Глянь чего я на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ня и Полукарпыч прекращают работу и смотрят на Таюткину находку.</w:t>
      </w:r>
    </w:p>
    <w:p>
      <w:pPr>
        <w:pStyle w:val="Normal"/>
        <w:rPr/>
      </w:pPr>
      <w:r>
        <w:rPr>
          <w:sz w:val="28"/>
          <w:szCs w:val="28"/>
        </w:rPr>
        <w:t>ПОЛУКАРПЫЧ:  Знатная находка. Где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Так вот тут лежала. На камнях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Не. Это не руда. Это шл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Тот са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Да нет. Это прямо как подаро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КАРПЫЧ: Ну, Таютка, не иначе как сама Хозяйка медной горы тебе подарок на Рождество сделала. </w:t>
      </w:r>
    </w:p>
    <w:p>
      <w:pPr>
        <w:pStyle w:val="Normal"/>
        <w:rPr/>
      </w:pPr>
      <w:r>
        <w:rPr>
          <w:sz w:val="28"/>
          <w:szCs w:val="28"/>
        </w:rPr>
        <w:t>ТАЮТКА: Я не Таютка.  Я Натал Гаврилович.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Натал Гаврилович или Таютка, а только зеркальце это береги. Неспроста оно к тебе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Может его лучше выбр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е-ет. Вон как мне руку греет. Меня по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Береги. Спрячь получше. Не показывай никому. Особливо Ераське Поспе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Я: Приказ у нас. Найти то, чего никто не ви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А я двадцать лет рудобоем. Но такого ни разу не встречал.</w:t>
      </w:r>
    </w:p>
    <w:p>
      <w:pPr>
        <w:pStyle w:val="Normal"/>
        <w:rPr/>
      </w:pPr>
      <w:r>
        <w:rPr>
          <w:sz w:val="28"/>
          <w:szCs w:val="28"/>
        </w:rPr>
        <w:t>ТАЮТКА: А что разве барыне нашей камней не хватает? Вон какие мы нашли здоровские: узорные и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Да вожжа ей под юбку попала. Воспитанием-то заниматься некому.</w:t>
      </w:r>
    </w:p>
    <w:p>
      <w:pPr>
        <w:pStyle w:val="Normal"/>
        <w:rPr/>
      </w:pPr>
      <w:r>
        <w:rPr>
          <w:sz w:val="28"/>
          <w:szCs w:val="28"/>
        </w:rPr>
        <w:t>ТАЮТКА: У нее что тоже мамы нет?</w:t>
      </w:r>
    </w:p>
    <w:p>
      <w:pPr>
        <w:pStyle w:val="Normal"/>
        <w:rPr/>
      </w:pPr>
      <w:r>
        <w:rPr>
          <w:sz w:val="28"/>
          <w:szCs w:val="28"/>
        </w:rPr>
        <w:t>ГАНЯ: Да мама-то есть. Только она далеко. Ей не до доч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Она что в аду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Почему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у, так мне Домовой рассказывал: в аду так жарко, что обо всем забу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Что за Дом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Да живет у нас за пе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Да не слушай ты ее. Она у меня выдумщ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И ничего я не выдумщица. Я все как есть гово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Хозяйка медной горы. Щелкает по стенке шахты. Шахта начинает сотрясаться и гудеть. Полукарпыч с Ганей пугаются обвала. С потолка шахты начинают падать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Ганя! Балки давай! Завали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Таютка, беги наверх.  Б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Я не Таютка, я – Натал Гаврилыч! А ну балками креп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Бе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ня с Полукарпычем крепят своды балками. Хозяйка медной горы подходит к Таютке.. Хозяйка берет девочку за руку и ведет за собой. Перед ними открывается комната с высокими потолками, малахитовыми колоннами. Посередине стоит стол из малахита. Вокруг стола снуют ящерки и ставят на стол разные блюда и подносы с каменьями самоцветным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ХОЗЯЙКА МЕДНОЙ ГОРЫ: Не боишься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чего тебя бояться? У тебя ж кайла в руках нет. Да и послушная я, ну то есть …послушны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Тогда здравствуй, Таю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Я – Натал Гаврил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Ну, здравствуй, Натал Гаври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И тебе здравств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МЕДНОЙ ГОРЫ: Садись за мой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И присяду. Хозяйку ув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Как тебе мои хор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Так ничего вроде бы. Красиво. Только моя изба не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Так ведь лучше своего дома нет на свете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Правда твоя. А что за камни на подно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Да вот смотрю кому из рудобоев подарки сделать. Камни получше подбросить. Чтобы к Рождеству деньги были. Помог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ютка перебирает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Вот хороший. Цвет чистый такой. У этого узор загогулисто идет. А у этого ровно кисточкой прошлись с краской. Так. Тронули чу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Хороший у тебя глаз. А названия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ет.</w:t>
      </w:r>
    </w:p>
    <w:p>
      <w:pPr>
        <w:pStyle w:val="Normal"/>
        <w:rPr/>
      </w:pPr>
      <w:r>
        <w:rPr>
          <w:sz w:val="28"/>
          <w:szCs w:val="28"/>
        </w:rPr>
        <w:t>ХОЗЯЙКА МЕДНОЙ ГОРЫ: Как же так, Натал Гаврилович? Начальником над рудобоями хочешь быть, а камней н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Смотри. Вот это лазоревка. Это кварц розовый. Вот тут у меня бирюза. А эта кисточкой тронутая – яшма. А вот и мой любимый малах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Какой же он красивый и зеле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Как мои и тво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Да! И у Даренки нашей тоже такие глаза.</w:t>
      </w:r>
    </w:p>
    <w:p>
      <w:pPr>
        <w:pStyle w:val="Normal"/>
        <w:rPr/>
      </w:pPr>
      <w:r>
        <w:rPr>
          <w:sz w:val="28"/>
          <w:szCs w:val="28"/>
        </w:rPr>
        <w:t>ХОЗЯЙКА МЕДНОЙ ГОРЫ: Верно подметила. А почему ты вот эти камешки в сторону откладываешь?</w:t>
      </w:r>
    </w:p>
    <w:p>
      <w:pPr>
        <w:pStyle w:val="Normal"/>
        <w:rPr/>
      </w:pPr>
      <w:r>
        <w:rPr>
          <w:sz w:val="28"/>
          <w:szCs w:val="28"/>
        </w:rPr>
        <w:t>ТАЮТКА: А видишь: точечки черные на них. Некрасиво будет в шлиф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Точно. Глаз у тебя хороший. Пожалуй, возьму тебя к себе в ученики.</w:t>
      </w:r>
    </w:p>
    <w:p>
      <w:pPr>
        <w:pStyle w:val="Normal"/>
        <w:rPr/>
      </w:pPr>
      <w:r>
        <w:rPr>
          <w:sz w:val="28"/>
          <w:szCs w:val="28"/>
        </w:rPr>
        <w:t>ТАЮТКА: Бери. Я еще начальником над рудобоями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Будешь! Я знаю, что будешь. Только подрасти нем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ня и Полукарпыч хватились Таютку. Кричат. Хотя в забое нельзя кри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Иди. Нельзя, чтобы они меня видели. И никому про меня не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Мог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ютка появляется внезапно перед Ганей и Полукарпы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Ты где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Так я рядышком была. Камешками заигралась. Да ус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КАРПЫЧ: Конечно, подустала девка наша. Хоть и Натал Гаврилович, а все ж еще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Ты тут вот сиди. На глазах моих. Никуда не 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е пой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ня и Полукарпыч рубят руду, и вдруг стена осыпается, и перед ними открывается зеркальная чаша. Она бликует и увеличивает изоб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Вот оно зеркало Хозяйки медной горы. Такого точно нет ни у кого. Надо начальству доло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карпыч бежит наверх. Ганя и Таютка остаются. Ганя смотрит в зеркало, повора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Глянь, Таютка. Что там за добрый мол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Так, наверное, Натал Гаврилович?</w:t>
      </w:r>
    </w:p>
    <w:p>
      <w:pPr>
        <w:pStyle w:val="Normal"/>
        <w:rPr/>
      </w:pPr>
      <w:r>
        <w:rPr>
          <w:sz w:val="28"/>
          <w:szCs w:val="28"/>
        </w:rPr>
        <w:t>ГАНЯ: Не. Тут Гаврила Заря. А нет. Старичок какой-то сморщенный. Да нет. Ну, вот же мужичок два аршина росту. Да в плечах косая сажень. А это что за женщина рядом со м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еркале отражается Хозяйка медной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Это Хозяйка медной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Чур меня! Чур меня!</w:t>
      </w:r>
    </w:p>
    <w:p>
      <w:pPr>
        <w:pStyle w:val="Normal"/>
        <w:rPr/>
      </w:pPr>
      <w:r>
        <w:rPr>
          <w:sz w:val="28"/>
          <w:szCs w:val="28"/>
        </w:rPr>
        <w:t>ХОЗЯЙКА МЕДНОЙ ГОРЫ: Что? Такая страшная?</w:t>
      </w:r>
    </w:p>
    <w:p>
      <w:pPr>
        <w:pStyle w:val="Normal"/>
        <w:rPr/>
      </w:pPr>
      <w:r>
        <w:rPr>
          <w:sz w:val="28"/>
          <w:szCs w:val="28"/>
        </w:rPr>
        <w:t>ГАНЯ: Вроде красивая ты. Да только никому от тебя счастья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А, может,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Дочке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Папка, она не злая вовсе. И кайла у нее нет. И добр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МЕДНОЙ ГОРЫ: Не бойся. Не обижу. Ради Натал Гавриловича. К сердцу мне твоя Таютка пришла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ны голоса. Хозяйка медной горы уходит. Ераська, Полукарпыч и Эльза.</w:t>
      </w:r>
    </w:p>
    <w:p>
      <w:pPr>
        <w:pStyle w:val="Normal"/>
        <w:rPr/>
      </w:pPr>
      <w:r>
        <w:rPr>
          <w:sz w:val="28"/>
          <w:szCs w:val="28"/>
        </w:rPr>
        <w:t>ЭЛЬЗА: Показывайте, чего откопали. И не дай Боже, если ерунда какая-то. На каторге сгною. Матерь Божья! Вот это да. Точно ни у кого такого чуда нет. Кто нашел?</w:t>
      </w:r>
    </w:p>
    <w:p>
      <w:pPr>
        <w:pStyle w:val="Normal"/>
        <w:rPr/>
      </w:pPr>
      <w:r>
        <w:rPr>
          <w:sz w:val="28"/>
          <w:szCs w:val="28"/>
        </w:rPr>
        <w:t>ГАНЯ: Мы с Полукарпы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Я помо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Ты вообще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Я – Натал Гаврил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атал Гаври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Дочка это моя. Таю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В забое чт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Я: Мне помо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Тоже мне помощник. И имя какое-то странное. Дик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Так это… Не серчайте. Так-то ее Таюткой кли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Я же говорю: дикая страна. Убрать ее отсю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аська берет ее за шиворот. Из кармана падает зерка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ЬЗА: А это что? Утаить хотела? Воровать?  Розгами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КА: Не дам. Мое это. Мне сама Хозяйка медной горы подарила. </w:t>
      </w:r>
    </w:p>
    <w:p>
      <w:pPr>
        <w:pStyle w:val="Normal"/>
        <w:rPr/>
      </w:pPr>
      <w:r>
        <w:rPr>
          <w:sz w:val="28"/>
          <w:szCs w:val="28"/>
        </w:rPr>
        <w:t>ЭЛЬЗА: ЧТО? Хозяйка всего здесь я. Значит и это мое. Не смей мне пере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Еще как смею! Мое это и все тут. А ты себе сама найди!</w:t>
      </w:r>
    </w:p>
    <w:p>
      <w:pPr>
        <w:pStyle w:val="Normal"/>
        <w:rPr/>
      </w:pPr>
      <w:r>
        <w:rPr>
          <w:sz w:val="28"/>
          <w:szCs w:val="28"/>
        </w:rPr>
        <w:t>ЭЛЬЗА:  Ах, так? Я – Хозяйка над всем здесь. И здесь все мне принадлежит. Как скажу, так и будет. И не сопливым девчонкам мне указания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 Я не сопливая девчонка. Я – Натал Гаври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Да хоть сам Гаврила Державин. Розгами  всыплю, и будешь просто наглой девчо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я… А я… Я самой Хозяйке пожалу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Ну, так вот она я. Жалу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А я… А 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ня хватает дочку под мышку и тащит наверх. Она упирается и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Значит так. Зеркало это вырубить и ко мне. Пусть гости от  зависти сдохнут. Турчанинова обл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КАРПЫЧ: Нельзя его вырубать. Обвал будет. Это зеркало самой Хозяйки медной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ЬЗА: Господи! Как мне эта дичь уральская надоела! Нет здесь другой хозяйки, кроме мен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зеркала выходит Хозяйка медной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МЕДНОЙ ГОРЫ: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ЬЗА:  Это еще что за явл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 Я – хозяйка здешних мест. Я у себя дома.  И я тебя не приглашала.</w:t>
      </w:r>
    </w:p>
    <w:p>
      <w:pPr>
        <w:pStyle w:val="Normal"/>
        <w:rPr/>
      </w:pPr>
      <w:r>
        <w:rPr>
          <w:sz w:val="28"/>
          <w:szCs w:val="28"/>
        </w:rPr>
        <w:t xml:space="preserve">ЭЛЬЗА: Здесь Я всему хозяйка!  Мне приглашение не нуж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медной горы стукает пальцем по лбу Эльзы. Она замирает на минуту. Зеркало начинает светиться, потом 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А я девочка-припевочка. Ля-ля-л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ьза танцует как маленькая девочка.  В забой бежит зареванная Таютка. За ней Г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Отдай мое зерка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Не дам. Я с тобой не дружу. Ничего тебе не от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От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Моя игрушка. Никому не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Что это с ней?</w:t>
      </w:r>
    </w:p>
    <w:p>
      <w:pPr>
        <w:pStyle w:val="Normal"/>
        <w:rPr/>
      </w:pPr>
      <w:r>
        <w:rPr>
          <w:sz w:val="28"/>
          <w:szCs w:val="28"/>
        </w:rPr>
        <w:t>ПОЛУКАРПЫЧ: Ее Хозяйка медной горы по темечку стук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Кай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КАРПЫЧ: И без кайла обошлась. Барыня теперича  на всю жизнь дурочкой остан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медной горы подходит к Эльзе и забирает у нее зерка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На чужой кусок, не разевай р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Глоток-роток, кусок-платок. Прямо стихи получились. Какая я талантливая девочка. Припевочка. Ля-ля-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медной горы отдает зеркальце Таю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МЕДНОЙ ГОРЫ: Бери. Больше не теряй. Свое никому никогда не отдав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и в жисть не от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ЬЗА: Жисть. Жесть. Прис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Расколдуй ее.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Не буду.</w:t>
      </w:r>
    </w:p>
    <w:p>
      <w:pPr>
        <w:pStyle w:val="Normal"/>
        <w:rPr/>
      </w:pPr>
      <w:r>
        <w:rPr>
          <w:sz w:val="28"/>
          <w:szCs w:val="28"/>
        </w:rPr>
        <w:t>ТАЮТКА: Она же маленькая еще. У нее же никого нет. У меня же вон папка есть и Даренка, и Собака, и Домовой. У меня даже крыса есть. Говорящая. А у нее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Ну, раз ты меня прос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Прошу. Прошу. Ну, пожалуйст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зяйка подходит к Эльзе и стукает пальцем по л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Что это было? Гд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У Хозяйки медной горы в покоях. И засиделась ты у меня. Пора и честь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Так я…</w:t>
      </w:r>
    </w:p>
    <w:p>
      <w:pPr>
        <w:pStyle w:val="Normal"/>
        <w:rPr/>
      </w:pPr>
      <w:r>
        <w:rPr>
          <w:sz w:val="28"/>
          <w:szCs w:val="28"/>
        </w:rPr>
        <w:t>ХОЗЯЙКА МЕДНОЙ ГОРЫ: Но-но-но. Опять дурочкой хочешь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Нет.</w:t>
      </w:r>
    </w:p>
    <w:p>
      <w:pPr>
        <w:pStyle w:val="Normal"/>
        <w:rPr/>
      </w:pPr>
      <w:r>
        <w:rPr>
          <w:sz w:val="28"/>
          <w:szCs w:val="28"/>
        </w:rPr>
        <w:t xml:space="preserve">ХОЗЯЙКА МЕДНОЙ ГОРЫ: Ну, так помни кто здесь Хозя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ЗА: Запом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А если забудешь. Я тебе через Натал Гавриловича напомню. А теперь иди. Рождество на пороге, а у меня еще ничего не готово. Дел м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, кроме Таютка и Гани уходят.</w:t>
      </w:r>
    </w:p>
    <w:p>
      <w:pPr>
        <w:pStyle w:val="Normal"/>
        <w:rPr/>
      </w:pPr>
      <w:r>
        <w:rPr>
          <w:sz w:val="28"/>
          <w:szCs w:val="28"/>
        </w:rPr>
        <w:t>ХОЗЯЙКА МЕДНОЙ ГОРЫ: Ну что, Таютка, ко мне пойдешь жить в хор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Тебе же понравилось у меня? Или я тебе не глянулась?</w:t>
      </w:r>
    </w:p>
    <w:p>
      <w:pPr>
        <w:pStyle w:val="Normal"/>
        <w:rPr/>
      </w:pPr>
      <w:r>
        <w:rPr>
          <w:sz w:val="28"/>
          <w:szCs w:val="28"/>
        </w:rPr>
        <w:t>ТАЮТКА: Как же я дом оставлю? Даренку.  Собаку.  Крысу. Да и Домовой обидится. Дом вести, это ведь не вожжами трясти. Без хозяйки и дом не дом. Давай лучше ты к нам. Да, па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Я в ваши бабьи 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Натал Гаврилович, сам рассуди. Как же я свой дом оставлю. У меня ящерки. У меня сады лазоревые заботы требуют. За шахтами следить надо. Рудобоев уму-разуму учить. Без меня тут никак. Я ведь тоже Хозяйка. Так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Только в гости друг к другу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Значит, жди меня на Рожд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КА: Ждем. Да, па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Я: Как скаж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: Значит, до вст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зяйка медной горы обнимает Таютку. И уходит в зеркало. Зеркало загорается, а потом гаснет и в нем ничего не отража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24:00Z</dcterms:created>
  <dc:creator>Светлана</dc:creator>
  <dc:description/>
  <cp:keywords/>
  <dc:language>en-US</dc:language>
  <cp:lastModifiedBy>Светлана</cp:lastModifiedBy>
  <dcterms:modified xsi:type="dcterms:W3CDTF">2019-07-17T17:24:00Z</dcterms:modified>
  <cp:revision>2</cp:revision>
  <dc:subject/>
  <dc:title>Черновик</dc:title>
</cp:coreProperties>
</file>