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нна Богачё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ЧУ ЛУНУ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Инсценировка одноименной сказки Элинор Фардж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УЧАЯ МЫ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ИЕ ДРУГ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харка помешивает кашу в большой кастрюле на плите. Она дует на ложку, остужая кашу, пробует  ее на вкус, добавляет то соль, то сахар, очень стар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ХАРКА. Ай да каша! Великолепная будет каша! Еще немножко сахарку… вот так! М-м-м! Пальчики оближешь, что за угощение! Кто-то любит манную кашу, а кто-то рисовую. Главное, маслица добавить! Я, например,  очень люблю кашу с маслом. А королевская дочка…</w:t>
      </w:r>
    </w:p>
    <w:p>
      <w:pPr>
        <w:pStyle w:val="Normal"/>
        <w:rPr/>
      </w:pPr>
      <w:r>
        <w:rPr>
          <w:sz w:val="28"/>
          <w:szCs w:val="28"/>
        </w:rPr>
        <w:t>ПРИНЦЕССА (пропищала) С  варен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КА. Да ты ж моя лапочка! Да ты ж моя деточка! С вареньем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С земляничным!</w:t>
      </w:r>
    </w:p>
    <w:p>
      <w:pPr>
        <w:pStyle w:val="Normal"/>
        <w:rPr/>
      </w:pPr>
      <w:r>
        <w:rPr>
          <w:sz w:val="28"/>
          <w:szCs w:val="28"/>
        </w:rPr>
        <w:t xml:space="preserve">КУХАРКА. Да ты ж моя заинька! С земляничным!? У-тю-тю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Хочу каши! (стучит ложкой по столу) Хочу каши! Хочу! Хочу!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ХАРКА (принцессе). Да, моя, радость, да, моя прелесть! (в сторону). Ох, и трудно же бывает  угодить нашей капризнице! Ну, уж я постараюсь, уж я приготовлю! Будет не каша, а просто сказка! М-м-м, сказка! Кто-то любит веселые сказки, а кто-то грустные. Главное, чтобы в сказке была мудрость. Я, например, очень люблю мудрые сказки.  </w:t>
      </w:r>
    </w:p>
    <w:p>
      <w:pPr>
        <w:pStyle w:val="Normal"/>
        <w:rPr/>
      </w:pPr>
      <w:r>
        <w:rPr>
          <w:sz w:val="28"/>
          <w:szCs w:val="28"/>
        </w:rPr>
        <w:t xml:space="preserve">ПРИНЦЕССА. А я люблю смешны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КА. Да ты ж моя деточка! Смешные любит, проказница!</w:t>
      </w:r>
    </w:p>
    <w:p>
      <w:pPr>
        <w:pStyle w:val="Normal"/>
        <w:rPr/>
      </w:pPr>
      <w:r>
        <w:rPr>
          <w:sz w:val="28"/>
          <w:szCs w:val="28"/>
        </w:rPr>
        <w:t xml:space="preserve">ПРИНЦЕССА. Хочу сказку! Хочу сказ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КА. А как же ка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Сказку! Сказку! Сказ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КА. Сначала кашку. Съешь хотя бы ложе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Хочу сказку! Смешную!</w:t>
      </w:r>
    </w:p>
    <w:p>
      <w:pPr>
        <w:pStyle w:val="Normal"/>
        <w:rPr/>
      </w:pPr>
      <w:r>
        <w:rPr>
          <w:sz w:val="28"/>
          <w:szCs w:val="28"/>
        </w:rPr>
        <w:t>КУХАРКА. Ну, вот! Опять капризы! Ты только представь, что будет, если все перестанут делать то, что должны и начнут делать то, что им заблагорассуд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Будет вес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КА. Ох, сомнев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ЕССА. Ну, расскажи сказку! Ну, расскажи! Только непременно смешную! </w:t>
      </w:r>
    </w:p>
    <w:p>
      <w:pPr>
        <w:pStyle w:val="Normal"/>
        <w:rPr/>
      </w:pPr>
      <w:r>
        <w:rPr>
          <w:sz w:val="28"/>
          <w:szCs w:val="28"/>
        </w:rPr>
        <w:t>КУХАРКА. Ну, что ж, слуша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Темнеет, звучит  музыка, в небе загорается серебряным светом  волшебная Лу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ЦЕССА (в изумлении открыла рот). О-о-о! Какая прелес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цесса тянет ручки к Лу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КА. Принцессе понравилась Луна?</w:t>
      </w:r>
    </w:p>
    <w:p>
      <w:pPr>
        <w:pStyle w:val="Normal"/>
        <w:rPr/>
      </w:pPr>
      <w:r>
        <w:rPr>
          <w:sz w:val="28"/>
          <w:szCs w:val="28"/>
        </w:rPr>
        <w:t>ПРИНЦЕССА. Хочу Луну! Хочу Луну! Хочу Лу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КА. Желание королевской дочки для всех – закон. Наша принцесса никогда и ни в чем не знала отказа. Но как же нам быть? Луна так высо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Я заберусь на черд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КА. Осторожней, дитя м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 (на чердаке тянет ручки к Луне). Хочу луну! Хочу Луну! Я заберусь на крышу!</w:t>
      </w:r>
    </w:p>
    <w:p>
      <w:pPr>
        <w:pStyle w:val="Normal"/>
        <w:rPr/>
      </w:pPr>
      <w:r>
        <w:rPr>
          <w:sz w:val="28"/>
          <w:szCs w:val="28"/>
        </w:rPr>
        <w:t xml:space="preserve">КУХАРКА. Но зачем тебе Луна? Она, как и Солнце, светит для всех. Луна не может принадлежать кому-то одн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Я вскарабкаюсь на дымовую трубу и достану до неба! 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КА. Что за выдум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 (смотрит сверху вниз). Ой! (хватается крепче за трубу) Вот это да-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ХАРКА. Страш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ЕССА. Не-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КА. Помочь тебе спуст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ЕССА. Не-а! Буду тут сидеть, пока не получу то, что хочу! Во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КА. Что за упрям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Хочу Луну! Ы-ы-ы! Буду плакать и рыдать, пока не получу то, что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цесса плачет. Слезы капают в дымоход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ПРИНЦЕ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прекрасне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Луны серебря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йте мне скорее Лу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дь без нее не ус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положила Луну под под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полюбила Луну, как подружку.</w:t>
      </w:r>
    </w:p>
    <w:p>
      <w:pPr>
        <w:pStyle w:val="Normal"/>
        <w:rPr/>
      </w:pPr>
      <w:r>
        <w:rPr>
          <w:sz w:val="28"/>
          <w:szCs w:val="28"/>
        </w:rPr>
        <w:t>Я бы разговаривала с Лу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Луна светила лишь мне 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проплачу всю н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должен горю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эта Л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у очень-очень ну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ХАРКА. Эй! Твои слезы капают прямо ко мне в дымо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Ну, и пусть! Хочу Лу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КА. Мимо пролетала Летучая Мы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Ой, какая страшненькая!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УЧАЯ МЫШЬ. Я – дитя Ночи, я Летучая Мышь! О чем ты плачешь, дев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Хочу Луну, а достать не 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УЧАЯ МЫШЬ. Пожалуй, и я не смогу. Но я полечу и попрошу Ночь. Она тебе поможет!</w:t>
      </w:r>
    </w:p>
    <w:p>
      <w:pPr>
        <w:pStyle w:val="Normal"/>
        <w:rPr/>
      </w:pPr>
      <w:r>
        <w:rPr>
          <w:sz w:val="28"/>
          <w:szCs w:val="28"/>
        </w:rPr>
        <w:t>ПРИНЦЕССА. Хочу Луну-у-у! Ы-ы-ы! (рыдает)</w:t>
      </w:r>
    </w:p>
    <w:p>
      <w:pPr>
        <w:pStyle w:val="Normal"/>
        <w:rPr/>
      </w:pPr>
      <w:r>
        <w:rPr>
          <w:sz w:val="28"/>
          <w:szCs w:val="28"/>
        </w:rPr>
        <w:t xml:space="preserve">КУХАРКА. Принцесса проплакала до самого утра. Когда совсем рассвело, проснулась Ласточка, которая жила под крышей. </w:t>
      </w:r>
    </w:p>
    <w:p>
      <w:pPr>
        <w:pStyle w:val="Normal"/>
        <w:rPr/>
      </w:pPr>
      <w:r>
        <w:rPr>
          <w:sz w:val="28"/>
          <w:szCs w:val="28"/>
        </w:rPr>
        <w:t>ЛАСТОЧКА. О чем ты плачешь, красав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Хочу Лу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А. Хм, лично я предпочитаю Солнце. Но все равно я сейчас полечу и попрошу День, он тебе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КА. И Ласточка полетела навстречу Дню. (Принцессе). Пойдем до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Не-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цесса отрицательно мотает голо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ХАРКА. Спускайся вниз! Каша давно осты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Хочу Луну! Хочу Луну! Хочу Лу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КА. Только представь, какой переполох будет во двор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харка вздыхает и, безнадежно махнув рукой, оставляет Принцессу сидеть на трубе и лить сле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КА. А в это время во дворце Нянька пошла будить дочку короля.</w:t>
      </w:r>
    </w:p>
    <w:p>
      <w:pPr>
        <w:pStyle w:val="Normal"/>
        <w:rPr/>
      </w:pPr>
      <w:r>
        <w:rPr>
          <w:sz w:val="28"/>
          <w:szCs w:val="28"/>
        </w:rPr>
        <w:t xml:space="preserve">НЯНЬКА (подходит к кроватке принцессы). Доброе утро, моя заинька! Просыпайся, моя душечка, пора вставать, моя лапочка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янька откидывает одеяло и не находит под ним Принцес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ЯНЬКА (кричит). А-а-а! Ужас! Кошмар! Караул! Просыпайтесь все! Дочку Его Величества, нашу лапочку, нашу душечку, нашу заиньку… УКРАЛИ!!! Тревога! Тревога! А-а-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янька гремит посудой, бьет большим черпаком по сковороде, словно в склян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ЯНЬКА. А-а-а! Ваше Величество! А-а-а! Караул! Проснитесь, Ваше величест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КА. Но, как известно, сон у королей креп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оль храпит во с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 (стучит поварешкой по чайнику). Вставайте! Подъем! Подъ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М-м-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Нашу принцессу… нашу душечку, нашу лапочку, нашу заинь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 (вскакивает). Что?! Что нашу заиньку? Что нашу душечку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 (во весь голос). Украли!!! На прошлой неделе из королевского сервиза пропала серебряная лож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При чем тут лож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Кто украл ложку, тот украл и принцессу! Наверняка это тот мальчишка, который чистит серебряную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Посадить в тюрьму негодника! Генерал! Генерал! Позвать сюда генер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 (кричит). Господин генерал! Сюда! Сюда! Беда!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 (чеканит шаг). Ать-два! Равняйсь, смирно! Звали, ваше велич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Караул! Беда! Уж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. Ужас? Это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Случилось страшное!</w:t>
      </w:r>
    </w:p>
    <w:p>
      <w:pPr>
        <w:pStyle w:val="Normal"/>
        <w:rPr/>
      </w:pPr>
      <w:r>
        <w:rPr>
          <w:sz w:val="28"/>
          <w:szCs w:val="28"/>
        </w:rPr>
        <w:t>ГЕНЕРАЛ (с надеждой). Вой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Хуже!</w:t>
      </w:r>
    </w:p>
    <w:p>
      <w:pPr>
        <w:pStyle w:val="Normal"/>
        <w:rPr/>
      </w:pPr>
      <w:r>
        <w:rPr>
          <w:sz w:val="28"/>
          <w:szCs w:val="28"/>
        </w:rPr>
        <w:t>ГЕНЕРАЛ. Хуже? Это еще луч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Надо что-то дел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. Главное – без паники! Что стряслось? Докладывайте по все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Пропала принцесса! Наверняка ее украл тот мальчишка, который чистит серебро. Надо его арестовать и посадить в тюрь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. Будет исполнено! Но сначала… я прикажу всем солдатам срочно отправиться в отпу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 и КОРОЛЬ. Куда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. В отпуск на семь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Зачем?</w:t>
      </w:r>
    </w:p>
    <w:p>
      <w:pPr>
        <w:pStyle w:val="Normal"/>
        <w:rPr/>
      </w:pPr>
      <w:r>
        <w:rPr>
          <w:sz w:val="28"/>
          <w:szCs w:val="28"/>
        </w:rPr>
        <w:t>ГЕНЕРАЛ.  Предстоит серьезное наступление. Пусть солдаты сначала попрощаются со своими родителями. На всякий слу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А как же мальчи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. Мальчишка никуда не денется. Тут главное – не спешить. Дождемся первого апреля и приступим к решительным действиям! А теперь мне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. В отпуск! Я должен набраться сил перед решающей схваткой! (уход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Что же делать? Что делать?</w:t>
      </w:r>
    </w:p>
    <w:p>
      <w:pPr>
        <w:pStyle w:val="Normal"/>
        <w:rPr/>
      </w:pPr>
      <w:r>
        <w:rPr>
          <w:sz w:val="28"/>
          <w:szCs w:val="28"/>
        </w:rPr>
        <w:t>НЯНЬКА. Ваше величество! Прикажите позвать сыщика! Он мигом найдет нашу де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Позвать сюда главного королевского сыщ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Сыщик! Сыщик! Беда! Караул!</w:t>
      </w:r>
    </w:p>
    <w:p>
      <w:pPr>
        <w:pStyle w:val="Normal"/>
        <w:rPr/>
      </w:pPr>
      <w:r>
        <w:rPr>
          <w:sz w:val="28"/>
          <w:szCs w:val="28"/>
        </w:rPr>
        <w:t>СЫЩИК (вырос, словно из-под земли). Тихо! Я уже давно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Понимаете, наша лапочка…</w:t>
      </w:r>
    </w:p>
    <w:p>
      <w:pPr>
        <w:pStyle w:val="Normal"/>
        <w:rPr/>
      </w:pPr>
      <w:r>
        <w:rPr>
          <w:sz w:val="28"/>
          <w:szCs w:val="28"/>
        </w:rPr>
        <w:t>СЫЩИК (кивает). Я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Наша душечка…</w:t>
      </w:r>
    </w:p>
    <w:p>
      <w:pPr>
        <w:pStyle w:val="Normal"/>
        <w:rPr/>
      </w:pPr>
      <w:r>
        <w:rPr>
          <w:sz w:val="28"/>
          <w:szCs w:val="28"/>
        </w:rPr>
        <w:t>СЫЩИК (перебивает). Я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Наша заинь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ЩИК (кричит).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 (кричит). Да что вы знаете?!</w:t>
      </w:r>
    </w:p>
    <w:p>
      <w:pPr>
        <w:pStyle w:val="Normal"/>
        <w:rPr/>
      </w:pPr>
      <w:r>
        <w:rPr>
          <w:sz w:val="28"/>
          <w:szCs w:val="28"/>
        </w:rPr>
        <w:t>СЫЩИК. Всё-вс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Но от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ЩИК. Я подслуши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Подслушивали в королевских покоях?! Да как вы посмел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ЩИК. Ради вашей же безопасности! В такой ситуации, поверьте мне, верить нельзя ник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Даже 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ЩИК. Ник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Даже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ЩИК. Вам особен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Но что же тепер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ЩИК. Надо снять отпечатки пальце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Даже мо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ЩИК. Вы первый человек в государстве, стало быть, с вас и нач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Польщен, польщен! Вот вам мои большие 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друг раздается громкий стук в две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ХАРКА. В это время в дверь королевских покоев громко постучали. (Стучит) Тук-тук-т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Ой, ма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Воры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ЩИК. Какой подозрительный ст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КА. Дверь открылась и вошла… кухарка.</w:t>
      </w:r>
    </w:p>
    <w:p>
      <w:pPr>
        <w:pStyle w:val="Normal"/>
        <w:rPr/>
      </w:pPr>
      <w:r>
        <w:rPr>
          <w:sz w:val="28"/>
          <w:szCs w:val="28"/>
        </w:rPr>
        <w:t>КОРОЛЬ. Кухарка? Что тебе угодно, кухар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КА. Я подаю в отставку, ваше величе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Что за нов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КА. Плита не горит – значит, мне здесь делать нечего.</w:t>
      </w:r>
    </w:p>
    <w:p>
      <w:pPr>
        <w:pStyle w:val="Normal"/>
        <w:rPr/>
      </w:pPr>
      <w:r>
        <w:rPr>
          <w:sz w:val="28"/>
          <w:szCs w:val="28"/>
        </w:rPr>
        <w:t xml:space="preserve">КОРОЛЬ. Почему плита не гор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КА. Потому что вода. Я ее вытираю и вытираю, а она все капает и капает из дымоходной трубы! Огонь не разгорается. А без огня не сваришь обед. Значит, я ухожу в отставку!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СЫЩИК. Сначала оставь отпечатки пальцев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КУХАРКА. А это не больно?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КОРОЛЬ. Ничуточки!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КУХАРКА (оставила отпечатки). Теперь я могу ид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ХАРКА. В отставку! Всего доброг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Кухарка ушла в отставку, а я чем хуже? Ваше величество! Вот что я вам скажу: раз принцессы нигде нет, то и мне здесь делать нечего. Я тоже хочу в отстав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ЩИК. Отпечатки пальце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С удовольствием! (оставляет отпечатки, уходит). Прощ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ХАРКА Королевский дом для всех пример – и для герцогов. И для графов, и для булочников, и для крестьян. Весть о моей отставке разнеслась по стране, и тут же все женщины королевства перестали готовить ед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на обращается к принцессе, сидящей на трубе). Посмотри, что творится в нашем королевстве! </w:t>
      </w:r>
    </w:p>
    <w:p>
      <w:pPr>
        <w:pStyle w:val="Normal"/>
        <w:rPr/>
      </w:pPr>
      <w:r>
        <w:rPr>
          <w:sz w:val="28"/>
          <w:szCs w:val="28"/>
        </w:rPr>
        <w:t>ПРИНЦЕССА (упрямо). Хочу Лу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 2. </w:t>
      </w:r>
    </w:p>
    <w:p>
      <w:pPr>
        <w:pStyle w:val="Normal"/>
        <w:rPr/>
      </w:pPr>
      <w:r>
        <w:rPr>
          <w:sz w:val="28"/>
          <w:szCs w:val="28"/>
        </w:rPr>
        <w:t>НОЧЬ.  В это время в темном лесу Ночь бродила по лесным тропинкам и наводила там свой порядок. Летучая мышь опустилась ей  на плеч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УЧАЯ МЫШЬ. Матушка Ночь! Послушай, матушка Н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. Чего тебе, малю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УЧАЯ МЫШЬ. Дочка короля хочет Луну с неб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. Луну? Нет, я не могу обойтись без луны, так ей и перед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УЧАЯ МЫШЬ. Но она так горько плачет!</w:t>
      </w:r>
    </w:p>
    <w:p>
      <w:pPr>
        <w:pStyle w:val="Normal"/>
        <w:rPr/>
      </w:pPr>
      <w:r>
        <w:rPr>
          <w:sz w:val="28"/>
          <w:szCs w:val="28"/>
        </w:rPr>
        <w:t xml:space="preserve">НОЧЬ. К чему эти капризы? Место луны на небе. Без луны ночная мгла станет такой непроглядной, что все запоздалые путники собьются со своего пути. Без луны влюбленным и мечтателям нечем будет любоваться под ночным небом. Без Луны поэты потеряют источник своего вдохновения. Неужели тебе не жалко людей? </w:t>
      </w:r>
    </w:p>
    <w:p>
      <w:pPr>
        <w:pStyle w:val="Normal"/>
        <w:rPr/>
      </w:pPr>
      <w:r>
        <w:rPr>
          <w:sz w:val="28"/>
          <w:szCs w:val="28"/>
        </w:rPr>
        <w:t>ЛЕТУЧАЯ МЫШЬ. Да, но мне еще больше жаль маленькую принцессу, она очень-очень-очень хочет Лу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. Глупышка! Ты только представь, что начнется на свете, если все матери станут давать своим детям все, что они надумают попросить. Назови мне хоть одну причину, почему я должна отдавать дочке короля Луну?</w:t>
      </w:r>
    </w:p>
    <w:p>
      <w:pPr>
        <w:pStyle w:val="Normal"/>
        <w:rPr/>
      </w:pPr>
      <w:r>
        <w:rPr>
          <w:sz w:val="28"/>
          <w:szCs w:val="28"/>
        </w:rPr>
        <w:t>ЛЕТУЧАЯ МЫШЬ. У нее серые глаза, черные волосы и белая кож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. Да разве это причины? Не морочь мне голову. У меня еще так много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чь сняла летучую мышь со своего плеча и исчезла в лесной чащ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дупла высунулась с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А. Ты говоришь, у принцессы серые гл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УЧАЯ МЫШЬ. Серые, как суме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норки выглянул мышо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ОНОК. Ты говоришь, у нее черные вол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УЧАЯ МЫШЬ. Чернее но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лист присела ночная баб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. Ты говоришь, у нее белая ко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УЧАЯ МЫШЬ. Белее света звезд!</w:t>
      </w:r>
    </w:p>
    <w:p>
      <w:pPr>
        <w:pStyle w:val="Normal"/>
        <w:rPr/>
      </w:pPr>
      <w:r>
        <w:rPr>
          <w:sz w:val="28"/>
          <w:szCs w:val="28"/>
        </w:rPr>
        <w:t>СОВА. Значит, она нам сестра! И если она хочет Луну,  надо дать ей Луну! Ночь неправа!</w:t>
      </w:r>
    </w:p>
    <w:p>
      <w:pPr>
        <w:pStyle w:val="Normal"/>
        <w:rPr/>
      </w:pPr>
      <w:r>
        <w:rPr>
          <w:sz w:val="28"/>
          <w:szCs w:val="28"/>
        </w:rPr>
        <w:t>ЛЕТУЧАЯ МЫШЬ (летает над лесом и кричит). Эй, дети Ночи! Ночные певцы соловьи, серые мыши, совы и мотыльки! Слушайте меня! Ночь неправа! Ночь неправа! Ночь неправа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ло светлей, и еще светлей, и наступил Ден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. Так и кричала летучая мышь до тех пор, пока не настал рассвет. На рассвете ласточка выпорхнула из своего гнезда и полетела навстречу Д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А. Добрый день,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. Привет, ранняя птаха!</w:t>
      </w:r>
    </w:p>
    <w:p>
      <w:pPr>
        <w:pStyle w:val="Normal"/>
        <w:rPr/>
      </w:pPr>
      <w:r>
        <w:rPr>
          <w:sz w:val="28"/>
          <w:szCs w:val="28"/>
        </w:rPr>
        <w:t>ЛАСТОЧКА. День, ты такой добрый! Помоги маленькой принцессе, она  плачет, потому что хочет Луну с неба!</w:t>
      </w:r>
    </w:p>
    <w:p>
      <w:pPr>
        <w:pStyle w:val="Normal"/>
        <w:rPr/>
      </w:pPr>
      <w:r>
        <w:rPr>
          <w:sz w:val="28"/>
          <w:szCs w:val="28"/>
        </w:rPr>
        <w:t>ДЕНЬ. Какой вздор! Почему мы должны отдавать девочке Лу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А. Потому что у нее голубые глаза, золотые волосы и розовые щечки.</w:t>
      </w:r>
    </w:p>
    <w:p>
      <w:pPr>
        <w:pStyle w:val="Normal"/>
        <w:rPr/>
      </w:pPr>
      <w:r>
        <w:rPr>
          <w:sz w:val="28"/>
          <w:szCs w:val="28"/>
        </w:rPr>
        <w:t>ДЕНЬ. Вот видишь, какая она богатая! Всего этого вполне достаточно для счастья. Зачем ей Луна? Лети лучше по своим делам, дитя мое. А я возьмусь за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озера вынырнула рыб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. Ты говоришь, у нее голубые гл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А. Голубые, как не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теса свесила голову рома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. И золотые вол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А. Золотые, как лучи солн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йка застыла в выш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А. И розовые ще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А. Розовые, как рас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А. Значит, он нам сестра! И если она хочет Луну, надо дать ей Луну! День неправ! Доло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все дети Дня стали повторять: День неправ! Долой ден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СНЯ ДЕТЕЙ НОЧИ 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елестела от ветра листва:</w:t>
      </w:r>
    </w:p>
    <w:p>
      <w:pPr>
        <w:pStyle w:val="Normal"/>
        <w:rPr/>
      </w:pPr>
      <w:r>
        <w:rPr>
          <w:sz w:val="28"/>
          <w:szCs w:val="28"/>
        </w:rPr>
        <w:t>День неправ! И Ночь непр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шуршала сухая тр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неправ! И Ночь непр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угают День и Н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рчат на День и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кашу заварила Королевская д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вторила на ветке с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неправ! И Ночь непр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летелась по лесу мол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неправ! И Ночь непр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(выглянув из-за тучи). Успокойтесь, дети! Подождем до первого апреля, а там решим, кто прав, а кт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ХАРКА (Принцессе).  Дети Ночи и дети Дня перестали слушать своих родителей. Видишь, какую кашу ты завари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 (посмотрела сверху на королевство и повторила, но уже не так уверенно). Хочу Лун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КА. А тем временем королевский сыщик продолжал поиски принцессы. Не успел он выйти на улицу, как тут же увидел Бродягу в лохмотьях, который крепко спал на траве под деревом.</w:t>
      </w:r>
    </w:p>
    <w:p>
      <w:pPr>
        <w:pStyle w:val="Normal"/>
        <w:rPr/>
      </w:pPr>
      <w:r>
        <w:rPr>
          <w:sz w:val="28"/>
          <w:szCs w:val="28"/>
        </w:rPr>
        <w:t>СЫЩИК. Среди бела дня этот бродяга спит прямо под деревом! Да к тому же он одет в лохмотья. От такого подозрительного типа можно ждать чего угодно. Эй, бродя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одяга в ответ промычал что-то совсем непонят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ЩИК (кричит ему в ухо). Где королевская дочка?! Отвечай, где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ЯГА. Первый переулок направо, второй на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Бродяга захрапел снова. А сыщик бросился в переул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ЩИК. Та-а-к! Теперь направо! Второй переулок – налево! Что это? (читает вывеску) Кабачок «Свиная голов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ХАРКА. В кабачке за длинным столом сидели 19 веселых моряков, они поднимали свои кружки, пели песни и раскачивались туда-сюда, словно корабль на волн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ЯКИ. Море, море, мир бездон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Море, море!... Эй, Хозяйка! Плесни-ка нам еще в кружки!</w:t>
      </w:r>
    </w:p>
    <w:p>
      <w:pPr>
        <w:pStyle w:val="Normal"/>
        <w:rPr/>
      </w:pPr>
      <w:r>
        <w:rPr>
          <w:sz w:val="28"/>
          <w:szCs w:val="28"/>
        </w:rPr>
        <w:t>СЫЩИК. А ну, отвечайте, где королевская дочка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ЯК. Какая-такая д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. Где-нибудь есть, да только не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ряки расхохотались и стали распевать, раскачиваясь: «Где-нибудь есть, да только не здес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ЩИК. Ах, вы еще будете отпираться! Ах, вы еще будете насмехаться! Руки ввер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КА. И Сыщик арестовал Хозяйку, а вместе с ней и 19 веселых моряков, а по дороге во дворец для большего спокойствия он арестовал и Бродягу, спавшего на траве под деревом. И привел их всех к Ко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Кто 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ЩИК. Подозрительные личности, Ваше величество! Бродяга сказал, что принцесса у них, а они отпираются. Значит, кто-то из них говорит неправ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Всех подозрительных личностей – в тюрьму! И если до Первого апреля они не докажут, что ни в чем не виноваты, мы их строго накажем. А Сыщика наградим!</w:t>
      </w:r>
    </w:p>
    <w:p>
      <w:pPr>
        <w:pStyle w:val="Normal"/>
        <w:rPr/>
      </w:pPr>
      <w:r>
        <w:rPr>
          <w:sz w:val="28"/>
          <w:szCs w:val="28"/>
        </w:rPr>
        <w:t>СЫЩИК (морякам). Руки верх! В тюрьму шагом марш! (Королю). Прикажете продолжить пои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Продолж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КА. Сыщик вновь отправился на поиски принцессы и вдруг услышал очень подозритель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ается плач младенца «Уа! Уа! Уа!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ЩИК. В жизни не слышал ничего подозрительне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КА. Возле магазина стояла коляска, в которой плакал младе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ЩИК. Отчего он плачет? Он что-то знает! (младенцу) Что тебе известно? Отве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ЕНЕЦ. А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ЩИК. Всё знает, но скрывает! При чем тут агу?</w:t>
      </w:r>
    </w:p>
    <w:p>
      <w:pPr>
        <w:pStyle w:val="Normal"/>
        <w:rPr/>
      </w:pPr>
      <w:r>
        <w:rPr>
          <w:sz w:val="28"/>
          <w:szCs w:val="28"/>
        </w:rPr>
        <w:t>МЛАДЕНЕЦ. Тбру-дб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ЩИК. Ты мне зубы не заговаривай, отвечай, где королевская д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ЕНЕЦ (расплакался). Уа! Уа! У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ХАРКА. Из магазина выбежала молодая мама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ША (склонилась над младенцем). Ути-пуси-муси! Кто обидел мою клёсечку? Нехолёсий дядя обидел мою маковку! Ты зачем дитя испугал, него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ЩИК. Что вы делали в магазине?</w:t>
      </w:r>
    </w:p>
    <w:p>
      <w:pPr>
        <w:pStyle w:val="Normal"/>
        <w:rPr/>
      </w:pPr>
      <w:r>
        <w:rPr>
          <w:sz w:val="28"/>
          <w:szCs w:val="28"/>
        </w:rPr>
        <w:t>МАМАША. А тебе какое дело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ЩИК. Вы купили там кусок материи, зачем? Отв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ША. Хм! Это не мужское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ЩИК. Ах, так! Тогда мне придется арестовать вас вместе с ребенком, а также всех покупателей и продавцов в магазине! Руки вверх! Вперед! В тюрьму!</w:t>
      </w:r>
    </w:p>
    <w:p>
      <w:pPr>
        <w:pStyle w:val="Normal"/>
        <w:rPr/>
      </w:pPr>
      <w:r>
        <w:rPr>
          <w:sz w:val="28"/>
          <w:szCs w:val="28"/>
        </w:rPr>
        <w:t>КУХАРКА. И сыщик посадил в тюрьму мамашу с ребенком , 43 продавщицы и 118 покупа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ается барабанная дробь. Слышно, как кто-то чеканит  ша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ЖОННИ (сам себе командует, отбивая такт барабанными палочками). Ать-два! Пам-парабам! Левой! Правой! Там-тара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КА. Это солдат королевской армии – барабанщик Джонни Дженкинсон спешит к себе домой, чтобы перед наступлением попрощаться с родной мат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НИ (стучит в окно). Пам-парабам! Трам-тарарам! Открывайте! Трам-та-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УШКА. Неужели это ты, Джонни? Неужели ты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НИ. Ясное дело я, 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УШКА. Отец! Иди-ка сюда! Джонни верну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. А мы-то думали, ты в дальних краях!</w:t>
      </w:r>
    </w:p>
    <w:p>
      <w:pPr>
        <w:pStyle w:val="Normal"/>
        <w:rPr/>
      </w:pPr>
      <w:r>
        <w:rPr>
          <w:sz w:val="28"/>
          <w:szCs w:val="28"/>
        </w:rPr>
        <w:t>ДЖОННИ. Все солдаты получили отпуск на семь дней, п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. Почему вд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ОННИ. Предстоит что-то… Пам-парабам!.. Трам-тарарам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. Неужели вой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НИ. А что же еще, п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УШКА. С кем же война, Джон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НИ. Одни говорят, что это будет война с северным королем. Другие, что с Южным. А лично я думаю, что… Пам-парабам!.. Трам-тарарам!.. Трам-та-там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УШКА. Неужели и с тем и с другим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. С двумя сразу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УШКА. Вот напасть-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НИ. Положитесь на нас, ма! Нам бы получше набить животы, и тогда мы любого врага разобьем! Так что у нас сегодня на ужин, 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УШКА. Ничего, Джонн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НИ. Да ты что, 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УШКА. Королевская кухарка подала в отставку, а за ней все остальные женщины в королевстве перестали готовить еду. Не могу же я отстать от них.</w:t>
      </w:r>
    </w:p>
    <w:p>
      <w:pPr>
        <w:pStyle w:val="Normal"/>
        <w:rPr/>
      </w:pPr>
      <w:r>
        <w:rPr>
          <w:sz w:val="28"/>
          <w:szCs w:val="28"/>
        </w:rPr>
        <w:t>ДЖОННИ (грустно). Трам-та-там… Так, значит отпуск испорчен. Нет, вы себе не представляете, что значит для солдата еда, когда он приходит в отпу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. Не только для солдата, сынок. И не только в отпуске… Э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НИ. Что же теперь делать, 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. Пойдем в кабачок, сы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КА. Скоро по всей стране все кабачки заполнились голодными мужчинами. Тысяча двести пятнадцать разгневанных мужчин сидели в кабачках, стучали ложками по столам и повторяли: «Где завтрак? Где обед? Где ужин?»</w:t>
      </w:r>
    </w:p>
    <w:p>
      <w:pPr>
        <w:pStyle w:val="Normal"/>
        <w:rPr/>
      </w:pPr>
      <w:r>
        <w:rPr>
          <w:sz w:val="28"/>
          <w:szCs w:val="28"/>
        </w:rPr>
        <w:t>ГОЛОДНЫЕ МУЖЧИНЫ. Где завтрак? Где обед? Где уж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жчины скандируют, Джонни задает им ритм на бараба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НИ. Вот так! Пам-парабам! Еще дружней! Еще громче! Не будем работать, пока не получим 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ДНЫЕ МУЖЧИНЫ. Где завтрак? Где обед? Где уж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КА. А все арестованные люди в тюрьме начали стучать по решеткам и требовать, чтобы их отпус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СТНАТЫ. Мы ни в чем не виноваты! Мы ни в чем не виноваты!</w:t>
      </w:r>
    </w:p>
    <w:p>
      <w:pPr>
        <w:pStyle w:val="Normal"/>
        <w:rPr/>
      </w:pPr>
      <w:r>
        <w:rPr>
          <w:sz w:val="28"/>
          <w:szCs w:val="28"/>
        </w:rPr>
        <w:t>КУХАРКА. Дети Дня и Дети Ночи тоже принялись кр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ВЕТА. Доло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ТЬМЫ. Ночь непр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КА. Солнце зашло на востоке. Собаки замяукали по-кошачьи. Звезды спустились с неба и стали гулять по земле. Ветер подул снизу вверх. Петух вместо «кукареку» прокричал «И-го-го». Луна взошла над землей, да с перепугу повернулась ко всем своей обратной черной сторо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СВЕТОПРЕСТАВЛЕНИЕ».</w:t>
      </w:r>
    </w:p>
    <w:p>
      <w:pPr>
        <w:pStyle w:val="Normal"/>
        <w:rPr/>
      </w:pPr>
      <w:r>
        <w:rPr>
          <w:sz w:val="28"/>
          <w:szCs w:val="28"/>
        </w:rPr>
        <w:t>Жёны ужин не готовят, не работают мужья.</w:t>
      </w:r>
    </w:p>
    <w:p>
      <w:pPr>
        <w:pStyle w:val="Normal"/>
        <w:rPr/>
      </w:pPr>
      <w:r>
        <w:rPr>
          <w:sz w:val="28"/>
          <w:szCs w:val="28"/>
        </w:rPr>
        <w:t>Генерал уехал в отпуск, не стреляет из руж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король свалился с трона, на бок съехала к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, без сомнения, светопреставл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 вечер, то ли ден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 за чуд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 туча, то ли т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янула неб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яукали собаки, кошки лают и ры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олодные солдаты поварешками ст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крылось, а Луна стала вдруг черным-ч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, без сомнения, светопреставл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вон, грохот, крики, свист, мяуканье, хрюканье, собачий лай… И тиш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 (оторопев). Вот так Первое апреля! Да это же настоящее светопреставл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цесса тем временем спустилась с крыши и подбежала к коро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Папа! Папочка! Я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Доченька! Где же ты пропад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Я сидела на дымовой трубе, 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Зачем же ты сидела на дымовой трубе, моя кроше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ЕССА. Мне хотелось достать Лу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ЛЬ. Луну? </w:t>
      </w:r>
    </w:p>
    <w:p>
      <w:pPr>
        <w:pStyle w:val="Normal"/>
        <w:rPr/>
      </w:pPr>
      <w:r>
        <w:rPr>
          <w:sz w:val="28"/>
          <w:szCs w:val="28"/>
        </w:rPr>
        <w:t>ПРИНЦЕССА. Только она мне уже больше не нравится. Я думала, она вся серебряная, а она с другой стороны наоборот чер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ут прибежала Нянь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ЯНЬКА. Нашлась наша деточка, наша лапочка, наша заинька! Значит, не надо арестовывать мальчишку, который чистит сереб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Никого не надо арестовывать, потому что никто не крал принцессу! Приказываю отпустить всех на свободу!</w:t>
      </w:r>
    </w:p>
    <w:p>
      <w:pPr>
        <w:pStyle w:val="Normal"/>
        <w:rPr/>
      </w:pPr>
      <w:r>
        <w:rPr>
          <w:sz w:val="28"/>
          <w:szCs w:val="28"/>
        </w:rPr>
        <w:t>КУХАРКА. Двери тюрьмы распахнулись и  на свободу вышли: Бродяга, Хозяйка кабачка, 19 веселых моряков, мамаша с младенцем, 43 продавщицы и 118 покупателей… Словом, все-все.</w:t>
      </w:r>
    </w:p>
    <w:p>
      <w:pPr>
        <w:pStyle w:val="Normal"/>
        <w:rPr/>
      </w:pPr>
      <w:r>
        <w:rPr>
          <w:sz w:val="28"/>
          <w:szCs w:val="28"/>
        </w:rPr>
        <w:t>НЯНЬКА (принцессе). Дай-ка я обниму тебя, моя лапочка, моя деточка… Ой! Да у тебя вся рубашка промокла! Что ты дел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Я плакала. Всю ночь и весь день, всю ночь и весь день – вот и промочила рубашку.</w:t>
      </w:r>
    </w:p>
    <w:p>
      <w:pPr>
        <w:pStyle w:val="Normal"/>
        <w:rPr/>
      </w:pPr>
      <w:r>
        <w:rPr>
          <w:sz w:val="28"/>
          <w:szCs w:val="28"/>
        </w:rPr>
        <w:t>КУХАРКА. И рубашку, и крышу, и дымовую трубу! И плиту! Ну, теперь-то я, наконец, могу разжечь очаг и разогреть кашу! (ставит кастрюлю на пли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УШКА ДЖОННИ. Королевская кухарка вновь взялась за работу, значит, и остальным женщинам в королевстве пора приготовить угощение для своих муж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ДНЫЕ МУЖЧИНЫ. Ура! А что у нас сегодня на обе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НИ. А что у нас сегодня на об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ЩИК. Что у нас сегодня на об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. Что у нас сегодня на об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А что у нас сегодня на об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КА. Этот вопрос быстрее молнии облетел все королевство, и женщины тотчас принялись за свои горшки и кастрюли, а мужчины за свою работу. Солнце снова взошло с востока, часы в полдень пробили 12, собаки залаяли, кошки замяукали, а Ветер подул куда следует. И дети Ночи сказали: Выходит, Ночь права! Ночь права! И дети Дня подхватили: Да здравствует День! Да здравствует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ЕССА. А что у нас сегодня на обе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ХАРКА. М-м-м! Великолепная королевская каш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Хочу ка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КА. Больше не будешь пла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Не-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КА. И капризничать не бу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Не-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ХАРКА. Наша Принцесса села за стол и съела целую тарелку каши, а потом даже добавки попросила. Да ты ж моя лапочка, да ты ж моя заинька! Никогда и нигде я не видела такого послушного ребенка! Думаете, это сказка? А вот и нет. </w:t>
      </w:r>
    </w:p>
    <w:p>
      <w:pPr>
        <w:pStyle w:val="Normal"/>
        <w:rPr/>
      </w:pPr>
      <w:r>
        <w:rPr>
          <w:sz w:val="28"/>
          <w:szCs w:val="28"/>
        </w:rPr>
        <w:t>ПРИНЦЕССА. Потому что сказка уже кончи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брь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28:00Z</dcterms:created>
  <dc:creator>Customer</dc:creator>
  <dc:description/>
  <cp:keywords/>
  <dc:language>en-US</dc:language>
  <cp:lastModifiedBy>User</cp:lastModifiedBy>
  <cp:lastPrinted>2013-06-17T09:58:00Z</cp:lastPrinted>
  <dcterms:modified xsi:type="dcterms:W3CDTF">2014-09-19T09:20:00Z</dcterms:modified>
  <cp:revision>27</cp:revision>
  <dc:subject/>
  <dc:title/>
</cp:coreProperties>
</file>