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. Богачёва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ЛЛЮЗИОН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ьеса в одном действ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Темнота. Звучит музыка. В желтом луче прожектора появляется женский  силуэт. Женщина делает три реверанса, кружится, танцует, останавливается у авансцены, поднимает руки в стороны. К ней на ладони садятся два голубя – черный и белый. Она помещает голубей в черный блестящий ящик, делает над ним пассы, поднимает ящик, переворачивает – ящик пуст. На сцену выбегает пудель, сам запрыгивает в ящик, женщина накрывает его платком, делает пассы… Музыка обрывается резко, страшно, фальшиво. Гаснет луч. Темнот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ИНА ПЕРВАЯ.</w:t>
      </w:r>
    </w:p>
    <w:p>
      <w:pPr>
        <w:pStyle w:val="TextBody"/>
        <w:rPr/>
      </w:pPr>
      <w:r>
        <w:rPr>
          <w:i/>
        </w:rPr>
        <w:t>Солнечный майский день. Скамейка в городском сквере. На скамейке Дама. Толстый слой грима не скрывает, а скорее подчеркивает, что ей далеко за 50. Она в том же костюме из бархата, парчи, перьев и блесток. Теперь, при дневном освещении, видно, что выцветший бархат изъеден молью, блестки потускнели, а перья торчат, как попало. У ног Дамы чучело белого пуделя на задних лапах. Она гладит его рукой в перчатке, жестом приказывает сидеть смирно. Затем достает из сумки кусок хлеба, крошит и разбрасывает его перед скамейкой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оявляется девушка лет 15-ти, обходит скамейку кругом, убедившись, что это та самая скамейка, она садится рядом с Дамой задом наперёд, поджав под себя ноги.  Девушка достает из школьной сумки авторучку, начинает остервенело зачеркивать какую-то надпись на деревянной спинке. Скамейка трясет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 xml:space="preserve">(не отрываясь). </w:t>
      </w:r>
      <w:r>
        <w:rPr>
          <w:sz w:val="28"/>
        </w:rPr>
        <w:t>Нет у вас ножика?</w:t>
      </w:r>
    </w:p>
    <w:p>
      <w:pPr>
        <w:pStyle w:val="2"/>
        <w:rPr/>
      </w:pPr>
      <w:r>
        <w:rPr/>
        <w:t>Дама не отвечае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Какой-нибудь ножик, топор, пила?.. </w:t>
      </w:r>
      <w:r>
        <w:rPr>
          <w:i/>
          <w:sz w:val="28"/>
        </w:rPr>
        <w:t>(вопросительно смотрит</w:t>
      </w:r>
      <w:r>
        <w:rPr>
          <w:sz w:val="28"/>
        </w:rPr>
        <w:t xml:space="preserve"> </w:t>
      </w:r>
      <w:r>
        <w:rPr>
          <w:i/>
          <w:sz w:val="28"/>
        </w:rPr>
        <w:t>на Даму)</w:t>
      </w:r>
      <w:r>
        <w:rPr>
          <w:sz w:val="28"/>
        </w:rPr>
        <w:t xml:space="preserve"> Здесь нет голубей. Здесь вообще нет птиц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ама, усмехнувшись, продолжает бросать крош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Вы больная? Это вы больная или это я больная? Или я уже свихнулась, и мне мерещатся тетеньки в розовых перьях? (ПАУЗА.) Давно собачка сдохла? Как её звали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ама молчит, гладит чучело по голове.</w:t>
      </w:r>
    </w:p>
    <w:p>
      <w:pPr>
        <w:pStyle w:val="TextBody"/>
        <w:rPr/>
      </w:pPr>
      <w:r>
        <w:rPr/>
        <w:t xml:space="preserve">ШКОЛЬНИЦА </w:t>
      </w:r>
      <w:r>
        <w:rPr>
          <w:i/>
        </w:rPr>
        <w:t>(снова царапает ручкой надпись, достает из кармана зажигалку, пытается поджечь буквы, доска не горит).</w:t>
      </w:r>
      <w:r>
        <w:rPr/>
        <w:t xml:space="preserve"> Точно, точно. Дура. Вот дура-то где. Полная. Ну, полная же? – Полная! Надо бензином полить. Что в ней? </w:t>
      </w:r>
      <w:r>
        <w:rPr>
          <w:i/>
        </w:rPr>
        <w:t>(трясет зажигалку)</w:t>
      </w:r>
      <w:r>
        <w:rPr/>
        <w:t xml:space="preserve"> Бензин? Керосин? – Одна фигня </w:t>
      </w:r>
      <w:r>
        <w:rPr>
          <w:i/>
        </w:rPr>
        <w:t>(хочет открыть зажигалку, Даме).</w:t>
      </w:r>
      <w:r>
        <w:rPr/>
        <w:t xml:space="preserve"> А вы уходите отсюда. Тут будет пожар. Небольшой, но всё-таки. Идите, идите. Гульки всё поклевали, не хотят больше, нажрались, не лезет. Вон одного уже тошнит. Видите?.. Хватит хлеб кидать. Тут огонь будет! </w:t>
      </w:r>
      <w:r>
        <w:rPr>
          <w:i/>
        </w:rPr>
        <w:t>(про зажигалку)</w:t>
      </w:r>
      <w:r>
        <w:rPr/>
        <w:t xml:space="preserve"> Вот ведь китайцы – друзья ваши, могут, когда не надо. Фиг сломаешь. Нате, попробуйте, у вас силы больше. </w:t>
      </w:r>
      <w:r>
        <w:rPr>
          <w:i/>
        </w:rPr>
        <w:t>(протягивает ей</w:t>
      </w:r>
      <w:r>
        <w:rPr/>
        <w:t xml:space="preserve"> </w:t>
      </w:r>
      <w:r>
        <w:rPr>
          <w:i/>
        </w:rPr>
        <w:t>зажигалку, та не берет)</w:t>
      </w:r>
      <w:r>
        <w:rPr/>
        <w:t xml:space="preserve"> Вы курите? </w:t>
      </w:r>
      <w:r>
        <w:rPr>
          <w:i/>
        </w:rPr>
        <w:t>(достает из сумки пачку сигарет)</w:t>
      </w:r>
      <w:r>
        <w:rPr/>
        <w:t xml:space="preserve"> Курите? </w:t>
      </w:r>
      <w:r>
        <w:rPr>
          <w:i/>
        </w:rPr>
        <w:t>(протягивает Даме)</w:t>
      </w:r>
    </w:p>
    <w:p>
      <w:pPr>
        <w:pStyle w:val="Normal"/>
        <w:spacing w:lineRule="auto" w:line="360"/>
        <w:rPr/>
      </w:pPr>
      <w:r>
        <w:rPr>
          <w:sz w:val="28"/>
        </w:rPr>
        <w:t>ДАМА. Не откажусь</w:t>
      </w:r>
      <w:r>
        <w:rPr>
          <w:i/>
          <w:sz w:val="28"/>
        </w:rPr>
        <w:t>.(Берет сигарету)</w:t>
      </w:r>
      <w:r>
        <w:rPr>
          <w:sz w:val="28"/>
        </w:rPr>
        <w:t xml:space="preserve"> Спасибо. </w:t>
      </w:r>
      <w:r>
        <w:rPr>
          <w:i/>
          <w:sz w:val="28"/>
        </w:rPr>
        <w:t>(Закуривают, молчат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Напишешь пером – не вырубишь топором. Смех? Ну, смех же? Народная мудрость. Не мудрость, а тупость, по-моему. Чего это вдруг «не вырубишь»? Как раз и вырубишь, был бы топор – легко. Нету топора? А, я уже спрашивал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 xml:space="preserve">(оборачивается, читает надпись). </w:t>
      </w:r>
      <w:r>
        <w:rPr>
          <w:sz w:val="28"/>
        </w:rPr>
        <w:t>Сява – это вы?</w:t>
      </w:r>
    </w:p>
    <w:p>
      <w:pPr>
        <w:pStyle w:val="TextBody"/>
        <w:rPr/>
      </w:pPr>
      <w:r>
        <w:rPr/>
        <w:t>ШКОЛЬНИЦА</w:t>
      </w:r>
      <w:r>
        <w:rPr>
          <w:i/>
        </w:rPr>
        <w:t xml:space="preserve"> (отрицательно мотает головой).</w:t>
      </w:r>
      <w:r>
        <w:rPr/>
        <w:t xml:space="preserve"> Сява – это он. Мужское имя. Это он – Сява, а я – это которая «люблю». Люблю – я, а Сява – он. Я люблю, а он Сява. Смех? Ну, смех же? Нет, это надо так болеть, на скамейке ножницами эту дурь накорябать?! Ножницами! Ножницами!.. </w:t>
      </w:r>
      <w:r>
        <w:rPr>
          <w:i/>
        </w:rPr>
        <w:t>(роется в сумке, вытряхивает тетрадки, ключи, фантики, находит ножницы ).</w:t>
      </w:r>
      <w:r>
        <w:rPr/>
        <w:t xml:space="preserve"> Клин – клином, блин – блИном! </w:t>
      </w:r>
      <w:r>
        <w:rPr>
          <w:i/>
        </w:rPr>
        <w:t>(скребёт надпись ножницами)</w:t>
      </w:r>
      <w:r>
        <w:rPr/>
        <w:t xml:space="preserve"> Тупые-тупые, как 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Сява – это имя или кличка?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В общем, как бы имя, да. Его все так зовут, учителя даже. Он сам себя маленький в детстве так называл. Не Слава, а Сява. Красиво, д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т. Не краси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Красиво. И сам он такой весь красивый и умный, и все его любят. Даже учителя. Учительницы, конечно. И все девки в классе. Но я не так, как все. Я – сильнее. Я – по-настоящему и вперед всех. Ещё когда его никто не любил, а я любила. Ещё тогда все любили Карпухина, а я уже Сяву. Мы с ним в пятом классе сидели вместе, так вот с тех п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И что тепер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А теперь хватит, натерпелись. Всё! Не хочу больше. Не могу больше! Хватит! Надоело! Не надо мне этого ничего! </w:t>
      </w:r>
      <w:r>
        <w:rPr>
          <w:i/>
          <w:sz w:val="28"/>
        </w:rPr>
        <w:t>(Состригает прядь</w:t>
      </w:r>
      <w:r>
        <w:rPr>
          <w:sz w:val="28"/>
        </w:rPr>
        <w:t xml:space="preserve"> </w:t>
      </w:r>
      <w:r>
        <w:rPr>
          <w:i/>
          <w:sz w:val="28"/>
        </w:rPr>
        <w:t>волос на голове, одну короче, другую длиннее, еще и еще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. Дай сюда! </w:t>
      </w:r>
      <w:r>
        <w:rPr>
          <w:i/>
          <w:sz w:val="28"/>
        </w:rPr>
        <w:t>(отбирает у нее ножницы)</w:t>
      </w:r>
      <w:r>
        <w:rPr>
          <w:sz w:val="28"/>
        </w:rPr>
        <w:t xml:space="preserve"> Больная?! Ненормальная?! Что ты? Чт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Сама – больная! Отдайте ножницы. </w:t>
      </w:r>
      <w:r>
        <w:rPr>
          <w:i/>
          <w:sz w:val="28"/>
        </w:rPr>
        <w:t>(Плачет.)</w:t>
      </w:r>
      <w:r>
        <w:rPr>
          <w:sz w:val="28"/>
        </w:rPr>
        <w:t xml:space="preserve"> Отдайте мне, я не буду больше. Мне тут надо вот здесь</w:t>
      </w:r>
      <w:r>
        <w:rPr>
          <w:i/>
          <w:sz w:val="28"/>
        </w:rPr>
        <w:t>…(показывает на спинку скамейки)</w:t>
      </w:r>
      <w:r>
        <w:rPr>
          <w:sz w:val="28"/>
        </w:rPr>
        <w:t xml:space="preserve"> Или откройте мне зажигалку тогда лучше. Надо сжечь. Надо сжечь, и всё пройдет.</w:t>
      </w:r>
    </w:p>
    <w:p>
      <w:pPr>
        <w:pStyle w:val="2"/>
        <w:rPr/>
      </w:pPr>
      <w:r>
        <w:rPr/>
        <w:t>Дама открывает зажигалку, Школьница выливает содержимое на спинку скамей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Вот подожгу сейчас, и вместе с буквами этими, вместе со словами сгорит моя любовь к нему. Ну, дура! Ну, полная! Нету спичек! Чем поджигать?  И вы тоже, туда же. Чем думали-то, когда ломали? Нашли друг друга: тупой и еще тупее.</w:t>
      </w:r>
    </w:p>
    <w:p>
      <w:pPr>
        <w:pStyle w:val="2"/>
        <w:rPr/>
      </w:pPr>
      <w:r>
        <w:rPr/>
        <w:t>Дама щелкает пальцами – на кончике указательного загорается плам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Вау! Это как это?</w:t>
      </w:r>
    </w:p>
    <w:p>
      <w:pPr>
        <w:pStyle w:val="2"/>
        <w:rPr/>
      </w:pPr>
      <w:r>
        <w:rPr/>
        <w:t>Дама поджигает, надпись вспыхивает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ШКОЛЬНИЦА </w:t>
      </w:r>
      <w:r>
        <w:rPr>
          <w:i/>
          <w:sz w:val="28"/>
        </w:rPr>
        <w:t xml:space="preserve">(кричит) </w:t>
      </w:r>
      <w:r>
        <w:rPr>
          <w:sz w:val="28"/>
        </w:rPr>
        <w:t xml:space="preserve">Кто любил, уж тот любить не может! Кто сгорел, того не подожжёшь!.. Всё, всё. Тушить скорее, пока в милицию не забрали. 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Сбивает пламя тетрадкой. Молчат.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Легче стал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 xml:space="preserve">(мотает головой) </w:t>
      </w:r>
      <w:r>
        <w:rPr>
          <w:sz w:val="28"/>
        </w:rPr>
        <w:t xml:space="preserve"> Не очень. Все равно о нем дума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. У тебя тут немножко… </w:t>
      </w:r>
      <w:r>
        <w:rPr>
          <w:i/>
          <w:sz w:val="28"/>
        </w:rPr>
        <w:t>(показывает на растекшуюся под глазом тушь)</w:t>
      </w:r>
    </w:p>
    <w:p>
      <w:pPr>
        <w:pStyle w:val="Normal"/>
        <w:spacing w:lineRule="auto" w:line="360"/>
        <w:rPr/>
      </w:pPr>
      <w:r>
        <w:rPr>
          <w:sz w:val="28"/>
        </w:rPr>
        <w:t>ШКОЛЬНИЦА</w:t>
      </w:r>
      <w:r>
        <w:rPr>
          <w:i/>
          <w:sz w:val="28"/>
        </w:rPr>
        <w:t>(вытирает, слюнявя палец)</w:t>
      </w:r>
      <w:r>
        <w:rPr>
          <w:sz w:val="28"/>
        </w:rPr>
        <w:t xml:space="preserve"> Всё? </w:t>
      </w:r>
      <w:r>
        <w:rPr>
          <w:i/>
          <w:sz w:val="28"/>
        </w:rPr>
        <w:t>(ещё вытирает)</w:t>
      </w:r>
      <w:r>
        <w:rPr>
          <w:sz w:val="28"/>
        </w:rPr>
        <w:t xml:space="preserve"> А тепер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. Сейчас… </w:t>
      </w:r>
      <w:r>
        <w:rPr>
          <w:i/>
          <w:sz w:val="28"/>
        </w:rPr>
        <w:t>(поднимает руку – откуда-то из воздуха в руке появляется платок, она заботливо стирает следы растекшейся туши)</w:t>
      </w:r>
      <w:r>
        <w:rPr>
          <w:sz w:val="28"/>
        </w:rPr>
        <w:t xml:space="preserve">  Такие славные глазки не нужно краси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Спасибо. Я вас часто здесь вижу. Я думала, вы… Вы кт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Зови меня Стелл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>(удивленно)</w:t>
      </w:r>
      <w:r>
        <w:rPr>
          <w:sz w:val="28"/>
        </w:rPr>
        <w:t xml:space="preserve"> Как? Стелла? Серьёзно? Надо же…  А вы живете в доме, где булочная. У меня там подружка… то есть, не подружка теперь уже… в общем, живет одна… Танька. (ПАУЗА.) Вот вы ни о чем не спрашиваете, с вами можно разговаривать. Не люблю, когда в душу лезут. Залезут и нагадят. Никому не скажу, а  вам одной скажу… Стелла?..</w:t>
      </w:r>
    </w:p>
    <w:p>
      <w:pPr>
        <w:pStyle w:val="Normal"/>
        <w:spacing w:lineRule="auto" w:line="360"/>
        <w:rPr/>
      </w:pPr>
      <w:r>
        <w:rPr>
          <w:sz w:val="28"/>
        </w:rPr>
        <w:t>ДАМА. Да. (ПАУЗА.) Его зовут Ричи. Королевский пудель. Тоже не люблю, когда лезут в душу. Захочет человек – сам расскаже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Так вот, я думаю о нем все время, мечтаю, что вот мы вырастем… ну, не знаю, лет через 5, через 8… и поженимся. И тогда, когда мы поженимся, я смогу погладить его по спине. Не так, как кошку или собаку, и не так, как ребенка. А положить ладонь вот сюда  </w:t>
      </w:r>
      <w:r>
        <w:rPr>
          <w:i/>
          <w:sz w:val="28"/>
        </w:rPr>
        <w:t>(кладет руку Даме</w:t>
      </w:r>
      <w:r>
        <w:rPr>
          <w:sz w:val="28"/>
        </w:rPr>
        <w:t xml:space="preserve"> </w:t>
      </w:r>
      <w:r>
        <w:rPr>
          <w:i/>
          <w:sz w:val="28"/>
        </w:rPr>
        <w:t>между лопаток)</w:t>
      </w:r>
      <w:r>
        <w:rPr>
          <w:sz w:val="28"/>
        </w:rPr>
        <w:t xml:space="preserve"> и провести медленно вот до сюда  </w:t>
      </w:r>
      <w:r>
        <w:rPr>
          <w:i/>
          <w:sz w:val="28"/>
        </w:rPr>
        <w:t>(проводит медленно до</w:t>
      </w:r>
      <w:r>
        <w:rPr>
          <w:sz w:val="28"/>
        </w:rPr>
        <w:t xml:space="preserve"> </w:t>
      </w:r>
      <w:r>
        <w:rPr>
          <w:i/>
          <w:sz w:val="28"/>
        </w:rPr>
        <w:t>поясницы).</w:t>
      </w:r>
      <w:r>
        <w:rPr>
          <w:sz w:val="28"/>
        </w:rPr>
        <w:t xml:space="preserve"> А спина у него будет теплая и сухая. И много-много родинок. А потом я прижмусь щекой</w:t>
        <w:tab/>
        <w:t xml:space="preserve"> к его спине, а потом лбом, а потом другой щекой. А потом поцелую каждую родинку губами…  И всё. И больше мне ничего не надо. Я дура, д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УЗ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 xml:space="preserve">(тихо). </w:t>
      </w:r>
      <w:r>
        <w:rPr>
          <w:sz w:val="28"/>
        </w:rPr>
        <w:t>Всё так и буд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Звоню ему по телефону каждый день и молчу. Это у меня уже привычка такая: пока не позвоню – не засну. Он так спокойно всегда трубку берет: «Алло…алло…». Ждет. А я молчу. Дура полна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. Почему «полная»? По-моему, худенькая. </w:t>
      </w:r>
      <w:r>
        <w:rPr>
          <w:i/>
          <w:sz w:val="28"/>
        </w:rPr>
        <w:t>(Обращается к пуделю)</w:t>
      </w:r>
      <w:r>
        <w:rPr>
          <w:sz w:val="28"/>
        </w:rPr>
        <w:t xml:space="preserve"> Видишь, Ричи? А ты говоришь, нет любви. У неё любовь. Она любит. </w:t>
      </w:r>
      <w:r>
        <w:rPr>
          <w:i/>
          <w:sz w:val="28"/>
        </w:rPr>
        <w:t>(Школьнице)</w:t>
      </w:r>
      <w:r>
        <w:rPr>
          <w:sz w:val="28"/>
        </w:rPr>
        <w:t xml:space="preserve"> Я помогу тебе, девоч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Как? Вы что, фе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Фея…  Да. Пожалуй. Ты обязательно должна поговорить с ним. Он давно ждет твоего звонка. Ждет, чтобы ты перестала молчать в трубку, а позвала бы его куда-нибудь: в сквер, в кино, а может, и в г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Ждет, ага. А пока то да сё, с Танькой из вашего дома целу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Целуется?.. Это он от отчаяния, оттого что ты так долго решиться не можеш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Нет, а почему я должна?</w:t>
      </w:r>
    </w:p>
    <w:p>
      <w:pPr>
        <w:pStyle w:val="TextBody"/>
        <w:rPr/>
      </w:pPr>
      <w:r>
        <w:rPr/>
        <w:t>ДАМА. Он боится. Он любит тебя ещё с пятого класса, но не может признать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И я не мог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Сможешь. Только сделай первый шаг сама, ради него, ради любв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А если он откаже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т, нет.</w:t>
        <w:br/>
        <w:t>ШКОЛЬНИЦА. А вдруг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Тогда мы принесем сюда канистру бензина и спалим эту скамейку к едрене фене. Веришь мн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Верю. </w:t>
      </w:r>
      <w:r>
        <w:rPr>
          <w:i/>
          <w:sz w:val="28"/>
        </w:rPr>
        <w:t>(Встает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Иди. И ничего не бойся. И вот что: поторопись, пока твоя Танька…</w:t>
      </w:r>
    </w:p>
    <w:p>
      <w:pPr>
        <w:pStyle w:val="2"/>
        <w:rPr/>
      </w:pPr>
      <w:r>
        <w:rPr/>
        <w:t xml:space="preserve">Школьница уходит. Проводив ее взглядом, Дама пристегивает пуделю поводок, берет его на руки, медленно удаляется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ИНА ВТОРАЯ.</w:t>
      </w:r>
    </w:p>
    <w:p>
      <w:pPr>
        <w:pStyle w:val="TextBody"/>
        <w:rPr>
          <w:i/>
          <w:i/>
        </w:rPr>
      </w:pPr>
      <w:r>
        <w:rPr>
          <w:i/>
        </w:rPr>
        <w:t>Прошло две недели. На той же скамейке сидит Школьница. Теперь у нее короткая стрижка. Подходит Дама, садится ряд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Здрасьте, здрасьте, а я вас жд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Добрый день. Тебя не узнать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Вот, пришлось (</w:t>
      </w:r>
      <w:r>
        <w:rPr>
          <w:i/>
          <w:sz w:val="28"/>
        </w:rPr>
        <w:t>поправляет волосы</w:t>
      </w:r>
      <w:r>
        <w:rPr>
          <w:sz w:val="28"/>
        </w:rPr>
        <w:t>). Чего, раз ума нету? Парикмахерша, знаете, как ругалась? «Дура, - говорит, - такие, - говорит, - волосы испохабила.»  Привет, Ричи! (</w:t>
      </w:r>
      <w:r>
        <w:rPr>
          <w:i/>
          <w:sz w:val="28"/>
        </w:rPr>
        <w:t>нерешительно протягивает руку, чтобы погладить</w:t>
      </w:r>
      <w:r>
        <w:rPr>
          <w:sz w:val="28"/>
        </w:rPr>
        <w:t>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 бойся, не укусит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 (</w:t>
      </w:r>
      <w:r>
        <w:rPr>
          <w:i/>
          <w:sz w:val="28"/>
        </w:rPr>
        <w:t>гладит его, едва касаясь шерсти кончиками пальцев</w:t>
      </w:r>
      <w:r>
        <w:rPr>
          <w:sz w:val="28"/>
        </w:rPr>
        <w:t>) Я тут вам крошек притащила для голубей (</w:t>
      </w:r>
      <w:r>
        <w:rPr>
          <w:i/>
          <w:sz w:val="28"/>
        </w:rPr>
        <w:t>достает мешочек, обе вместе начинают разбрасывать корм.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Как дел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Лучше всех. Все точно, как вы сказали, сто процентов. Спасибо. А сколько желаний можно – три? Хоть что можно загадывать? Вы всякие исполняе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Ты сама исполнила своё желание. Я тут ни прич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 xml:space="preserve">(не верит) </w:t>
      </w:r>
      <w:r>
        <w:rPr>
          <w:sz w:val="28"/>
        </w:rPr>
        <w:t>Ну, конечно. (ПАУЗА.) Почему-то я опять не вижу никаких пти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 волнуйся, они тебя тоже не видят.</w:t>
      </w:r>
    </w:p>
    <w:p>
      <w:pPr>
        <w:pStyle w:val="TextBody"/>
        <w:spacing w:lineRule="auto" w:line="480"/>
        <w:rPr/>
      </w:pPr>
      <w:r>
        <w:rPr/>
        <w:t>ШКОЛЬНИЦА. Зачем вы себя так ведете? Не понимаю. Надо быть осторожнее. Злые люди вас в психушку посадят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Угрозы для общества я не представляю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Поди, докажи потом. Почему вы так одеваетесь всегда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А почему ты так одеваешься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Я – как все.</w:t>
      </w:r>
    </w:p>
    <w:p>
      <w:pPr>
        <w:pStyle w:val="Normal"/>
        <w:spacing w:lineRule="auto" w:line="480"/>
        <w:rPr/>
      </w:pPr>
      <w:r>
        <w:rPr>
          <w:sz w:val="28"/>
        </w:rPr>
        <w:t>ДАМА. А я – как фея. (</w:t>
      </w:r>
      <w:r>
        <w:rPr>
          <w:i/>
          <w:sz w:val="28"/>
        </w:rPr>
        <w:t>Выдергивает из боа перышко, подкидывает, ловит, показывает Школьнице.)</w:t>
      </w:r>
      <w:r>
        <w:rPr>
          <w:sz w:val="28"/>
        </w:rPr>
        <w:t xml:space="preserve"> Улетели голуби. Вот, потеряли перо. Возьми, на счастье.</w:t>
      </w:r>
    </w:p>
    <w:p>
      <w:pPr>
        <w:pStyle w:val="Normal"/>
        <w:spacing w:lineRule="auto" w:line="480"/>
        <w:rPr/>
      </w:pPr>
      <w:r>
        <w:rPr>
          <w:sz w:val="28"/>
        </w:rPr>
        <w:t>ШКОЛЬНИЦА (</w:t>
      </w:r>
      <w:r>
        <w:rPr>
          <w:i/>
          <w:sz w:val="28"/>
        </w:rPr>
        <w:t>берет, разглядывает</w:t>
      </w:r>
      <w:r>
        <w:rPr>
          <w:sz w:val="28"/>
        </w:rPr>
        <w:t>). Они были розовые?</w:t>
      </w:r>
    </w:p>
    <w:p>
      <w:pPr>
        <w:pStyle w:val="TextBody"/>
        <w:spacing w:lineRule="auto" w:line="480"/>
        <w:rPr/>
      </w:pPr>
      <w:r>
        <w:rPr/>
        <w:t>ДАМА. Два розовых, желтенький, зеленый, два белых и черный. Я зову его Чернушка.</w:t>
      </w:r>
    </w:p>
    <w:p>
      <w:pPr>
        <w:pStyle w:val="Normal"/>
        <w:spacing w:lineRule="auto" w:line="480"/>
        <w:rPr/>
      </w:pPr>
      <w:r>
        <w:rPr>
          <w:sz w:val="28"/>
        </w:rPr>
        <w:t>ШКОЛЬНИЦА. Расскажите лучше про Ричи. Его я, по крайней мере, вижу.</w:t>
      </w:r>
    </w:p>
    <w:p>
      <w:pPr>
        <w:pStyle w:val="TextBody"/>
        <w:spacing w:lineRule="auto" w:line="480"/>
        <w:rPr/>
      </w:pPr>
      <w:r>
        <w:rPr/>
        <w:t>ДАМА. Ричи – умница. На редкость талантливый пудель, принес нам первую премию на фестивале в Монте-Карло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На каком фестивале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На фестивале иллюзионисто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Вы в цирке работали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Иллюзион Стеллы и Эдгара Покровских. Слышала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 (мотает головой). Наверное, я еще маленькая была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Тебя тогда и на свете не было. Мы уже лет 20 не выступаем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Эдгар – ваш муж? Что с ним? Умер? Извините. Я просто хотела спросить… вы любили его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Да. (ПАУЗА.) Он умер, чтобы я жила. Он очень любил свою Стеллу. Мы были блестящей парой! Мы вызывали не зависть, а восторг! Наш Иллюзион был известен всему миру: Париж, Прага, Афины и Монте-Карло по полчаса аплодировали стоя. Римский папа запрещал наши гастроли и даже грозился сжечь нас на костре за сговор с дьяволом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Темнота-а. А в России вы выступали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Ну, что ты, само собой, мы весь Союз объездили вдоль и поперек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Вы, значит, были тогда типа как сейчас Копперфильд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Этот шарлатан с Малой Арнаутской валялся у меня в ногах, умоляя раскрыть наш секрет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Какой секрет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Номер назывался «Летящая сквозь огонь»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Вы летали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Я летала. Я летала сквозь пылающее кольцо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Это опасно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Куда опаснее переходить дорогу на зеленый свет. (ПАУЗА.) Так ты встречаешься со своим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Сявой? Уже две недел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Он любит тебя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Любит, любит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Много родинок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У кого? А-а, на спине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Извини, я как-то не подумала, еще рано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Не рано. Я с ним это… спала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Да?</w:t>
      </w:r>
    </w:p>
    <w:p>
      <w:pPr>
        <w:pStyle w:val="Normal"/>
        <w:spacing w:lineRule="auto" w:line="480"/>
        <w:rPr/>
      </w:pPr>
      <w:r>
        <w:rPr>
          <w:sz w:val="28"/>
        </w:rPr>
        <w:t>ШКОЛЬНИЦА. Ни о чем. Сначала было больно, а теперь просто противно. А спина вся белая и гладкая, как у покойника. По 10 раз в день звонит: «Люблю-люблю, люблю-люблю». Ну, да. Самому только одного и надо. Правильно мама говорила, им всем, мужикам только секс подавай.  Лежу вчера, смотрю, как он пыжится, а сама думаю: «Урод. Урод. Какой же ты, Сява, урод»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МА. Ты говорила, что красивый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ШКОЛЬНИЦА. Ну, да, на вид красивый, а по жизни – урод.</w:t>
      </w:r>
    </w:p>
    <w:p>
      <w:pPr>
        <w:pStyle w:val="Normal"/>
        <w:spacing w:lineRule="auto" w:line="480"/>
        <w:rPr/>
      </w:pPr>
      <w:r>
        <w:rPr>
          <w:sz w:val="28"/>
        </w:rPr>
        <w:t>ДАМА. Не говори! Молчи! Всё. Никогда не говори так о нем. Это ужасная ошибка. (</w:t>
      </w:r>
      <w:r>
        <w:rPr>
          <w:i/>
          <w:sz w:val="28"/>
        </w:rPr>
        <w:t>Обращаясь к Ричи</w:t>
      </w:r>
      <w:r>
        <w:rPr>
          <w:sz w:val="28"/>
        </w:rPr>
        <w:t>.) Ошибка произошла. Так не должно быть. Мы в чем виноваты? Что не так? (</w:t>
      </w:r>
      <w:r>
        <w:rPr>
          <w:i/>
          <w:sz w:val="28"/>
        </w:rPr>
        <w:t>Школьнице</w:t>
      </w:r>
      <w:r>
        <w:rPr>
          <w:sz w:val="28"/>
        </w:rPr>
        <w:t>.) Ты извини нас, извини нас, извини, девочка… Мы пойдем. Всё. Прощай. (</w:t>
      </w:r>
      <w:r>
        <w:rPr>
          <w:i/>
          <w:sz w:val="28"/>
        </w:rPr>
        <w:t>Поднимается, берет пуделя, торопливо уходит</w:t>
      </w:r>
      <w:r>
        <w:rPr>
          <w:sz w:val="28"/>
        </w:rPr>
        <w:t xml:space="preserve">.)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ШКОЛЬНИЦА. Стелла, постойте! У меня желание…  </w:t>
      </w:r>
      <w:r>
        <w:rPr>
          <w:i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ИНА ТРЕТЬЯ.</w:t>
      </w:r>
    </w:p>
    <w:p>
      <w:pPr>
        <w:pStyle w:val="2"/>
        <w:jc w:val="both"/>
        <w:rPr/>
      </w:pPr>
      <w:r>
        <w:rPr/>
        <w:t>Квартира Стеллы выглядит, как что-то среднее между цирковым музеем, кладовкой и грим. уборной. От пола до потолка стены заклеены афишами на разных языках. Вдоль стен расставлен, развешан и свален в кучу всевозможный реквизит: шары, обручи, кольца, шпаги, ящики, коробки, цилиндры,  вымпелы, кубки. Один угол комнаты отгорожен большой ширмой. По комнате ходит Школьница, разглядывает афиш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.  Обалдеть! Вы тут такая красивая. И Эдгар тоже… </w:t>
      </w:r>
      <w:r>
        <w:rPr>
          <w:i/>
          <w:sz w:val="28"/>
        </w:rPr>
        <w:t>(Трогает золоченые обручи, берет в руки черный ящик с зеркальным дном.)</w:t>
      </w:r>
      <w:r>
        <w:rPr>
          <w:sz w:val="28"/>
        </w:rPr>
        <w:t xml:space="preserve"> Волшебный ящик? Всю жизнь мечтала! Как тут чего? А-а, понятно, сюда вот положишь, а отсюда достанешь. Ну, так-то и я могу, ума не надо. Алле-ап! Факир был пьян, фокус не получился. </w:t>
      </w:r>
      <w:r>
        <w:rPr>
          <w:i/>
          <w:sz w:val="28"/>
        </w:rPr>
        <w:t>(Короткая пауза.)</w:t>
      </w:r>
      <w:r>
        <w:rPr>
          <w:sz w:val="28"/>
        </w:rPr>
        <w:t xml:space="preserve"> Вы что, и в Японии был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>(из-за ширмы).</w:t>
      </w:r>
      <w:r>
        <w:rPr>
          <w:sz w:val="28"/>
        </w:rPr>
        <w:t xml:space="preserve"> В Китае, это китайская афиш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ШКОЛЬНИЦА </w:t>
      </w:r>
      <w:r>
        <w:rPr>
          <w:i/>
          <w:sz w:val="28"/>
        </w:rPr>
        <w:t>(подходит к гримировочному столику)</w:t>
      </w:r>
      <w:r>
        <w:rPr>
          <w:sz w:val="28"/>
        </w:rPr>
        <w:t xml:space="preserve">. Можно косметику посмотреть? Пожа-а-луйста! </w:t>
      </w:r>
      <w:r>
        <w:rPr>
          <w:i/>
          <w:sz w:val="28"/>
        </w:rPr>
        <w:t>(открывает помаду, тушь)</w:t>
      </w:r>
      <w:r>
        <w:rPr>
          <w:sz w:val="28"/>
        </w:rPr>
        <w:t xml:space="preserve"> Я, как косметичку увижу чью-нибудь, прямо трясусь вся, пока всё не погляжу, не перенюхаю – не успокоюсь.  Дура? – Дура! Полна</w:t>
      </w:r>
      <w:r>
        <w:rPr>
          <w:i/>
          <w:sz w:val="28"/>
        </w:rPr>
        <w:t>…(осеклась, смеется)</w:t>
      </w:r>
      <w:r>
        <w:rPr>
          <w:sz w:val="28"/>
        </w:rPr>
        <w:t xml:space="preserve"> Это что? Вазелин? Всегда так пахнет? А у меня дома, знаете, сколько кремов: дневной, ночной, от угрей, для умывания крем, для век отдельно, для рук отдельно, для ногтей еще отдельно, для ног, для бюста, для задницы даже есть – против целлюлита. Если бы не вся эта фигня – школа, там, экзамены – только бы и делала, что с утра до вечера мазалась бы с головы до ног. Нету, блин, времени даже за собой поухаживать женщине. А! Ещё для волос есть крем и от волос. Ну, там, еще для загара, от загара – но это не считается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Как ты узнала мой адрес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ШКОЛЬНИЦА.  Очень просто. Я тоже фея. (ПАУЗА.) Дом, подъезд я знала. А квартиру мне ваши бабушки-соседки доложили, как-никак, вы личность заметна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>(выходит из-за ширмы, застегивая перламутровую пуговицу на рукаве платья)</w:t>
      </w:r>
      <w:r>
        <w:rPr>
          <w:sz w:val="28"/>
        </w:rPr>
        <w:t xml:space="preserve"> Извини. Я никого не ждала… Так что у тебя за дело?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Почему вы больше в сквер не приходи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Есть много других приятных мест в городе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 Я вас ждала. Вчера, как дура, с часу до восьми почти там сидела, пока ко мне грузины подходить не ста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Зачем?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Зачем грузины к девушкам подходя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т, зачем ждала меня? Соскучилась?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Да, представьте. И, знаете что, предупреждать надо. Я думала уже всякое… Может, вы, чего доброго, заболели или умерли вообще, а я и не знаю. Мне всё время кажется, что любой человек может умереть в любую минуту. Вот я не вижу вас и не знаю, живы вы или нет. Поздоровался с кем-нибудь, поболтал, сказал «до свидания» - а свидания не будет никакого, нет его больше. И фигня все насчет предчувствий, что, мол, передается там как-то что-то на расстоянии или во сне. Фигня. Все как всегда – а человека нет. Уже нет.</w:t>
      </w:r>
    </w:p>
    <w:p>
      <w:pPr>
        <w:pStyle w:val="Normal"/>
        <w:spacing w:lineRule="auto" w:line="360"/>
        <w:rPr/>
      </w:pPr>
      <w:r>
        <w:rPr>
          <w:sz w:val="28"/>
        </w:rPr>
        <w:t>ДАМА.  Перестань. Что ты говоришь такое? Ты всегда приходишь и что-то страшное говоришь. Я не хочу тебя слушать, ни разговаривать с тобой, ни смотреть на тебя. Я специально не хожу в сквер. Я не общаюсь ни с кем, мне это не нужно. Но в тот день, когда я впервые тебя встретила, мне понравились твои глаза, они были как два солнышка, плакали, смеялись, я давно не видела таких глаз. А потом они потухли, стеклянные сделались, как у Ричи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Ага?! Вот и проговорились! Значит, вы понимаете, что это чучело. (ПАУЗА.) У меня отец умер. Вчера 9 дней был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>(искренне.)</w:t>
      </w:r>
      <w:r>
        <w:rPr>
          <w:sz w:val="28"/>
        </w:rPr>
        <w:t xml:space="preserve"> Очень жаль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У меня, и правда, с глазами не то что-то. Мне это самой не нравится. Не могу плакать. Ни одной слезинки, сухие глаза. На похоронах – сухие. Даже перед людьми стыдно. Специально давлю – не получается. Раньше из-за любой фигни ревела. Теперь настоящее горе, а слез нету. Потому что я на всякую фигню их истратила, да? Вчера на поминках напилась втихушку. То есть, не напилась, а хотела напиться. Пила-пила эту водку, пила-пила… Вообще никак, ни уму, ни сердцу. Потом рвать стало. Потом спать лег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ЛЧ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  Что молчи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Я не знаю, что тебе сказать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Скажите, как все: «Бедная девочка, все пройдет, время лечит…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Бедная девочка…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Не бывает чудес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Не знаю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  Вы не фея. Вы фокусница, сумасшедшая фокусница. Ваш Ричи набит опилками или чем их там набивают? Зачем он вам? Зачем вам чучел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Я с ним разговариваю.</w:t>
      </w:r>
    </w:p>
    <w:p>
      <w:pPr>
        <w:pStyle w:val="TextBody"/>
        <w:rPr/>
      </w:pPr>
      <w:r>
        <w:rPr/>
        <w:t>ШКОЛЬНИЦА.  Я видела. Так можно разговаривать с табуреткой. Серьезн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 xml:space="preserve">(Дрожащим голосом) </w:t>
      </w:r>
      <w:r>
        <w:rPr>
          <w:sz w:val="28"/>
        </w:rPr>
        <w:t>Это память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У меня тоже память, но она у меня здесь, в голове. Я не вожу её выгуливать в сквер!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МА </w:t>
      </w:r>
      <w:r>
        <w:rPr>
          <w:i/>
          <w:sz w:val="28"/>
        </w:rPr>
        <w:t>(Обращаясь к Ричи).</w:t>
      </w:r>
      <w:r>
        <w:rPr>
          <w:sz w:val="28"/>
        </w:rPr>
        <w:t xml:space="preserve"> Зачем я с ней говорю? Иди домой, девочка. Мне, действительно, во всех отношениях приятней будет беседовать с табуреткой. Ид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 xml:space="preserve">(с вызовом) </w:t>
      </w:r>
      <w:r>
        <w:rPr>
          <w:sz w:val="28"/>
        </w:rPr>
        <w:t>Извините, у меня еще два желания. Две неистраченных меч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Я не фея. Мы уже выяснили. Максимум, что я могу – это набить твоего папу опилк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  Ладно, одно желание отменяется. Остается еще одно. Его вы могли бы исполнить. Знаете, когда он умер, я ничего сильнее не хотела, чем оказаться на его месте. Чтобы это я умерла, а он ж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МА. Ты так любила отц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ШКОЛЬНИЦА.  Я поняла это, только когда его не стало.  (ПАУЗА.) Он не ходил с нами в цирк. Не играл с нами, когда мы были маленькими, и не разговаривал серьезно, когда выросли. Он и не знал, что мы выросли. Он постоянно говорил мне «не умничай», а еще, что с моим голосом петь только в туалете. Заставлял меня мыть посуду и злился, когда ко мне в гости приходили подружки. Мама купила мне сапоги, и мы полгода прятали их, потому что боялись, что он будет ругаться. В последнее время мы часто с ним ссорились. И мне казалось даже, что я его ненавижу. А теперь я бы все на свете отдала, чтобы  он жил. Я не хочу жить без него. Не хочу жить. Мне не нужна эта жизнь. И мне не нужна  ваша помощь. </w:t>
      </w:r>
      <w:r>
        <w:rPr>
          <w:i/>
          <w:sz w:val="28"/>
        </w:rPr>
        <w:t>(Идет к двери.)</w:t>
      </w:r>
    </w:p>
    <w:p>
      <w:pPr>
        <w:pStyle w:val="Normal"/>
        <w:spacing w:lineRule="auto" w:line="360"/>
        <w:rPr/>
      </w:pPr>
      <w:r>
        <w:rPr>
          <w:sz w:val="28"/>
        </w:rPr>
        <w:t>ДАМА. Постой, не спеши, я понимаю, о чем ты говоришь. Я знаю это желание. Отдать свою жизнь, умереть вместо любимого челове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ШКОЛЬНИЦА </w:t>
      </w:r>
      <w:r>
        <w:rPr>
          <w:i/>
          <w:sz w:val="28"/>
        </w:rPr>
        <w:t>(догадываясь).</w:t>
      </w:r>
      <w:r>
        <w:rPr>
          <w:sz w:val="28"/>
        </w:rPr>
        <w:t xml:space="preserve"> Как умер Эдгар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АМА. Как умер Эдгар… Я расскажу тебе, садись. В тот день мы пошли выбирать свадебный подарок. Не на свою свадьбу, нет, женился клоун из нашей труппы. Накануне вечером мы приготовили ему, то есть, молодым, поздравительный номер с парой колец и парой голубей. А утром пошли по магазинам, но ничего не купили. Мы переходили дорогу на зеленый, из-за автобуса выскочил мотоциклист…Все так хорошо начиналось. Не было, не было никаких предчувствий. Мы собирались поздравить Гошу… </w:t>
      </w:r>
      <w:r>
        <w:rPr>
          <w:i/>
          <w:sz w:val="28"/>
        </w:rPr>
        <w:t>(плачет)</w:t>
      </w:r>
      <w:r>
        <w:rPr>
          <w:sz w:val="28"/>
        </w:rPr>
        <w:t xml:space="preserve"> Мотоциклист сбил Стеллу… Она умерла в больнице. </w:t>
      </w:r>
      <w:r>
        <w:rPr>
          <w:i/>
          <w:sz w:val="28"/>
        </w:rPr>
        <w:t>(Рыдает, размазывая по щекам грим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</w:t>
      </w:r>
      <w:r>
        <w:rPr>
          <w:i/>
          <w:sz w:val="28"/>
        </w:rPr>
        <w:t>(ошарашенно смотрит на нее, испуганно)</w:t>
      </w:r>
      <w:r>
        <w:rPr>
          <w:sz w:val="28"/>
        </w:rPr>
        <w:t xml:space="preserve"> Вам надо умыться, у вас тушь везде. Я помогу вам.</w:t>
      </w:r>
    </w:p>
    <w:p>
      <w:pPr>
        <w:pStyle w:val="Normal"/>
        <w:spacing w:lineRule="auto" w:line="360"/>
        <w:rPr/>
      </w:pPr>
      <w:r>
        <w:rPr>
          <w:sz w:val="28"/>
        </w:rPr>
        <w:t>ДАМА. Не надо. Не надо помогать. Я сейчас умоюсь</w:t>
      </w:r>
      <w:r>
        <w:rPr>
          <w:i/>
          <w:sz w:val="28"/>
        </w:rPr>
        <w:t>. (Уходит в ванную, через минуту возвращается, вытирая лицо полотенцем.)</w:t>
      </w:r>
      <w:r>
        <w:rPr>
          <w:sz w:val="28"/>
        </w:rPr>
        <w:t xml:space="preserve"> Ричи перестал есть и умер через три недели. Надо было сделать так же. Друзья уговаривали: «Успокойся, поешь, время лечит». А со временем становилось только хуже. Я постоянно  звал её, умолял вернуться ко мне хотя бы в снах. Я целовал ее платья, цирковые костюмы, обнимал пустые рукава. А однажды, в ее день рождения, я зачем-то надел ее платье. Мы носили один размер, у нас был даже номер, построенный на переодевании. Я надел вот это самое платье, парик и подошел к зеркалу. Был вечер, в комнате темно, и мне вдруг почудилось, что это она. Что Стелла вернулась. Она услышала мою мольбу. Я понимал, что схожу с ума, но все равно каждый вечер натягивал платье и парик, накладывал грим. У меня менялся голос, даже мысли. В такие моменты я точно знал, что Стелла жива, что я – это Стелла. Затем я переехал в ваш город, здесь никто не знал ни Эдгара, ни Стеллу. Мы окончательно поменялись. Здесь стала жить он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ШКОЛЬНИЦА  Господи… </w:t>
      </w:r>
      <w:r>
        <w:rPr>
          <w:i/>
          <w:sz w:val="28"/>
        </w:rPr>
        <w:t>(Подходит к нему, снимает с него парик.)</w:t>
      </w:r>
      <w:r>
        <w:rPr>
          <w:sz w:val="28"/>
        </w:rPr>
        <w:t xml:space="preserve"> Вы сумасшедш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Безуслов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  Вам лечиться над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Поздно, позд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  Эдгар, снимайте платье, оно не ваше.</w:t>
      </w:r>
    </w:p>
    <w:p>
      <w:pPr>
        <w:pStyle w:val="2"/>
        <w:rPr/>
      </w:pPr>
      <w:r>
        <w:rPr/>
        <w:t>Эдгар заходит за ширму, Школьница за н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Там молния сзади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 Вижу. Тоже мне женщина, у вас спина волосат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Чт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И вся в родинках…</w:t>
      </w:r>
    </w:p>
    <w:p>
      <w:pPr>
        <w:pStyle w:val="2"/>
        <w:rPr/>
      </w:pPr>
      <w:r>
        <w:rPr/>
        <w:t>Свет медленно гасн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Ты чт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ИЦА. Мне так хочется… можн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Ничего из этого не выйдет.</w:t>
      </w:r>
    </w:p>
    <w:p>
      <w:pPr>
        <w:pStyle w:val="Normal"/>
        <w:spacing w:lineRule="auto" w:line="360"/>
        <w:rPr/>
      </w:pPr>
      <w:r>
        <w:rPr>
          <w:sz w:val="28"/>
        </w:rPr>
        <w:t>ШКОЛЬНИЦА.  Поче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ДГАР. Послушай, как тебя?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ШКОЛЬНИЦА   Стелл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НОТ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жектор освещает ширму, проявляются две тени, два силуэта – мужской и женский. Ширма открывается, словно занавес. Перед нами блестящая пара. Он – в смокинге и цилиндре. Она – в перьях, блестках и парике. Под барабанную дробь они опускают в блестящий ящик чучело пуделя, накрывают его платком, поднимают платок – из ящика выскакивает живой Ричи, танцует на задних лапах. Стелле на ладони садится пара голубей: черный и белый. Эдгар сажает их в ящик, через мгновение из ящика выпархивает целая стая: два розовых, желтенький, зеленый, два белых и черный – Чернуш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ЕТ. МУЗЫКА. АПЛОДИСМЕНТ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АВЕ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нварь 2001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6:20:00Z</dcterms:created>
  <dc:creator>All</dc:creator>
  <dc:description/>
  <cp:keywords/>
  <dc:language>en-US</dc:language>
  <cp:lastModifiedBy>User</cp:lastModifiedBy>
  <cp:lastPrinted>2001-01-13T16:58:00Z</cp:lastPrinted>
  <dcterms:modified xsi:type="dcterms:W3CDTF">2017-11-09T20:01:00Z</dcterms:modified>
  <cp:revision>23</cp:revision>
  <dc:subject/>
  <dc:title>ИЛЛЮЗИОН</dc:title>
</cp:coreProperties>
</file>