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Юля Ионушайт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частливый день</w:t>
      </w:r>
    </w:p>
    <w:p>
      <w:pPr>
        <w:pStyle w:val="Normal"/>
        <w:ind w:firstLine="709"/>
        <w:jc w:val="center"/>
        <w:rPr/>
      </w:pPr>
      <w:r>
        <w:rPr/>
        <w:t>(</w:t>
      </w:r>
      <w:r>
        <w:rPr>
          <w:i/>
        </w:rPr>
        <w:t>монолог для актрисы</w:t>
      </w:r>
      <w:r>
        <w:rPr/>
        <w:t>)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Действующие лица:</w:t>
      </w:r>
    </w:p>
    <w:p>
      <w:pPr>
        <w:pStyle w:val="Normal"/>
        <w:ind w:firstLine="709"/>
        <w:jc w:val="both"/>
        <w:rPr/>
      </w:pPr>
      <w:r>
        <w:rPr/>
        <w:t xml:space="preserve">Тома, пожилая женщи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Время действия</w:t>
      </w:r>
      <w:r>
        <w:rPr/>
        <w:t xml:space="preserve"> – недалёкое будущее. Нет, не светлое, а самое обычное. То есть то, которое вот-вот для всех настанет. Или почти – для всех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Место действия</w:t>
      </w:r>
      <w:r>
        <w:rPr/>
        <w:t xml:space="preserve"> – новейший медицинский центр. Даже не центр, а, скорее, огромный научно-исследовательский институт. Располагаться он может в любом из мегаполисов нашей необъятной страны. Говорят, такие скоро появятся повсеместно. То есть буквально – во всех городах и весях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Томе – это сокращённое от Тамары – с равным успехом можно дать и пятьдесят, и шестьдесят. Знаете, есть такая особая порода женщин. Про них говорят: без возраста. Сухая, стройная, миниатюрная. На лице и руках морщины. Волосы седые, коротко стриженные. Видно, что она следит за собой. А ещё у неё огромный, просто невероятно огромный живот. Как на девятом месяце беременности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За стеклом – просторное помещение, выложенное белым кафелем. Вдоль стен расставлены операционный стол, кушетка, стеллажи с пробирками, какое-то сложное медицинское оборудование. Чистота. Блеск. Свет тут холодный, искусственный. Призрачный какой-то что ли. От него немного не по себе становится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осередине этого огромного пространства стоит стул. На стуле сидит Тома в белой больничной рубахе. Поглаживает свой огромный живот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>Тома</w:t>
      </w:r>
      <w:r>
        <w:rPr/>
        <w:t>. Вы ведь там. За стеклом. Я знаю. См</w:t>
      </w:r>
      <w:r>
        <w:rPr>
          <w:i/>
        </w:rPr>
        <w:t>о</w:t>
      </w:r>
      <w:r>
        <w:rPr/>
        <w:t xml:space="preserve">трите сейчас на меня. Думаете: сумасшедшая. Просто выжившая из ума старуха. Так вы считаете? Так? Я ведь знаю. Я не вижу вас, но знаю, что вы наблюдаете. И крутите пальцем у виска. </w:t>
      </w:r>
    </w:p>
    <w:p>
      <w:pPr>
        <w:pStyle w:val="Normal"/>
        <w:ind w:firstLine="709"/>
        <w:jc w:val="both"/>
        <w:rPr/>
      </w:pPr>
      <w:r>
        <w:rPr/>
        <w:t xml:space="preserve">Ну, и на здоровье! Много вы понимаете! Это проще всего. Сказать, что такого не может быть. Что это просто свихнувшаяся старуха. На вашем месте я, откровенно говоря, так же бы подумала. Но я-то точно знаю, </w:t>
      </w:r>
      <w:r>
        <w:rPr>
          <w:i/>
        </w:rPr>
        <w:t>что</w:t>
      </w:r>
      <w:r>
        <w:rPr/>
        <w:t xml:space="preserve"> со мной. Тут второго варианта быть не может. </w:t>
      </w:r>
    </w:p>
    <w:p>
      <w:pPr>
        <w:pStyle w:val="Normal"/>
        <w:ind w:firstLine="709"/>
        <w:jc w:val="both"/>
        <w:rPr/>
      </w:pPr>
      <w:r>
        <w:rPr/>
        <w:t xml:space="preserve">Вы поймите: я всю жизнь с этим живу. Я не собаку – слона на этой теме съела. Вместе с хоботом и ушами. Поэтому просто... позовите доктора. Я не совсем хорошо себя чувствую, так что пусть посмотрит, наконец. Может, ещё что-то можно сделать. Витамины там или капельница. Обследование какое. Тогда и вы увидите. Сами во всём убедитесь. Я ведь тоже сначала сомневалась. Ещё бы! Всю жизнь бездетной прожила, а тут – на тебе. </w:t>
      </w:r>
    </w:p>
    <w:p>
      <w:pPr>
        <w:pStyle w:val="Normal"/>
        <w:ind w:firstLine="709"/>
        <w:jc w:val="both"/>
        <w:rPr/>
      </w:pPr>
      <w:r>
        <w:rPr/>
        <w:t xml:space="preserve">Мне бесплодие первый раз в двадцать поставили. Тогда это прозвучало, как приговор. Мы с Ромкой уже два года женаты были. Так нас на курсе и звали: Рома и Тома. В институте вместе учились. Познакомились ещё на поступлении. А через полгода расписались. Нам просто очень хорошо было вместе. Спокойно и радостно. Никакой такой сумасшедшей, знаете, любви, про которую в книжка пишут. Нет. Ничего такого. Просто мы были какие-то свои что ли. </w:t>
      </w:r>
    </w:p>
    <w:p>
      <w:pPr>
        <w:pStyle w:val="Normal"/>
        <w:ind w:firstLine="709"/>
        <w:jc w:val="both"/>
        <w:rPr/>
      </w:pPr>
      <w:r>
        <w:rPr/>
        <w:t>Поселились, конечно, в общаге. Нам от студенческого профкома комнату отдельную дали. Когда только заехали, у нас даже чайника своего не было. Чай в кастрюле заваривали. Сначала макароны сварю. Поедим. Вымою кастрюлю, а потом и чай поставлю. Пара гранёных стаканов, пара тарелок алюминиевых, старый магнитофон, утюг доисторический и кресло старое вместо шкафа – вот и всё, что у нас было.</w:t>
      </w:r>
    </w:p>
    <w:p>
      <w:pPr>
        <w:pStyle w:val="Normal"/>
        <w:ind w:firstLine="709"/>
        <w:jc w:val="both"/>
        <w:rPr/>
      </w:pPr>
      <w:r>
        <w:rPr/>
        <w:t xml:space="preserve">Весной, как раз перед второй сессией, я поняла, что беременна. Очень мне детей хотелось. С детства мечтала, что у меня трое будет. Или даже четверо. </w:t>
      </w:r>
    </w:p>
    <w:p>
      <w:pPr>
        <w:pStyle w:val="Normal"/>
        <w:ind w:firstLine="709"/>
        <w:jc w:val="both"/>
        <w:rPr/>
      </w:pPr>
      <w:r>
        <w:rPr/>
        <w:t xml:space="preserve">Для меня это было как что-то само собой разумеющееся. Сама в многодетной семье росла. Нас у мамки пятеро было, а ещё абортов сколько. Ну, дело прошлое. </w:t>
      </w:r>
    </w:p>
    <w:p>
      <w:pPr>
        <w:pStyle w:val="Normal"/>
        <w:ind w:firstLine="709"/>
        <w:jc w:val="both"/>
        <w:rPr/>
      </w:pPr>
      <w:r>
        <w:rPr/>
        <w:t xml:space="preserve">Я старшей в семье была. И всегда всем младшим носы и жопы вытирала. Это я к тому, что другой какой-то жизни просто не представляла себе. Для меня это нормой было. Даже не задумывалась о том, что у других людей бывает иначе. Хотя, признаться, нормального у нас, конечно, мало было. Отец пил. Мамка рожала. Денег вечно не было. Ходили в обносках. Поэтому я и хотела любой ценой в город уехать. Выучилась на золотую медаль. Пыхтела, но добивалась своего. В институт с первого раза поступила. И замуж сразу выскочила. Не специально. Просто так сложилось, что Рому встретила. </w:t>
      </w:r>
    </w:p>
    <w:p>
      <w:pPr>
        <w:pStyle w:val="Normal"/>
        <w:ind w:firstLine="709"/>
        <w:jc w:val="both"/>
        <w:rPr/>
      </w:pPr>
      <w:r>
        <w:rPr/>
        <w:t xml:space="preserve">А он, я думаю, в двадцать лет про детей просто не думал. Ему я нужна была.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Глаза, – говорит, – у тебя красивые! Оленьи. </w:t>
      </w:r>
    </w:p>
    <w:p>
      <w:pPr>
        <w:pStyle w:val="Normal"/>
        <w:ind w:firstLine="709"/>
        <w:jc w:val="both"/>
        <w:rPr/>
      </w:pPr>
      <w:r>
        <w:rPr/>
        <w:t xml:space="preserve">А я всё думала: глаза, как глаза. Ничего особенного. Врёт, наверное. </w:t>
      </w:r>
    </w:p>
    <w:p>
      <w:pPr>
        <w:pStyle w:val="Normal"/>
        <w:ind w:firstLine="709"/>
        <w:jc w:val="both"/>
        <w:rPr/>
      </w:pPr>
      <w:r>
        <w:rPr/>
        <w:t xml:space="preserve">Он вообще говорил немного. И жил, как живётся. Вперёд далеко не заглядывал. Мужики – они же из какого-то другого теста сделаны. Как инопланетяне просто. Не поймёшь их. Как можно про детей не думать?! Не понимаю. </w:t>
      </w:r>
    </w:p>
    <w:p>
      <w:pPr>
        <w:pStyle w:val="Normal"/>
        <w:ind w:firstLine="709"/>
        <w:jc w:val="both"/>
        <w:rPr/>
      </w:pPr>
      <w:r>
        <w:rPr/>
        <w:t xml:space="preserve">Одним словом, когда я ему про задержку сказала, он спокойно так отреагировал. Ни обрадовался, ни разозлился.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Иди, – говорит, – к доктору. </w:t>
      </w:r>
    </w:p>
    <w:p>
      <w:pPr>
        <w:pStyle w:val="Normal"/>
        <w:ind w:firstLine="709"/>
        <w:jc w:val="both"/>
        <w:rPr/>
      </w:pPr>
      <w:r>
        <w:rPr/>
        <w:t xml:space="preserve">Пошла в консультацию. Сразу на учёт поставили. Просто на всякий случай. Тогда же ещё доисторические времена были, можно сказать. Это сейчас – пошёл, денежку заплатил, сделал УЗИ, и всё понятно. А тогда практически средневековье было. В карточке записали – "беременность малого срока под вопросом". А через неделю "красные дни" пришли. В моей карточке врачиха написала: "Самопроизвольный выкидыш". </w:t>
      </w:r>
    </w:p>
    <w:p>
      <w:pPr>
        <w:pStyle w:val="Normal"/>
        <w:ind w:firstLine="709"/>
        <w:jc w:val="both"/>
        <w:rPr/>
      </w:pPr>
      <w:r>
        <w:rPr/>
        <w:t xml:space="preserve">Я так ревела. Ревела без остановки. Ревела, как в последний раз. Но он, конечно, оказался далеко не последним. Это сейчас я уже не плачу. Большая девочка. Всё понимаю. А тогда – просто трагедия всей жизни. Конец света! Астала виста, бэби, и так далее. </w:t>
      </w:r>
    </w:p>
    <w:p>
      <w:pPr>
        <w:pStyle w:val="Normal"/>
        <w:ind w:firstLine="709"/>
        <w:jc w:val="both"/>
        <w:rPr/>
      </w:pPr>
      <w:r>
        <w:rPr/>
        <w:t xml:space="preserve">Ромка, помню, мне в больницу вафли тогда принёс. В синей такой упаковке. И солнышко нарисовано. "Счастливый день" назывались. Так я ему этого и не простила. "Счастливый день". </w:t>
      </w:r>
    </w:p>
    <w:p>
      <w:pPr>
        <w:pStyle w:val="Normal"/>
        <w:ind w:firstLine="709"/>
        <w:jc w:val="both"/>
        <w:rPr/>
      </w:pPr>
      <w:r>
        <w:rPr/>
        <w:t xml:space="preserve">Через год в карточке появилась другая запись: "Вторичное бесплодие неясного генеза". И понеслась. Доктора. Обследования. Попытки. Слёзы. Сопли. Истерики. Рома, как мог, поддерживал. Денег на лечение не жалел. А деньги – они только так утекали. Мы уже и работать оба начали. Он зарабатывал, как только мог. И всё – на меня уходило. </w:t>
      </w:r>
    </w:p>
    <w:p>
      <w:pPr>
        <w:pStyle w:val="Normal"/>
        <w:ind w:firstLine="709"/>
        <w:jc w:val="both"/>
        <w:rPr/>
      </w:pPr>
      <w:r>
        <w:rPr/>
        <w:t xml:space="preserve">Если сложить все деньги, которые я к тридцати годам потратила на тесты на беременность, то мы на них, наверное, год смогли бы безбедно жить где-нибудь на Майями. Пить коктейли и валяться в шезлонгах. </w:t>
      </w:r>
    </w:p>
    <w:p>
      <w:pPr>
        <w:pStyle w:val="Normal"/>
        <w:ind w:firstLine="709"/>
        <w:jc w:val="both"/>
        <w:rPr/>
      </w:pPr>
      <w:r>
        <w:rPr/>
        <w:t xml:space="preserve">В начале, по молодости, я покупала самые дешёвые тесты. Потом стала покупать те, что подороже. Фирменные. А в те последние годы, незадолго до того, как врачи вынесли свой вердикт, ну, когда ещё оставался пусть мизерный, но шанс, я стала брать самые дорогие. Кассетные. Известных брендов. С высокой чувствительностью. И показывающие точный результат за два дня до предполагаемой задержки. </w:t>
      </w:r>
    </w:p>
    <w:p>
      <w:pPr>
        <w:pStyle w:val="Normal"/>
        <w:ind w:firstLine="709"/>
        <w:jc w:val="both"/>
        <w:rPr/>
      </w:pPr>
      <w:r>
        <w:rPr/>
        <w:t xml:space="preserve">Ночами торчала на женских форумах, где обсуждали точность тестов от разных фирм. Часами сидела в туалете, разглядывая свою всегда одну-единственную полоску. Можно сказать, у меня за спиной целая туалетная жизнь! Иногда мне казалось, что сейчас просто слишком темно, и поэтому я не вижу даже призрака второй полоски. Знаете, у нас, "пустышек", свой сленг. Много таких специальных словечек. "Призрак", "пустышка" и всё такое. </w:t>
      </w:r>
    </w:p>
    <w:p>
      <w:pPr>
        <w:pStyle w:val="Normal"/>
        <w:ind w:firstLine="709"/>
        <w:jc w:val="both"/>
        <w:rPr/>
      </w:pPr>
      <w:r>
        <w:rPr/>
        <w:t xml:space="preserve">Но на своих тестах я никогда не видела даже призраков. Всё время думала, что, наверное, просто света в туалете мало. Выползала тихонько на кухню, чтоб Ромка не видел, не хотела его расстраивать, подходила к окну и подносила полоску к самому стеклу. Ждала, когда солнце выглянет. Это если был день. А если ночь, то разглядывала его в свете настольной лампы. Вертела и так, и эдак. Просвечивала обратной стороной. Даже лупу себе купила. Рассматривала тесты через зеркало в ванной. Думала: может, под определённым углом я увижу хоть что-то, чтобы напоминало вторую полоску. Чтобы могло дать хотя бы граммулечку надежды на положительный результат. </w:t>
      </w:r>
    </w:p>
    <w:p>
      <w:pPr>
        <w:pStyle w:val="Normal"/>
        <w:ind w:firstLine="709"/>
        <w:jc w:val="both"/>
        <w:rPr/>
      </w:pPr>
      <w:r>
        <w:rPr/>
        <w:t xml:space="preserve">Я использовала тесты по два и три раза. Тёрла их. Дышала на них. А один даже языком решила лизнуть. Думаю: вдруг что проявится? </w:t>
      </w:r>
    </w:p>
    <w:p>
      <w:pPr>
        <w:pStyle w:val="Normal"/>
        <w:ind w:firstLine="709"/>
        <w:jc w:val="both"/>
        <w:rPr/>
      </w:pPr>
      <w:r>
        <w:rPr/>
        <w:t xml:space="preserve">Я, наверное, могла бы диссертацию защитить по тестам на беременность. Виды, чувствительность, процент бракованных тестов, влияние посторонних факторов, например, объём выпитого накануне чая, на результат, и всё такое. А ведь это самая гениальная и самая простая штука в мире! Она может разом подарить тебе счастье или... убить последнюю надежду. </w:t>
      </w:r>
    </w:p>
    <w:p>
      <w:pPr>
        <w:pStyle w:val="Normal"/>
        <w:ind w:firstLine="709"/>
        <w:jc w:val="both"/>
        <w:rPr/>
      </w:pPr>
      <w:r>
        <w:rPr/>
        <w:t xml:space="preserve">Я вам сейчас расскажу. Берёте ёмкость с мочой. Это если тесты старого образца. А струйные, нового поколения, вообще удобные – там и ёмкости никакой не надо. Лучше проводить тест на утренней порции мочи. И подмыться хорошо надо. С мылом. А потом уже тест делать. Когда всё готово, опускаете полоску до уровня, обозначенного на тесте. Одни тесты мочат пять секунд, другие десять. У меня, кстати, был секундомер. Потом кладёте его на сухую чистую поверхность. Ждёте от трёх до пяти минут. И алле-оп! Вы беременны! </w:t>
      </w:r>
    </w:p>
    <w:p>
      <w:pPr>
        <w:pStyle w:val="Normal"/>
        <w:ind w:firstLine="709"/>
        <w:jc w:val="both"/>
        <w:rPr/>
      </w:pPr>
      <w:r>
        <w:rPr/>
        <w:t xml:space="preserve">То есть, конечно, не беременны. По-крайней мере, если говорить обо мне. </w:t>
      </w:r>
    </w:p>
    <w:p>
      <w:pPr>
        <w:pStyle w:val="Normal"/>
        <w:ind w:firstLine="709"/>
        <w:jc w:val="both"/>
        <w:rPr/>
      </w:pPr>
      <w:r>
        <w:rPr/>
        <w:t xml:space="preserve">Я наизусть, как "Отче наш" и таблицу умножения, знала все признаки беременности. Могла бы консультации давать начинающим. Весь список у меня просто от зубов отскакивал: объективные, субъективные, вероятностные. Начиная от обильного слюноотделения, потемнения сосков и появление бугорков Монтгомери и "маски беременности". Это пятна такие на лице, знаете? У некоторых случаются. Каждый месяц, из года в год, я, как полоумная, осматривала себя с ног до головы. Вертелась перед зеркалом. Ощупывала. Вдруг чувствительность у груди повысилась? Это же первейший признак! Но раз за разом ничего не происходило. Тогда я научилась гипнотизировать себя: ещё слишком рано. Ещё только два часа прошло! </w:t>
      </w:r>
    </w:p>
    <w:p>
      <w:pPr>
        <w:pStyle w:val="Normal"/>
        <w:ind w:firstLine="709"/>
        <w:jc w:val="both"/>
        <w:rPr/>
      </w:pPr>
      <w:r>
        <w:rPr/>
        <w:t xml:space="preserve">Мои лучшие годы ушли на измерение базальной температуры, изучение подходящих фаз луны, заказ молебнов по всем монастырям. Не было такой чудотворной иконы, из тех, что привозили в город, к которой бы я не подошла. Я пила боровую матку. Ставила свечи в церквях. Делала припарки, примочки, отвары, настойки. Чистила ауру. Исправляла зажатые энергетические поля. Ставила пиявки. Очищала родовые проклятия. Занималась йогой. Стала веганом. И ходила, ходила, ходила по врачам. Только услышу новую фамилию – ну, знаете, типа, эта врачиха от Бога, только благодаря ей у нас получилось, и всё такое – бегу записываться на приём. </w:t>
      </w:r>
    </w:p>
    <w:p>
      <w:pPr>
        <w:pStyle w:val="Normal"/>
        <w:ind w:firstLine="709"/>
        <w:jc w:val="both"/>
        <w:rPr/>
      </w:pPr>
      <w:r>
        <w:rPr/>
        <w:t xml:space="preserve">Но врачи мне не очень-то помогли. Причину так и не нашли. </w:t>
      </w:r>
    </w:p>
    <w:p>
      <w:pPr>
        <w:pStyle w:val="Normal"/>
        <w:ind w:firstLine="709"/>
        <w:jc w:val="both"/>
        <w:rPr/>
      </w:pPr>
      <w:r>
        <w:rPr/>
        <w:t xml:space="preserve">А потом наступила эра ЭКО. Дети из пробирки. Клиники. КВОТЫ. Процент успешных оплодотворений. Криозаморозка эмбрионов. Высокие репродуктивные технологии! Меня хватило на десять попыток. На десять протоколов. </w:t>
      </w:r>
    </w:p>
    <w:p>
      <w:pPr>
        <w:pStyle w:val="Normal"/>
        <w:ind w:firstLine="709"/>
        <w:jc w:val="both"/>
        <w:rPr/>
      </w:pPr>
      <w:r>
        <w:rPr/>
        <w:t xml:space="preserve">После первого я себя успокаивала. Там ведь какая штука: вероятность наступления беременности посредством ЭКО примерно равна вероятности беременности в естественных условиях. То есть не очень велика. Ничего! – думаю. С первого раза мало, у кого получается. </w:t>
      </w:r>
    </w:p>
    <w:p>
      <w:pPr>
        <w:pStyle w:val="Normal"/>
        <w:ind w:firstLine="709"/>
        <w:jc w:val="both"/>
        <w:rPr/>
      </w:pPr>
      <w:r>
        <w:rPr/>
        <w:t xml:space="preserve">После второй попытки я на полгода легла в больницу. Осложнения начались. Гиперстимуляция яичников. Овариэктомия. Дренирование брюшной полости и всё такое. </w:t>
      </w:r>
    </w:p>
    <w:p>
      <w:pPr>
        <w:pStyle w:val="Normal"/>
        <w:ind w:firstLine="709"/>
        <w:jc w:val="both"/>
        <w:rPr/>
      </w:pPr>
      <w:r>
        <w:rPr/>
        <w:t xml:space="preserve">После третьего сидела на антидепрессантах. После четвёртого была первая попытка самоубийства. После пятого – развод. </w:t>
      </w:r>
    </w:p>
    <w:p>
      <w:pPr>
        <w:pStyle w:val="Normal"/>
        <w:ind w:firstLine="709"/>
        <w:jc w:val="both"/>
        <w:rPr/>
      </w:pPr>
      <w:r>
        <w:rPr/>
        <w:t xml:space="preserve">Я сама отнесла документы в суд. Тогда я ещё умела плакать, и пока взахлёб объясняла Роме, почему он не должен гробить свою жизнь на недоженщину, на такого урода, как я, залила слезами всё вокруг. Себя, Рому, все кухонные полотенца и носовые платки, какие нашлись в доме. Рома, конечно, заслуживал лучшего. И у него должен был быть наследник. Которого я не могла ему дать. Всю жизнь чувствовала себя неполноценной. Но он-то тут был не причём! И страдал, получается, ни за что. </w:t>
      </w:r>
    </w:p>
    <w:p>
      <w:pPr>
        <w:pStyle w:val="Normal"/>
        <w:ind w:firstLine="709"/>
        <w:jc w:val="both"/>
        <w:rPr/>
      </w:pPr>
      <w:r>
        <w:rPr/>
        <w:t xml:space="preserve">На развод он согласился. Только чтоб меня успокоить, я так думаю. Год мы прожили порознь. Встречались иногда. Пили кофе. А потом он снова сделал мне предложение. Не знаю, может, сжалился надо мной. Или просто дело в привычке? </w:t>
      </w:r>
    </w:p>
    <w:p>
      <w:pPr>
        <w:pStyle w:val="Normal"/>
        <w:ind w:firstLine="709"/>
        <w:jc w:val="both"/>
        <w:rPr/>
      </w:pPr>
      <w:r>
        <w:rPr/>
        <w:t xml:space="preserve">После он, кстати, не раз уговаривал меня взять приёмного ребёнка. И психолог мой это же советовала. Но я никогда не верила, что мужчина сможет по-настоящему полюбить чужого малыша. Боялась, что когда-нибудь это скажется. Пусть в мелочи! И тогда я себе никогда этого не прошу. Наверное, это была просто отговорка. Страх какой-то. Но я так и не смогла его преодолеть. </w:t>
      </w:r>
    </w:p>
    <w:p>
      <w:pPr>
        <w:pStyle w:val="Normal"/>
        <w:ind w:firstLine="709"/>
        <w:jc w:val="both"/>
        <w:rPr/>
      </w:pPr>
      <w:r>
        <w:rPr/>
        <w:t xml:space="preserve">Нет, конечно, я много думала над этим. Взвешивала "за" и "против". Даже один раз съездила в дом малютки. Но внутри, в сердце я всегда понимала, что просто не смогу. Не смогу, и всё! </w:t>
      </w:r>
    </w:p>
    <w:p>
      <w:pPr>
        <w:pStyle w:val="Normal"/>
        <w:ind w:firstLine="709"/>
        <w:jc w:val="both"/>
        <w:rPr/>
      </w:pPr>
      <w:r>
        <w:rPr/>
        <w:t>А иногда, знаете, что думала? Что хорошо бы было найти ребёнка. Тогда бы получилось, что как будто кто-то мне его послал что ли. Вот прямо такого, какой есть. И тут уже ничего было бы не поделать. Просто берёшь его себе и любишь. То есть это почти то же самое, что сама родила. Мне так казалось.</w:t>
      </w:r>
    </w:p>
    <w:p>
      <w:pPr>
        <w:pStyle w:val="Normal"/>
        <w:ind w:firstLine="709"/>
        <w:jc w:val="both"/>
        <w:rPr/>
      </w:pPr>
      <w:r>
        <w:rPr/>
        <w:t xml:space="preserve">Сколько их выкидывают? На помойки, под заборы, в гаражи. В одеялах, коробках, кастрюлях, цветочных горшках, в полиэтиленовых пакетах. Я всё думала: хорошо бы вот так идти с работы домой вечером, и на улице услышать детский плач. Куда? Что? А там раз – ребёнок. Я бы сразу прижала его к груди и в больницу отвезла. </w:t>
      </w:r>
    </w:p>
    <w:p>
      <w:pPr>
        <w:pStyle w:val="Normal"/>
        <w:ind w:firstLine="709"/>
        <w:jc w:val="both"/>
        <w:rPr/>
      </w:pPr>
      <w:r>
        <w:rPr/>
        <w:t xml:space="preserve">Сначала бы провела с ним в реанимации всю ночь. Первую и самую страшную. Когда его жизнь ещё висела бы на волоске. Потом, не отходя от кроватки, дежурила. До самой выписки никуда не отошла. Даже на минуту. А дальше бы просто никуда-никуда от себя не отпустила. Оформила документы и всё такое. Но ребёнок всё не находился. </w:t>
      </w:r>
    </w:p>
    <w:p>
      <w:pPr>
        <w:pStyle w:val="Normal"/>
        <w:ind w:firstLine="709"/>
        <w:jc w:val="both"/>
        <w:rPr/>
      </w:pPr>
      <w:r>
        <w:rPr/>
        <w:t xml:space="preserve">И я продолжала, стиснув зубы, идти к своей цели. К своему ребёнку. Ещё протокол. И ещё. И ещё. Попытка за попыткой. </w:t>
      </w:r>
    </w:p>
    <w:p>
      <w:pPr>
        <w:pStyle w:val="Normal"/>
        <w:ind w:firstLine="709"/>
        <w:jc w:val="both"/>
        <w:rPr/>
      </w:pPr>
      <w:r>
        <w:rPr/>
        <w:t xml:space="preserve">Мне так хотелось узнать, что это такое. Как это бывает. Каково это – ощущать в себе биение другой жизни. Чувствовать, что в тебе кто-то шевелится. Я мечтала о токсикозе! Мечтала о схватках. Мечтала целовать сморщенное личико и пяточки. Давала своим будущим детям имена и разговаривала с ними. Записывала для них на диктофон целые послания. Знаете, как Сара Коннор в "Терминаторе"? А потом... Потом я просто устала и смирилась. </w:t>
      </w:r>
    </w:p>
    <w:p>
      <w:pPr>
        <w:pStyle w:val="Normal"/>
        <w:ind w:firstLine="709"/>
        <w:jc w:val="both"/>
        <w:rPr/>
      </w:pPr>
      <w:r>
        <w:rPr/>
        <w:t xml:space="preserve">Поняла, что не судьба. Ведь и такое бывает, правда? Сколько сказок так и начинается: жили-были старик со старухой, и не было у них детей. А сказки кто придумывает? Народ! Вот, значит, народная мудрость о чём нам говорит. Что не у всех бывают дети. Это просто жизнь. И никуда от неё не денешься. Так случается. Я вдолбила себе эту мысль в подкорку. Заучила её, как мантру. Я постаралась даже слово это –"дети" – забыть. Оно просто перестало для меня существовать. </w:t>
      </w:r>
    </w:p>
    <w:p>
      <w:pPr>
        <w:pStyle w:val="Normal"/>
        <w:ind w:firstLine="709"/>
        <w:jc w:val="both"/>
        <w:rPr/>
      </w:pPr>
      <w:r>
        <w:rPr/>
        <w:t xml:space="preserve">Мы завели оранжерею, собаку, кошку и попугая. И планировали жить долго и счастливо. Рома и Тома. Такая хорошая семья! Так все про нас говорили. Но ведь так не бывает. </w:t>
      </w:r>
    </w:p>
    <w:p>
      <w:pPr>
        <w:pStyle w:val="Normal"/>
        <w:ind w:firstLine="709"/>
        <w:jc w:val="both"/>
        <w:rPr/>
      </w:pPr>
      <w:r>
        <w:rPr/>
        <w:t xml:space="preserve">Снаружи никогда не увидишь чужих демонов. И шрамов на запястьях. И бессонных ночей. И пьяных истерик на кафеле в ванной. И взаимных невысказанных упрёков... Знаете, мы ведь почти никогда не ссорились. Всё всегда старались держать в себе. И без того нам обоим досталось по жизни. Щадили друг друга. Сдували пылинки. И со стороны казалось, что у нас всё хорошо. У нас всё хорошо. Всё хорошо. Всё хорошо... Рома и Тома! Ходили за ручку. Принимали гостей по выходным. Бегали в киношку. И наблюдали, как быстро растут чужие дети. А потом я его потеряла. </w:t>
      </w:r>
    </w:p>
    <w:p>
      <w:pPr>
        <w:pStyle w:val="Normal"/>
        <w:ind w:firstLine="709"/>
        <w:jc w:val="both"/>
        <w:rPr/>
      </w:pPr>
      <w:r>
        <w:rPr/>
        <w:t xml:space="preserve">Плохо помню тот год. Авария. Больница. Похороны. В голове осталось только, что во всём подъезде стоял такой душный сладкий запах цветов. </w:t>
      </w:r>
    </w:p>
    <w:p>
      <w:pPr>
        <w:pStyle w:val="Normal"/>
        <w:ind w:firstLine="709"/>
        <w:jc w:val="both"/>
        <w:rPr/>
      </w:pPr>
      <w:r>
        <w:rPr/>
        <w:t xml:space="preserve">Пахло розами. И хризантемами. И лилиями. И никуда от этого запаха не сбежать было. Никуда не деться. А ещё всюду лепестки валялись. Все ступени, весь подъезд, весь тротуар у дома. Везде опавшие лепестки цветов. Так и стоят до сих пор перед глазами. Когда машина с телом Ромки тронулась, чтобы ехать на кладбище, соседи начали прямо перед ней на снег бросать гвоздики. Красная дорожка из гвоздик. Только её я и запомнила. </w:t>
      </w:r>
    </w:p>
    <w:p>
      <w:pPr>
        <w:pStyle w:val="Normal"/>
        <w:ind w:firstLine="709"/>
        <w:jc w:val="both"/>
        <w:rPr/>
      </w:pPr>
      <w:r>
        <w:rPr/>
        <w:t xml:space="preserve">На поминки, кстати, вафли заказала. Те самые. "Счастливый день" назывались. В синей упаковке с солнышком. "Счастливый день". </w:t>
      </w:r>
    </w:p>
    <w:p>
      <w:pPr>
        <w:pStyle w:val="Normal"/>
        <w:ind w:firstLine="709"/>
        <w:jc w:val="both"/>
        <w:rPr/>
      </w:pPr>
      <w:r>
        <w:rPr/>
        <w:t xml:space="preserve">Но это я с дуру, конечно. Не знаю, зачем придумала. Тогда вообще в голове всё помутилось. Вся жизнь вдруг превратилась в один сплошной кошмар. Дурной сон, который никак не мог закончиться. Но в итоге всё же закончился. Правда, проснулась я после этого кошмара уже вдовой. Всё ещё молодой, всё ещё хорошенькой, но вдовой. </w:t>
        <w:tab/>
        <w:t xml:space="preserve">Мне все говорили: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Тома! Ты должна жить дальше!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Тома, ты должна подумать о себе!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Тома, займись личной жизнью! Нельзя плевать на себя!</w:t>
      </w:r>
    </w:p>
    <w:p>
      <w:pPr>
        <w:pStyle w:val="Normal"/>
        <w:ind w:firstLine="709"/>
        <w:jc w:val="both"/>
        <w:rPr/>
      </w:pPr>
      <w:r>
        <w:rPr/>
        <w:t xml:space="preserve">А я очень быстро на себя наплевала. Просто поставила крест. Всю жизнь гналась за мечтой, за утопией. И не понимала, не понимала, за что судьба меня так наказала. </w:t>
      </w:r>
    </w:p>
    <w:p>
      <w:pPr>
        <w:pStyle w:val="Normal"/>
        <w:ind w:firstLine="709"/>
        <w:jc w:val="both"/>
        <w:rPr/>
      </w:pPr>
      <w:r>
        <w:rPr/>
        <w:t xml:space="preserve">Почему я, господи? Почему я? За что? </w:t>
      </w:r>
    </w:p>
    <w:p>
      <w:pPr>
        <w:pStyle w:val="Normal"/>
        <w:ind w:firstLine="709"/>
        <w:jc w:val="both"/>
        <w:rPr/>
      </w:pPr>
      <w:r>
        <w:rPr/>
        <w:t xml:space="preserve">Но никто мне так и не ответил. </w:t>
      </w:r>
    </w:p>
    <w:p>
      <w:pPr>
        <w:pStyle w:val="Normal"/>
        <w:ind w:firstLine="709"/>
        <w:jc w:val="both"/>
        <w:rPr/>
      </w:pPr>
      <w:r>
        <w:rPr/>
        <w:t xml:space="preserve">Все эти годы я думала только о себе. И вот потеряла самое дорогое, что у меня было. Разве это справедливо? Разве это честно? </w:t>
      </w:r>
    </w:p>
    <w:p>
      <w:pPr>
        <w:pStyle w:val="Normal"/>
        <w:ind w:firstLine="709"/>
        <w:jc w:val="both"/>
        <w:rPr/>
      </w:pPr>
      <w:r>
        <w:rPr/>
        <w:t xml:space="preserve">Тогда я и решила, что наш мир заслуживает этого – бесплодных женщин. Что наш мир сам давно бесплодный. Пустой. Ненастоящий. Что он давно прогнил! Прогнил до самой сердцевины. И человек прогнил. Нутро у него гнилое потому что. </w:t>
      </w:r>
    </w:p>
    <w:p>
      <w:pPr>
        <w:pStyle w:val="Normal"/>
        <w:ind w:firstLine="709"/>
        <w:jc w:val="both"/>
        <w:rPr/>
      </w:pPr>
      <w:r>
        <w:rPr/>
        <w:t xml:space="preserve">Как нас в школе учили? Сперва появился человек прямоходящий. Потом человек разумный. Хомо сапиенс. Он завоевал планету. Покорил космос. Но в итоге, я так думаю, просто профукал свой разум. Потерял его. И появился человек убивающий. </w:t>
      </w:r>
    </w:p>
    <w:p>
      <w:pPr>
        <w:pStyle w:val="Normal"/>
        <w:ind w:firstLine="709"/>
        <w:jc w:val="both"/>
        <w:rPr/>
      </w:pPr>
      <w:r>
        <w:rPr/>
        <w:t xml:space="preserve">Это же наша реальность – человек убивающий. Вот, Достоевский писал про Раскольникова. Того, который старушку убил. И что? Что с того? Одна-единственная старушка! Подумаешь! Стоило ли бумагу марать? Вот сегодня пошли другие люди! Не чета тем, про которых в книжках писали. Сегодня человек убивающий убивает десятками. Сотнями. Тысячами. Он убивает без сожаления. Не знает жалости. Не чувствует раскаяния. </w:t>
      </w:r>
    </w:p>
    <w:p>
      <w:pPr>
        <w:pStyle w:val="Normal"/>
        <w:ind w:firstLine="709"/>
        <w:jc w:val="both"/>
        <w:rPr/>
      </w:pPr>
      <w:r>
        <w:rPr/>
        <w:t xml:space="preserve">Чем больше я про это думала, тем больше понимала, что не надо, не нужно больше никому никого рожать. Я решила, что человек просто не заслуживает продолжения рода. И много лет жила с этой мыслью. Она, откровенно говоря, очень поддерживала меня. Придавала сил. И смысл. Так приятно было знать, что после тебя на этой планете не появится ещё одного урода. В этом я видела своё значение: поставить точку. Жирную красивую точку. Чтоб без вариантов. </w:t>
      </w:r>
    </w:p>
    <w:p>
      <w:pPr>
        <w:pStyle w:val="Normal"/>
        <w:ind w:firstLine="709"/>
        <w:jc w:val="both"/>
        <w:rPr/>
      </w:pPr>
      <w:r>
        <w:rPr/>
        <w:t xml:space="preserve">А потом наступил климакс. Он был ранний. И такой неприятный. Мучила мигрень, приливы. Всё время бросало в жар. В итоге от меня стало пахнуть, как от старой одинокой бабы. </w:t>
      </w:r>
    </w:p>
    <w:p>
      <w:pPr>
        <w:pStyle w:val="Normal"/>
        <w:ind w:firstLine="709"/>
        <w:jc w:val="both"/>
        <w:rPr/>
      </w:pPr>
      <w:r>
        <w:rPr/>
        <w:t xml:space="preserve">Меня просто раздражал этот собственный запах. До звона в голове раздражал. До судорог. Я мылась по четыре раза в день. Купила дегтярное мыло. Снова пошла к гинекологу, о котором уже много лет не вспоминала. Снова залезла в это дурацкое кресло. Сдала все анализы. В итоге мне назначили какие-то таблетки для стабилизации гормонального фона, и целый год я жила без проблем. А потом однажды увидела сон. </w:t>
      </w:r>
    </w:p>
    <w:p>
      <w:pPr>
        <w:pStyle w:val="Normal"/>
        <w:ind w:firstLine="709"/>
        <w:jc w:val="both"/>
        <w:rPr/>
      </w:pPr>
      <w:r>
        <w:rPr/>
        <w:t xml:space="preserve">Мне снилось, что я собираю в осеннем саду возле соседского забора яблоки. Одно за другим складываю их в подол. Крупные такие, спелые яблоки неизвестного мне сорта. Трава ещё зелёная, солнце садится, и от этого такие тени вокруг длинные и красивые. Где-то вдалеке смеются дети, едет поезд. И так спокойно, так хорошо вокруг. Ветер тёплый. И птиц не слышно. Потому что вечер. Во сне ещё успела подумать: к беременности! И проснулась с очень странным ощущением. </w:t>
      </w:r>
    </w:p>
    <w:p>
      <w:pPr>
        <w:pStyle w:val="Normal"/>
        <w:ind w:firstLine="709"/>
        <w:jc w:val="both"/>
        <w:rPr/>
      </w:pPr>
      <w:r>
        <w:rPr/>
        <w:t xml:space="preserve">Мне казалось, что вокруг что-то изменилось. Что-то стало другим. А потом поняла: впервые за много лет я проснулась счастливой. Но ведь мир не изменился. Это я знала точно. Значит, что-то изменилось во мне, решила я. И пошла ради смеха в аптеку. С самого утра. И накупила целую кучу тестов на беременность. Развлекаться так развлекаться!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Для внучки, – сказала я продавщице. – Не знаю, что с ними делать. Давайте мне штук двадцать, чтоб наверняка.</w:t>
      </w:r>
    </w:p>
    <w:p>
      <w:pPr>
        <w:pStyle w:val="Normal"/>
        <w:ind w:firstLine="709"/>
        <w:jc w:val="both"/>
        <w:rPr/>
      </w:pPr>
      <w:r>
        <w:rPr/>
        <w:t>Продавщица, конечно, опешила, но прибыль – двигатель торговли. Продала. Что взять с безумной старухи? Я ещё и витаминов прикупила. В моём возрасте они никогда не бывают лишними. Выбрала те, которые назначают беременным. Они же наверняка самые мощные. Для двоих рассчитаны.</w:t>
      </w:r>
    </w:p>
    <w:p>
      <w:pPr>
        <w:pStyle w:val="Normal"/>
        <w:ind w:firstLine="709"/>
        <w:jc w:val="both"/>
        <w:rPr/>
      </w:pPr>
      <w:r>
        <w:rPr/>
        <w:t xml:space="preserve">Пришла домой. Сделала пару тестов. Вспомнила, так сказать, бурную молодость. На тестах, не поверите, показалась слабая вторая полоска. Мне стало так смешно! Ну, думаю, столько лет я мечтала её увидеть, и вот увидела, наконец. Безумие! Решила, что надо при случае поменять очки. Потом пожарила картошки. От души так. Целую сковороду. Наелась с молоком и хлебом. Поспала. Я, знаете, люблю, когда есть такая возможность просто валятся и ничего не делать. Дремать. Или книжку читать. </w:t>
      </w:r>
    </w:p>
    <w:p>
      <w:pPr>
        <w:pStyle w:val="Normal"/>
        <w:ind w:firstLine="709"/>
        <w:jc w:val="both"/>
        <w:rPr/>
      </w:pPr>
      <w:r>
        <w:rPr/>
        <w:t xml:space="preserve">А на следующий день сделала ещё пару тестов. Но, видимо, партия бракованная попалась. Покупала же я все в одной аптеке. Иначе чем объяснить, что и на этих тестах появилась вторая полоска? Это уже было чёрт знает что. </w:t>
      </w:r>
    </w:p>
    <w:p>
      <w:pPr>
        <w:pStyle w:val="Normal"/>
        <w:ind w:firstLine="709"/>
        <w:jc w:val="both"/>
        <w:rPr/>
      </w:pPr>
      <w:r>
        <w:rPr/>
        <w:t xml:space="preserve">Пошла в другую аптеку и взяла ещё горсть. Разных фирм. И все показывали слабую вторую полоску. Особенно если смотреть на балконе. Причина в гормональном сбое, – решила я. Другого сколько бы ни было разумного объяснения я просто не находила. Но к врачу не пошла. Хватило с меня в этой жизни врачей! </w:t>
      </w:r>
    </w:p>
    <w:p>
      <w:pPr>
        <w:pStyle w:val="Normal"/>
        <w:ind w:firstLine="709"/>
        <w:jc w:val="both"/>
        <w:rPr/>
      </w:pPr>
      <w:r>
        <w:rPr/>
        <w:t>Ещё через неделю у меня такая слабость началась. И тошнота. Пришлось купить смекты. И сбор травяной для нормализации микрофлоры кишечника. Но тошнить меня продолжало. Три раза в день. Как по расписанию. После еды.</w:t>
      </w:r>
    </w:p>
    <w:p>
      <w:pPr>
        <w:pStyle w:val="Normal"/>
        <w:ind w:firstLine="709"/>
        <w:jc w:val="both"/>
        <w:rPr/>
      </w:pPr>
      <w:r>
        <w:rPr/>
        <w:t xml:space="preserve">Я себе говорила, что не может быть. Того, о чём даже думать смешно в моём возрасте, а не то, что вслух произносить. Этого просто не может быть! Я вспомнила дыхательную гимнастику для релаксации. Стало легче. </w:t>
      </w:r>
    </w:p>
    <w:p>
      <w:pPr>
        <w:pStyle w:val="Normal"/>
        <w:ind w:firstLine="709"/>
        <w:jc w:val="both"/>
        <w:rPr/>
      </w:pPr>
      <w:r>
        <w:rPr/>
        <w:t>Потом позвонил старый Ромкин приятель. Он иногда любил поговорить. Пофилософствовать о чём-нибудь. Но я думаю, он просто проверял, как я.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Ты веришь в чудеса? – спросила я.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Тома! Что за вопросы!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Ты просто ответь. Вот лично ты веришь в чудеса?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Ну, конечно. Конечно, надо верить в чудеса, и тогда...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Я тебя не про такие спрашиваю, в которые надо верить. А про те, которые фактически случились. Вот, как не было у человека ноги, а стала. Такое может быть?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Ну, Тома...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Нет! Ты ответь! Такое чудо может быть?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Не знаю, Тома, – ответил он. </w:t>
      </w:r>
    </w:p>
    <w:p>
      <w:pPr>
        <w:pStyle w:val="Normal"/>
        <w:ind w:firstLine="709"/>
        <w:jc w:val="both"/>
        <w:rPr/>
      </w:pPr>
      <w:r>
        <w:rPr/>
        <w:t xml:space="preserve">Не знаю. </w:t>
      </w:r>
    </w:p>
    <w:p>
      <w:pPr>
        <w:pStyle w:val="Normal"/>
        <w:ind w:firstLine="709"/>
        <w:jc w:val="both"/>
        <w:rPr/>
      </w:pPr>
      <w:r>
        <w:rPr/>
        <w:t xml:space="preserve">Вот и я не знала. Я понимала только, что вопрос мой не праздный. Что мне надо любой ценой найти ответ. И не ошибиться. </w:t>
      </w:r>
    </w:p>
    <w:p>
      <w:pPr>
        <w:pStyle w:val="Normal"/>
        <w:ind w:firstLine="709"/>
        <w:jc w:val="both"/>
        <w:rPr/>
      </w:pPr>
      <w:r>
        <w:rPr/>
        <w:t xml:space="preserve">Мне казалось, что чудо и вера как-то связаны. Что без одного не может быть другого. Просто не бывает. Ну, не может появится из ниоткуда нога новая у человека. Или глаз без глазного яблока, например, не может прозреть. </w:t>
      </w:r>
    </w:p>
    <w:p>
      <w:pPr>
        <w:pStyle w:val="Normal"/>
        <w:ind w:firstLine="709"/>
        <w:jc w:val="both"/>
        <w:rPr/>
      </w:pPr>
      <w:r>
        <w:rPr/>
        <w:t xml:space="preserve">Я не говорю про те случаи, когда человек, например, мог умереть и не умер. Когда врачи не давали ни одного шанса, а он выжил. Или, например, провёл двадцать лет в коме. И уже никто не ждал, а он – раз! – и пришёл в себя. Такое может быть. Но разве бывает, чтобы произошло то, что физически невозможно?! Вот как с ногой или глазом. Или с воскрешением Лазаря. Или со мной, например. </w:t>
      </w:r>
    </w:p>
    <w:p>
      <w:pPr>
        <w:pStyle w:val="Normal"/>
        <w:ind w:firstLine="709"/>
        <w:jc w:val="both"/>
        <w:rPr/>
      </w:pPr>
      <w:r>
        <w:rPr/>
        <w:t xml:space="preserve">Я же помнила все признаки беременности. И все они, один за другим, начали появляться у меня. При том, что у меня даже мужчины к тому времени уже много лет, как не было. Но ведь любой ребёнок знает, а что уж говорить про старуху, у которой жизнь за плечами, что без физической близости никакой беременности просто не может быть.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Накрутила, – решила я.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мрачение рассудка. Рецидив, – решила я.</w:t>
      </w:r>
    </w:p>
    <w:p>
      <w:pPr>
        <w:pStyle w:val="Normal"/>
        <w:ind w:firstLine="709"/>
        <w:jc w:val="both"/>
        <w:rPr/>
      </w:pPr>
      <w:r>
        <w:rPr/>
        <w:t xml:space="preserve">И уехала в сад. Натопила баню. Веничек свежий замочила! Красота! Думаю: отдохну. Успокоюсь. Попарюсь. Поживу недельку. И всё образуется. Встанет на свои места. </w:t>
      </w:r>
    </w:p>
    <w:p>
      <w:pPr>
        <w:pStyle w:val="Normal"/>
        <w:ind w:firstLine="709"/>
        <w:jc w:val="both"/>
        <w:rPr/>
      </w:pPr>
      <w:r>
        <w:rPr/>
        <w:t>Только вот попарится у меня так и не получилось. Когда снимала бельё, увидела, что из грудей что-то белое бежит. Тут я вспомнила все матерные слова, какие знала. А знала я их немало! Собрала вещи, вернулась в город. Побежала на платный приём к маммологу. Он отправил на УЗИ молочных желез. И кровь сдавать. Анализы оказались в пределах нормы. Нормы для беременных.</w:t>
      </w:r>
    </w:p>
    <w:p>
      <w:pPr>
        <w:pStyle w:val="Normal"/>
        <w:ind w:firstLine="709"/>
        <w:jc w:val="both"/>
        <w:rPr/>
      </w:pPr>
      <w:r>
        <w:rPr/>
        <w:t xml:space="preserve">Тесты полосатились. Из груди выделялось молозиво. Мучил токсикоз. Организм просто пошёл в разнос! Ничего подобного ни разу в жизни я не испытывала! Чтобы не сойти с ума, надо было срочно прекращать этот зоопарк. Цирк этот! Я записалась на гинекологическое УЗИ. В матке обнаружилось аваскулярное образование размером в несколько миллиметров. Что это, врач точно сказать не смогла. И назначила контрольное УЗИ через три месяца. </w:t>
      </w:r>
    </w:p>
    <w:p>
      <w:pPr>
        <w:pStyle w:val="Normal"/>
        <w:ind w:firstLine="709"/>
        <w:jc w:val="both"/>
        <w:rPr/>
      </w:pPr>
      <w:r>
        <w:rPr/>
        <w:t xml:space="preserve">Дома я перерыла весь интернет. Вбивала в гугл вопросы о видах доброкачественных и злокачественных новообразований в матке, невероятных случаях беременности среди лиц преклонного возраста и непорочном зачатии. </w:t>
      </w:r>
    </w:p>
    <w:p>
      <w:pPr>
        <w:pStyle w:val="Normal"/>
        <w:ind w:firstLine="709"/>
        <w:jc w:val="both"/>
        <w:rPr/>
      </w:pPr>
      <w:r>
        <w:rPr/>
        <w:t xml:space="preserve">Я сходила с ума. Молоко продолжало выделяться. Тошнило. Внизу живота что-то покалывало и ёкало. А потом начались месячные. Я про них уже и думать забыла! У меня и прокладок давно не было. А тут – такое. Я снова в интернет. Спрашиваю у гугла, могут ли во время климакса идти месячные. И он мне такой отвечает – могут. Они могут идти всегда. Даже во время беременности. "Омывание плода" называются они в таком случае. Я успокоилась и почувствовала себя абсолютно счастливой. </w:t>
      </w:r>
    </w:p>
    <w:p>
      <w:pPr>
        <w:pStyle w:val="Normal"/>
        <w:ind w:firstLine="709"/>
        <w:jc w:val="both"/>
        <w:rPr/>
      </w:pPr>
      <w:r>
        <w:rPr/>
        <w:t>Спустя пару дней, я дала ей имя. Мне казалось, это непременно будет девочка. Разговаривала с ней. Ставила классическую музыку. И ждала контрольного УЗИ. Когда на мониторе будет видно, как бьётся её сердце.</w:t>
      </w:r>
    </w:p>
    <w:p>
      <w:pPr>
        <w:pStyle w:val="Normal"/>
        <w:ind w:firstLine="709"/>
        <w:jc w:val="both"/>
        <w:rPr/>
      </w:pPr>
      <w:r>
        <w:rPr/>
        <w:t xml:space="preserve">Я никому ничего не сказала. Пила витамины. Подолгу гуляла в парке. И смотрела, как день ото дня округляется мой живот. </w:t>
      </w:r>
    </w:p>
    <w:p>
      <w:pPr>
        <w:pStyle w:val="Normal"/>
        <w:ind w:firstLine="709"/>
        <w:jc w:val="both"/>
        <w:rPr/>
      </w:pPr>
      <w:r>
        <w:rPr/>
        <w:t xml:space="preserve">Единственное, что меня огорчало – тесты перестали полосатиться. Вторая полоска исчезла, и уже не появлялась. Но какое это имело значение, когда я чувствовала </w:t>
      </w:r>
      <w:r>
        <w:rPr>
          <w:i/>
        </w:rPr>
        <w:t>это</w:t>
      </w:r>
      <w:r>
        <w:rPr/>
        <w:t xml:space="preserve">? Новую жизнь внутри себя. </w:t>
      </w:r>
    </w:p>
    <w:p>
      <w:pPr>
        <w:pStyle w:val="Normal"/>
        <w:ind w:firstLine="709"/>
        <w:jc w:val="both"/>
        <w:rPr/>
      </w:pPr>
      <w:r>
        <w:rPr/>
        <w:t xml:space="preserve">Я взрослая женщина, и понимаю, как это звучит. И знаю, что ветром надуть не может. Это вон глупые девочки на форумах без конца спрашивают, можно ли забеременеть после первого поцелуя и так далее. </w:t>
      </w:r>
    </w:p>
    <w:p>
      <w:pPr>
        <w:pStyle w:val="Normal"/>
        <w:ind w:firstLine="709"/>
        <w:jc w:val="both"/>
        <w:rPr/>
      </w:pPr>
      <w:r>
        <w:rPr/>
        <w:t>Разумное объяснение было только одно: это второй случай в мировой медицине непорочного зачатия. Или даже первый. Это если кто сомневается в достоверности сведений о первом. Моё открытие тянуло на Нобелевскую премию в области медицины. А что? Лишние деньги нам с девочкой не повредят.</w:t>
      </w:r>
    </w:p>
    <w:p>
      <w:pPr>
        <w:pStyle w:val="Normal"/>
        <w:ind w:firstLine="709"/>
        <w:jc w:val="both"/>
        <w:rPr/>
      </w:pPr>
      <w:r>
        <w:rPr/>
        <w:t xml:space="preserve">По всему выходило, что малыш будет необыкновенный. Ещё бы! Такое чудо! Раз в тыщу лет такое случается! Да не в тыщу, а в две тыщи лет. </w:t>
      </w:r>
    </w:p>
    <w:p>
      <w:pPr>
        <w:pStyle w:val="Normal"/>
        <w:ind w:firstLine="709"/>
        <w:jc w:val="both"/>
        <w:rPr/>
      </w:pPr>
      <w:r>
        <w:rPr/>
        <w:t xml:space="preserve">Я, конечно, не обольщалась на свой счёт. Понимала, что выбрали меня случайно. Грехов у меня было до и выше. Не святая! И вообще – может, это укладывалось в их концепцию по спасению грешников? </w:t>
      </w:r>
    </w:p>
    <w:p>
      <w:pPr>
        <w:pStyle w:val="Normal"/>
        <w:ind w:firstLine="709"/>
        <w:jc w:val="both"/>
        <w:rPr/>
      </w:pPr>
      <w:r>
        <w:rPr/>
        <w:t>В принципе мне было всё равно. Лишь бы ребёнок родился здоровым.</w:t>
      </w:r>
    </w:p>
    <w:p>
      <w:pPr>
        <w:pStyle w:val="Normal"/>
        <w:ind w:firstLine="709"/>
        <w:jc w:val="both"/>
        <w:rPr/>
      </w:pPr>
      <w:r>
        <w:rPr/>
        <w:t xml:space="preserve">На контрольное УЗИ я не пошла. Просто не видела смысла. Я была уверена, что при таком раскладе, всё у нас будет хорошо! </w:t>
      </w:r>
    </w:p>
    <w:p>
      <w:pPr>
        <w:pStyle w:val="Normal"/>
        <w:ind w:firstLine="709"/>
        <w:jc w:val="both"/>
        <w:rPr/>
      </w:pPr>
      <w:r>
        <w:rPr/>
        <w:t xml:space="preserve">По вечерам я жарила картошку. Читала Анюте книжки. Пела колыбельные. Учила стихи. Рассказывала смешные истории. Мы уже сходили в зоопарк, в театр, в музей. Я взяла абонемент в филармонию на весь сезон. </w:t>
      </w:r>
    </w:p>
    <w:p>
      <w:pPr>
        <w:pStyle w:val="Normal"/>
        <w:ind w:firstLine="709"/>
        <w:jc w:val="both"/>
        <w:rPr/>
      </w:pPr>
      <w:r>
        <w:rPr/>
        <w:t xml:space="preserve">Единственное, что с каждым месяцем живот всё растёт и растёт, и уже как-то неудобно прямо перед соседями. Пришлось соврать, что это – последствия диабета. Ну, а потом как-нибудь выкручусь. Предъявлю ребёнка. Скажу, что усыновила. Или что дальний родственник. Оставили на попечение. Или ещё что-нибудь. Да и кому какая разница вообще?! Это моя девочка! Моя Анюта! И нечего приставать ко мне с дурацкими вопросами! Отстаньте от меня все! </w:t>
      </w:r>
    </w:p>
    <w:p>
      <w:pPr>
        <w:pStyle w:val="Normal"/>
        <w:ind w:firstLine="709"/>
        <w:jc w:val="both"/>
        <w:rPr/>
      </w:pPr>
      <w:r>
        <w:rPr/>
        <w:t>На учёт, как вы понимаете, я не стала вставать. Знаю ведь, что врачи только навредят. Они же ни в чём не разбираются. Иначе давно бы уже.... Впрочем, неважно. Одним словом, я решила положиться на свой здравый смысл и провидение. Поэтому я точно не знаю, какой у меня сейчас срок и когда ждать роды. Но мне спешить некуда, правда ведь? Мой случай ведь совершенно особенный, поэтому и торопить события ни к чему. Когда случится, тогда случится. И вообще! В мире столько загадок. В этом я убедилась на собственном опыте. И пусть этот опыт дался мне дорогой ценой, но он того стоил.</w:t>
      </w:r>
    </w:p>
    <w:p>
      <w:pPr>
        <w:pStyle w:val="Normal"/>
        <w:ind w:firstLine="709"/>
        <w:jc w:val="both"/>
        <w:rPr/>
      </w:pPr>
      <w:r>
        <w:rPr/>
        <w:t xml:space="preserve">Я, признаться, вообще потеряла счёт времени. Оно как-то само по себе, а мы сами по себе. Сколько уже раз замечала: то оно медленно тянется, то вдруг пустится вскачь. А потом снова замирает. Наверное, этот временной феномен как-то связан с моим положением. Вы не поверите, но нам с Нюрочкой так хорошо вдвоём. Она почти не доставляет хлопот. Если и пинается, то изредка. Да разве могло быть иначе? Она же необыкновенный ребёнок! Понимаете? Необыкновенный! </w:t>
      </w:r>
    </w:p>
    <w:p>
      <w:pPr>
        <w:pStyle w:val="Normal"/>
        <w:ind w:firstLine="709"/>
        <w:jc w:val="both"/>
        <w:rPr/>
      </w:pPr>
      <w:r>
        <w:rPr/>
        <w:t xml:space="preserve">Мы ещё в утробе начали изучать иностранный. Я купила самоучитель по английскому, французскому и итальянскому. Девочка должна знать языки! Вместе с ней, кстати, я впервые побывала на море. Оно мне с тех пор чуть не каждую ночь снится. А ещё мы любим качаться на качелях. Ей нравится. Я это нутром чувствую. </w:t>
      </w:r>
    </w:p>
    <w:p>
      <w:pPr>
        <w:pStyle w:val="Normal"/>
        <w:ind w:firstLine="709"/>
        <w:jc w:val="both"/>
        <w:rPr/>
      </w:pPr>
      <w:r>
        <w:rPr/>
        <w:t xml:space="preserve">Я записалась в конный клуб, на верховую езду для пенсионеров. Они скидку хорошую дают при предъявлении пенсионного. Были сомнения, конечно, что растрясу живот, но потом подумала, что такого просто не может быть. А общение с природой очень полезно для детей. </w:t>
      </w:r>
    </w:p>
    <w:p>
      <w:pPr>
        <w:pStyle w:val="Normal"/>
        <w:ind w:firstLine="709"/>
        <w:jc w:val="both"/>
        <w:rPr/>
      </w:pPr>
      <w:r>
        <w:rPr/>
        <w:t xml:space="preserve">Я уже сшила ей всю одежду. И купила кроватку, коляску. Всё, что понадобиться. Правда, на очередь в детский сад нас пока не записывают. Там заведующая психованная какая-то попалась.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Идите, – орёт на меня, – к лешему! Сначала ребёнка предъявите или документ какой.</w:t>
      </w:r>
    </w:p>
    <w:p>
      <w:pPr>
        <w:pStyle w:val="Normal"/>
        <w:ind w:firstLine="709"/>
        <w:jc w:val="both"/>
        <w:rPr/>
      </w:pPr>
      <w:r>
        <w:rPr/>
        <w:t xml:space="preserve">Требует свидетельство о рождении. А где я ей его возьму?! Кругом бюрократы. С этой заразой бесполезно бороться, правда? Просто терпения на них не хватает. </w:t>
      </w:r>
    </w:p>
    <w:p>
      <w:pPr>
        <w:pStyle w:val="Normal"/>
        <w:ind w:firstLine="709"/>
        <w:jc w:val="both"/>
        <w:rPr/>
      </w:pPr>
      <w:r>
        <w:rPr/>
        <w:t xml:space="preserve">Я вообще подумаваю, что лучше дать Анне домашнее образование. Всё-таки у меня золотая медаль в школе, институт за плечами, опыт. </w:t>
      </w:r>
    </w:p>
    <w:p>
      <w:pPr>
        <w:pStyle w:val="Normal"/>
        <w:ind w:firstLine="709"/>
        <w:jc w:val="both"/>
        <w:rPr/>
      </w:pPr>
      <w:r>
        <w:rPr/>
        <w:t xml:space="preserve">Недавно подала документы в посольство на получение Шенгенской визы. Хочу познакомить малышку с шедеврами мировой культуры. Ну, знаете, Собор Парижской Богоматери, Эйфелева башня, Лувр, Ватикан. Мона Лиза и всё такое. </w:t>
      </w:r>
    </w:p>
    <w:p>
      <w:pPr>
        <w:pStyle w:val="Normal"/>
        <w:ind w:firstLine="709"/>
        <w:jc w:val="both"/>
        <w:rPr/>
      </w:pPr>
      <w:r>
        <w:rPr/>
        <w:t xml:space="preserve">Иногда нам звонит Ромин приятель. Интересуется, как дела. Философствует. Но, знаете, в моём положении надо беречь себя. Поэтому я долго с ним не говорю. Просто сообщаю, что всё у меня лучше всех и что я – самая счастливая женщина в этом мире. </w:t>
      </w:r>
    </w:p>
    <w:p>
      <w:pPr>
        <w:pStyle w:val="Normal"/>
        <w:ind w:firstLine="709"/>
        <w:jc w:val="both"/>
        <w:rPr/>
      </w:pPr>
      <w:r>
        <w:rPr/>
        <w:t xml:space="preserve">Мы, кстати, не раз ходили на Ромину могилу. Я считаю, девочка должна знать историю своей семьи. Может, это и грустно для ребёнка. Но она уже большая, должна понимать, что к чему. А если что-то ещё ускользает, то я объясню потом, когда родится. Я думаю, скоро уже. Должно быть скоро. Я ведь уже три года на сносях. Но это – особенный ребёнок, вы понимаете. Тут нельзя с обычной меркой подходить. Из любого правила есть исключения. Из любого. </w:t>
      </w:r>
    </w:p>
    <w:p>
      <w:pPr>
        <w:pStyle w:val="Normal"/>
        <w:ind w:firstLine="709"/>
        <w:jc w:val="both"/>
        <w:rPr/>
      </w:pPr>
      <w:r>
        <w:rPr/>
        <w:t xml:space="preserve">Вы не смотрите на меня сейчас, как на сумасшедшую. Я же знаю, вы там. Сидите. Пялитесь на меня, как на диковинку. Как на чудовище какое. Но я ведь всё по порядку вам объяснила. Мне нужен доктор. Я думаю, плохого не будет, если он один раз посмотрит. Может, выпишет чего. Мне и вправду не очень хорошо. Устала немного. Живот такой огромный уже, спасу никакого нет. Иногда я думаю, что, наверное, двойня будет. Почему нет? Просто их двое там. Девочка и мальчик. Вот они и задерживаются. Им, наверное, хорошо друг с другом, вот они и не спешат. Я в детстве когда с младшими играла, тоже обо всём на свете забывала. </w:t>
      </w:r>
    </w:p>
    <w:p>
      <w:pPr>
        <w:pStyle w:val="Normal"/>
        <w:ind w:firstLine="709"/>
        <w:jc w:val="both"/>
        <w:rPr/>
      </w:pPr>
      <w:r>
        <w:rPr/>
        <w:t xml:space="preserve">Знаете, придумаем себе что-нибудь такое – змея воздушного запускать или корабль строить для кругосветки, или рыбу вёдрами удить, или шалаш на дереве строить – и с самого утра домой носа не кажем. Могли и не есть ничего. Так голодными и бегаем, и даже не замечаем. Мамка зовёт нас, кричит в окно. А нам и дела нет! Всё носимся, как угорелые. Всей ватагой. Мы ведь настоящей бандой были. Так соседи про нас говорили. Уже и солнце сядет, и холодно станет. А мы всё бегаем, бегаем. И ни до кого нам нет никакого дела. Кажется, что весь мир – наш. Кажется, что именно сегодня – наш самый-пресамый день. И лучше этого уже никогда не будет. И домой возвращаться ужасно не хочетс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i/>
        </w:rPr>
        <w:t xml:space="preserve">Тома всё говорит и говорит. Голос её звучит тише и тише. 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Свет в помещении начинает моргать и гаснет.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Темнота. Занавес. Конец.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>
          <w:i/>
        </w:rPr>
        <w:t>P.S. Выписка из заключения патологоанатома.</w:t>
      </w:r>
    </w:p>
    <w:p>
      <w:pPr>
        <w:pStyle w:val="Normal"/>
        <w:ind w:firstLine="709"/>
        <w:jc w:val="both"/>
        <w:rPr/>
      </w:pPr>
      <w:r>
        <w:rPr/>
        <w:t xml:space="preserve">"Смерть пациентки, находящейся на обследовании в НИИ абдоминальной хирургии, наступила около двадцати одного часа. Более точное время определить не представляется возможным. </w:t>
      </w:r>
    </w:p>
    <w:p>
      <w:pPr>
        <w:pStyle w:val="Normal"/>
        <w:ind w:firstLine="709"/>
        <w:jc w:val="both"/>
        <w:rPr/>
      </w:pPr>
      <w:r>
        <w:rPr/>
        <w:t>Вскрытие показало, что причиной смерти стал синдром внезапной остановки сердца. При инструментальном заходе в брюшную полость выявлена не диагностированная ранее 4 степень рака. В брюшине обнаружены множественные метастазы, поразившие все системы внутренних органов. Данных о первоначальном месторасположении опухоли не обнаружено.</w:t>
      </w:r>
    </w:p>
    <w:p>
      <w:pPr>
        <w:pStyle w:val="Normal"/>
        <w:ind w:firstLine="709"/>
        <w:jc w:val="both"/>
        <w:rPr/>
      </w:pPr>
      <w:r>
        <w:rPr/>
        <w:t xml:space="preserve">Проведенные исследования взятого биоматериала позволяют делать выводы о том, что по всем показателям летальный исход должен был наступить раньше фактической даты ориентировочно на 3-4 года. Есть основания считать указанный случай беспрецедентным в мировой медицине". </w:t>
      </w:r>
    </w:p>
    <w:p>
      <w:pPr>
        <w:pStyle w:val="Normal"/>
        <w:ind w:firstLine="709"/>
        <w:jc w:val="both"/>
        <w:rPr/>
      </w:pPr>
      <w:r>
        <w:rPr/>
        <w:t xml:space="preserve">Число. Дата. Подпись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Киров, 2016-й год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03:00Z</dcterms:created>
  <dc:creator>Asus</dc:creator>
  <dc:description/>
  <dc:language>en-US</dc:language>
  <cp:lastModifiedBy>Днс</cp:lastModifiedBy>
  <dcterms:modified xsi:type="dcterms:W3CDTF">2016-02-24T10:03:00Z</dcterms:modified>
  <cp:revision>2</cp:revision>
  <dc:subject/>
  <dc:title>Юля Ионушайте</dc:title>
</cp:coreProperties>
</file>