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гиза Ишбулд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апсердак.</w:t>
      </w:r>
    </w:p>
    <w:p>
      <w:pPr>
        <w:pStyle w:val="Normal"/>
        <w:jc w:val="center"/>
        <w:rPr/>
      </w:pPr>
      <w:r>
        <w:rPr>
          <w:rFonts w:cs="Times New Roman" w:ascii="Times New Roman" w:hAnsi="Times New Roman"/>
          <w:sz w:val="28"/>
          <w:szCs w:val="28"/>
        </w:rPr>
        <w:t xml:space="preserve">Семейная драма в одном действии. </w:t>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Марина – 30 лет;</w:t>
      </w:r>
    </w:p>
    <w:p>
      <w:pPr>
        <w:pStyle w:val="Normal"/>
        <w:rPr>
          <w:rFonts w:ascii="Times New Roman" w:hAnsi="Times New Roman" w:cs="Times New Roman"/>
          <w:sz w:val="28"/>
          <w:szCs w:val="28"/>
        </w:rPr>
      </w:pPr>
      <w:r>
        <w:rPr>
          <w:rFonts w:cs="Times New Roman" w:ascii="Times New Roman" w:hAnsi="Times New Roman"/>
          <w:sz w:val="28"/>
          <w:szCs w:val="28"/>
        </w:rPr>
        <w:t>Ева – 13 лет, её дочь от первого брака;</w:t>
      </w:r>
    </w:p>
    <w:p>
      <w:pPr>
        <w:pStyle w:val="Normal"/>
        <w:rPr/>
      </w:pPr>
      <w:r>
        <w:rPr>
          <w:rFonts w:cs="Times New Roman" w:ascii="Times New Roman" w:hAnsi="Times New Roman"/>
          <w:sz w:val="28"/>
          <w:szCs w:val="28"/>
        </w:rPr>
        <w:t>Данил – 30 лет, муж Марины;</w:t>
      </w:r>
    </w:p>
    <w:p>
      <w:pPr>
        <w:pStyle w:val="Normal"/>
        <w:rPr>
          <w:rFonts w:ascii="Times New Roman" w:hAnsi="Times New Roman" w:cs="Times New Roman"/>
          <w:sz w:val="28"/>
          <w:szCs w:val="28"/>
        </w:rPr>
      </w:pPr>
      <w:r>
        <w:rPr>
          <w:rFonts w:cs="Times New Roman" w:ascii="Times New Roman" w:hAnsi="Times New Roman"/>
          <w:sz w:val="28"/>
          <w:szCs w:val="28"/>
        </w:rPr>
        <w:t>Альберт – 12 лет, его сын от первого брака;</w:t>
      </w:r>
    </w:p>
    <w:p>
      <w:pPr>
        <w:pStyle w:val="Normal"/>
        <w:rPr>
          <w:rFonts w:ascii="Times New Roman" w:hAnsi="Times New Roman" w:cs="Times New Roman"/>
          <w:sz w:val="28"/>
          <w:szCs w:val="28"/>
        </w:rPr>
      </w:pPr>
      <w:r>
        <w:rPr>
          <w:rFonts w:cs="Times New Roman" w:ascii="Times New Roman" w:hAnsi="Times New Roman"/>
          <w:sz w:val="28"/>
          <w:szCs w:val="28"/>
        </w:rPr>
        <w:t>Жанна – 30 лет, его мать;</w:t>
      </w:r>
    </w:p>
    <w:p>
      <w:pPr>
        <w:pStyle w:val="Normal"/>
        <w:rPr>
          <w:rFonts w:ascii="Times New Roman" w:hAnsi="Times New Roman" w:cs="Times New Roman"/>
          <w:sz w:val="28"/>
          <w:szCs w:val="28"/>
        </w:rPr>
      </w:pPr>
      <w:r>
        <w:rPr>
          <w:rFonts w:cs="Times New Roman" w:ascii="Times New Roman" w:hAnsi="Times New Roman"/>
          <w:sz w:val="28"/>
          <w:szCs w:val="28"/>
        </w:rPr>
        <w:t>Дед – отец Данила;</w:t>
      </w:r>
    </w:p>
    <w:p>
      <w:pPr>
        <w:pStyle w:val="Normal"/>
        <w:rPr>
          <w:rFonts w:ascii="Times New Roman" w:hAnsi="Times New Roman" w:cs="Times New Roman"/>
          <w:sz w:val="28"/>
          <w:szCs w:val="28"/>
        </w:rPr>
      </w:pPr>
      <w:r>
        <w:rPr>
          <w:rFonts w:cs="Times New Roman" w:ascii="Times New Roman" w:hAnsi="Times New Roman"/>
          <w:sz w:val="28"/>
          <w:szCs w:val="28"/>
        </w:rPr>
        <w:t>мужик;</w:t>
      </w:r>
    </w:p>
    <w:p>
      <w:pPr>
        <w:pStyle w:val="Normal"/>
        <w:rPr/>
      </w:pPr>
      <w:r>
        <w:rPr>
          <w:rFonts w:cs="Times New Roman" w:ascii="Times New Roman" w:hAnsi="Times New Roman"/>
          <w:sz w:val="28"/>
          <w:szCs w:val="28"/>
        </w:rPr>
        <w:t>Ирвин Роджерс – психолог</w:t>
      </w:r>
      <w:r>
        <w:rPr>
          <w:rFonts w:cs="Times New Roman" w:ascii="Times New Roman" w:hAnsi="Times New Roman"/>
          <w:b/>
          <w:sz w:val="28"/>
          <w:szCs w:val="28"/>
        </w:rPr>
        <w:t>-</w:t>
      </w:r>
      <w:r>
        <w:rPr>
          <w:rFonts w:cs="Times New Roman" w:ascii="Times New Roman" w:hAnsi="Times New Roman"/>
          <w:sz w:val="28"/>
          <w:szCs w:val="28"/>
        </w:rPr>
        <w:t xml:space="preserve">эзотер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цена 1. </w:t>
      </w:r>
    </w:p>
    <w:p>
      <w:pPr>
        <w:pStyle w:val="Normal"/>
        <w:rPr/>
      </w:pPr>
      <w:r>
        <w:rPr>
          <w:rFonts w:cs="Times New Roman" w:ascii="Times New Roman" w:hAnsi="Times New Roman"/>
          <w:i/>
          <w:sz w:val="28"/>
          <w:szCs w:val="28"/>
        </w:rPr>
        <w:t>Спальная комната. Полумрак. В центре стоит большая двуспальная кровать. На стене висит ЖК телевизор. На кровати спит Марина. Рядом сидит её дочь Ева</w:t>
      </w:r>
      <w:r>
        <w:rPr>
          <w:rFonts w:cs="Times New Roman" w:ascii="Times New Roman" w:hAnsi="Times New Roman"/>
          <w:sz w:val="28"/>
          <w:szCs w:val="28"/>
        </w:rPr>
        <w:t>.</w:t>
      </w:r>
      <w:r>
        <w:rPr>
          <w:rFonts w:cs="Times New Roman" w:ascii="Times New Roman" w:hAnsi="Times New Roman"/>
          <w:i/>
          <w:sz w:val="28"/>
          <w:szCs w:val="28"/>
        </w:rPr>
        <w:t xml:space="preserve"> У нее в руках дорогой фотоаппарат. Она щелкает на него свою спящую мать.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ам. Мама. Ты встаеш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 Отстань, аг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ама, я есть хочу.</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Не маленькая. Сделай бутербродов, чай попей, ага, доч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А ты вчера манку обещал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арина не отвечает. Слышно, как она тихонько посапывает.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ам? Мам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чинает прыгать на кровати.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оя мама такая хорошая мама! Она всегда встает рано, готовит мне кашу, а затем обед своему самому лучшему мужу на свете! А потом она краситься, брызгается своим любимым Живанши и занимается там всякими важными делами! И сейчас она как раз встанет и приготовит мне мою любимую манную кашу, потому что моя мама самая лучшая мама на свете, самая роскошная мама на свете, она прям мама всех мам! Мама! Мама! Мама! Вставай - землетрясение! Ты что не чувствуешь?! Земля под тобой трясется! Мощностью сто баллов по шкале Рихтеринга! Мы все погибнем, если ты не встанешь! Спаси нас, матушка всея Руси, королева андалов, ройнаров и Первых людей, королева Миэрина, кхалиси Великого Трявяного моря, Неопалимая, Бурерожденная, Матерь драконов, Разрушительница Оков, Низвергательница Колдунов, Миса! Миса! Миса! Твоя дракониха Рапунцель жрать хочет! Мамуля!!!</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xml:space="preserve">. Ева, я тебя сейчас убью. Прямо сейчас, только встану.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Ура! Ура! Ура!</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 ну иди пока телек посмотри, аг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у ла-а-адно.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ва вздыхает, ищет по кровати пульт, находит его под мамой. Включает мультики.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 в доме четыре телевизор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А здесь самым большой.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 ну что ты хочешь?</w:t>
      </w:r>
    </w:p>
    <w:p>
      <w:pPr>
        <w:pStyle w:val="Normal"/>
        <w:rPr>
          <w:rFonts w:ascii="Times New Roman" w:hAnsi="Times New Roman" w:cs="Times New Roman"/>
          <w:i/>
          <w:i/>
          <w:sz w:val="28"/>
          <w:szCs w:val="28"/>
        </w:rPr>
      </w:pPr>
      <w:r>
        <w:rPr>
          <w:rFonts w:cs="Times New Roman" w:ascii="Times New Roman" w:hAnsi="Times New Roman"/>
          <w:i/>
          <w:sz w:val="28"/>
          <w:szCs w:val="28"/>
        </w:rPr>
        <w:t>Ева ложиться к матери. Марина обнимает дочь.</w:t>
      </w:r>
    </w:p>
    <w:p>
      <w:pPr>
        <w:pStyle w:val="Normal"/>
        <w:rPr>
          <w:rFonts w:ascii="Times New Roman" w:hAnsi="Times New Roman" w:cs="Times New Roman"/>
          <w:sz w:val="28"/>
          <w:szCs w:val="28"/>
        </w:rPr>
      </w:pPr>
      <w:r>
        <w:rPr>
          <w:rFonts w:cs="Times New Roman" w:ascii="Times New Roman" w:hAnsi="Times New Roman"/>
          <w:sz w:val="28"/>
          <w:szCs w:val="28"/>
        </w:rPr>
        <w:t>Может поспим чуток, 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е-е-ет.</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К деду поедешь, также не будешь ему давать сп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вот как раз хотела об этом поговорить. Можно я к нему не поеду?</w:t>
      </w:r>
    </w:p>
    <w:p>
      <w:pPr>
        <w:pStyle w:val="Normal"/>
        <w:rPr/>
      </w:pPr>
      <w:r>
        <w:rPr>
          <w:rFonts w:cs="Times New Roman" w:ascii="Times New Roman" w:hAnsi="Times New Roman"/>
          <w:b/>
          <w:sz w:val="28"/>
          <w:szCs w:val="28"/>
        </w:rPr>
        <w:t>Марину</w:t>
      </w:r>
      <w:r>
        <w:rPr>
          <w:rFonts w:cs="Times New Roman" w:ascii="Times New Roman" w:hAnsi="Times New Roman"/>
          <w:sz w:val="28"/>
          <w:szCs w:val="28"/>
        </w:rPr>
        <w:t xml:space="preserve">. Не останешься же ты дома одна.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Могу и одна. Я уже большая.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xml:space="preserve">. Ну нет уж. Потом сиди весь вечер как на иголках, звони каждые пять минут.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Ну, не звони.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Нет-нет-нет. Поедешь к Деду, он тебе понравится, вот увидиш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почему мне нельзя с вами?</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Там будут только взрослые, тебе будет скучно.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боюсь этого деда. Папа рассказывал, как он уроки делал под дулом двустволки. Представляеш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xml:space="preserve">. Это он так шутит.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Хотелось бы верить. Ну, теперь ты встанеш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А где папа?</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 Ему кто-то позвонил, и он уехал, сказал, что скоро будет. Ты встанеш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xml:space="preserve">. Ну, Ева, рано еще, выходной.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анку! Манку! Манку!</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 xml:space="preserve">. Я сфоткала тебя двадцать четыре, </w:t>
      </w:r>
      <w:r>
        <w:rPr>
          <w:rFonts w:cs="Times New Roman" w:ascii="Times New Roman" w:hAnsi="Times New Roman"/>
          <w:i/>
          <w:sz w:val="28"/>
          <w:szCs w:val="28"/>
        </w:rPr>
        <w:t>(делает еще один снимок)</w:t>
      </w:r>
      <w:r>
        <w:rPr>
          <w:rFonts w:cs="Times New Roman" w:ascii="Times New Roman" w:hAnsi="Times New Roman"/>
          <w:sz w:val="28"/>
          <w:szCs w:val="28"/>
        </w:rPr>
        <w:t xml:space="preserve"> двадцать пять раз спящей, твоя жизнь неплохо сократилась. Я буду фоткать еще и еще, а потом выберу самую страшную фотку, и поставлю аватаркой у тебя на странице.</w:t>
      </w:r>
    </w:p>
    <w:p>
      <w:pPr>
        <w:pStyle w:val="Normal"/>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Ты извер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цена 2. </w:t>
      </w:r>
    </w:p>
    <w:p>
      <w:pPr>
        <w:pStyle w:val="Normal"/>
        <w:rPr/>
      </w:pPr>
      <w:r>
        <w:rPr>
          <w:rFonts w:cs="Times New Roman" w:ascii="Times New Roman" w:hAnsi="Times New Roman"/>
          <w:i/>
          <w:sz w:val="28"/>
          <w:szCs w:val="28"/>
        </w:rPr>
        <w:t xml:space="preserve">Кухня. За столом сидит Ева, ковыряется в тарелке. Рядом стоит Альберт, вид у него растерянный. Они изредка с большим интересом посматривают друг на друга. Из соседней комнаты доносятся голоса ругающихся Марины и Данила.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осподи! Ну не будь ты таким наивным идиотом, идиот! Она просто специально, она не знает, как напакостить нам, а ты идиот, веришь ей!</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Хочешь манку? Я все равно не буду. Слишком много комочк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соглашается, Ева пододвигает ему тарелку, дает чистую ложку. Альберт достает из кармана влажные салфетки, протирает руки, садится за стол, ест.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Она ведь знала, что мы идем на свадьбу, она же общается с этой, как её, Лилей. Просто она подлит нам за то, что пригласили нас, а неё!</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Марина, давай поговорим спокойно, тихо, мирно. Все-таки там дети.</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нтибактериальны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Аг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Улёт.</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И почему ты считаешь, что весь мир настроен против тебя?</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О-о-о, о-хо-хо-хо-хо, не надо, давай лучше поговорим о твоей любимой бывшей, это ведь она любит все портит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м…действительно много комочков.</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 Она совершенно не умеет готовить. Но мне приходиться заставлять её, чтоб развить в ней женское начало.</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Но почему, почему все вот так надо переворачивать? Может ей на самом деле очень важен этот семинар.</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Конечно! Вот сегодня! Именно сегодня ей приспичило узнать своё, твою мать, предназначение жизни! Что за бред вообщ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м... С тех пор, как ушел от нас отец, моя мама в депрессии. Кидается на любую возможность изменить свою жизнь. Мы ездили в Индию, отказались от мяса, она выучила японский язык, танцует сальсу, прыгала с парашютом два раза. Вчера решила начать слушать Стаса Михайлова, но я её уговорил не делать этого, и она пошла от счастья сделала себе татуировку в виде дракона. А сегодня идет на мастер-класс к Ирвину Роджерсу, слышала о таком?</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Нет. </w:t>
      </w:r>
    </w:p>
    <w:p>
      <w:pPr>
        <w:pStyle w:val="Normal"/>
        <w:rPr/>
      </w:pPr>
      <w:r>
        <w:rPr>
          <w:rFonts w:cs="Times New Roman" w:ascii="Times New Roman" w:hAnsi="Times New Roman"/>
          <w:b/>
          <w:sz w:val="28"/>
          <w:szCs w:val="28"/>
        </w:rPr>
        <w:t xml:space="preserve">Альберт </w:t>
      </w:r>
      <w:r>
        <w:rPr>
          <w:rFonts w:cs="Times New Roman" w:ascii="Times New Roman" w:hAnsi="Times New Roman"/>
          <w:sz w:val="28"/>
          <w:szCs w:val="28"/>
        </w:rPr>
        <w:t>. Психолог-эзотерик из Австралии. Он ездит по России с семинаром мастер классом по своей уникальной методике по поиску своего главного предназначения в жизни, под названием «Расправь крылья», «</w:t>
      </w:r>
      <w:r>
        <w:rPr>
          <w:rFonts w:cs="Times New Roman" w:ascii="Times New Roman" w:hAnsi="Times New Roman"/>
          <w:sz w:val="28"/>
          <w:szCs w:val="28"/>
          <w:lang w:val="en-US"/>
        </w:rPr>
        <w:t>Spread</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wings</w:t>
      </w:r>
      <w:r>
        <w:rPr>
          <w:rFonts w:cs="Times New Roman" w:ascii="Times New Roman" w:hAnsi="Times New Roman"/>
          <w:sz w:val="28"/>
          <w:szCs w:val="28"/>
        </w:rPr>
        <w:t xml:space="preserve">» в оригинале.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Как интересно. </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xml:space="preserve">. Этот мастер-класс только сегодня. Приехал там какой-то специалист из Австралии. </w:t>
      </w:r>
    </w:p>
    <w:p>
      <w:pPr>
        <w:pStyle w:val="Normal"/>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Я сама могу сказать её сраное предназначение в жизни – она просто жалкая стерва которая хочет испортить нам жизнь!</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xml:space="preserve">. Хватит. Там дети, и ты между прочим говоришь о его матери.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Ты Альберт? Сын Данил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А я Ева, дочь Марины. Не осуждай её – у нее ПМС. </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м более тебя никто не просит с ним нянчится. С ним посидит мой отец, мой! Тебя это вообще никак не касает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чень приятно, Ева.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А как же Ева?</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А что «Ева»? Папа не может посидеть и с ней, и с Альбертом?</w:t>
      </w:r>
    </w:p>
    <w:p>
      <w:pPr>
        <w:pStyle w:val="Normal"/>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Ну уж нет! Знаешь что, езжай на эту долбанную свадьбу сам, и стерву свою не забудь захватить!</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арина выходит на кухню. Ева быстро пододвигает тарелку к себе. Марина закуривает. </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Надеюсь, ты не будешь перед детьми городить эту чушь? И не кури здесь, сколько можно тебе говорит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А мне плевать. Мой дом, моя кухня, мой ребенок, что хочу, то и делаю, ты мне не указ!</w:t>
      </w:r>
    </w:p>
    <w:p>
      <w:pPr>
        <w:pStyle w:val="Normal"/>
        <w:rPr>
          <w:rFonts w:ascii="Times New Roman" w:hAnsi="Times New Roman" w:cs="Times New Roman"/>
          <w:sz w:val="28"/>
          <w:szCs w:val="28"/>
        </w:rPr>
      </w:pPr>
      <w:r>
        <w:rPr>
          <w:rFonts w:cs="Times New Roman" w:ascii="Times New Roman" w:hAnsi="Times New Roman"/>
          <w:b/>
          <w:sz w:val="28"/>
          <w:szCs w:val="28"/>
        </w:rPr>
        <w:t>Данил</w:t>
      </w:r>
      <w:r>
        <w:rPr>
          <w:rFonts w:cs="Times New Roman" w:ascii="Times New Roman" w:hAnsi="Times New Roman"/>
          <w:sz w:val="28"/>
          <w:szCs w:val="28"/>
        </w:rPr>
        <w:t>. Дом не твой. Тут сидит и мой ребенок!</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Ах так, значит? Ева, не сиди с ним. Уйди от него. У не называй больше этого придурка «папой», у тебя один папа, и он умер. А Данил тебе никто.</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Ты с ума сошла, это же дети, что ты несеш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Он мне никто!  И я не собираюсь с ним нянчиться!</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Дура! Тебя никто и не просит!</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Пусть не сидит за моим столом, уйди от нее!</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 Не трогай детей! Иначе, я не знаю, что я с тобой сделаю!</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 Ева, собирай вещи. Мы уходим.</w:t>
      </w:r>
    </w:p>
    <w:p>
      <w:pPr>
        <w:pStyle w:val="Normal"/>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цена 3. </w:t>
      </w:r>
    </w:p>
    <w:p>
      <w:pPr>
        <w:pStyle w:val="Normal"/>
        <w:rPr/>
      </w:pPr>
      <w:r>
        <w:rPr>
          <w:rFonts w:cs="Times New Roman" w:ascii="Times New Roman" w:hAnsi="Times New Roman"/>
          <w:i/>
          <w:sz w:val="28"/>
          <w:szCs w:val="28"/>
        </w:rPr>
        <w:t>Небольшое помещение. Слева маленькая кондейка. Там стоит стол, на нем электрический чайник, продукты и посуда прикрыты вафельным полотенцем.  Возле стены стоит старый диван. Рядом, на сымпровизированном из старых шин и фанерки столике, стоит старый телевизор. Вдоль стены разные поделки из покрышек. Кресла, лебеди, Лунтик, Чебурашка. На диване сидят Дед, Ева и Альберт</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Я же говорил. Я же говорил твоему сукину сыну отцу, что сегодня я работаю. Я работаю сегодня один.  И вряд ли у меня будет на вас, детки, время.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еда, да мы сами справимся – не маленькие уже.</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Ну как уж, я же деда, я должен уделить вам внимание. Я хочу быть хорошим дедой.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еда, ты и так хороший Деда.</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Да я знаю, черт возьми. Давайте-ка я вас чаем угощу, у меня пряники свежие есть. Твой… ваш папа очень любил в детстве пряники. А вас разве сейчас удивишь пряниками-то. Пойду сникерсов вам куплю.</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е стоит.</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Как так?</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Я люблю пряники.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А я сникерсы. Пойду схожу в ларек. Тут недалеко. Если придут клиенты, скажите, что я умер. </w:t>
      </w:r>
    </w:p>
    <w:p>
      <w:pPr>
        <w:pStyle w:val="Normal"/>
        <w:rPr/>
      </w:pPr>
      <w:r>
        <w:rPr>
          <w:rFonts w:cs="Times New Roman" w:ascii="Times New Roman" w:hAnsi="Times New Roman"/>
          <w:i/>
          <w:sz w:val="28"/>
          <w:szCs w:val="28"/>
        </w:rPr>
        <w:t xml:space="preserve">Дед уходит. Альберт ставит чайник, накрывает на стол. Ева поправляет прическу, проходится по комнатке, достает из сумочки пачку сигарет, закуривает.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Сигаретк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е курю.</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Жаль. Люблю подымить в компании.</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Сколько тебе л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Восемнадцат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Значит твоя мама родила тебя примерн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у хорошо. Мне тринадцать. Но это ничего не значит. Мой психологический возраст сорок дв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Почему?</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У меня кризис среднего возраст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А мне двенадцать. Психологический сорок сем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Почему сорок сем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У меня уже прошел кризис.</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Улё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Значит говорить тебе, что для курения ты слишком мала, бессмысленн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Твоё право.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ля курения ты слишком мала.</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 Знаю. Но ничего не могу с этим поделать. Марина меня ругает, ругает, а я ничего. Может просто не хоч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арина знает, что ты куриш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Знает, аг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И? Просто ругает? И всё?</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что она может сделать? Она думает, что это её вина, ага. Однажды она нашла у меня под подушкой пачку, а я ей такого наплела! А она купилась. Святая наивность! Я ей сказала, что прочитала в одном подростковом журнале, как одна девочка притворилась курящей, чтоб проучить свою мать. Якобы её мать увидит какой она плохой пример для дочери и бросит курить, ага, и, что я так же хотела сделать, я всего лишь все подстроила, для того, чтобы она бросила курить. Она так извинялась, так извинялась, но курить не бросила. А вечером она повела меня на «Сумерки». Люблю её.</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очень коварная женщин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Спасиб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о все-таки, позволь мне сделать это наглый жест.</w:t>
      </w:r>
    </w:p>
    <w:p>
      <w:pPr>
        <w:pStyle w:val="Normal"/>
        <w:rPr>
          <w:rFonts w:ascii="Times New Roman" w:hAnsi="Times New Roman" w:cs="Times New Roman"/>
          <w:i/>
          <w:i/>
          <w:sz w:val="28"/>
          <w:szCs w:val="28"/>
        </w:rPr>
      </w:pPr>
      <w:r>
        <w:rPr>
          <w:rFonts w:cs="Times New Roman" w:ascii="Times New Roman" w:hAnsi="Times New Roman"/>
          <w:i/>
          <w:sz w:val="28"/>
          <w:szCs w:val="28"/>
        </w:rPr>
        <w:t>Он отбирает у Евы сигарету, туши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о почем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Я не люблю курящих женщин, но если это недостаточно весомый аргумент, то я прошу тебя не делать этого как бра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Брат?</w:t>
      </w:r>
    </w:p>
    <w:p>
      <w:pPr>
        <w:pStyle w:val="Normal"/>
        <w:rPr>
          <w:rFonts w:ascii="Times New Roman" w:hAnsi="Times New Roman" w:cs="Times New Roman"/>
          <w:i/>
          <w:i/>
          <w:sz w:val="28"/>
          <w:szCs w:val="28"/>
        </w:rPr>
      </w:pPr>
      <w:r>
        <w:rPr>
          <w:rFonts w:cs="Times New Roman" w:ascii="Times New Roman" w:hAnsi="Times New Roman"/>
          <w:i/>
          <w:sz w:val="28"/>
          <w:szCs w:val="28"/>
        </w:rPr>
        <w:t>Входит мужчина.</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Даров, че почем? Как? Че? Есть еще кт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Прошу прощения. Это что, башкирский? Я не понял ни слова. </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Хех, ты че? Я говорю, здравье желаю, мальчик с пальчик. Работает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о я здесь не один, здесь дама. С ней вы должны были поздороваться в первую очередь. </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Бонжур, месье мамзуль, шерше ля фам, Сойд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делает фейспалм, Ева книксен.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у хорошо. А чего это вы так фамильярничаете? Почему это я мальчик? По-вашему, я не взрослый? Я же вас не называю «мужик средних лет, желающий сильно омолодиться с помощью жалкого прикида, недалекого старшеклассника после физ-ры, переусердствующего одеколоном «Александр», и с дебильной цепкой из позолота».</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Не понял.</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Кто бы сомневался. Я говорю, мы взрослые. Мы даже курим. Ева, угости сигаретко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ва протягивает пачку Альберту. </w:t>
      </w:r>
    </w:p>
    <w:p>
      <w:pPr>
        <w:pStyle w:val="Normal"/>
        <w:rPr>
          <w:rFonts w:ascii="Times New Roman" w:hAnsi="Times New Roman" w:cs="Times New Roman"/>
          <w:sz w:val="28"/>
          <w:szCs w:val="28"/>
        </w:rPr>
      </w:pPr>
      <w:r>
        <w:rPr>
          <w:rFonts w:cs="Times New Roman" w:ascii="Times New Roman" w:hAnsi="Times New Roman"/>
          <w:b/>
          <w:sz w:val="28"/>
          <w:szCs w:val="28"/>
        </w:rPr>
        <w:t>Альберт</w:t>
      </w:r>
      <w:r>
        <w:rPr>
          <w:rFonts w:cs="Times New Roman" w:ascii="Times New Roman" w:hAnsi="Times New Roman"/>
          <w:sz w:val="28"/>
          <w:szCs w:val="28"/>
        </w:rPr>
        <w:t>. Не желаете?</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xml:space="preserve">. </w:t>
      </w:r>
      <w:r>
        <w:rPr>
          <w:rFonts w:cs="Times New Roman" w:ascii="Times New Roman" w:hAnsi="Times New Roman"/>
          <w:i/>
          <w:sz w:val="28"/>
          <w:szCs w:val="28"/>
        </w:rPr>
        <w:t>(не сразу)</w:t>
      </w:r>
      <w:r>
        <w:rPr>
          <w:rFonts w:cs="Times New Roman" w:ascii="Times New Roman" w:hAnsi="Times New Roman"/>
          <w:sz w:val="28"/>
          <w:szCs w:val="28"/>
        </w:rPr>
        <w:t xml:space="preserve"> Если можно.</w:t>
      </w:r>
    </w:p>
    <w:p>
      <w:pPr>
        <w:pStyle w:val="Normal"/>
        <w:rPr/>
      </w:pPr>
      <w:r>
        <w:rPr>
          <w:rFonts w:cs="Times New Roman" w:ascii="Times New Roman" w:hAnsi="Times New Roman"/>
          <w:i/>
          <w:sz w:val="28"/>
          <w:szCs w:val="28"/>
        </w:rPr>
        <w:t>Альберт протягивает сигарету. Мужчина угощается. Ева тоже хотела закурить, но Альберт жестом дал понять, что не стоит этого делать. Мужчина непонимающе смотрит на Альберт затем на Еву, снова на Альберта, затем на Еву. Напряженное молчание</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Я это… че хотел-то. Мне бы колесо поменять. Смогеш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е умею.</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А может есть кто… ну, умее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Он умер.</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Умер? ... А… соболезную…</w:t>
      </w:r>
    </w:p>
    <w:p>
      <w:pPr>
        <w:pStyle w:val="Normal"/>
        <w:rPr>
          <w:rFonts w:ascii="Times New Roman" w:hAnsi="Times New Roman" w:cs="Times New Roman"/>
          <w:i/>
          <w:i/>
          <w:sz w:val="28"/>
          <w:szCs w:val="28"/>
        </w:rPr>
      </w:pPr>
      <w:r>
        <w:rPr>
          <w:rFonts w:cs="Times New Roman" w:ascii="Times New Roman" w:hAnsi="Times New Roman"/>
          <w:i/>
          <w:sz w:val="28"/>
          <w:szCs w:val="28"/>
        </w:rPr>
        <w:t>Молча докуривают, Альберт протягивает мужчине пустую консервную банку, чтоб затушить бычок. Мужчина благодарно кивает.</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 Ну я это...Тогда пошел?</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Конечно. Приходите еще.</w:t>
      </w:r>
    </w:p>
    <w:p>
      <w:pPr>
        <w:pStyle w:val="Normal"/>
        <w:rPr/>
      </w:pPr>
      <w:r>
        <w:rPr>
          <w:rFonts w:cs="Times New Roman" w:ascii="Times New Roman" w:hAnsi="Times New Roman"/>
          <w:b/>
          <w:sz w:val="28"/>
          <w:szCs w:val="28"/>
        </w:rPr>
        <w:t>Мужч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то?</w:t>
      </w:r>
    </w:p>
    <w:p>
      <w:pPr>
        <w:pStyle w:val="Normal"/>
        <w:rPr>
          <w:rFonts w:ascii="Times New Roman" w:hAnsi="Times New Roman" w:cs="Times New Roman"/>
          <w:i/>
          <w:i/>
          <w:sz w:val="28"/>
          <w:szCs w:val="28"/>
        </w:rPr>
      </w:pPr>
      <w:r>
        <w:rPr>
          <w:rFonts w:cs="Times New Roman" w:ascii="Times New Roman" w:hAnsi="Times New Roman"/>
          <w:i/>
          <w:sz w:val="28"/>
          <w:szCs w:val="28"/>
        </w:rPr>
        <w:t>Мужчина молча подходит к Альберту. Дает ему с кулака по животу. Альберт гнется, падает. Мужчина уходит. Ева подбегает к Альберту.</w:t>
      </w:r>
    </w:p>
    <w:p>
      <w:pPr>
        <w:pStyle w:val="Normal"/>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цена 4. </w:t>
      </w:r>
    </w:p>
    <w:p>
      <w:pPr>
        <w:pStyle w:val="Normal"/>
        <w:rPr/>
      </w:pPr>
      <w:r>
        <w:rPr>
          <w:rFonts w:cs="Times New Roman" w:ascii="Times New Roman" w:hAnsi="Times New Roman"/>
          <w:i/>
          <w:sz w:val="28"/>
          <w:szCs w:val="28"/>
        </w:rPr>
        <w:t>Альберт лежит на диване, рядом Дед и Ева</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Прыщавый такой в очках?</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Нет. Такой темненький, с черными кудрявыми волосами.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е знаю таких. Но если найду, убью.</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а я бы сам мог ему дать как надо. Но он че-то так вежливо сначала говорил и так резко…</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Гадёныш. </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 Я могу если надо фоторобот составить, у меня память фотографическа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е надо, у меня и не болит уже ничего.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А все из-за ваших сникерсов. Я ж хотел как лучше, а тут такое. Твой батя мне больше тебя не довери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А мы ему не скажем.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Надо бы тебя немного потренировать. А-то конечно, без отца... Надо ему сказать. Должен же он как-то, сукин сын, принимать участие в твоей жизни. Гадёныш. </w:t>
      </w:r>
    </w:p>
    <w:p>
      <w:pPr>
        <w:pStyle w:val="Normal"/>
        <w:rPr>
          <w:rFonts w:ascii="Times New Roman" w:hAnsi="Times New Roman" w:cs="Times New Roman"/>
          <w:sz w:val="28"/>
          <w:szCs w:val="28"/>
        </w:rPr>
      </w:pPr>
      <w:r>
        <w:rPr>
          <w:rFonts w:cs="Times New Roman" w:ascii="Times New Roman" w:hAnsi="Times New Roman"/>
          <w:b/>
          <w:sz w:val="28"/>
          <w:szCs w:val="28"/>
        </w:rPr>
        <w:t>Альберт</w:t>
      </w:r>
      <w:r>
        <w:rPr>
          <w:rFonts w:cs="Times New Roman" w:ascii="Times New Roman" w:hAnsi="Times New Roman"/>
          <w:sz w:val="28"/>
          <w:szCs w:val="28"/>
        </w:rPr>
        <w:t>. Деда, ты лучше не говори ему, ладно?</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А че? Данил когда первый раз подрался, он вообще описанным пришел. Так все время и получал, пока я его не научил как надо. Сукин сын. А если я завтра умру, что станет с тобой? Кто, как не твой сукин сын отец, должен тебя всему научит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а я все знаю, просто этот мужик застал меня врасплох. Скажи, Ев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Да, все так и было. </w:t>
      </w:r>
    </w:p>
    <w:p>
      <w:pPr>
        <w:pStyle w:val="Normal"/>
        <w:rPr>
          <w:rFonts w:ascii="Times New Roman" w:hAnsi="Times New Roman" w:cs="Times New Roman"/>
          <w:sz w:val="28"/>
          <w:szCs w:val="28"/>
        </w:rPr>
      </w:pPr>
      <w:r>
        <w:rPr>
          <w:rFonts w:cs="Times New Roman" w:ascii="Times New Roman" w:hAnsi="Times New Roman"/>
          <w:b/>
          <w:sz w:val="28"/>
          <w:szCs w:val="28"/>
        </w:rPr>
        <w:t>Дед</w:t>
      </w:r>
      <w:r>
        <w:rPr>
          <w:rFonts w:cs="Times New Roman" w:ascii="Times New Roman" w:hAnsi="Times New Roman"/>
          <w:sz w:val="28"/>
          <w:szCs w:val="28"/>
        </w:rPr>
        <w:t xml:space="preserve">. Черт возьми! Меня прям трясет от злости. Значит темненький с кудрявыми волосами? </w:t>
      </w:r>
    </w:p>
    <w:p>
      <w:pPr>
        <w:pStyle w:val="Normal"/>
        <w:rPr>
          <w:rFonts w:ascii="Times New Roman" w:hAnsi="Times New Roman" w:cs="Times New Roman"/>
          <w:i/>
          <w:i/>
          <w:sz w:val="28"/>
          <w:szCs w:val="28"/>
        </w:rPr>
      </w:pPr>
      <w:r>
        <w:rPr>
          <w:rFonts w:cs="Times New Roman" w:ascii="Times New Roman" w:hAnsi="Times New Roman"/>
          <w:i/>
          <w:sz w:val="28"/>
          <w:szCs w:val="28"/>
        </w:rPr>
        <w:t>(Поднимает основание дивана, достает двустволку.)</w:t>
      </w:r>
    </w:p>
    <w:p>
      <w:pPr>
        <w:pStyle w:val="Normal"/>
        <w:rPr/>
      </w:pPr>
      <w:r>
        <w:rPr>
          <w:rFonts w:cs="Times New Roman" w:ascii="Times New Roman" w:hAnsi="Times New Roman"/>
          <w:sz w:val="28"/>
          <w:szCs w:val="28"/>
        </w:rPr>
        <w:t xml:space="preserve">Без колеса далеко не уедет, знаю я где он. Тут поблизости только две шиномонтажки, гадёныш. Найду его, пристрелю гадёныша, порублю на мелкие кусочки, запихаю в кухонный комбайн, сделаю из него однородную массу, испеку беляшей, съем и сдохну, твою мать. Или скормлю твоему сукину сыну отцу.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еда, не надо! Деда!</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Сам знаю. </w:t>
      </w:r>
      <w:r>
        <w:rPr>
          <w:rFonts w:cs="Times New Roman" w:ascii="Times New Roman" w:hAnsi="Times New Roman"/>
          <w:i/>
          <w:sz w:val="28"/>
          <w:szCs w:val="28"/>
        </w:rPr>
        <w:t xml:space="preserve">(Уходит.)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адеюсь, дед не найдет этого гадёныша.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я так испугалась. У меня чуть заворот кишок не случился, оттого как я испугалась.  Представляешь, я стою, значит, и, вдруг, я рук своих не чувствую, а потом ноги, а потом вообще… А ты молодцом еще держишь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Да ладно, мужские дела они такие.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Больно тебе?</w:t>
      </w:r>
    </w:p>
    <w:p>
      <w:pPr>
        <w:pStyle w:val="Normal"/>
        <w:rPr>
          <w:rFonts w:ascii="Times New Roman" w:hAnsi="Times New Roman" w:cs="Times New Roman"/>
          <w:i/>
          <w:i/>
          <w:sz w:val="28"/>
          <w:szCs w:val="28"/>
        </w:rPr>
      </w:pPr>
      <w:r>
        <w:rPr>
          <w:rFonts w:cs="Times New Roman" w:ascii="Times New Roman" w:hAnsi="Times New Roman"/>
          <w:i/>
          <w:sz w:val="28"/>
          <w:szCs w:val="28"/>
        </w:rPr>
        <w:t>Альберт поднимает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Да нет же, вот уже встать могу.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Хочешь, может, чего-нибудь? Деда тут сникерсов принес.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е. Ты лучше сигаретку мне дай. </w:t>
      </w:r>
    </w:p>
    <w:p>
      <w:pPr>
        <w:pStyle w:val="Normal"/>
        <w:rPr>
          <w:rFonts w:ascii="Times New Roman" w:hAnsi="Times New Roman" w:cs="Times New Roman"/>
          <w:i/>
          <w:i/>
          <w:sz w:val="28"/>
          <w:szCs w:val="28"/>
        </w:rPr>
      </w:pPr>
      <w:r>
        <w:rPr>
          <w:rFonts w:cs="Times New Roman" w:ascii="Times New Roman" w:hAnsi="Times New Roman"/>
          <w:i/>
          <w:sz w:val="28"/>
          <w:szCs w:val="28"/>
        </w:rPr>
        <w:t>Ева прикуривает ему сигарету. Альберт включает радиоприемник. Звучит печальная музык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Хочешь потанцев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Сейчас?</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ет в следующем году, конечно сейчас.</w:t>
      </w:r>
    </w:p>
    <w:p>
      <w:pPr>
        <w:pStyle w:val="Normal"/>
        <w:rPr/>
      </w:pPr>
      <w:r>
        <w:rPr>
          <w:rFonts w:cs="Times New Roman" w:ascii="Times New Roman" w:hAnsi="Times New Roman"/>
          <w:i/>
          <w:sz w:val="28"/>
          <w:szCs w:val="28"/>
        </w:rPr>
        <w:t>Танцуют</w:t>
      </w:r>
      <w:r>
        <w:rPr>
          <w:rFonts w:cs="Times New Roman" w:ascii="Times New Roman" w:hAnsi="Times New Roman"/>
          <w:sz w:val="28"/>
          <w:szCs w:val="28"/>
        </w:rPr>
        <w:t>.</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ты молодец, хорошо держишься. Как ты так справляешься? Я на Прозаке, а ты?</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зве его не по рецептам отпускаю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е, чтоб аптека была не государственная. Все дело в долбанной выручке. Частные аптеки готовы продавать антидепрессанты абсолютно здоровым людям, им плевать на рецепты.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как?</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екомендую.</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оя мама вроде сидела на Прозаке. Но ей это никак не помогло. </w:t>
      </w:r>
    </w:p>
    <w:p>
      <w:pPr>
        <w:pStyle w:val="Normal"/>
        <w:rPr>
          <w:rFonts w:ascii="Times New Roman" w:hAnsi="Times New Roman" w:cs="Times New Roman"/>
          <w:sz w:val="28"/>
          <w:szCs w:val="28"/>
        </w:rPr>
      </w:pPr>
      <w:r>
        <w:rPr>
          <w:rFonts w:cs="Times New Roman" w:ascii="Times New Roman" w:hAnsi="Times New Roman"/>
          <w:sz w:val="28"/>
          <w:szCs w:val="28"/>
        </w:rPr>
        <w:t xml:space="preserve">Она просто стала меньше плакать.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знаю Проз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м… Ты выдохнула, и легкий ветерок промчался по моей ше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вучит красив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останавливается, отстраняет Еву.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Лучше так не дел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к скажешь.</w:t>
      </w:r>
    </w:p>
    <w:p>
      <w:pPr>
        <w:pStyle w:val="Normal"/>
        <w:rPr>
          <w:rFonts w:ascii="Times New Roman" w:hAnsi="Times New Roman" w:cs="Times New Roman"/>
          <w:i/>
          <w:i/>
          <w:sz w:val="28"/>
          <w:szCs w:val="28"/>
        </w:rPr>
      </w:pPr>
      <w:r>
        <w:rPr>
          <w:rFonts w:cs="Times New Roman" w:ascii="Times New Roman" w:hAnsi="Times New Roman"/>
          <w:i/>
          <w:sz w:val="28"/>
          <w:szCs w:val="28"/>
        </w:rPr>
        <w:t>Продолжают танцеват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расивая песня. Люблю медные духовы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мне нравитс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останавливается.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ведь просил больше так не дел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рости, я же просто дышу.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Ты просто дышишь, а, может, у меня щекочет в животе.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у мен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думаю нам стоит остановится. Это все неправильно. Я уже знаю, что эта связь ни к чему хорошему не привед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 чем ты?</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не кажется, что ты сжигаешь людей.</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корее всего ты похожа на свою мать и ненавидишь всех мужчин, за то, что выросла без отц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ва дает пощечину Альберту. </w:t>
      </w:r>
    </w:p>
    <w:p>
      <w:pPr>
        <w:pStyle w:val="Normal"/>
        <w:rPr>
          <w:rFonts w:ascii="Times New Roman" w:hAnsi="Times New Roman" w:cs="Times New Roman"/>
          <w:sz w:val="28"/>
          <w:szCs w:val="28"/>
        </w:rPr>
      </w:pPr>
      <w:r>
        <w:rPr>
          <w:rFonts w:cs="Times New Roman" w:ascii="Times New Roman" w:hAnsi="Times New Roman"/>
          <w:sz w:val="28"/>
          <w:szCs w:val="28"/>
        </w:rPr>
        <w:t>Справедливо. Видимо я попал в точку.</w:t>
      </w:r>
    </w:p>
    <w:p>
      <w:pPr>
        <w:pStyle w:val="Normal"/>
        <w:rPr>
          <w:rFonts w:ascii="Times New Roman" w:hAnsi="Times New Roman" w:cs="Times New Roman"/>
          <w:i/>
          <w:i/>
          <w:sz w:val="28"/>
          <w:szCs w:val="28"/>
        </w:rPr>
      </w:pPr>
      <w:r>
        <w:rPr>
          <w:rFonts w:cs="Times New Roman" w:ascii="Times New Roman" w:hAnsi="Times New Roman"/>
          <w:i/>
          <w:sz w:val="28"/>
          <w:szCs w:val="28"/>
        </w:rPr>
        <w:t>Ева снова дает пощечину.</w:t>
      </w:r>
    </w:p>
    <w:p>
      <w:pPr>
        <w:pStyle w:val="Normal"/>
        <w:rPr>
          <w:rFonts w:ascii="Times New Roman" w:hAnsi="Times New Roman" w:cs="Times New Roman"/>
          <w:sz w:val="28"/>
          <w:szCs w:val="28"/>
        </w:rPr>
      </w:pPr>
      <w:r>
        <w:rPr>
          <w:rFonts w:cs="Times New Roman" w:ascii="Times New Roman" w:hAnsi="Times New Roman"/>
          <w:sz w:val="28"/>
          <w:szCs w:val="28"/>
        </w:rPr>
        <w:t>Девочкам нужен отец, тут уж ничего не поделаешь. Надеюсь мой папа справляетс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н очень даже хорошо справляется. Несмотря на то, что мне не нужен отец. Я не такая как все, ага? Когда уже дед приде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 что ты сердишься? Это ведь психология, природа человека, с этим не поспоришь.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 мне хочется жить так, чтобы не требовалось искать всему объяснение. Может так просто лучше, ага? Может мне и так хорошо?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этому ты пьешь антидепрессанты?</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тебе нравлюсь, д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е исключено.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наешь, кто ты? Ты медоед. Есть такое животное неугомонное, любит есть ядовитых змей, скорпионов и мёд, не страшась укусов пчел.</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умаешь, это подходящая метафора?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Передразнивает.)</w:t>
      </w:r>
      <w:r>
        <w:rPr>
          <w:rFonts w:cs="Times New Roman" w:ascii="Times New Roman" w:hAnsi="Times New Roman"/>
          <w:sz w:val="28"/>
          <w:szCs w:val="28"/>
        </w:rPr>
        <w:t xml:space="preserve"> Думаешь, это подходящая метафор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 что, передразниваешь мен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 что, передразниваешь мен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чень остроумно.</w:t>
      </w:r>
    </w:p>
    <w:p>
      <w:pPr>
        <w:pStyle w:val="Normal"/>
        <w:rPr>
          <w:rFonts w:ascii="Times New Roman" w:hAnsi="Times New Roman" w:cs="Times New Roman"/>
          <w:sz w:val="28"/>
          <w:szCs w:val="28"/>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чень остроумно. </w:t>
      </w:r>
      <w:r>
        <w:rPr>
          <w:rFonts w:cs="Times New Roman" w:ascii="Times New Roman" w:hAnsi="Times New Roman"/>
          <w:i/>
          <w:sz w:val="28"/>
          <w:szCs w:val="28"/>
        </w:rPr>
        <w:t xml:space="preserve">(Отворачивается, шмыгает носом.) </w:t>
      </w:r>
    </w:p>
    <w:p>
      <w:pPr>
        <w:pStyle w:val="Normal"/>
        <w:rPr>
          <w:rFonts w:ascii="Times New Roman" w:hAnsi="Times New Roman" w:cs="Times New Roman"/>
          <w:sz w:val="28"/>
          <w:szCs w:val="28"/>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ва. Прости мен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 чт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 то, что все время пытаюсь втюхать тебе свою точку зрени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з этого складывается диалог, все нормально. Другое дело, когда говоришь одно, а имеешь ввиду совсем другое.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больше ничего не имею ввиду, кроме того, что я говорю.</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 хочешь сказать, что я сумасшедша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т. Ты красивая, умная девушка, тебя есть за что люби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Хах! Не надо меня любить, аг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не люблю тебя, как парень любит девушку. Не в этом дело. Я не могу так любить людей. Пока, по крайней мер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Любишь, как можешь, так тоже не надо.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чему?</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тому что я сжигаю людей, ага? Будешь любить, значит сгориш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чт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у это значит, что я не хочу отравлять твою жизнь. Типа переживаю за теб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то мило, конечно, но нельзя просто так зайти в душу, как в гости, а потом уйти будто ничего не был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ичего и не был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сли тебе так хочется думать, это не изменит моих чувств. Это только твое решение. А не наше обще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 надо жрать кобр и скорпионов, ешь цветочки по которым ты ходишь и все будет хорош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научусь любить цветы, я обещаю.</w:t>
      </w:r>
      <w:r>
        <w:rPr>
          <w:rFonts w:cs="Times New Roman" w:ascii="Times New Roman" w:hAnsi="Times New Roman"/>
          <w:b/>
          <w:sz w:val="28"/>
          <w:szCs w:val="28"/>
        </w:rPr>
        <w:t xml:space="preserve"> </w:t>
      </w:r>
      <w:r>
        <w:rPr>
          <w:rFonts w:cs="Times New Roman" w:ascii="Times New Roman" w:hAnsi="Times New Roman"/>
          <w:sz w:val="28"/>
          <w:szCs w:val="28"/>
        </w:rPr>
        <w:t xml:space="preserve">Я хочу, чтобы ты была счастлива. Без таблеток и прочего. Чтобы ты жизнь свою любила.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 думаю, что это хорошее желание. Не могу тебе запретить хотеть этого. А ты любишь свою жизнь?</w:t>
      </w:r>
    </w:p>
    <w:p>
      <w:pPr>
        <w:pStyle w:val="Normal"/>
        <w:ind w:left="708" w:hanging="708"/>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ейчас песня закончиться может дотанцуем?</w:t>
      </w:r>
    </w:p>
    <w:p>
      <w:pPr>
        <w:pStyle w:val="Normal"/>
        <w:ind w:left="708" w:hanging="708"/>
        <w:rPr/>
      </w:pPr>
      <w:r>
        <w:rPr>
          <w:rFonts w:cs="Times New Roman" w:ascii="Times New Roman" w:hAnsi="Times New Roman"/>
          <w:b/>
          <w:sz w:val="28"/>
          <w:szCs w:val="28"/>
        </w:rPr>
        <w:t>Ева</w:t>
      </w:r>
      <w:r>
        <w:rPr>
          <w:rFonts w:cs="Times New Roman" w:ascii="Times New Roman" w:hAnsi="Times New Roman"/>
          <w:sz w:val="28"/>
          <w:szCs w:val="28"/>
        </w:rPr>
        <w:t xml:space="preserve">. Ну уж нет. Сам танцуй. </w:t>
      </w:r>
    </w:p>
    <w:p>
      <w:pPr>
        <w:pStyle w:val="Normal"/>
        <w:ind w:left="708" w:hanging="708"/>
        <w:rPr>
          <w:rFonts w:ascii="Times New Roman" w:hAnsi="Times New Roman" w:cs="Times New Roman"/>
          <w:i/>
          <w:i/>
          <w:sz w:val="28"/>
          <w:szCs w:val="28"/>
        </w:rPr>
      </w:pPr>
      <w:r>
        <w:rPr>
          <w:rFonts w:cs="Times New Roman" w:ascii="Times New Roman" w:hAnsi="Times New Roman"/>
          <w:i/>
          <w:sz w:val="28"/>
          <w:szCs w:val="28"/>
        </w:rPr>
        <w:t>Затемнение.</w:t>
      </w:r>
    </w:p>
    <w:p>
      <w:pPr>
        <w:pStyle w:val="Normal"/>
        <w:ind w:left="708" w:hanging="708"/>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 5.</w:t>
      </w:r>
    </w:p>
    <w:p>
      <w:pPr>
        <w:pStyle w:val="Normal"/>
        <w:rPr>
          <w:rFonts w:ascii="Times New Roman" w:hAnsi="Times New Roman" w:cs="Times New Roman"/>
          <w:i/>
          <w:i/>
          <w:sz w:val="28"/>
          <w:szCs w:val="28"/>
        </w:rPr>
      </w:pPr>
      <w:r>
        <w:rPr>
          <w:rFonts w:cs="Times New Roman" w:ascii="Times New Roman" w:hAnsi="Times New Roman"/>
          <w:i/>
          <w:sz w:val="28"/>
          <w:szCs w:val="28"/>
        </w:rPr>
        <w:t>За столом сидят Дед, Ева, Альберт. Пьют чай.</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Я запомнил. Темненький, с кудрявыми волосами. Беляшики будут его ждать, гадёныш. Найдем, не переживайт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Ева, ты в курсе, что мой деда самый лучший?</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Подозреваю.</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Деда скажи. </w:t>
      </w:r>
    </w:p>
    <w:p>
      <w:pPr>
        <w:pStyle w:val="Normal"/>
        <w:rPr/>
      </w:pPr>
      <w:r>
        <w:rPr>
          <w:rFonts w:cs="Times New Roman" w:ascii="Times New Roman" w:hAnsi="Times New Roman"/>
          <w:b/>
          <w:sz w:val="28"/>
          <w:szCs w:val="28"/>
        </w:rPr>
        <w:t>Дед</w:t>
      </w:r>
      <w:r>
        <w:rPr>
          <w:rFonts w:cs="Times New Roman" w:ascii="Times New Roman" w:hAnsi="Times New Roman"/>
          <w:sz w:val="28"/>
          <w:szCs w:val="28"/>
          <w:lang w:val="en-US"/>
        </w:rPr>
        <w:t xml:space="preserve">. I am the best grandfather in the word, motherfucker. </w:t>
      </w:r>
    </w:p>
    <w:p>
      <w:pPr>
        <w:pStyle w:val="Normal"/>
        <w:rPr/>
      </w:pPr>
      <w:r>
        <w:rPr>
          <w:rFonts w:cs="Times New Roman" w:ascii="Times New Roman" w:hAnsi="Times New Roman"/>
          <w:b/>
          <w:sz w:val="28"/>
          <w:szCs w:val="28"/>
        </w:rPr>
        <w:t>Ева</w:t>
      </w:r>
      <w:r>
        <w:rPr>
          <w:rFonts w:cs="Times New Roman" w:ascii="Times New Roman" w:hAnsi="Times New Roman"/>
          <w:sz w:val="28"/>
          <w:szCs w:val="28"/>
          <w:lang w:val="en-US"/>
        </w:rPr>
        <w:t xml:space="preserve">. </w:t>
      </w:r>
      <w:r>
        <w:rPr>
          <w:rFonts w:cs="Times New Roman" w:ascii="Times New Roman" w:hAnsi="Times New Roman"/>
          <w:sz w:val="28"/>
          <w:szCs w:val="28"/>
        </w:rPr>
        <w:t>Улёт</w:t>
      </w:r>
      <w:r>
        <w:rPr>
          <w:rFonts w:cs="Times New Roman" w:ascii="Times New Roman" w:hAnsi="Times New Roman"/>
          <w:sz w:val="28"/>
          <w:szCs w:val="28"/>
          <w:lang w:val="en-US"/>
        </w:rPr>
        <w:t xml:space="preserve">.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lang w:val="en-US"/>
        </w:rPr>
        <w:t xml:space="preserve">. </w:t>
      </w:r>
      <w:r>
        <w:rPr>
          <w:rFonts w:cs="Times New Roman" w:ascii="Times New Roman" w:hAnsi="Times New Roman"/>
          <w:sz w:val="28"/>
          <w:szCs w:val="28"/>
        </w:rPr>
        <w:t>Дальше</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rPr>
        <w:t>Дед</w:t>
      </w:r>
      <w:r>
        <w:rPr>
          <w:rFonts w:cs="Times New Roman" w:ascii="Times New Roman" w:hAnsi="Times New Roman"/>
          <w:sz w:val="28"/>
          <w:szCs w:val="28"/>
          <w:lang w:val="en-US"/>
        </w:rPr>
        <w:t>. Your mom is a bitch and your father is a son of a bitch. But don’t worry you have the best grandfather in the word motherfucker.</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Двойной улё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се смеются.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аучил меня гаденыш, а я ни слова не понимаю, не дай бог матер. Ух, накостыляю!</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льберт, расскажи, что-нибудь еще о своей матери. Так интересн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у хорошо. Родилась она в феврале. Любит индийское кино. Каждый месяц меняет цвет волос. Она по профессии стоматолог, поэтому у меня всегда идеально здоровые зубы.</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ет, что-нибудь странное, как сегодня утром.</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у не знаю. А!  Вспомнил. Она на одну восьмую еврейка. Поэтому, когда ей плохо она говорит: «Пора вспомнить о моих еврейских корнях» и проделывает один ритуал. Вот у нее допустим проблема, она надевает халат, который называет «лапсердаком», наливает себе бокал Сотерна, но это не еврейское вино, не кошерное, но ей все равно. Она садится, значит, в своем любимом лапсердаке, с бокалом вина в кресло-качалку, говорит проблеме «Шалом!» - проблема видит, что она еврейка и уходит сама по себе. Вот так. Она говорит, что евреи самые умные и везучие, потому что они избранный богом народ.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Интересн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еперь ты расскажи о своей маме, есть в ней что-то такое же странно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у, не знаю. Хотя вот, что самое странное, что я слышала от своей матери. Когда меня бросил парен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У тебя был парен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у это так, не серьезно. Ну так, на пару дней, просто он бросил меня раньше, чем я, и вот так получилось. Что ты меня перебиваешь?! Слушай! Вот, что сказала тогда моя мама, когда я плакала на ее коленях: «Не знаю, что сказать. Ты еще не поняла, что тебя бросили. Потом поймешь. Это странное ощущение. Как будто родной тебе человек, вдруг должен стать тебе чужим, но это невозможно. Все только притворяются, что стали чужими. У меня три мужа. Нет, не бывших. Даже если не живем вместе. Понимаешь? Они как братья мне. Как родня по крови, понимаешь? Вот ты моя кровь, ведь не можешь вдруг стать мне чужой. И они не могут. Просто мы все делаем вид, что мы друг-другу чужие. Но на самом деле нет. Это невозможно.» Вот т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Ва-а-ау. Это мега странно. Нет, по-моему это чуш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полностью с тобой согласна. Иногда мне кажется, что я намного старше. Она совсем как ребено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А моя… Ты не представляешь, что такое мать одиночка в депрессии.</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о-но, я очень хорошо понимаю. Очень даже.</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А, к черту сникерсы! Хотите коньяк?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е откажус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еда, ты чего?</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Слушайте меня внимательно. К хренам всю мораль, кто все это придумал? Вам будут всю жизнь морочить голову о том, что вы должны это, вы должны то, мораль, общество и прочая хрень. Это все галиматья. Те, кто это понял, либо отдаются в религию, либо спиваются, как я. А я не хочу, чтоб вы стали фанатиками или алкашами, но также я хочу, чтоб вы думали своей головой, понимает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олчание. </w:t>
      </w:r>
    </w:p>
    <w:p>
      <w:pPr>
        <w:pStyle w:val="Normal"/>
        <w:rPr/>
      </w:pPr>
      <w:r>
        <w:rPr>
          <w:rFonts w:cs="Times New Roman" w:ascii="Times New Roman" w:hAnsi="Times New Roman"/>
          <w:sz w:val="28"/>
          <w:szCs w:val="28"/>
        </w:rPr>
        <w:t>Посмотрите на своих родителей. Что они творят, да они же дебилы. Ну кто из них счастлив? А вы? Они делают вид, что они хорошие родители, потому что так принято, быть хорошим родителем, а сами того не хотят. Я не этому учил твоего сукина сына отца. Я не пытаюсь там быть кем-то, кем не являюсь. Господи, как мне все это надоело! Вы меня понимаете? Послушайте, я очень хочу, чтоб вы все поняли. Слушайте внимательно. Вы никому ничего не должны, делайте, что хотите. Жизнь одна, надо все попробовать, но это не значит, что сразу надо идти и колоться, только тупые так думают, на свете много чего можно попробовать. Вы понимаете? Ну? Я же зе бест гренфа ин зе ворд мазефаке, н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Я согласен с тобой. Я понимаю, что ты хочешь сказ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я тож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За это стоит выпить.</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ичего ты не понял.</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д разливает по чашкам коньяк.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Да понял я тебя. Ты вот говоришь, что родители пытаются быть хорошими, хотя сами того не хотят. Но ты ведь не они, ты хочешь быть зе бест гренфа ин зе ворлд мазерфакер. Ты и есть зе бест гренфа ин зе ворлд, мазерфакер.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Э… ну да, ну да. Почти.</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у ты же хочешь им быть, ты он и есть.</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Да-да. Так и ест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Ева, у меня самый лучший дед в мир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знаю.</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еда. А Ева мне сестра?</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Теоретически нет, конечно. Но если взять в счет, что твой сукин сын отец мне не родной сын, но он может позволить себе оставить мне своих отпрысков понянькать, то почему бы и нет? Я ваша супер деда. А вы брат и сестр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Папа не твой сын?</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Сын, но не биологический.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от у меня в голове сейчас фатал эррор вообще.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Чег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Говорю, не могу в это поверить.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А что таког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Получается, что вы такой же дед Альберту, как и мне?</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у, а я о чем?</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Да пошли вы.</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Ты чег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ичего.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А, ну-ка отставить. Что за разговоры? Сникерсов объел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Значит, у меня нет зе бест гренфа ин зе уорлд, мазерфакер, значит я форева алон, мазерфакер?</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Я не понимаю.</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 понял я все. Понял. Ты говоришь, что родители делают вид, что они хорошие родители, потому что так принято.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олчание.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ет, не т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А как? Ты же сам сказал.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олчание.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xml:space="preserve">. Хватит мне голову морочить, сукин ты сын. Перепил ты походу, иди-иди мозги проветри. А-то совсем с катушек съехал. А я пока полежу.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ва и Альберт уходя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атемн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 6.</w:t>
      </w:r>
    </w:p>
    <w:p>
      <w:pPr>
        <w:pStyle w:val="Normal"/>
        <w:rPr/>
      </w:pPr>
      <w:r>
        <w:rPr>
          <w:rFonts w:cs="Times New Roman" w:ascii="Times New Roman" w:hAnsi="Times New Roman"/>
          <w:i/>
          <w:sz w:val="28"/>
          <w:szCs w:val="28"/>
        </w:rPr>
        <w:t xml:space="preserve">На сцену выходит Ирвин Роджерс, он улыбается, машет рукой. Его встречают бурными аплодисментами.  </w:t>
      </w:r>
    </w:p>
    <w:p>
      <w:pPr>
        <w:pStyle w:val="Normal"/>
        <w:rPr/>
      </w:pPr>
      <w:r>
        <w:rPr>
          <w:rFonts w:cs="Times New Roman" w:ascii="Times New Roman" w:hAnsi="Times New Roman"/>
          <w:b/>
          <w:sz w:val="28"/>
          <w:szCs w:val="28"/>
        </w:rPr>
        <w:t>Ирвин</w:t>
      </w:r>
      <w:r>
        <w:rPr>
          <w:rFonts w:cs="Times New Roman" w:ascii="Times New Roman" w:hAnsi="Times New Roman"/>
          <w:sz w:val="28"/>
          <w:szCs w:val="28"/>
        </w:rPr>
        <w:t xml:space="preserve">. Добрый вечер, братья и сестра мои. Я приветствую вас. Я благодарен судьбе, что она устроила нам эту замечательную и очень важную встречу. Я хотел бы много вам рассказать, многим поделиться. Я бы много хотел вам рассказать о своей уникальной методике «Расправь крылья», о том, как со мной случилось озарение и том, как многим людям я помог найти свое место в жизни. Но я истощен. Я прошу вас понять и простить меня. У меня совершенно нет сил. Дело в том, что мне позвонили из Австралии и сообщили, что моя мать, которая вот уже полгода страдала раком, буквально час назад скончалась. </w:t>
      </w:r>
    </w:p>
    <w:p>
      <w:pPr>
        <w:pStyle w:val="Normal"/>
        <w:rPr/>
      </w:pPr>
      <w:r>
        <w:rPr>
          <w:rFonts w:cs="Times New Roman" w:ascii="Times New Roman" w:hAnsi="Times New Roman"/>
          <w:i/>
          <w:sz w:val="28"/>
          <w:szCs w:val="28"/>
        </w:rPr>
        <w:t>Из зрительного зала раздаются сочувствующие стоны. Выдерживает долгую паузу.</w:t>
      </w:r>
    </w:p>
    <w:p>
      <w:pPr>
        <w:pStyle w:val="Normal"/>
        <w:rPr>
          <w:rFonts w:ascii="Times New Roman" w:hAnsi="Times New Roman" w:cs="Times New Roman"/>
          <w:sz w:val="28"/>
          <w:szCs w:val="28"/>
        </w:rPr>
      </w:pPr>
      <w:r>
        <w:rPr>
          <w:rFonts w:cs="Times New Roman" w:ascii="Times New Roman" w:hAnsi="Times New Roman"/>
          <w:sz w:val="28"/>
          <w:szCs w:val="28"/>
        </w:rPr>
        <w:t xml:space="preserve">Я думаю многие в этом зале хоть раз теряли близкого себе человека, а если нет, то это великое счастье. Я думаю, что вы меня понимаете, я чувствую это. Здесь очень хорошая энергетика. Теплая. Но я не смогу вам помочь сегодня. Деньги, которые вы потратили на билет, вам вернут на кассе. </w:t>
      </w:r>
    </w:p>
    <w:p>
      <w:pPr>
        <w:pStyle w:val="Normal"/>
        <w:rPr>
          <w:rFonts w:ascii="Times New Roman" w:hAnsi="Times New Roman" w:cs="Times New Roman"/>
          <w:i/>
          <w:i/>
          <w:sz w:val="28"/>
          <w:szCs w:val="28"/>
        </w:rPr>
      </w:pPr>
      <w:r>
        <w:rPr>
          <w:rFonts w:cs="Times New Roman" w:ascii="Times New Roman" w:hAnsi="Times New Roman"/>
          <w:i/>
          <w:sz w:val="28"/>
          <w:szCs w:val="28"/>
        </w:rPr>
        <w:t>Молчание.</w:t>
      </w:r>
    </w:p>
    <w:p>
      <w:pPr>
        <w:pStyle w:val="Normal"/>
        <w:rPr/>
      </w:pPr>
      <w:r>
        <w:rPr>
          <w:rFonts w:cs="Times New Roman" w:ascii="Times New Roman" w:hAnsi="Times New Roman"/>
          <w:sz w:val="28"/>
          <w:szCs w:val="28"/>
        </w:rPr>
        <w:t xml:space="preserve">Братья и сестра мои! Все же раз я приехал, я должен с вами поделиться хоть чем-то. Я хочу вам немного рассказать о смерти моей матери. В нашей семье нас всего двое: я и моя сестра Анжела. Я старший ребенок в семье, но мы не единственные дети, которых родила наша мама. До меня было двое. Но родились они оба нездоровыми. Мать очень переживала, у нее была страшная послеродовая депрессия. Её даже поместили на несколько месяцев в психиатрическую клинику. Когда ей стало легче, они с отцом решили отдать двойняшек в дом инвалида. Так как решили, что так будет лучше и родителям, и детям. Затем родился я. Я здоровый, слава Богу. После меня родилась девочка с таким же недугом, как и двойняшки. Родители отдали и её в приют. А уже после родилась моя здоровая сестра Анжела. Мы выросли счастливыми детьми. Родители дали нам хорошее воспитание, образование, мы ни в чем не нуждались. И вроде они были счастливы, но мама никак не могла простить себя. Каждый божий день она молилась и просила господа простить её и сделать её осиротевших детей счастливыми. Как-то ночью, я случайно подслушал ссору родителей, мать говорила: «Если бы не Ирвин и Анжела, я бы уже давно покончила с собой!». Эти слова навсегда остались в моей памяти. Так как я понимал, насколько она себя ненавидит и не может простить себя из-за этих детей, и насколько сильно она любит нас с сестрой, что находит силы жить с таким бременем. Полгода назад, когда ей поставили диагноз рак легких, для нас было страшной новостью. Все плакали. И мама, но её слезы не означали горечь переживаний, это были слезы радости, слезы облегчения. Она решила, что наконец-то получила свое наказание и сможет спокойно уйти в небытие. </w:t>
      </w:r>
    </w:p>
    <w:p>
      <w:pPr>
        <w:pStyle w:val="Normal"/>
        <w:rPr/>
      </w:pPr>
      <w:r>
        <w:rPr>
          <w:rFonts w:cs="Times New Roman" w:ascii="Times New Roman" w:hAnsi="Times New Roman"/>
          <w:sz w:val="28"/>
          <w:szCs w:val="28"/>
        </w:rPr>
        <w:t>Братья и сестры, я хочу, чтобы вы поняли, что рак - это болезнь совести. Это та болезнь, то наказание, которые вы хотите понести. Рак – дело рук человека. Дело рук вашей совести. Совесть – вот что самое главное в жизни человека. Кто-то называет это Богом, кто-то душевным равновесием, да как угодно, но это все о совести. Живите так, чтобы ваша совесть была чиста. А если нет, то хотя бы умейте её очищать. Нужно уметь отпускать то, что лежит большим камнем на вашей совести. Умейте отделять. Вот ваша совесть, а вот камень. Выкиньте этот камень! Он вам не нужен! Вот ваша совесть, а вот камень, они по отдельности. Это не одно и тоже. Отделите их! Выкиньте этот тяжелый камень и тогда сможете прожить еще хотя бы лет двадцать. Сделайте это ради своих детей и близких! Сделайте это ради тех, кого любите, и тех, кто любит вас. Закройте глаза! Представьте свою совесть ваша совесть — это белый воздушный шар, который хочет парить. А теперь представьте отдельно камень. Камень, который мешает парить. Что это? Назовите вслух, что вы видите кроме шара. Назовите это слово!</w:t>
      </w:r>
    </w:p>
    <w:p>
      <w:pPr>
        <w:pStyle w:val="Normal"/>
        <w:rPr>
          <w:rFonts w:ascii="Times New Roman" w:hAnsi="Times New Roman" w:cs="Times New Roman"/>
          <w:i/>
          <w:i/>
          <w:sz w:val="28"/>
          <w:szCs w:val="28"/>
        </w:rPr>
      </w:pPr>
      <w:r>
        <w:rPr>
          <w:rFonts w:cs="Times New Roman" w:ascii="Times New Roman" w:hAnsi="Times New Roman"/>
          <w:i/>
          <w:sz w:val="28"/>
          <w:szCs w:val="28"/>
        </w:rPr>
        <w:t>Зрители слушаются, но ни одно слово невозможно отделить от другого.</w:t>
      </w:r>
    </w:p>
    <w:p>
      <w:pPr>
        <w:pStyle w:val="Normal"/>
        <w:rPr/>
      </w:pPr>
      <w:r>
        <w:rPr>
          <w:rFonts w:cs="Times New Roman" w:ascii="Times New Roman" w:hAnsi="Times New Roman"/>
          <w:sz w:val="28"/>
          <w:szCs w:val="28"/>
        </w:rPr>
        <w:t>Да! А теперь отпустите это слово! Забудьте! Не пользуйтесь им. В мире столько слов которыми можно его заменить. Эти слова: Любовь, Семья, Жизнь. Забудьте то слово! Отпустит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урные овации. Слышен женский плач.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цена 7.</w:t>
      </w:r>
    </w:p>
    <w:p>
      <w:pPr>
        <w:pStyle w:val="Normal"/>
        <w:rPr>
          <w:rFonts w:ascii="Times New Roman" w:hAnsi="Times New Roman" w:cs="Times New Roman"/>
          <w:i/>
          <w:i/>
          <w:sz w:val="28"/>
          <w:szCs w:val="28"/>
        </w:rPr>
      </w:pPr>
      <w:r>
        <w:rPr>
          <w:rFonts w:cs="Times New Roman" w:ascii="Times New Roman" w:hAnsi="Times New Roman"/>
          <w:i/>
          <w:sz w:val="28"/>
          <w:szCs w:val="28"/>
        </w:rPr>
        <w:t>На улице, под вывеской Шиномонтажки сидят Ева и Альбер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не вот в кино знаешь, что не нравится?</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Чт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т когда в фильме кто-то с кем-то ругается, ну или кто-то на кого-то обиделся, вот один из них уходит, а второй остается там же. Он никогда не идет за первым. Вот не понимаю этог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я…подожди, ты слышишь? Как будто кто-то плач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прислушивается. Где-то неподалёку кто-то всхлипнул.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Вот-вот, слышал?!</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Странно к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Может, у тебя серные мошки скандалят в ушах.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ожет. Так вот я…</w:t>
      </w:r>
    </w:p>
    <w:p>
      <w:pPr>
        <w:pStyle w:val="Normal"/>
        <w:rPr/>
      </w:pPr>
      <w:r>
        <w:rPr>
          <w:rFonts w:cs="Times New Roman" w:ascii="Times New Roman" w:hAnsi="Times New Roman"/>
          <w:i/>
          <w:sz w:val="28"/>
          <w:szCs w:val="28"/>
        </w:rPr>
        <w:t xml:space="preserve">Выходит Дед. </w:t>
      </w:r>
    </w:p>
    <w:p>
      <w:pPr>
        <w:pStyle w:val="Normal"/>
        <w:rPr>
          <w:rFonts w:ascii="Times New Roman" w:hAnsi="Times New Roman" w:cs="Times New Roman"/>
          <w:sz w:val="28"/>
          <w:szCs w:val="28"/>
        </w:rPr>
      </w:pPr>
      <w:r>
        <w:rPr>
          <w:rFonts w:cs="Times New Roman" w:ascii="Times New Roman" w:hAnsi="Times New Roman"/>
          <w:sz w:val="28"/>
          <w:szCs w:val="28"/>
        </w:rPr>
        <w:t>Вы слышите, как будто кто-то плач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д прислушивается.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Н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Странно. </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Может у тебя эти… серные мошки скандалят, быва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ожет.</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се хорошо у вас?</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га.</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 меня сникерсы кончились. Схожу еще куплю.</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ед уходит.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Вот сейчас можно было пойти за ним.</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о чем?</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от опять.</w:t>
      </w:r>
    </w:p>
    <w:p>
      <w:pPr>
        <w:pStyle w:val="Normal"/>
        <w:rPr>
          <w:rFonts w:ascii="Times New Roman" w:hAnsi="Times New Roman" w:cs="Times New Roman"/>
          <w:i/>
          <w:i/>
          <w:sz w:val="28"/>
          <w:szCs w:val="28"/>
        </w:rPr>
      </w:pPr>
      <w:r>
        <w:rPr>
          <w:rFonts w:cs="Times New Roman" w:ascii="Times New Roman" w:hAnsi="Times New Roman"/>
          <w:i/>
          <w:sz w:val="28"/>
          <w:szCs w:val="28"/>
        </w:rPr>
        <w:t>Ева встает, идет по направлению к хныкающим звукам. Доходит до кустов и быстро бежит обратно к Альберту.</w:t>
      </w:r>
    </w:p>
    <w:p>
      <w:pPr>
        <w:pStyle w:val="Normal"/>
        <w:rPr>
          <w:rFonts w:ascii="Times New Roman" w:hAnsi="Times New Roman" w:cs="Times New Roman"/>
          <w:sz w:val="28"/>
          <w:szCs w:val="28"/>
        </w:rPr>
      </w:pPr>
      <w:r>
        <w:rPr>
          <w:rFonts w:cs="Times New Roman" w:ascii="Times New Roman" w:hAnsi="Times New Roman"/>
          <w:sz w:val="28"/>
          <w:szCs w:val="28"/>
        </w:rPr>
        <w:t xml:space="preserve">Там кто-то ест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уверен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я ей на ногу наступил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Черт. Что дел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ожет зайдем во внутр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w:t>
      </w:r>
      <w:r>
        <w:rPr>
          <w:rFonts w:cs="Times New Roman" w:ascii="Times New Roman" w:hAnsi="Times New Roman"/>
          <w:i/>
          <w:sz w:val="28"/>
          <w:szCs w:val="28"/>
        </w:rPr>
        <w:t xml:space="preserve">(Громко, понизив голос.) </w:t>
      </w:r>
      <w:r>
        <w:rPr>
          <w:rFonts w:cs="Times New Roman" w:ascii="Times New Roman" w:hAnsi="Times New Roman"/>
          <w:sz w:val="28"/>
          <w:szCs w:val="28"/>
        </w:rPr>
        <w:t xml:space="preserve">У нас есть оружие! </w:t>
      </w:r>
      <w:r>
        <w:rPr>
          <w:rFonts w:cs="Times New Roman" w:ascii="Times New Roman" w:hAnsi="Times New Roman"/>
          <w:i/>
          <w:sz w:val="28"/>
          <w:szCs w:val="28"/>
        </w:rPr>
        <w:t>(Еве.)</w:t>
      </w:r>
      <w:r>
        <w:rPr>
          <w:rFonts w:cs="Times New Roman" w:ascii="Times New Roman" w:hAnsi="Times New Roman"/>
          <w:sz w:val="28"/>
          <w:szCs w:val="28"/>
        </w:rPr>
        <w:t xml:space="preserve"> Почему она плачет?</w:t>
      </w:r>
    </w:p>
    <w:p>
      <w:pPr>
        <w:pStyle w:val="Normal"/>
        <w:rPr>
          <w:rFonts w:ascii="Times New Roman" w:hAnsi="Times New Roman" w:cs="Times New Roman"/>
          <w:i/>
          <w:i/>
          <w:sz w:val="28"/>
          <w:szCs w:val="28"/>
        </w:rPr>
      </w:pPr>
      <w:r>
        <w:rPr>
          <w:rFonts w:cs="Times New Roman" w:ascii="Times New Roman" w:hAnsi="Times New Roman"/>
          <w:i/>
          <w:sz w:val="28"/>
          <w:szCs w:val="28"/>
        </w:rPr>
        <w:t>Из кустов раздается громкий плач.</w:t>
      </w:r>
    </w:p>
    <w:p>
      <w:pPr>
        <w:pStyle w:val="Normal"/>
        <w:rPr>
          <w:rFonts w:ascii="Times New Roman" w:hAnsi="Times New Roman" w:cs="Times New Roman"/>
          <w:sz w:val="28"/>
          <w:szCs w:val="28"/>
        </w:rPr>
      </w:pPr>
      <w:r>
        <w:rPr>
          <w:rFonts w:cs="Times New Roman" w:ascii="Times New Roman" w:hAnsi="Times New Roman"/>
          <w:sz w:val="28"/>
          <w:szCs w:val="28"/>
        </w:rPr>
        <w:t xml:space="preserve">Черт. Чер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идет по направлению к кусту.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Может, не стоит туда ходить?</w:t>
      </w:r>
    </w:p>
    <w:p>
      <w:pPr>
        <w:pStyle w:val="Normal"/>
        <w:rPr/>
      </w:pPr>
      <w:r>
        <w:rPr>
          <w:rFonts w:cs="Times New Roman" w:ascii="Times New Roman" w:hAnsi="Times New Roman"/>
          <w:b/>
          <w:sz w:val="28"/>
          <w:szCs w:val="28"/>
        </w:rPr>
        <w:t>Голос</w:t>
      </w:r>
      <w:r>
        <w:rPr>
          <w:rFonts w:cs="Times New Roman" w:ascii="Times New Roman" w:hAnsi="Times New Roman"/>
          <w:sz w:val="28"/>
          <w:szCs w:val="28"/>
        </w:rPr>
        <w:t xml:space="preserve">. Прости меня, прости.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Все хорошо. Все хорошо. Идем, вставай.</w:t>
      </w:r>
    </w:p>
    <w:p>
      <w:pPr>
        <w:pStyle w:val="Normal"/>
        <w:rPr>
          <w:rFonts w:ascii="Times New Roman" w:hAnsi="Times New Roman" w:cs="Times New Roman"/>
          <w:i/>
          <w:i/>
          <w:sz w:val="28"/>
          <w:szCs w:val="28"/>
        </w:rPr>
      </w:pPr>
      <w:r>
        <w:rPr>
          <w:rFonts w:cs="Times New Roman" w:ascii="Times New Roman" w:hAnsi="Times New Roman"/>
          <w:i/>
          <w:sz w:val="28"/>
          <w:szCs w:val="28"/>
        </w:rPr>
        <w:t>Альберт выходит в обнимку с заплаканной женщиной. Подходят к Еве.</w:t>
      </w:r>
    </w:p>
    <w:p>
      <w:pPr>
        <w:pStyle w:val="Normal"/>
        <w:rPr>
          <w:rFonts w:ascii="Times New Roman" w:hAnsi="Times New Roman" w:cs="Times New Roman"/>
          <w:sz w:val="28"/>
          <w:szCs w:val="28"/>
        </w:rPr>
      </w:pPr>
      <w:r>
        <w:rPr>
          <w:rFonts w:cs="Times New Roman" w:ascii="Times New Roman" w:hAnsi="Times New Roman"/>
          <w:b/>
          <w:sz w:val="28"/>
          <w:szCs w:val="28"/>
        </w:rPr>
        <w:t>Альберт</w:t>
      </w:r>
      <w:r>
        <w:rPr>
          <w:rFonts w:cs="Times New Roman" w:ascii="Times New Roman" w:hAnsi="Times New Roman"/>
          <w:sz w:val="28"/>
          <w:szCs w:val="28"/>
        </w:rPr>
        <w:t>. Это моя мама. Познакомься. Это Ев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Дочь Марины?</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Здравствуйте.</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xml:space="preserve"> Прости меня, деточк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Мама, пожалуйста, перестань.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За что вы просите прощения?</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Все это так ужасно. Вы ведь ни в чем не виноваты. Бедные детки.</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Мама, пожалуйста.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Я должна тебе кое-что сказать, сынок. Я поняла что-то очень важное. Господи, как я раньше жила? Я должна сказат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Хорошо. Только успокойся. Я вынесу тебе воды.</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Да, конечно. Если можн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тебе помог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Все хорошо. Лучше посиди здесь.</w:t>
      </w:r>
    </w:p>
    <w:p>
      <w:pPr>
        <w:pStyle w:val="Normal"/>
        <w:rPr>
          <w:rFonts w:ascii="Times New Roman" w:hAnsi="Times New Roman" w:cs="Times New Roman"/>
          <w:i/>
          <w:i/>
          <w:sz w:val="28"/>
          <w:szCs w:val="28"/>
        </w:rPr>
      </w:pPr>
      <w:r>
        <w:rPr>
          <w:rFonts w:cs="Times New Roman" w:ascii="Times New Roman" w:hAnsi="Times New Roman"/>
          <w:i/>
          <w:sz w:val="28"/>
          <w:szCs w:val="28"/>
        </w:rPr>
        <w:t>Альберт входит во внутрь. Ева и Жанна сидят некоторое время молч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Вы мне давеча на ногу наступили.</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прошу прощения.</w:t>
      </w:r>
    </w:p>
    <w:p>
      <w:pPr>
        <w:pStyle w:val="Normal"/>
        <w:rPr>
          <w:rFonts w:ascii="Times New Roman" w:hAnsi="Times New Roman" w:cs="Times New Roman"/>
          <w:i/>
          <w:i/>
          <w:sz w:val="28"/>
          <w:szCs w:val="28"/>
        </w:rPr>
      </w:pPr>
      <w:r>
        <w:rPr>
          <w:rFonts w:cs="Times New Roman" w:ascii="Times New Roman" w:hAnsi="Times New Roman"/>
          <w:i/>
          <w:sz w:val="28"/>
          <w:szCs w:val="28"/>
        </w:rPr>
        <w:t>Жанна встал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Разрешит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конечно.</w:t>
      </w:r>
    </w:p>
    <w:p>
      <w:pPr>
        <w:pStyle w:val="Normal"/>
        <w:rPr>
          <w:rFonts w:ascii="Times New Roman" w:hAnsi="Times New Roman" w:cs="Times New Roman"/>
          <w:i/>
          <w:i/>
          <w:sz w:val="28"/>
          <w:szCs w:val="28"/>
        </w:rPr>
      </w:pPr>
      <w:r>
        <w:rPr>
          <w:rFonts w:cs="Times New Roman" w:ascii="Times New Roman" w:hAnsi="Times New Roman"/>
          <w:i/>
          <w:sz w:val="28"/>
          <w:szCs w:val="28"/>
        </w:rPr>
        <w:t>Жанна наступает Еве на ногу и садится обратно. Выходит Альберт. Дает матери стакан воды, та выпивает его залпом.</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Можно ещ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ожет, зайдем?</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Нет-нет, я туда ни ногой.</w:t>
      </w:r>
    </w:p>
    <w:p>
      <w:pPr>
        <w:pStyle w:val="Normal"/>
        <w:rPr>
          <w:rFonts w:ascii="Times New Roman" w:hAnsi="Times New Roman" w:cs="Times New Roman"/>
          <w:i/>
          <w:i/>
          <w:sz w:val="28"/>
          <w:szCs w:val="28"/>
        </w:rPr>
      </w:pPr>
      <w:r>
        <w:rPr>
          <w:rFonts w:cs="Times New Roman" w:ascii="Times New Roman" w:hAnsi="Times New Roman"/>
          <w:i/>
          <w:sz w:val="28"/>
          <w:szCs w:val="28"/>
        </w:rPr>
        <w:t>Альберт уходит.</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Значит, дочь Марины?</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И как он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Спасибо, неплохо.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На свадьб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а свадьбе.</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А ты не похожа на мать. Такая милая.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Спасибо. Наверное, от коньяка.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Надеюсь, повзрослев ты не будешь уводить чужих мужей как твоя м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Хотите сигарету?</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Если можно. </w:t>
      </w:r>
    </w:p>
    <w:p>
      <w:pPr>
        <w:pStyle w:val="Normal"/>
        <w:rPr>
          <w:rFonts w:ascii="Times New Roman" w:hAnsi="Times New Roman" w:cs="Times New Roman"/>
          <w:i/>
          <w:i/>
          <w:sz w:val="28"/>
          <w:szCs w:val="28"/>
        </w:rPr>
      </w:pPr>
      <w:r>
        <w:rPr>
          <w:rFonts w:cs="Times New Roman" w:ascii="Times New Roman" w:hAnsi="Times New Roman"/>
          <w:i/>
          <w:sz w:val="28"/>
          <w:szCs w:val="28"/>
        </w:rPr>
        <w:t>Ева угощает Жанну. Курят. Выходит Альберт. Альберт отбирает у Евы сигарету, тушит её. Жанна плачет.</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Прости мен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амочка, ну не плачь. Что случилось?</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Все так ужасно. Но ты должен знать, что ты ни в чем не винова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ам.</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Я должна вам признаться.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Я пока зайду.</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И ты, Ева, тоже должна об этом знать, раз уж этот человек называется отцом, хоть и не родным, ты должна знать правду.  Дело в том, что я никогда не любила Данила. Он взял меня силой и нам пришлось поженить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Все?</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Этого мал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Но ведь ты мне об этом уже говорил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Я не знаю, как тебе сказать. Но… понимаешь, когда я была на тренинге по освобождению совести, Ирвин нам сказал, закрыть глаза,  и произнести в слух то, что первое увидим перед собой. Знаешь, что я увидела? Я увидела банк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Банку?</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Интересно.</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Литровая банка. Понимаешь, когда мы с твоим отцом поженились, я его терпеть не могла, меня тошнило от него, я даже пробовала вешаться, но он меня снял. Я не знала, что делать и пошла к одной бабке. Она сказала, что делать. Я пошла в морг. С той самой банкой, которую сегодня увидела перед собой, попросила воды, которой мыли покойника, а потом. Потом бабка сказала какие-то слова, вскипятила воду, добавила туда моей крови и …</w:t>
      </w:r>
    </w:p>
    <w:p>
      <w:pPr>
        <w:pStyle w:val="Normal"/>
        <w:rPr>
          <w:rFonts w:ascii="Times New Roman" w:hAnsi="Times New Roman" w:cs="Times New Roman"/>
          <w:i/>
          <w:i/>
          <w:sz w:val="28"/>
          <w:szCs w:val="28"/>
        </w:rPr>
      </w:pPr>
      <w:r>
        <w:rPr>
          <w:rFonts w:cs="Times New Roman" w:ascii="Times New Roman" w:hAnsi="Times New Roman"/>
          <w:i/>
          <w:sz w:val="28"/>
          <w:szCs w:val="28"/>
        </w:rPr>
        <w:t>Плачет.</w:t>
      </w:r>
    </w:p>
    <w:p>
      <w:pPr>
        <w:pStyle w:val="Normal"/>
        <w:rPr>
          <w:rFonts w:ascii="Times New Roman" w:hAnsi="Times New Roman" w:cs="Times New Roman"/>
          <w:sz w:val="28"/>
          <w:szCs w:val="28"/>
        </w:rPr>
      </w:pPr>
      <w:r>
        <w:rPr>
          <w:rFonts w:cs="Times New Roman" w:ascii="Times New Roman" w:hAnsi="Times New Roman"/>
          <w:sz w:val="28"/>
          <w:szCs w:val="28"/>
        </w:rPr>
        <w:t>Выпила и совершила ужасную ошибку.</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что приворожила папу?</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Нет. Я приворожила себя. Я сделала так, чтоб полюбить твоего отца.</w:t>
      </w:r>
    </w:p>
    <w:p>
      <w:pPr>
        <w:pStyle w:val="Normal"/>
        <w:rPr>
          <w:rFonts w:ascii="Times New Roman" w:hAnsi="Times New Roman" w:cs="Times New Roman"/>
          <w:i/>
          <w:i/>
          <w:sz w:val="28"/>
          <w:szCs w:val="28"/>
        </w:rPr>
      </w:pPr>
      <w:r>
        <w:rPr>
          <w:rFonts w:cs="Times New Roman" w:ascii="Times New Roman" w:hAnsi="Times New Roman"/>
          <w:i/>
          <w:sz w:val="28"/>
          <w:szCs w:val="28"/>
        </w:rPr>
        <w:t>Плаче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Интересно.</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Я так хотела, чтоб ты вырос счастливым. В любви. Понимаешь? И вот, моя совесть освободилась, какой тренинг хороший был, и вдруг я поняла свое жизненное предназначение, вернее не предназначение. Я не хочу быть матерью. И не хотела. Я ведь не была готова, и он меня не спросил. Понимаешь? Я плохая мать, я знаю, прости. Но это только потому, что я не хочу быть матерью. И никогда не хотел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до же.</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Нет, ты меня не понимаешь. Это как озарение. У меня вот все внутри светится от того, что я все это поняла. Ты тут не при чем совсем, не нужно обижаться. Просто главное, что я это понял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Что же нам делать?</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Ничего, это ведь не важно, главное, что я понял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Как же ты теперь жить будешь со мной, раз все это понял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Также, как и раньше. Жизнь тут не при чем. Главное, что я понял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Хорошо. Я очень рад, что ты это поняла. </w:t>
      </w:r>
    </w:p>
    <w:p>
      <w:pPr>
        <w:pStyle w:val="Normal"/>
        <w:spacing w:before="240" w:after="160"/>
        <w:rPr>
          <w:rFonts w:ascii="Times New Roman" w:hAnsi="Times New Roman" w:cs="Times New Roman"/>
          <w:sz w:val="28"/>
          <w:szCs w:val="28"/>
        </w:rPr>
      </w:pPr>
      <w:r>
        <w:rPr>
          <w:rFonts w:cs="Times New Roman" w:ascii="Times New Roman" w:hAnsi="Times New Roman"/>
          <w:b/>
          <w:sz w:val="28"/>
          <w:szCs w:val="28"/>
        </w:rPr>
        <w:t>Жанна</w:t>
      </w:r>
      <w:r>
        <w:rPr>
          <w:rFonts w:cs="Times New Roman" w:ascii="Times New Roman" w:hAnsi="Times New Roman"/>
          <w:sz w:val="28"/>
          <w:szCs w:val="28"/>
        </w:rPr>
        <w:t>. Вот. Вроде, все сказала, но легче совсем не стало. (</w:t>
      </w:r>
      <w:r>
        <w:rPr>
          <w:rFonts w:cs="Times New Roman" w:ascii="Times New Roman" w:hAnsi="Times New Roman"/>
          <w:i/>
          <w:sz w:val="28"/>
          <w:szCs w:val="28"/>
        </w:rPr>
        <w:t>Плачет</w:t>
        <w:softHyphen/>
        <w:t>.)</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ма, прошу тебя, не плачь. Когда ты плачешь, я чувствую свою вину за это.</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Нет. Не говори так. Ты ни в чем не виноват. Ты просто жертва. Жертва ужасных обстоятельств.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Почему ты так говоришь? Я не чувствую себя жертвой. Я счастлив.</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Боже мой, что я наделала. Ты такой несчастный.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Вовсе нет.</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Я плохая женщин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чудесная женщин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Кошмар!</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Хватит! Сколько можно? Хватит вести себя как инфантильная дура! Мне перед Евой стыдно. Хватит жалеть себя. Лучше пойди домой и приготовь что-нибудь на ужин.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Какое право ты имеешь кричать на свою мат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Я просто хочу тебя успокоить.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Конечно. Мать плохая, а папа хороший.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Перестань молоть эту чепуху.</w:t>
      </w:r>
    </w:p>
    <w:p>
      <w:pPr>
        <w:pStyle w:val="Normal"/>
        <w:rPr/>
      </w:pPr>
      <w:r>
        <w:rPr>
          <w:rFonts w:cs="Times New Roman" w:ascii="Times New Roman" w:hAnsi="Times New Roman"/>
          <w:i/>
          <w:sz w:val="28"/>
          <w:szCs w:val="28"/>
        </w:rPr>
        <w:t>Жанна теряет сознание. Ева мечется перед Жанной. Альберт не реагирует</w:t>
      </w:r>
      <w:r>
        <w:rPr>
          <w:rFonts w:cs="Times New Roman" w:ascii="Times New Roman" w:hAnsi="Times New Roman"/>
          <w:sz w:val="28"/>
          <w:szCs w:val="28"/>
        </w:rPr>
        <w:t>.</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льберт, сделай что-нибудь! Что ты стоиш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на щекотки боится.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Что?</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щекочет шею Жанны. Жанна смеется, встает. </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Боже мой, я вырастила бесчувственное чудовище.</w:t>
      </w:r>
    </w:p>
    <w:p>
      <w:pPr>
        <w:pStyle w:val="Normal"/>
        <w:rPr>
          <w:rFonts w:ascii="Times New Roman" w:hAnsi="Times New Roman" w:cs="Times New Roman"/>
          <w:i/>
          <w:i/>
          <w:sz w:val="28"/>
          <w:szCs w:val="28"/>
        </w:rPr>
      </w:pPr>
      <w:r>
        <w:rPr>
          <w:rFonts w:cs="Times New Roman" w:ascii="Times New Roman" w:hAnsi="Times New Roman"/>
          <w:i/>
          <w:sz w:val="28"/>
          <w:szCs w:val="28"/>
        </w:rPr>
        <w:t>Приходит Дед.</w:t>
      </w:r>
    </w:p>
    <w:p>
      <w:pPr>
        <w:pStyle w:val="Normal"/>
        <w:rPr/>
      </w:pPr>
      <w:r>
        <w:rPr>
          <w:rFonts w:cs="Times New Roman" w:ascii="Times New Roman" w:hAnsi="Times New Roman"/>
          <w:b/>
          <w:sz w:val="28"/>
          <w:szCs w:val="28"/>
        </w:rPr>
        <w:t>Дед</w:t>
      </w:r>
      <w:r>
        <w:rPr>
          <w:rFonts w:cs="Times New Roman" w:ascii="Times New Roman" w:hAnsi="Times New Roman"/>
          <w:sz w:val="28"/>
          <w:szCs w:val="28"/>
        </w:rPr>
        <w:t>. Жанна?</w:t>
      </w:r>
    </w:p>
    <w:p>
      <w:pPr>
        <w:pStyle w:val="Normal"/>
        <w:rPr/>
      </w:pPr>
      <w:r>
        <w:rPr>
          <w:rFonts w:cs="Times New Roman" w:ascii="Times New Roman" w:hAnsi="Times New Roman"/>
          <w:b/>
          <w:sz w:val="28"/>
          <w:szCs w:val="28"/>
        </w:rPr>
        <w:t>Жанна</w:t>
      </w:r>
      <w:r>
        <w:rPr>
          <w:rFonts w:cs="Times New Roman" w:ascii="Times New Roman" w:hAnsi="Times New Roman"/>
          <w:sz w:val="28"/>
          <w:szCs w:val="28"/>
        </w:rPr>
        <w:t xml:space="preserve">. Нет. Меня здесь нет. Я ухожу.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Жанна уходит.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цена 8.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сидит там же. Из шиномонтажки выходит Ева, в руках у нее старое, в пятнах тряпье. Она его накидывает на плечи Альберта.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Это чт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Лапсерд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Зачем?</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у, если твоя мама на одну восьмую еврейка, значит ты на одну шестнадцатую. Значит, ты тоже можешь сказать своим проблемам «Шалом!».</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У моей мамы не все дома, а ты воспринимаешь её слова в серьез.</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мне понравилась твоя мама. Она такая искренняя, не все так могут. И она красивая. Я прямо представляю, как она сейчас придет домой, наденет свой лапсердак и сядет с бокалом вина в кресло качалку. Шалом! И все прекрасно. Разве это не прекрасно, что может быть все прекрасно.</w:t>
      </w:r>
    </w:p>
    <w:p>
      <w:pPr>
        <w:pStyle w:val="Normal"/>
        <w:rPr>
          <w:rFonts w:ascii="Times New Roman" w:hAnsi="Times New Roman" w:cs="Times New Roman"/>
          <w:i/>
          <w:i/>
          <w:sz w:val="28"/>
          <w:szCs w:val="28"/>
        </w:rPr>
      </w:pPr>
      <w:r>
        <w:rPr>
          <w:rFonts w:cs="Times New Roman" w:ascii="Times New Roman" w:hAnsi="Times New Roman"/>
          <w:i/>
          <w:sz w:val="28"/>
          <w:szCs w:val="28"/>
        </w:rPr>
        <w:t>Молч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У моей мамы нет лапсердака, поэтому она удовлетворяется тем, что винит всех во круг.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Ну это хотя бы не попахивает сумасшествием.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у давай поиграем чья мать хуж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Это будет неравный спор. Ты сама все видел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Твоя хотя бы только раз была замужем, а моя уже три, и, чувствую, что это далеко не последний брак.</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Зато у тебя никогда не будет такого, что ты увидишь свою мать спящей, свисающей вниз головой, и ты удивишься этому.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А у тебя хоть папа есть.</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Разв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Ну дед.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Мы же выяснили, что он такой же мне дед, как и тебе.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Все равно.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Разве у тебя нет своего дед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Посмотри на меня, у меня ведь нет отца, значит у моей мамы тоже нет. Разве ты еще не понял, что мы повторяем судьбу наших родителей? Моя бабушк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целует Еву.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Ты не похожа на свою маму. Ты другая. А я не похож на своего отц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Твой папа хороший. Зря ты так.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И чем же, интересно?</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У моей мамы было много ухажеров. А я для нее была как злая сторожевая собака. Кого-то я не пускала, а кто-то кидал мне косточки, чтоб пройти в дом. Твой папа кинул самую большую кост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И какую ж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Любовь.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xml:space="preserve">. Ясно.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Да нет шучу, он купил мне зеркалку. Очень мечтала и тут он вдруг появился. Ну и во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Круто. А я хочу сбежать.  Мне не нужны всякие там зеркалки, айфоны и т.д. Я сбежать хочу.</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Давай сбежим. </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А куда?</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Не знаю. У нас еще ведь и паспортов нет.</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Можно тогда пока у деда пожить, а потом сбежа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Хорошо.</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 Он же не будет против? Он же любит нас.</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 xml:space="preserve">. Да! Он не будет против. Он любит нас.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льберт снова целует Еву.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 9.</w:t>
      </w:r>
    </w:p>
    <w:p>
      <w:pPr>
        <w:pStyle w:val="Normal"/>
        <w:rPr/>
      </w:pPr>
      <w:r>
        <w:rPr>
          <w:rFonts w:cs="Times New Roman" w:ascii="Times New Roman" w:hAnsi="Times New Roman"/>
          <w:i/>
          <w:sz w:val="28"/>
          <w:szCs w:val="28"/>
        </w:rPr>
        <w:t xml:space="preserve">Приходит Данил и Марина.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ва, мы уходим! Собирайся! Прости меня. Прости, что заставила тебя называть этого человека отцом. Он козел просто. У меня слов нет. Мы уезжаем.</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ет, мама. Мы решили жить с дедушкой. Я хочу, чтоб ты наладила свою личную жизнь, а меня оставь Деду.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то? О чем ты говоришь, Ева? Ты что, пьяна? Дед тебя поил чем-нибуд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ет, мама.</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йдем, нам нужно собираться.</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на никуда не пойдет. Мы останемся жить с Дедом. </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 что несешь? Не лезь в чужие разговоры.</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ва мне не чужой человек. Она мне сестра.</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икакая она тебе не сестра. Вы вообще вряд ли еще когда-нибудь увидитесь, так что прощайтесь, я отвезу тебя к матери.</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на меня не ждет. Она мне все рассказала, про тебя и как все у вас было.</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что же она тебе наплела?</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 том, что ты силой взял её, и что она никогда не любила тебя.</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 почему я не удивлена?</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воя мать сумасшедшая, ты прекрасно об этом знаешь, не стоит принимать её слова в серьез.</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 уж, бедная женщина. Ты кого угодно доведешь до дурки.</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ткнись. Тебя это вообще не касается.</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что меня касается тогда? Меня что-нибудь касается? Моя дочь хочет жить с твоим полоумным сыном и отцом алкоголиком. Что вы с ней сделали? Ева, дорогая иди ко мне, они тебя не трогали? Расскажи, чем вы тут занимались, они не просили тебя раздеться? Не наливали что-то невкусное, горькое?</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ма никто ко мне не приставал и не поил. Успокойся. Я просто больше не хочу жить с тобой.</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Что ты такое говоришь, дорогая, я же твоя мама, с кем же тебе еще жить?</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 теми, кто любит меня и кого люблю я.</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 ком ты говоришь? Я люблю тебя, детка. </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ы не знаешь, что такое любовь.</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у все, мне это уже начинает надоедать. Собирайся мы уезжаем. </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Альберту)</w:t>
      </w:r>
      <w:r>
        <w:rPr>
          <w:rFonts w:cs="Times New Roman" w:ascii="Times New Roman" w:hAnsi="Times New Roman"/>
          <w:sz w:val="28"/>
          <w:szCs w:val="28"/>
        </w:rPr>
        <w:t xml:space="preserve"> Ты тоже.</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ы никуда не поедем. Мы останемся тут.</w:t>
      </w:r>
    </w:p>
    <w:p>
      <w:pPr>
        <w:pStyle w:val="Normal"/>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м, пожалуйста. Я ведь думаю о тебе, я так устала мотаться из квартиры в квартиру. От всех пап. Наслаждайся жизнью, а меня оставь тут. </w:t>
      </w:r>
    </w:p>
    <w:p>
      <w:pPr>
        <w:pStyle w:val="Normal"/>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Господи, бред какой-то, конечно. А что дед говорит? Он согласен?</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ы еще не говорили с ним, но я думаю он нам не откажет. Надо его разбудить.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дходит к Деду, тормошит его. </w:t>
      </w:r>
    </w:p>
    <w:p>
      <w:pPr>
        <w:pStyle w:val="Normal"/>
        <w:rPr>
          <w:rFonts w:ascii="Times New Roman" w:hAnsi="Times New Roman" w:cs="Times New Roman"/>
          <w:sz w:val="28"/>
          <w:szCs w:val="28"/>
        </w:rPr>
      </w:pPr>
      <w:r>
        <w:rPr>
          <w:rFonts w:cs="Times New Roman" w:ascii="Times New Roman" w:hAnsi="Times New Roman"/>
          <w:sz w:val="28"/>
          <w:szCs w:val="28"/>
        </w:rPr>
        <w:t>Дед, деда. Просыпайся. Дед. Деда.</w:t>
      </w:r>
    </w:p>
    <w:p>
      <w:pPr>
        <w:pStyle w:val="Normal"/>
        <w:rPr/>
      </w:pPr>
      <w:r>
        <w:rPr>
          <w:rFonts w:cs="Times New Roman" w:ascii="Times New Roman" w:hAnsi="Times New Roman"/>
          <w:i/>
          <w:sz w:val="28"/>
          <w:szCs w:val="28"/>
        </w:rPr>
        <w:t>Подходит Данил.</w:t>
      </w:r>
    </w:p>
    <w:p>
      <w:pPr>
        <w:pStyle w:val="Normal"/>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п. Папа. Ты чего это? Перепил что-ли?</w:t>
      </w:r>
    </w:p>
    <w:p>
      <w:pPr>
        <w:pStyle w:val="Normal"/>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ед, деда. Ну что же ты? Дед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одходит Ева и Марина. Теперь все пытаются его разбудить. </w:t>
      </w:r>
    </w:p>
    <w:p>
      <w:pPr>
        <w:pStyle w:val="Normal"/>
        <w:jc w:val="both"/>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п, папа, кончай прикалываться. Папа.</w:t>
      </w:r>
    </w:p>
    <w:p>
      <w:pPr>
        <w:pStyle w:val="Normal"/>
        <w:jc w:val="both"/>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да, ну просыпайся уже! Деда.</w:t>
      </w:r>
    </w:p>
    <w:p>
      <w:pPr>
        <w:pStyle w:val="Normal"/>
        <w:jc w:val="both"/>
        <w:rPr/>
      </w:pPr>
      <w:r>
        <w:rPr>
          <w:rFonts w:cs="Times New Roman" w:ascii="Times New Roman" w:hAnsi="Times New Roman"/>
          <w:b/>
          <w:sz w:val="28"/>
          <w:szCs w:val="28"/>
        </w:rPr>
        <w:t>Ева</w:t>
      </w:r>
      <w:r>
        <w:rPr>
          <w:rFonts w:cs="Times New Roman" w:ascii="Times New Roman" w:hAnsi="Times New Roman"/>
          <w:sz w:val="28"/>
          <w:szCs w:val="28"/>
        </w:rPr>
        <w:t xml:space="preserve">. Деда. Деда. Деда. </w:t>
      </w:r>
    </w:p>
    <w:p>
      <w:pPr>
        <w:pStyle w:val="Normal"/>
        <w:jc w:val="both"/>
        <w:rPr/>
      </w:pPr>
      <w:r>
        <w:rPr>
          <w:rFonts w:cs="Times New Roman" w:ascii="Times New Roman" w:hAnsi="Times New Roman"/>
          <w:b/>
          <w:sz w:val="28"/>
          <w:szCs w:val="28"/>
        </w:rPr>
        <w:t>Мари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оже мой.</w:t>
      </w:r>
    </w:p>
    <w:p>
      <w:pPr>
        <w:pStyle w:val="Normal"/>
        <w:jc w:val="both"/>
        <w:rPr/>
      </w:pPr>
      <w:r>
        <w:rPr>
          <w:rFonts w:cs="Times New Roman" w:ascii="Times New Roman" w:hAnsi="Times New Roman"/>
          <w:b/>
          <w:sz w:val="28"/>
          <w:szCs w:val="28"/>
        </w:rPr>
        <w:t>Данил</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ап, не смешно. Папа.</w:t>
      </w:r>
    </w:p>
    <w:p>
      <w:pPr>
        <w:pStyle w:val="Normal"/>
        <w:jc w:val="both"/>
        <w:rPr/>
      </w:pPr>
      <w:r>
        <w:rPr>
          <w:rFonts w:cs="Times New Roman" w:ascii="Times New Roman" w:hAnsi="Times New Roman"/>
          <w:b/>
          <w:sz w:val="28"/>
          <w:szCs w:val="28"/>
        </w:rPr>
        <w:t>Альбер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да. Вставай, сникерсы будем есть.</w:t>
      </w:r>
    </w:p>
    <w:p>
      <w:pPr>
        <w:pStyle w:val="Normal"/>
        <w:jc w:val="both"/>
        <w:rPr/>
      </w:pPr>
      <w:r>
        <w:rPr>
          <w:rFonts w:cs="Times New Roman" w:ascii="Times New Roman" w:hAnsi="Times New Roman"/>
          <w:b/>
          <w:sz w:val="28"/>
          <w:szCs w:val="28"/>
        </w:rPr>
        <w:t>Ев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еда. Деда. Деда. </w:t>
      </w:r>
    </w:p>
    <w:p>
      <w:pPr>
        <w:pStyle w:val="Normal"/>
        <w:jc w:val="both"/>
        <w:rPr/>
      </w:pPr>
      <w:r>
        <w:rPr>
          <w:rFonts w:cs="Times New Roman" w:ascii="Times New Roman" w:hAnsi="Times New Roman"/>
          <w:i/>
          <w:sz w:val="28"/>
          <w:szCs w:val="28"/>
        </w:rPr>
        <w:t xml:space="preserve">Данил падает на колени, Альберт тихонько берет за руку Еву, внезапно он бежит к выходу, тянет за собой Еву. Они выбегают на улицу и бегут, бегут, бегут, что есть сил и куда глаза смотрят. Марина и Данил не обращают внимания. Затемнение. </w:t>
      </w:r>
    </w:p>
    <w:p>
      <w:pPr>
        <w:pStyle w:val="Normal"/>
        <w:spacing w:before="0" w:after="160"/>
        <w:jc w:val="center"/>
        <w:rPr>
          <w:rFonts w:ascii="Times New Roman" w:hAnsi="Times New Roman" w:cs="Times New Roman"/>
          <w:i/>
          <w:i/>
          <w:sz w:val="28"/>
          <w:szCs w:val="28"/>
        </w:rPr>
      </w:pPr>
      <w:r>
        <w:rPr>
          <w:rFonts w:cs="Times New Roman" w:ascii="Times New Roman" w:hAnsi="Times New Roman"/>
          <w:i/>
          <w:sz w:val="28"/>
          <w:szCs w:val="28"/>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8:00Z</dcterms:created>
  <dc:creator>Nico</dc:creator>
  <dc:description/>
  <cp:keywords/>
  <dc:language>en-US</dc:language>
  <cp:lastModifiedBy>123</cp:lastModifiedBy>
  <cp:lastPrinted>2015-10-17T18:17:00Z</cp:lastPrinted>
  <dcterms:modified xsi:type="dcterms:W3CDTF">2015-10-23T11:24:00Z</dcterms:modified>
  <cp:revision>4</cp:revision>
  <dc:subject/>
  <dc:title/>
</cp:coreProperties>
</file>