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иза Ишбулдина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79876273767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gizzza@gmail.com</w:t>
        </w:r>
      </w:hyperlink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исельном берег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ая комедия в 2-х действиях.</w:t>
      </w:r>
    </w:p>
    <w:p>
      <w:pPr>
        <w:pStyle w:val="Normal"/>
        <w:tabs>
          <w:tab w:val="clear" w:pos="708"/>
          <w:tab w:val="left" w:pos="3614" w:leader="none"/>
        </w:tabs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У каждой деревни при въезде есть знаки с названием деревни, здесь тоже есть такой. Но для кого он тут? Деревня-то не на проезжей части, а но той стороне реки. Тут вроде все как положено и школа есть, и сдк, ферма, домов пару десяток, а людей мало. А место-то хорошее. Все городские когда устало вздыхают и говорят: «Сейчас бы в деревню. Природа, тишина…», они это о Заречном говорят, именно её и представляют. Вот сейчас скажите эти волшебные слова «Сейчас бы в деревню», закройте глаза и увидите Заречное. Ну? Увидели? Вот. Красиво. Как с открытки какой-нибудь. А это жители е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 Киселев – 18 л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я Оля – около 60 лет. Его бабуш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дя Саша – около 70 лет. Староста дерев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я – 16 лет. Его внуч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к – 45 л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ана – 45 лет. Его же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я – 18 лет. Их сы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Валя, Дядя Володя – около 70-80 л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 – 38 л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– прапорщик. Лет 4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я – командир части, может быть моложе прапорщи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р оборон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.</w:t>
      </w:r>
      <w:r>
        <w:rPr>
          <w:rFonts w:cs="Times New Roman" w:ascii="Times New Roman" w:hAnsi="Times New Roman"/>
          <w:sz w:val="24"/>
          <w:szCs w:val="24"/>
        </w:rPr>
        <w:t xml:space="preserve"> Я, как староста деревни, хочу первым сказать. В тысяча девятьсот шестьдесят восьмом году в сельском доме культуры деревни Заречное под моим руководством был основан фольклорный ансамбль песни «Затея». Двадцать человек было в ансамбле, пели в четыре голоса. Каждые три месяца давали концерт в местном клубе и в соседних деревнях. В девяносто пятом году в честь пятидесятилетия великой победы был приготовлен номер для выступления в концерте-конкурсе райцентра к приезду президента.  Президент не приехал, концерт состоялся, номер не оценили, так как в концерте участвовали самодеятельные коллективы, а нас приняли за профессионалов. Это они так говорят. Знаем мы все! Зависть - плохое чувство. Нам вся область завидовала! Распада ждете? Не дождетесь! Клуб как одиннадцать лет закрыли, а мы еще живы! Споем еще! Трое нас осталось. Бас, баритон, альт! Гармония! Аккомпаниатор есть!  Сам бог велел, продолжать наше дело! Сегодня мы провожаем Алексея, в нашу доблестную российскую армию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ба Валя.</w:t>
      </w:r>
      <w:r>
        <w:rPr>
          <w:rFonts w:cs="Times New Roman" w:ascii="Times New Roman" w:hAnsi="Times New Roman"/>
          <w:sz w:val="24"/>
          <w:szCs w:val="24"/>
        </w:rPr>
        <w:t xml:space="preserve"> Долго еще? Я щас упад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.</w:t>
      </w:r>
      <w:r>
        <w:rPr>
          <w:rFonts w:cs="Times New Roman" w:ascii="Times New Roman" w:hAnsi="Times New Roman"/>
          <w:sz w:val="24"/>
          <w:szCs w:val="24"/>
        </w:rPr>
        <w:t xml:space="preserve"> Володя, держи жену… Мы - свидетели главного периода в его жизни, становления мужчиной. Алексей, этот музыкальный подарок мы посвящаем тебе.  Трио «Затея». Музыка А. Абрамова, слова Р. Плаксина. И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ют песню «Армия моя»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ворик Киселевых. Вечер. Тетя Оля сидит на скамейке, вяжет носки. Рядом стоит столб, сверху висит на длинном, склеенном в нескольких местах изолентой шнуре микрофон. Наверху приделан мегафон. Приходит Кост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.</w:t>
      </w:r>
      <w:r>
        <w:rPr>
          <w:rFonts w:cs="Times New Roman" w:ascii="Times New Roman" w:hAnsi="Times New Roman"/>
          <w:sz w:val="24"/>
          <w:szCs w:val="24"/>
        </w:rPr>
        <w:t xml:space="preserve"> Пришел? Слава богу. Костенька, кажется, аппарат твой не работает. Я, когда на гору ходила, Лёша хоть звонил, а теперь-то, как ты этот аппарат соборудовал, не звонит совсем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стя</w:t>
      </w:r>
      <w:r>
        <w:rPr>
          <w:rFonts w:cs="Times New Roman" w:ascii="Times New Roman" w:hAnsi="Times New Roman"/>
          <w:sz w:val="24"/>
          <w:szCs w:val="24"/>
        </w:rPr>
        <w:t>. Щас глянем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стя забирается на столб. С верхушки берет телефон с торчащими из него проводам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.</w:t>
      </w:r>
      <w:r>
        <w:rPr>
          <w:rFonts w:cs="Times New Roman" w:ascii="Times New Roman" w:hAnsi="Times New Roman"/>
          <w:sz w:val="24"/>
          <w:szCs w:val="24"/>
        </w:rPr>
        <w:t xml:space="preserve"> Три дня нет звонка, я уже не знаю, что думать, может, ты мне спустишь телефон, я пойду опять на гору. Сегодня если не позвонит, поеду завтра в военкомат, найду номера родителей сослуживцев, буду узнавать, что за таки дела? Случилось, что ли, чего? Так не бывает ведь, почему не звонит-то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стя</w:t>
      </w:r>
      <w:r>
        <w:rPr>
          <w:rFonts w:cs="Times New Roman" w:ascii="Times New Roman" w:hAnsi="Times New Roman"/>
          <w:sz w:val="24"/>
          <w:szCs w:val="24"/>
        </w:rPr>
        <w:t>. Номер почты еще раз скажи, теть Оль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тя Оля диктует номер. Из мегафона послышались гуд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стя</w:t>
      </w:r>
      <w:r>
        <w:rPr>
          <w:rFonts w:cs="Times New Roman" w:ascii="Times New Roman" w:hAnsi="Times New Roman"/>
          <w:sz w:val="24"/>
          <w:szCs w:val="24"/>
        </w:rPr>
        <w:t>. Гудки идут. Поговориш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.</w:t>
      </w:r>
      <w:r>
        <w:rPr>
          <w:rFonts w:cs="Times New Roman" w:ascii="Times New Roman" w:hAnsi="Times New Roman"/>
          <w:sz w:val="24"/>
          <w:szCs w:val="24"/>
        </w:rPr>
        <w:t xml:space="preserve"> Да-д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тя Оля подходит к столбу, берет микрофо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енский голос из мегафона</w:t>
      </w:r>
      <w:r>
        <w:rPr>
          <w:rFonts w:cs="Times New Roman" w:ascii="Times New Roman" w:hAnsi="Times New Roman"/>
          <w:sz w:val="24"/>
          <w:szCs w:val="24"/>
        </w:rPr>
        <w:t>. Почта. Слушаю ва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Доча, не по делу мы, связь проверяе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</w:t>
      </w:r>
      <w:r>
        <w:rPr>
          <w:rFonts w:cs="Times New Roman" w:ascii="Times New Roman" w:hAnsi="Times New Roman"/>
          <w:sz w:val="24"/>
          <w:szCs w:val="24"/>
        </w:rPr>
        <w:t>. Не напроверялись еще? Ноль три звоните. Достали, бли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ие гуд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 xml:space="preserve">. Извини, дочь, дай бог здоровья тебе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ст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(Спускаясь со столба)</w:t>
      </w:r>
      <w:r>
        <w:rPr>
          <w:rFonts w:cs="Times New Roman" w:ascii="Times New Roman" w:hAnsi="Times New Roman"/>
          <w:sz w:val="24"/>
          <w:szCs w:val="24"/>
        </w:rPr>
        <w:t xml:space="preserve"> Теть Оль, наверх смотреть не обязательно, шея затечет, тебя же тут не видят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Ты не упади та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стя</w:t>
      </w:r>
      <w:r>
        <w:rPr>
          <w:rFonts w:cs="Times New Roman" w:ascii="Times New Roman" w:hAnsi="Times New Roman"/>
          <w:sz w:val="24"/>
          <w:szCs w:val="24"/>
        </w:rPr>
        <w:t>. Ну вот, убедились, все работает, при соединении проблем не возникл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Ну, ладно-ладно. Спасибо, Костик. Ну и голова у тебя, откуда ты всего этого понабрался? Надивиться не мог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стя</w:t>
      </w:r>
      <w:r>
        <w:rPr>
          <w:rFonts w:cs="Times New Roman" w:ascii="Times New Roman" w:hAnsi="Times New Roman"/>
          <w:sz w:val="24"/>
          <w:szCs w:val="24"/>
        </w:rPr>
        <w:t>. Да это пустяк. Я вообще сначала думал, как фуникулер тебе соорудить, чтоб на гору легче было взбираться звонить, потом батя предложил такой вариант. Куда легч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Золотые руки у тебя, голова золотая. Молодец. Дай бог здоровья тебе и твоей Галочке. А вот мне теперь что делать? В военкомат придется ехать. Ну что за беда, за что так сердце мое терзае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стя</w:t>
      </w:r>
      <w:r>
        <w:rPr>
          <w:rFonts w:cs="Times New Roman" w:ascii="Times New Roman" w:hAnsi="Times New Roman"/>
          <w:sz w:val="24"/>
          <w:szCs w:val="24"/>
        </w:rPr>
        <w:t xml:space="preserve">. Да может у него наряд или еще что. Не переживай так, позвонит он, вот увидишь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Ты завтра в семь утра меня на тот берег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ходит Леша. Весь мокры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й, ну все. Галлюцинации уже пошл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стя</w:t>
      </w:r>
      <w:r>
        <w:rPr>
          <w:rFonts w:cs="Times New Roman" w:ascii="Times New Roman" w:hAnsi="Times New Roman"/>
          <w:sz w:val="24"/>
          <w:szCs w:val="24"/>
        </w:rPr>
        <w:t>. Да ниче не галлюцинации. Это же Лешка сам. Здорова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Лешенька! Леша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нимаются. </w:t>
      </w:r>
    </w:p>
    <w:p>
      <w:pPr>
        <w:pStyle w:val="Normal"/>
        <w:tabs>
          <w:tab w:val="clear" w:pos="708"/>
          <w:tab w:val="left" w:pos="237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й, а ты… ты чего это здесь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стя и Леша здоровают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 xml:space="preserve">. Бабуль, это же я - твой Лёшенька. Ты что, не рада мне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 xml:space="preserve">. Рада, рада конечно. Долго ли радоваться-то придется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>. Ты лучше накорми меня сначала, я страшно есть хочу, так по твоей стряпне скучал. А потом спокойно сядем, поговори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Нет, ты мне скажи, чего ерничаешь? Ты сбежал или не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>. Ого! Это че за столб? Костик опять че-то изобрел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стя</w:t>
      </w:r>
      <w:r>
        <w:rPr>
          <w:rFonts w:cs="Times New Roman" w:ascii="Times New Roman" w:hAnsi="Times New Roman"/>
          <w:sz w:val="24"/>
          <w:szCs w:val="24"/>
        </w:rPr>
        <w:t>. Леш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>. Ну сбежа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стя</w:t>
      </w:r>
      <w:r>
        <w:rPr>
          <w:rFonts w:cs="Times New Roman" w:ascii="Times New Roman" w:hAnsi="Times New Roman"/>
          <w:sz w:val="24"/>
          <w:szCs w:val="24"/>
        </w:rPr>
        <w:t>. Во дура-а-ак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Господи, что теперь с нами будет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ау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>. Что будет, то будет. А сейчас есть очень хочется. Бабуль, голодом меня решила морит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Не готово еще. А ну сядь. Ты что вздумал? В могилу решил меня свести? В тюрьму захотел? О чем ты думал, когда бежал? О ком? О себе? Обо мне ты не подумал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>. Я думал, ты обрадуешься, думал, что тебе так спокойней буд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 xml:space="preserve">. Мне будет спокойней, когда я буду уверена, что тебя никто в любую секунду не отберет у меня. Теперь сиди и жди беды. Ну нет. Сейчас поешь и обратно поедешь вечерним поездом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тя Оля уходит в д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стя</w:t>
      </w:r>
      <w:r>
        <w:rPr>
          <w:rFonts w:cs="Times New Roman" w:ascii="Times New Roman" w:hAnsi="Times New Roman"/>
          <w:sz w:val="24"/>
          <w:szCs w:val="24"/>
        </w:rPr>
        <w:t>. Че-то сирены не слышно было. Переплыл что л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 xml:space="preserve">. Аг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стя</w:t>
      </w:r>
      <w:r>
        <w:rPr>
          <w:rFonts w:cs="Times New Roman" w:ascii="Times New Roman" w:hAnsi="Times New Roman"/>
          <w:sz w:val="24"/>
          <w:szCs w:val="24"/>
        </w:rPr>
        <w:t>.  И че тепер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>. Не знаю, дальше побегу. Не вернусь я туда. Ты иди, я зайду к тебе попрощать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стя</w:t>
      </w:r>
      <w:r>
        <w:rPr>
          <w:rFonts w:cs="Times New Roman" w:ascii="Times New Roman" w:hAnsi="Times New Roman"/>
          <w:sz w:val="24"/>
          <w:szCs w:val="24"/>
        </w:rPr>
        <w:t>. Ладно, давай. Ну ты и мудила, Леш. Ты вообще соображаешь? Тебя же посадя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>. Да хоть так. Ты там был? Нет. А я был. И я туда больше не вернусь. Лучше сяду, а туда не ногой. И не лезь. Сиди и радуйся, что негоде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стя</w:t>
      </w:r>
      <w:r>
        <w:rPr>
          <w:rFonts w:cs="Times New Roman" w:ascii="Times New Roman" w:hAnsi="Times New Roman"/>
          <w:sz w:val="24"/>
          <w:szCs w:val="24"/>
        </w:rPr>
        <w:t>.  Леш, ты успокойся. Давай поговорим, пока не наломал др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 xml:space="preserve">. Я уже все решил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стя</w:t>
      </w:r>
      <w:r>
        <w:rPr>
          <w:rFonts w:cs="Times New Roman" w:ascii="Times New Roman" w:hAnsi="Times New Roman"/>
          <w:sz w:val="24"/>
          <w:szCs w:val="24"/>
        </w:rPr>
        <w:t>. Леш, наверное, тяжело там, а дальше-то еще хуж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ауз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дно. Я пошел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стя уходит. Тетя Оля накрывает стол в беседк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 xml:space="preserve">. Ешь пока, я пойду собираться. С тобой поеду. Лично в руки тебя доставлю. Чтоб опять не сбежал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>. Бабуль… знаешь… так вкусно. Не могу я…мне так…вкусно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ша плачет. Тетя Оля прижимает его к себ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Успокойся, Лешенька. Все уладится, придумаем что-нибудь. Бабуля у тебя еще хоть куда. Найдем и знакомых, и юристов наймем если надо. Что они с тобой сделали? Лицо все в царапинах, желтый весь какой-то. Я им покажу еще этим дикарям! Будут знать, как внука моего обижать. Кушай, Лешенька, кушай. Вечером блины испеку. Все улади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тро. Тот же двор. Леша сидит, вяжет начатые бабушкой носки. Стремительно входит Тетя Ол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Леша, дядя Саша собрался в село, пошел за продуктами к Оксане. Ты иди пока набери у него воды, только через огород, хорош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 xml:space="preserve">. Хорошо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Леша, потом ведь он к нам зайдет. Ты на всякий случай в баньке посиди, пока он не уйдет, я за тобой зайд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 xml:space="preserve">. Да я и так знаю, бабуль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ша берет ведра, уходи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Ох, сколько ж так будет? Не хватит меня. Как на иголках. Чего это я? А, яйца же хотела собрать. Собрать хотела. Да. Чего я хотела-то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ходит дядя Саш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>. Ольга Геннадьевн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О, господи! Чего так пугаешь?! Чуть не откинулась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 xml:space="preserve">. Да погоди, рано еще откидываться. Нам еще жить, да жить. Алешка твой еще не вернулс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 xml:space="preserve">. Не вернулся-не вернулся еще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>. А ты с кем это говорила? Сама с собой что л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Сама с собой, сама с собой. А с кем мне еще говорить? Вот, схожу с ума потихоньку от одиночест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>. Уж больно ты переживаешь. Нельзя так. Беречь себя надо. Ты поменьше тоскуй - так и год быстрей пролетит. Ты б чем занялась. В наш ансамбль не хочешь? Ты хорошо поёшь. Я-то помню. В семьдесят первом, на школьной ярмарке я петушки детишкам за песни продавал. И тут ко мне подходит взрослая девка, как загорланит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Есть грешок, люблю сладкое, а петь вот не люблю. Смотрят все. Стыдно как-то. А ты чего пришел-т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>. Как чего? Молоко, сметанку, яйца до села кто тащить буде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 xml:space="preserve">. Не собрала еще, я видела как ты к Оксане пошел, думала успею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>. Я ж сегодня без Алика. А че мне с тяжестью туда-сюда ходить? Вот и решил по пути загляну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 xml:space="preserve">. Ну ты подожди тогда. Я мигом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тя Оля собирает продук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е это Алик не с тобой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 xml:space="preserve">. Да не знаю, может и поедет. Видел я сегодня че-то он смурной какой-то, болеет может. Да я не знаю. Я сам так предположил. На самом деле, я щас шел, о коллективе нашем думал. В селе концерт скоро будет, думал поучаствовать в нем. Песню подобрал. Её в четыре голоса петь нужно. Можно и втроем конечно, но это уже не то. И я тут о тебе подумал. Пока не забыл, решил сразу к тебе обратиться. Вот и развернулс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Ой и неугомонный же ты, Саш. Все о концертах думаеш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>. А как еще?! Нас уже почти все забыли. Умирающая деревня, так вроде нас называют. А какая же она умирающая? Не дождетесь! У нас тут жизнь кипит! Ну и что, что все поуезжали. Мы-то ведь еще есть. Население десять человек. Что это, мало что ли? Из десяти человек знаешь какой хор можно собрать? Тем более молодые есть. И внучка моя непутевая скоро новую жизнь даст. Одиннадцатый будет. Леша твой приедет. Невестку привезет. Двенадцатый, тринадцатый появиться, дай бог. Так что жизнь в Заречной только начинается, а не умирает. Надо поэтому напомнить о себе. Номер подготовить. Показать им, что мы еще ого-го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Невестку, говоришь? Да ведь рано еще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 xml:space="preserve">. Да как рано? Мужик уже, в армии служит, а дальше как полагается, жениться надо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Саш, он ведь не такой у меня. Нежный очень, бабушкин он ещ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Оля</w:t>
      </w:r>
      <w:r>
        <w:rPr>
          <w:rFonts w:cs="Times New Roman" w:ascii="Times New Roman" w:hAnsi="Times New Roman"/>
          <w:sz w:val="24"/>
          <w:szCs w:val="24"/>
        </w:rPr>
        <w:t>. Не бабушкин он уже. Это ты так думаешь, балуешь его, изнежила его сама. Не хватило ему мужского воспитания. Ну ничего, в армии сделают из него мужика. Так что готовься к свадьб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Саш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>. Чег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Слушай, Саш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>. Чег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Да ничего, вот, собрала я продукт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>. Купить чего над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Да все есть врод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>. Куплю тебе петушок. Вдруг согласишься пополнить наши ряд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Все не угомониться, купи-купи, как знаешь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ходит прапорщик. Весь мокрый, еле дышит. Тетя Оля в ужасе садит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Здравствуйте. Киселева Ольга Геннадьевна здесь проживае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>. Здравствуйте, молодой человек. Я староста деревни Заречная, местные называют меня просто дядя Саша. А это Ольга Геннадьевна Киселева. А вы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Старший прапорщик Сергей Котлов. Прибыл по поручению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Господи… Ну все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 xml:space="preserve">. Здравствуйте, молодой человек. Здравствуйте. Какой неожиданный визит. Добро пожаловать в деревню Заречное. Я - староста деревни, зовут меня Ибрагимов Айсуак Фазылович, я из Башкирии, не удивляйтесь. Здесь я живу уже с тысяча девятьсот семьдесят шестого года. Местные называют меня просто дядя Саша. А вот это Ольга Геннадьевна Киселева. А вы? Если бы вы предупредили о своем приезде, мы бы вас как следует встретили. Вы застали нас врасплох. Приношу свои искренние извинения. Гостей мы любим. Для нас это редкое явление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Старший прапорщик Сергей Котлов. Прибыл по поручению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Господи… Ну все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>. Отставить панику, Оля. Что случилось? Почему вы мокрый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Лодка была на вашей стороне, пришлось переплы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>. Вот, черт! На будущее, товарищ старший прапорщик, у нас на том берегу к дереву прикреплена красная кнопочка. Это сирена. Дверной звонок, так сказать. Позвоните - и за вами приплыву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Кто ж знал-то. Ольга Геннадиевна, могу я с вами поговорить наедин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>. Понял, ухожу. А ты, Оля не сиди, чаем напои гостя, а я пришлю Алика с сухими вещами. Не хватало еще простудится в гостях. До встречи, господ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ходит. Дядя Саша вешает на доску объявлений плакат «К нам прибыл гость. Уважаемый Старший прапорщик Сергей Котлов.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Я сейчас чайник поставл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Ольга Геннадьевна. Давайте не будем ходить вокруг да около. Вы знаете, где ваш внук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Как где? В армии. А почему вы спрашиваете? Щас-щас, чайни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Ольга Геннадьевна, вы поймите, что пряча своего внука вы только хуже делаете ему же самому. Вы вообще понимаете серьезность проблемы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Я и не прячу. Я честно говорю, не знаю 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Ольга Геннадьевна, думаете Алексей первый, кто сбежал? Дезертиров хватало всегда. Молодые, импульсивные, всего боятся, убегают. Мы ищем, леса шмонаем. Бывает, сами возвращаются. А бывает - срок мотать не хотят, со страха вешаются, стреляют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Да не знаю я! Не знаю, говорю ж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 xml:space="preserve">. Вы так сильно не переживайте. Если вы пойдете навстречу и поможете мне с поиском Алексея, то и я вам помогу. Побег из части считается дезертирством только после принятия присяги, а он не успел еще. И мы пока не сообщили органам – я действую по негласному поручению, не по приказу, а по поручению командира части, но если я вернусь без него, то придется заводить дело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Не посадят значит?... Хорошо как…Я щас, чай поставл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Ольга Геннадьевна, я за этот год четверых поймал, все живы-здоровы, невредимы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ётя Оля</w:t>
      </w:r>
      <w:r>
        <w:rPr>
          <w:rFonts w:cs="Times New Roman" w:ascii="Times New Roman" w:hAnsi="Times New Roman"/>
          <w:sz w:val="24"/>
          <w:szCs w:val="24"/>
        </w:rPr>
        <w:t>. Тьфу-тьфу-тьфу…А ты ж наверное голодный, с дороги-то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… деды уже. Ольга Геннадьевна, выслушайте меня, пожалуйста. А всё благодаря тому, что их родители, мамы в частности, хоть и сопротивлялись, как вы сейчас, но всё же сделали правильный, благоразумный выбор, идя нам на встреч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ётя Оля</w:t>
      </w:r>
      <w:r>
        <w:rPr>
          <w:rFonts w:cs="Times New Roman" w:ascii="Times New Roman" w:hAnsi="Times New Roman"/>
          <w:sz w:val="24"/>
          <w:szCs w:val="24"/>
        </w:rPr>
        <w:t>. Ты первое или второе будеш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Ну, Ольга Геннадьевна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Тетя Оля. Тетя Оля я тебе. Значит так, будешь есть и первое и второе. А то больно ты худой. Ты же мужчина, кушать надо хорош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Ольга Генн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Тетя Оля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Тетя Оля… А можно мне чай сразу. Замерз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Конечно. Сейчас и баньку затопи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Как вкусно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А то! Все натуральное, домашнее. Давно, наверное, домашнего не ел? Жена-то ест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Ес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Детишк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Пока н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Ну ниче, даст бог, будут еще. Ты еще молодой, все вперед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Теть Оль. Давайте мы с вами договорим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Жена-то хорошо готови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Хорошо. Я люблю её плов. Хорошо у нее получается. Рассыпчатый такой и много мяса. Мясо-то я любл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Щас будет мясо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ходит дядя Саша и хор. Одеты по парадном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 xml:space="preserve">. Уважаемый гость. Никак не могу проигнорировать такое событие, как ваш приезд. Так у нас положено. «Затея» ни одно мероприятие еще без внимания не оставляла. Мы вам представим песню, которую признали, как неофициальный гимн деревни Заречная. Музыка …. Слова…поет трио «Затея»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сня. После окончания, трио неоднократно низко кланяются Серге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Браво! Браво! Здорово у вас получается. Все это конечно очень хорошо. Дико приятно. Меня так еще никто не принимал. Но я сюда по делу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ходит Оксана в ярком платье, накраше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Добрый вечер. Услышала, что у нас гость. Разрешите представиться. Я Крайнова Оксана. Жительница этой …этого населенного пунк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Очень приятно. Серг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Хорошее имя. Хороший человек, сразу видно. Какие руки. Мужественные. И мокрый. Теть Оль! Че не переодеваеш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 xml:space="preserve">. Сейчас Алик придет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А я, кстати, не замужем. И я принесла пироги. Сама пекл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Хорошо-хорош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Что «хорошо»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Не знаю. Что здесь происходит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ходит Галя и Кост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аля</w:t>
      </w:r>
      <w:r>
        <w:rPr>
          <w:rFonts w:cs="Times New Roman" w:ascii="Times New Roman" w:hAnsi="Times New Roman"/>
          <w:sz w:val="24"/>
          <w:szCs w:val="24"/>
        </w:rPr>
        <w:t>. Теть Оксан, вы шаль забыли. Прохладно ведь. Здравствуйт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стя</w:t>
      </w:r>
      <w:r>
        <w:rPr>
          <w:rFonts w:cs="Times New Roman" w:ascii="Times New Roman" w:hAnsi="Times New Roman"/>
          <w:sz w:val="24"/>
          <w:szCs w:val="24"/>
        </w:rPr>
        <w:t>. Здравствуйт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Здравствуйт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стя</w:t>
      </w:r>
      <w:r>
        <w:rPr>
          <w:rFonts w:cs="Times New Roman" w:ascii="Times New Roman" w:hAnsi="Times New Roman"/>
          <w:sz w:val="24"/>
          <w:szCs w:val="24"/>
        </w:rPr>
        <w:t>. Я Константин. Это Галя. Мы ждем ребен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Очень рад. Очень рад. Поздравля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стя</w:t>
      </w:r>
      <w:r>
        <w:rPr>
          <w:rFonts w:cs="Times New Roman" w:ascii="Times New Roman" w:hAnsi="Times New Roman"/>
          <w:sz w:val="24"/>
          <w:szCs w:val="24"/>
        </w:rPr>
        <w:t>. Пока не с чем. Но все равно спасиб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Отстаньте от человека. Дайте поесть спокойно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>. А хотите еще песню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чинает наигрывать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Вы попробуйте мои пироги. С брусникой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ходит Алик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Ну, здравствуй, дружище, как долго я тебя ждал! Как долго я ждал этого дня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А ну отставить! Отставить! Отставить! Что это за…что вы творите? А ну быстро все сели! Я сюда приехал по поручению командира части найти пропавшего новобранца Киселева Алексея. А вы что тут устроили? Где пацан? Кто мне ответит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ауза. После которой некоторое время все происходит в тишине. Кто-то ахает, охает от услышанной нов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Леша-Леша, наломал дров. А чего делать? Уж больно нежный он у меня. Не стерпел видимо вашей дисциплины. Сереженька, очень хочу тебе помочь, но нет его здес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На нет и суда нет. Значит искать будем. Все равно ведь найдем. Жалеть будете, поздно буд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ик. </w:t>
      </w:r>
      <w:r>
        <w:rPr>
          <w:rFonts w:cs="Times New Roman" w:ascii="Times New Roman" w:hAnsi="Times New Roman"/>
          <w:sz w:val="24"/>
          <w:szCs w:val="24"/>
        </w:rPr>
        <w:t>Так давайте поищем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ядя Саша. </w:t>
      </w:r>
      <w:r>
        <w:rPr>
          <w:rFonts w:cs="Times New Roman" w:ascii="Times New Roman" w:hAnsi="Times New Roman"/>
          <w:sz w:val="24"/>
          <w:szCs w:val="24"/>
        </w:rPr>
        <w:t>Правильно говорит Алик. Щас мы всем коллективом пойдем искать. Так, Костик ты иди в старую часть, Алик направо, а я пойду бани шмонать, те что поближе. Кто еще? Ксана, ты левую часть смотр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Не надо! Не надо! Что ж я делаю? Сынок, обещай мне, что не дашь в обиду внука моег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Тетя Оль, никто его и пальцем не тронет. Вернется целым и невредимым. Через год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лча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Он в бане прячет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А вот за это огромное спасибо. Теперь давайте одежду, пойду хоть переоденус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Тогда я за ним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А пусть еще посидит, пока я чай пить буду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ергей уходит в другую комнату. Немая сцена. Все друг друга жестами ругают за неправильное поведение. Алик просит браги у тети Оли. Она достает из закромов бутылку с мутным содержимым. Алик целует её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ходит Сергей, на нем тельняшка и трик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Красота. Как будто всю жизнь здесь жил. И хорошо сидит. Выпить не хотит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А когда последняя электричка до город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Через двадцать мину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А следующая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Завтр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Машина ест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А на кой она? Моста-то нет. Выпьет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Да я не привык с утр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(Разливает по рюмкам</w:t>
      </w:r>
      <w:r>
        <w:rPr>
          <w:rFonts w:cs="Times New Roman" w:ascii="Times New Roman" w:hAnsi="Times New Roman"/>
          <w:sz w:val="24"/>
          <w:szCs w:val="24"/>
        </w:rPr>
        <w:t xml:space="preserve">) Вы присаживайтесь, я вам сейчас расскажу к чему я не привык. Я вам сейчас все расскажу. Вы про эту деревню что-нибудь знаете? В этой деревне, кроме меня, никто не пьет. И я не привык пить с кем-то. Такое событие никак нельзя пропустить. Так ведь? Давайте за это. </w:t>
      </w:r>
      <w:r>
        <w:rPr>
          <w:rFonts w:cs="Times New Roman" w:ascii="Times New Roman" w:hAnsi="Times New Roman"/>
          <w:i/>
          <w:iCs/>
          <w:sz w:val="24"/>
          <w:szCs w:val="24"/>
        </w:rPr>
        <w:t>(Выпиваю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ядя Саша. </w:t>
      </w:r>
      <w:r>
        <w:rPr>
          <w:rFonts w:cs="Times New Roman" w:ascii="Times New Roman" w:hAnsi="Times New Roman"/>
          <w:sz w:val="24"/>
          <w:szCs w:val="24"/>
        </w:rPr>
        <w:t>Алик, про коллектив. Про коллектив не забуд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ик. </w:t>
      </w:r>
      <w:r>
        <w:rPr>
          <w:rFonts w:cs="Times New Roman" w:ascii="Times New Roman" w:hAnsi="Times New Roman"/>
          <w:sz w:val="24"/>
          <w:szCs w:val="24"/>
        </w:rPr>
        <w:t>Я не то, чтобы алкаш какой, нет. Мне на самом деле поговорить охота, понимаете? А выпить - это так, чтоб скорей на «ты» перейти. Давай на «ты», хорош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Хорош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 xml:space="preserve">. Сереж, как вообще поживаешь? Как твоя служба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Да вроде нормальн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Да ты не напрягайся так. Мы ж разговариваем. Я тоже служил. Знаю немного чего. Я вообще в десантники хотел, я прям спать не мог, когда повестка пришла. Летать - это же вообще!.. Представляешь? Ты на самолете летал когда-нибуд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Конечн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Ну все, началось. Я пошл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ходи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 xml:space="preserve">. А я вот нет. Представляешь? Мне сорок восемь. И я кроме этой деревни и армии ниче не видал, в самолете ни разу не летал. Я то в ВДВ не попал. А мне нельзя – глаз правый не работает. Видишь? Я на медосмотре сижу, зрение проверяют, я свой нерабочий глаз левой рукой прикрыл, все нужные буковки прочитал, женщина говорит: «теперь другой глаз», а я хоп! и правую туда же. Ну, в районном проканало, а там дальше уже застукали, домой хотели отправить. Я давай уговаривать, на колени даже встал, очень хотел в армию, ну меня и отправили в стройбат. И непонятно, толи радоваться, толи плакать: с одной стороны - попал, с другой - стройбат. Ничё, потом вернулся, женился на Ксане. Она вообще хороший человек, но чё-то у нее там бзикнуло в голове. Давай за баб. </w:t>
      </w:r>
      <w:r>
        <w:rPr>
          <w:rFonts w:cs="Times New Roman" w:ascii="Times New Roman" w:hAnsi="Times New Roman"/>
          <w:i/>
          <w:iCs/>
          <w:sz w:val="24"/>
          <w:szCs w:val="24"/>
        </w:rPr>
        <w:t>(выпиваю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ядя Саша и оркестр начинают тихонько что-то исполнять. Галя ест пироги с большим аппетитом. Через какое-то время она на них смотрит с отвращением, она и Костя незаметно уходят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ее подруга была Настя. Они со школы дружили, а я с её мужем естественно. Тогда вот было с кем поговорить, а сейчас нет. Уехали они два года назад и все. Началось что-то непонятное. Они вроде подругами были, но сами между собой соперничали всегда. Неявно, конечно, но все это замечали. Тогда нас больше было, не то, что сейчас. Как ферму закрыли, все разъехались. Молодняк в основном на север уехал, и старичков потом за собой увезли. Потом школу закрыли за ненадобностью и клуб, хотя дядя Саша старался, он директором там был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ядя Саша. </w:t>
      </w:r>
      <w:r>
        <w:rPr>
          <w:rFonts w:cs="Times New Roman" w:ascii="Times New Roman" w:hAnsi="Times New Roman"/>
          <w:sz w:val="24"/>
          <w:szCs w:val="24"/>
        </w:rPr>
        <w:t>Это я. Дядя Саша. Алик, про «Затею» расскаж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ик. </w:t>
      </w:r>
      <w:r>
        <w:rPr>
          <w:rFonts w:cs="Times New Roman" w:ascii="Times New Roman" w:hAnsi="Times New Roman"/>
          <w:sz w:val="24"/>
          <w:szCs w:val="24"/>
        </w:rPr>
        <w:t xml:space="preserve">Щас, дядь Саш…Приезжал какой-то бизнесмен, хотел ферму возродить. Кто-то вернулся. Опять деревня зажила. Но ничего у него в конечном счете не вышло. Комбикорм он по дешевке покупал, так в один день у него все коровы подохли. Опять все бежать во все стороны. Бам, Пытьях, Кутьях. Это было в девяносто третьем. Нас тут осталось тридцать четыре. Большинство старики, конечно. И молодые были. За стариками-то смотреть надо. Мы же тут без дела не сидим, хоть и не работаем. Нам и денег особо не надо едим все свое, ты вот попробуй. Домашнее все, без химии всякой. В месяц раз мы с дядей Сашей собираем у кого яиц, молока, творога, рыбы там копченной, сами ловим, сами коптим, везем в село, там у одной женщины оставляем, она в город ездит торговать. У нее своего навалом конечно, но все равно помогает, хорошая баба. Вот она нам и возит чего надо. А нам много не надо, чё там: чай, сахар, мука да лампочки. Остальное все свое. Ты ешь, пей, не стесняйс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Аг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к. Так вот, было нас около тридцати. Старики потихоньку помирали. Те, кто помоложе, старались уезжать. Дома на продажу выставляют, а их кто купит? В такую даль. А цены-то смешные, хочешь – купи. Дом – тысяча рублей всего. Ну, помоложе дома дороже, конечно, тысяч пять-шесть. В одно время рыбаки покупали, они на выходные на щуку приезжал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ядя Саша. </w:t>
      </w:r>
      <w:r>
        <w:rPr>
          <w:rFonts w:cs="Times New Roman" w:ascii="Times New Roman" w:hAnsi="Times New Roman"/>
          <w:sz w:val="24"/>
          <w:szCs w:val="24"/>
        </w:rPr>
        <w:t>Депутаты на вертолетах прилетали. Щука-то хорошая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Алик.</w:t>
      </w:r>
      <w:r>
        <w:rPr>
          <w:rFonts w:cs="Times New Roman" w:ascii="Times New Roman" w:hAnsi="Times New Roman"/>
          <w:sz w:val="24"/>
          <w:szCs w:val="24"/>
        </w:rPr>
        <w:t xml:space="preserve"> В первое время приезжали каждую неделю, потом все реже и реже, давно уже их не было. А вон, ближе к лесу дом стоит же - его тоже какой-то городской купил. Полгода назад приехал, и закрылся. Не общается с нами. Мы даже имени не знаем его. Мы решили, наверное, бандит какой-нибудь, прячется от правосудия. Ну вот с этим отшельником нас стало двенадцать. Настя с Игорем – последние, кто уехал отсюда. Они решили сына в институт отдать, вот и переехали. Да ты пей-пей, а то неразговорчивый какой-то. Так вот, а они-то две подруги соперницы, сколько помню себя. В школе как было, одна себе фартук без верхушки сошьет, завтра у другой еще новее фасон жди. У одной помада розовая, у другой краснющая. Даже поженились примерно в одно время. Ну дальше хуже было. Пошли телевизоры у кого круче, видики, Настя Игорю как-то клеши сшила, а моя мне химку сделала. Вот этого я ей никогда не прощу. И вот уехали они два года назад, а ход за Ксаной остался. И что она делает? Разводится со мной. Жили мирно спокойно и вот тебе на. Поговорить не с кем. Вот это я и называю бзик. А потом еще Галя забеременела, это внучка дяди Саши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ядя Саша. </w:t>
      </w:r>
      <w:r>
        <w:rPr>
          <w:rFonts w:cs="Times New Roman" w:ascii="Times New Roman" w:hAnsi="Times New Roman"/>
          <w:sz w:val="24"/>
          <w:szCs w:val="24"/>
        </w:rPr>
        <w:t>Непутева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Алик.</w:t>
      </w:r>
      <w:r>
        <w:rPr>
          <w:rFonts w:cs="Times New Roman" w:ascii="Times New Roman" w:hAnsi="Times New Roman"/>
          <w:sz w:val="24"/>
          <w:szCs w:val="24"/>
        </w:rPr>
        <w:t xml:space="preserve"> И че-то вот ей не нравится, а че? Девочка хорошая, скромная, слова лишнего не вытащишь. А Костя, это сын мой, ой, как он любит её. Пылинки сдувает с нее. Вот они бабы какие-то странные. У тебя есть вот баб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Ес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Вот есть у нее бзик? Или не все бабы одинаковы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Её единственный бзик - это 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Красиво сказал, завидую. Любовь и все дела. И поговорить есть с кем. Да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Меня командир уже за этот год четвертый раз посылает искать этих пацанов… Вот за что он так со мной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Все, брат. Я устал че-то. Я помолчу. Иной раз полезно послушать тишину. Когда ты слышишь тишину, по-настоящему, тогда и слово, сказанное тобой обретает большую силу. Контраст. Ты, давай, расскажи чего-нибудь. Твое-то слово уже должно созре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 xml:space="preserve">. А что это за жижа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 xml:space="preserve">. Это брага Ольгин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 xml:space="preserve">. Пьется как вода, а у меня уже сил нет. Я сам как вод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Спать, зато, хорошо будешь. Главное не переборщить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а засыпают за столом. Оркестр уходит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является Тетя Оля и Леша, он садится за стол, начинает есть. Бабушка треплет его шевелюру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едующее утро. Все тот же двор. Сергей на прежнем месте спит, укрыт шалью. За столом Оксана, она накрашена, в ярком платье. Сидит рядом. Щекочет его тихонько. Сергей разговаривает не поднимая голов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(шепотом)</w:t>
      </w:r>
      <w:r>
        <w:rPr>
          <w:rFonts w:cs="Times New Roman" w:ascii="Times New Roman" w:hAnsi="Times New Roman"/>
          <w:sz w:val="24"/>
          <w:szCs w:val="24"/>
        </w:rPr>
        <w:t xml:space="preserve"> Эй! Ты «Вальс под кукушку» смотрел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М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Ну сериал по первому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 xml:space="preserve">. Не-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Ты так на главного героя похож. Тебя случайно не Тихомиром зват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Серг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Оксана. А героиню Эльвирой звал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С бзиком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Чего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 отвеча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Ты знаешь, я, на самом деле, актрис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Во ка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Да, именно так. А ты слышал, что еще говорят, что «артистами не становятся, артистами рождаются»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Уг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Так вот, это про меня. Я всю жизнь жила и не знала этого, а недавно обнаружила в себе редкий дар. Знаешь, какой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 xml:space="preserve">. Какой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Я могу заплакать, как по щелчку. А ведь так не все могут. Например, Любовь Сотникова, которая играла Эльвиру. Вот, когда в последней серии, она идет на свидание с Тихомиром, когда она теряется в лесу, ей нужно было плакать, но она не могла, неделю снимали этот момент и всё не получалось. И тогда она придумала, как выйти из положения. Она случайно догадалась. Ей как-то дома попался в руки носовой платочек её погибшей матери, она принесла его на съемки держала его в руках и, когда смотрела на него, она тут же заливалась слезами. И так, наконец, они смогли доснять фильм. Ну так вот. А мне всего этого не нужно, я могу сама с легкостью. Хотите покажу? Серге-ей. Ау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ходит Костя с Гал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аля</w:t>
      </w:r>
      <w:r>
        <w:rPr>
          <w:rFonts w:cs="Times New Roman" w:ascii="Times New Roman" w:hAnsi="Times New Roman"/>
          <w:sz w:val="24"/>
          <w:szCs w:val="24"/>
        </w:rPr>
        <w:t>. Тетя Оксана, вы сегодня так хорошо выглядит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Хоть кто-то замети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аля</w:t>
      </w:r>
      <w:r>
        <w:rPr>
          <w:rFonts w:cs="Times New Roman" w:ascii="Times New Roman" w:hAnsi="Times New Roman"/>
          <w:sz w:val="24"/>
          <w:szCs w:val="24"/>
        </w:rPr>
        <w:t>. Вам бы еще ноготочки подкрасить. Я могу, хотит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Нет, спасибо. Ну где там дядя Саш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стя</w:t>
      </w:r>
      <w:r>
        <w:rPr>
          <w:rFonts w:cs="Times New Roman" w:ascii="Times New Roman" w:hAnsi="Times New Roman"/>
          <w:sz w:val="24"/>
          <w:szCs w:val="24"/>
        </w:rPr>
        <w:t>. Идет врод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ходят остальные. Рассаживаются. Оксана между спящим Сережей и Аликом. Костя кормит с ложки йогуртом Галю, они очень веселы, Костя периодически разговаривает с животом Гали. Дядя Саша по списку достает покупки с сумки и раздает их заказчикам. Баба Валя и дядя Володя терпеливо ждут своего заказа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>. Шоколад милкив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аля</w:t>
      </w:r>
      <w:r>
        <w:rPr>
          <w:rFonts w:cs="Times New Roman" w:ascii="Times New Roman" w:hAnsi="Times New Roman"/>
          <w:sz w:val="24"/>
          <w:szCs w:val="24"/>
        </w:rPr>
        <w:t>. Мое-мо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>. Не было, вот яблоки пожу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>. Мука для блин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Ну мое же, знаешь вед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>. Водка пятилитровая, держи, Али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Господи, Оксан, угомони муж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Оль, да пусть хоть купается в н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>. Лак для воло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Дава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>. Тапочки красны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Володя</w:t>
      </w:r>
      <w:r>
        <w:rPr>
          <w:rFonts w:cs="Times New Roman" w:ascii="Times New Roman" w:hAnsi="Times New Roman"/>
          <w:sz w:val="24"/>
          <w:szCs w:val="24"/>
        </w:rPr>
        <w:t>. Саш, это не смешно. Белые же заказали. Белые. Сколько можно говорит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>. Виноват, белых не нашел. Чипсы… как они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аля</w:t>
      </w:r>
      <w:r>
        <w:rPr>
          <w:rFonts w:cs="Times New Roman" w:ascii="Times New Roman" w:hAnsi="Times New Roman"/>
          <w:sz w:val="24"/>
          <w:szCs w:val="24"/>
        </w:rPr>
        <w:t>. Мое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>. Тоже не было, вот есть сельдерей, тоже хрустит. Все? А это тебе, Оль, петушков не было, купил чупс-чупсов. Споеш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Отстан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>. Изолента, карандаши, так это твое все, Костик. Соль поваренная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сыпается Сергей. Не сразу понимает, где находитс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Доброе утр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Добро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Если брага не пришлась по вкусу, у нас есть беленькая. Ты как освежиться хочеш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Спит как убитый, хоть в кровать бы лег. Сейчас чаю принес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Извините, который час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Одиннадцатый час уже поше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 xml:space="preserve">. Ты сутки спал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Стоп! А где Киселев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По вашему приказанию так и сидит в бан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Правильно. Пусть сидит. Щас поеде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 xml:space="preserve">. Поздно уже. Уехала электричк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Да е-мае! Чё делать-то? (достает телефон, упорно нажимает кнопки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стя</w:t>
      </w:r>
      <w:r>
        <w:rPr>
          <w:rFonts w:cs="Times New Roman" w:ascii="Times New Roman" w:hAnsi="Times New Roman"/>
          <w:sz w:val="24"/>
          <w:szCs w:val="24"/>
        </w:rPr>
        <w:t>. Не старайтесь здесь не лови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А следующая электричка когда говорит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Завтр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Машина ест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А на кой она? Моста-то нет. Выпьет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Да я не привык с утр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 xml:space="preserve">. Ать! Не врать! Я все помню. Давай по писярику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>. Но только сильно не увлекайтесь. А чтоб только освежиться. А мы пока вам сыграем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ют песн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 xml:space="preserve">. Че делать? Че делать-то? Да ё-ма-ё. … (делает глубокий вдох) Хорошо тут…природа… Понимаю вашего Лешу. Я сам, когда только служить начал, во сне каждый день дом свой видел. Вижу, как по улице родной иду. Вот слева аллейка. Сворачиваешь на право шестой магазин, тут церквушка рядом стоит, наконец-то дом родной. Только подхожу к подъезду и все «Рота подъем!». Так не разу и не дошел до дома. Алик, ты мне лучше вчерашней налей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Дядь Саш, сыграйте французскую. Сергей можно вас на танец пригласит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Хех, странный вы народ. Кто ж сутра танцует-то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нцую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А мне тоже сны цветные снятся. Только я знаете, по Парижу гуляю. Гуляю, гуляю, сажусь на личный самолет и лечу в Рим, потом в Америку и так по всему свету. А моя подруга в это время, у меня была подруга, Настя. Сидит в своей хрущевке и ест сало. Представляете, такие вот сны. А потом просыпаюсь, вижу свой дом, деревню эту треклятую, поплачу и иду сама есть это сало. А вы где-нибудь бывали в других странах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В Турции был в прошлом году с жен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С женой? О-о-о. А вы любите сало? Я очень хорошо его готовлю, положу вам гостинцы, пусть жена попробу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 xml:space="preserve">. Спасибо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Сергей, а жена у вас молоденькая? Или как я – хорошенькая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Что-то межд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Значит уже хорошенькая. Сергей, а вы счастливы в брак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 xml:space="preserve">. Да что уж тут думать? Служба у меня, долго я не выбирал, на нашей поварихе и женился. И как-то не чувствуется особо жизнь в браке. Мало бываем вместе. Вот уже четвертый раз за год отправляют пацанов искать, а когда вместе и не вместе как будто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Мы живем в прекрасное время, когда можно и развестись. Найти кого-то другого, быть счастливым и сделать кого-нибудь счастливы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Вы на что намекает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Я ни на что. А если вам что-то показалось, значит у вас что-то неладное творится в браке, вот и вс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Думает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Вы сами подумайте лучш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Вы интересная женщина. Я совсем вас не понима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Хорошо вед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Хорошо. А связи вообще никакой ту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Чт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Телефон, позвонить очень над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стик</w:t>
      </w:r>
      <w:r>
        <w:rPr>
          <w:rFonts w:cs="Times New Roman" w:ascii="Times New Roman" w:hAnsi="Times New Roman"/>
          <w:sz w:val="24"/>
          <w:szCs w:val="24"/>
        </w:rPr>
        <w:t xml:space="preserve">. Есть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стя забирается на столб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диктуйт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ергей диктует номе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стик</w:t>
      </w:r>
      <w:r>
        <w:rPr>
          <w:rFonts w:cs="Times New Roman" w:ascii="Times New Roman" w:hAnsi="Times New Roman"/>
          <w:sz w:val="24"/>
          <w:szCs w:val="24"/>
        </w:rPr>
        <w:t>. Гудки пошли, говорите в микрофон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 присутствующие с любопытством слушают разгово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жской голо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(С мегафона кроме голоса слышна песня Киркорова)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Женя! Это я, Сереж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жской голос</w:t>
      </w:r>
      <w:r>
        <w:rPr>
          <w:rFonts w:cs="Times New Roman" w:ascii="Times New Roman" w:hAnsi="Times New Roman"/>
          <w:sz w:val="24"/>
          <w:szCs w:val="24"/>
        </w:rPr>
        <w:t>. Ну, здорова. Че не нашел пацан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Нашел. Да вот проблема. Тут электричка в город один раз в день ходит, мы уже опоздали. Своим ходом не реально. Машин н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.Г</w:t>
      </w:r>
      <w:r>
        <w:rPr>
          <w:rFonts w:cs="Times New Roman" w:ascii="Times New Roman" w:hAnsi="Times New Roman"/>
          <w:sz w:val="24"/>
          <w:szCs w:val="24"/>
        </w:rPr>
        <w:t xml:space="preserve">. А, ты ж в этих, заповедных местах. Ну, ладно. Я же не тороплю тебя. Отдохни там, свежим воздухом подыши. Главное, нашел ведь пацана. Не торопись. Когда у тебя в последний раз отпуск был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Спасибо, Жень. Завтра буде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.Г</w:t>
      </w:r>
      <w:r>
        <w:rPr>
          <w:rFonts w:cs="Times New Roman" w:ascii="Times New Roman" w:hAnsi="Times New Roman"/>
          <w:sz w:val="24"/>
          <w:szCs w:val="24"/>
        </w:rPr>
        <w:t>. Как знаешь. Давай. По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Какой добрый. Спасиб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(Косте)</w:t>
      </w:r>
      <w:r>
        <w:rPr>
          <w:rFonts w:cs="Times New Roman" w:ascii="Times New Roman" w:hAnsi="Times New Roman"/>
          <w:sz w:val="24"/>
          <w:szCs w:val="24"/>
        </w:rPr>
        <w:t xml:space="preserve"> Погоди, не слезай, еще один звоно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т же мужской голо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(Играет та же песня)</w:t>
      </w:r>
      <w:r>
        <w:rPr>
          <w:rFonts w:cs="Times New Roman" w:ascii="Times New Roman" w:hAnsi="Times New Roman"/>
          <w:sz w:val="24"/>
          <w:szCs w:val="24"/>
        </w:rPr>
        <w:t xml:space="preserve"> Кто это? Теперь тебе что ли звони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енский голос</w:t>
      </w:r>
      <w:r>
        <w:rPr>
          <w:rFonts w:cs="Times New Roman" w:ascii="Times New Roman" w:hAnsi="Times New Roman"/>
          <w:sz w:val="24"/>
          <w:szCs w:val="24"/>
        </w:rPr>
        <w:t>. Номер какой-то незнакомый. Сбросила. Потом перезвон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.Г</w:t>
      </w:r>
      <w:r>
        <w:rPr>
          <w:rFonts w:cs="Times New Roman" w:ascii="Times New Roman" w:hAnsi="Times New Roman"/>
          <w:sz w:val="24"/>
          <w:szCs w:val="24"/>
        </w:rPr>
        <w:t>. Значит он. Мне тоже с неизвестного звони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. Г.</w:t>
      </w:r>
      <w:r>
        <w:rPr>
          <w:rFonts w:cs="Times New Roman" w:ascii="Times New Roman" w:hAnsi="Times New Roman"/>
          <w:sz w:val="24"/>
          <w:szCs w:val="24"/>
        </w:rPr>
        <w:t xml:space="preserve"> Тебе глазунью или омле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.Г</w:t>
      </w:r>
      <w:r>
        <w:rPr>
          <w:rFonts w:cs="Times New Roman" w:ascii="Times New Roman" w:hAnsi="Times New Roman"/>
          <w:sz w:val="24"/>
          <w:szCs w:val="24"/>
        </w:rPr>
        <w:t xml:space="preserve">. И глазунью, и омлет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.Г</w:t>
      </w:r>
      <w:r>
        <w:rPr>
          <w:rFonts w:cs="Times New Roman" w:ascii="Times New Roman" w:hAnsi="Times New Roman"/>
          <w:sz w:val="24"/>
          <w:szCs w:val="24"/>
        </w:rPr>
        <w:t>. А че сказал он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.Г</w:t>
      </w:r>
      <w:r>
        <w:rPr>
          <w:rFonts w:cs="Times New Roman" w:ascii="Times New Roman" w:hAnsi="Times New Roman"/>
          <w:sz w:val="24"/>
          <w:szCs w:val="24"/>
        </w:rPr>
        <w:t>. Сегодня не приедет. Он в жоповедных места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.Г</w:t>
      </w:r>
      <w:r>
        <w:rPr>
          <w:rFonts w:cs="Times New Roman" w:ascii="Times New Roman" w:hAnsi="Times New Roman"/>
          <w:sz w:val="24"/>
          <w:szCs w:val="24"/>
        </w:rPr>
        <w:t>. Тебе кофе как обычно с молоком? Или черный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.Г</w:t>
      </w:r>
      <w:r>
        <w:rPr>
          <w:rFonts w:cs="Times New Roman" w:ascii="Times New Roman" w:hAnsi="Times New Roman"/>
          <w:sz w:val="24"/>
          <w:szCs w:val="24"/>
        </w:rPr>
        <w:t>. Давай-ка черный, ни хера не выспал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.Г</w:t>
      </w:r>
      <w:r>
        <w:rPr>
          <w:rFonts w:cs="Times New Roman" w:ascii="Times New Roman" w:hAnsi="Times New Roman"/>
          <w:sz w:val="24"/>
          <w:szCs w:val="24"/>
        </w:rPr>
        <w:t>. Знали бы знали, что не приедет, хоть поспали бы немног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.Г</w:t>
      </w:r>
      <w:r>
        <w:rPr>
          <w:rFonts w:cs="Times New Roman" w:ascii="Times New Roman" w:hAnsi="Times New Roman"/>
          <w:sz w:val="24"/>
          <w:szCs w:val="24"/>
        </w:rPr>
        <w:t>. Слушай, я одену его тапочки? У него же грибка нет надеюс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.Г</w:t>
      </w:r>
      <w:r>
        <w:rPr>
          <w:rFonts w:cs="Times New Roman" w:ascii="Times New Roman" w:hAnsi="Times New Roman"/>
          <w:sz w:val="24"/>
          <w:szCs w:val="24"/>
        </w:rPr>
        <w:t>. Да вроде нет. Но лучше не рискова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i/>
          <w:iCs/>
          <w:sz w:val="24"/>
          <w:szCs w:val="24"/>
        </w:rPr>
        <w:t>. (Кричит, что есть силы)</w:t>
      </w:r>
      <w:r>
        <w:rPr>
          <w:rFonts w:cs="Times New Roman" w:ascii="Times New Roman" w:hAnsi="Times New Roman"/>
          <w:sz w:val="24"/>
          <w:szCs w:val="24"/>
        </w:rPr>
        <w:t xml:space="preserve"> Э-э-эй! Э-гэ-гэй! Вы-ы-ы! уроды! Слышите меня?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.Г</w:t>
      </w:r>
      <w:r>
        <w:rPr>
          <w:rFonts w:cs="Times New Roman" w:ascii="Times New Roman" w:hAnsi="Times New Roman"/>
          <w:sz w:val="24"/>
          <w:szCs w:val="24"/>
        </w:rPr>
        <w:t>. Ты чё-нибудь слышал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.Г</w:t>
      </w:r>
      <w:r>
        <w:rPr>
          <w:rFonts w:cs="Times New Roman" w:ascii="Times New Roman" w:hAnsi="Times New Roman"/>
          <w:sz w:val="24"/>
          <w:szCs w:val="24"/>
        </w:rPr>
        <w:t xml:space="preserve">. Вроде на улице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.Г</w:t>
      </w:r>
      <w:r>
        <w:rPr>
          <w:rFonts w:cs="Times New Roman" w:ascii="Times New Roman" w:hAnsi="Times New Roman"/>
          <w:sz w:val="24"/>
          <w:szCs w:val="24"/>
        </w:rPr>
        <w:t>. Да нет, близко совсе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 xml:space="preserve">. Алло-о-о! Я тут, уроды! Э-э-эй!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.Г</w:t>
      </w:r>
      <w:r>
        <w:rPr>
          <w:rFonts w:cs="Times New Roman" w:ascii="Times New Roman" w:hAnsi="Times New Roman"/>
          <w:sz w:val="24"/>
          <w:szCs w:val="24"/>
        </w:rPr>
        <w:t>. Блин. А че я трубку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вязь обрывается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ау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Ну. Давай, перезвони мне! Я жду. Перезвони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 в оцепенении. Не знают, как себя вест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дергивает микрофон, дубасит его об столб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>. А ну отставить! Успокойся! Алик, налей ем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Четыре раза за год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лик протягивает стакан водк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й мне лучше вчерашн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т же двор. Вечер. В беседке сидят Алик с Сергеем. Костя чинит свой аппара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ик. </w:t>
      </w:r>
      <w:r>
        <w:rPr>
          <w:rFonts w:cs="Times New Roman" w:ascii="Times New Roman" w:hAnsi="Times New Roman"/>
          <w:sz w:val="24"/>
          <w:szCs w:val="24"/>
        </w:rPr>
        <w:t>Так и будешь молчат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ргей. </w:t>
      </w:r>
      <w:r>
        <w:rPr>
          <w:rFonts w:cs="Times New Roman" w:ascii="Times New Roman" w:hAnsi="Times New Roman"/>
          <w:sz w:val="24"/>
          <w:szCs w:val="24"/>
        </w:rPr>
        <w:t>Как ты там говоришь? Не созрело ещ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ик. </w:t>
      </w:r>
      <w:r>
        <w:rPr>
          <w:rFonts w:cs="Times New Roman" w:ascii="Times New Roman" w:hAnsi="Times New Roman"/>
          <w:sz w:val="24"/>
          <w:szCs w:val="24"/>
        </w:rPr>
        <w:t>Слушай, а давай поедем морду набьем ему, пусть знает! На чужую бабоньку, рот и разъеб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стя. </w:t>
      </w:r>
      <w:r>
        <w:rPr>
          <w:rFonts w:cs="Times New Roman" w:ascii="Times New Roman" w:hAnsi="Times New Roman"/>
          <w:sz w:val="24"/>
          <w:szCs w:val="24"/>
        </w:rPr>
        <w:t>Пап, угомонись уж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ик. </w:t>
      </w:r>
      <w:r>
        <w:rPr>
          <w:rFonts w:cs="Times New Roman" w:ascii="Times New Roman" w:hAnsi="Times New Roman"/>
          <w:sz w:val="24"/>
          <w:szCs w:val="24"/>
        </w:rPr>
        <w:t>Чет ты там вякаешь? Вот смотри, Серег. Пацану восемнадцать, в армию не берут. Мужиком не станет, всё. Не годен. Может ты как-нибудь по блату его, 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ргей. </w:t>
      </w:r>
      <w:r>
        <w:rPr>
          <w:rFonts w:cs="Times New Roman" w:ascii="Times New Roman" w:hAnsi="Times New Roman"/>
          <w:sz w:val="24"/>
          <w:szCs w:val="24"/>
        </w:rPr>
        <w:t>А че у нег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ик. </w:t>
      </w:r>
      <w:r>
        <w:rPr>
          <w:rFonts w:cs="Times New Roman" w:ascii="Times New Roman" w:hAnsi="Times New Roman"/>
          <w:sz w:val="24"/>
          <w:szCs w:val="24"/>
        </w:rPr>
        <w:t xml:space="preserve">Да фиг знает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стя. </w:t>
      </w:r>
      <w:r>
        <w:rPr>
          <w:rFonts w:cs="Times New Roman" w:ascii="Times New Roman" w:hAnsi="Times New Roman"/>
          <w:sz w:val="24"/>
          <w:szCs w:val="24"/>
        </w:rPr>
        <w:t>Че фиг знает? Че фиг? Ты-то и знаешь, лучше моего. Мне от него глаз нерабочий достался. Наследство вот тако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ик. </w:t>
      </w:r>
      <w:r>
        <w:rPr>
          <w:rFonts w:cs="Times New Roman" w:ascii="Times New Roman" w:hAnsi="Times New Roman"/>
          <w:sz w:val="24"/>
          <w:szCs w:val="24"/>
        </w:rPr>
        <w:t>Это тут не при чем! Я-то служил, потому что хотел! А ты косиш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стя. </w:t>
      </w:r>
      <w:r>
        <w:rPr>
          <w:rFonts w:cs="Times New Roman" w:ascii="Times New Roman" w:hAnsi="Times New Roman"/>
          <w:sz w:val="24"/>
          <w:szCs w:val="24"/>
        </w:rPr>
        <w:t xml:space="preserve">Косишь. Я сколько раз уже ходил, просился. Меня посылают. Иди говорят, гуляй, другие бабки платят, а ты сам просишьс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ик. </w:t>
      </w:r>
      <w:r>
        <w:rPr>
          <w:rFonts w:cs="Times New Roman" w:ascii="Times New Roman" w:hAnsi="Times New Roman"/>
          <w:sz w:val="24"/>
          <w:szCs w:val="24"/>
        </w:rPr>
        <w:t>А кто виноват? Я что-л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стя. </w:t>
      </w:r>
      <w:r>
        <w:rPr>
          <w:rFonts w:cs="Times New Roman" w:ascii="Times New Roman" w:hAnsi="Times New Roman"/>
          <w:sz w:val="24"/>
          <w:szCs w:val="24"/>
        </w:rPr>
        <w:t>Вот не дай бог у моего сына также будет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ик. </w:t>
      </w:r>
      <w:r>
        <w:rPr>
          <w:rFonts w:cs="Times New Roman" w:ascii="Times New Roman" w:hAnsi="Times New Roman"/>
          <w:sz w:val="24"/>
          <w:szCs w:val="24"/>
        </w:rPr>
        <w:t>И че ты сделаешь? Ты в жизни-то ни с кем и не драл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стя. </w:t>
      </w:r>
      <w:r>
        <w:rPr>
          <w:rFonts w:cs="Times New Roman" w:ascii="Times New Roman" w:hAnsi="Times New Roman"/>
          <w:sz w:val="24"/>
          <w:szCs w:val="24"/>
        </w:rPr>
        <w:t xml:space="preserve">А с кем тут драться? С тобой что-ли? Деревня раз-два и обчелс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ик. </w:t>
      </w:r>
      <w:r>
        <w:rPr>
          <w:rFonts w:cs="Times New Roman" w:ascii="Times New Roman" w:hAnsi="Times New Roman"/>
          <w:sz w:val="24"/>
          <w:szCs w:val="24"/>
        </w:rPr>
        <w:t>Ты давай, мамкиными словами не веща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стя. </w:t>
      </w:r>
      <w:r>
        <w:rPr>
          <w:rFonts w:cs="Times New Roman" w:ascii="Times New Roman" w:hAnsi="Times New Roman"/>
          <w:sz w:val="24"/>
          <w:szCs w:val="24"/>
        </w:rPr>
        <w:t>Да отвали ты. Пьянь. Раздолбали еще мне аппара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ик. </w:t>
      </w:r>
      <w:r>
        <w:rPr>
          <w:rFonts w:cs="Times New Roman" w:ascii="Times New Roman" w:hAnsi="Times New Roman"/>
          <w:sz w:val="24"/>
          <w:szCs w:val="24"/>
        </w:rPr>
        <w:t>Да на кой он? Лехыч-то вернулся! С кем разговариват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ргей. </w:t>
      </w:r>
      <w:r>
        <w:rPr>
          <w:rFonts w:cs="Times New Roman" w:ascii="Times New Roman" w:hAnsi="Times New Roman"/>
          <w:sz w:val="24"/>
          <w:szCs w:val="24"/>
        </w:rPr>
        <w:t>Ладно, ты это прости меня. За аппарат. Не в себе был. А если в армию хочешь, могу забра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стя. </w:t>
      </w:r>
      <w:r>
        <w:rPr>
          <w:rFonts w:cs="Times New Roman" w:ascii="Times New Roman" w:hAnsi="Times New Roman"/>
          <w:sz w:val="24"/>
          <w:szCs w:val="24"/>
        </w:rPr>
        <w:t>У меня дите на подходе. Какой там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ргей. </w:t>
      </w:r>
      <w:r>
        <w:rPr>
          <w:rFonts w:cs="Times New Roman" w:ascii="Times New Roman" w:hAnsi="Times New Roman"/>
          <w:sz w:val="24"/>
          <w:szCs w:val="24"/>
        </w:rPr>
        <w:t>Так давайте курс молодого бойца устроим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ходит дядя Саш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ядя Саша. </w:t>
      </w:r>
      <w:r>
        <w:rPr>
          <w:rFonts w:cs="Times New Roman" w:ascii="Times New Roman" w:hAnsi="Times New Roman"/>
          <w:sz w:val="24"/>
          <w:szCs w:val="24"/>
        </w:rPr>
        <w:t>Сергей, я тут лежу-лежу, уснуть не могу. Это ж че у вас там творится-то? Это ж вообще! Как ты теперь туда вернешься? Как жене своей в глаза будешь смотреть? А как командиру? Как вообще всем? Тяжело ведь. Ты ж не железный. Все бывает в жизни. Разное. И похуже бывает. А может оно и хорошо, что так вышло? Может ты останешься у нас? Отдохни. Успокойся. А еще знаешь, музыка помогает стресс снимать. У нас тут через неделю в село концерт намечается. Не хотите в наш ансамбл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ргей. </w:t>
      </w:r>
      <w:r>
        <w:rPr>
          <w:rFonts w:cs="Times New Roman" w:ascii="Times New Roman" w:hAnsi="Times New Roman"/>
          <w:sz w:val="24"/>
          <w:szCs w:val="24"/>
        </w:rPr>
        <w:t xml:space="preserve">Дядь Саш, щас вот не до этого честно. Ты лучше сядь-ка с нами. Выпей. За жизнь поговорим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ядя Саша. </w:t>
      </w:r>
      <w:r>
        <w:rPr>
          <w:rFonts w:cs="Times New Roman" w:ascii="Times New Roman" w:hAnsi="Times New Roman"/>
          <w:sz w:val="24"/>
          <w:szCs w:val="24"/>
        </w:rPr>
        <w:t>Дядя Саша не пьет. Кто пьет, тот власть теряет. Так что я вас своими методами лечить буду. Так сейчас на посошок и спать. В шесть утра на рыбалку. Понятн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ргей. </w:t>
      </w:r>
      <w:r>
        <w:rPr>
          <w:rFonts w:cs="Times New Roman" w:ascii="Times New Roman" w:hAnsi="Times New Roman"/>
          <w:sz w:val="24"/>
          <w:szCs w:val="24"/>
        </w:rPr>
        <w:t>Хозяин барин. Делайте со мной что хоти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ядя Саша, Алик и Сергей на рыбалке. Шесть утра. Некоторое время сидят молч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Хорошо-то как. Смотрю вот на эту гору. С горы всю деревню видно, наверное. Как на ладони. И поля. Дорогу видно, речку видно, дома видно, деревья видно, всё маленькое, игрушечное. Всё видно, а людей не видно. Маленькие очень. Маленькие мы. Все наши дела, проблемы, мысли – они ещё меньше. А мы чего-то ходим, чего-то делаем, живём, чего-то хотим, не хотим, ссоримся, разводимся, переживаем так, будто умрём завтра, а с горы если смотреть, то ничего этого нет. Даже нас самих н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>. Это еще что, ты башкирские горы не виде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А ты там че дела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 xml:space="preserve">. Родился. Я ж говорил. Я Ибрагимов Айсуак Фазылович. Когда только приехал, «цыганом» называли из-за смуглой кожи и пристрастия к музыке. Потом, когда к нам в одно время цыгане зачастили, «цыган» ругательным словом стало. Потом почему-то Сашей назвали. Вот так и хожу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А тут как оказалис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>. После службы поступил в музыкальное училище, по окончанию сюда направили. Дела у меня тут хорошо пошли, сначала ансамбль, потом директором клуба поставили, концерты показывали каждые три месяца и гастроли были. Женился тут на Машеньке красавице. Домой вот только редко ездил. Родители давно скончались. Тянет меня туда, а ехать не к кому. Есть там племянники, ни с кем не знаком. Думал даже съездить. А вдруг помру там? Возле предков моих меня положат. А меня надо к Машеньке моей. А так иногда хочется поговорить с кем-нибудь на родном языке. Вот вы, что ты знаешь о башкирах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Ну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>. Баранки гну. Салават Юлаев знаешь кто такой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Хоккейный клуб?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/>
        <w:t>. Вот-вот. Это наш батыр. Богатырь по-вашему. Герой башкирский. Боролся за свободу своего народа. А стихи его…</w:t>
      </w:r>
    </w:p>
    <w:tbl>
      <w:tblPr>
        <w:tblW w:w="3315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23"/>
        <w:gridCol w:w="2592"/>
      </w:tblGrid>
      <w:tr>
        <w:trPr>
          <w:trHeight w:val="4336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далёко, отчизна моя!</w:t>
              <w:br/>
              <w:t>Я б вернулся в родные края,</w:t>
              <w:br/>
              <w:t>В кандалах я, башкиры!</w:t>
              <w:br/>
              <w:t>Мне пути заметают снега,</w:t>
              <w:br/>
              <w:t>Но весною растают снега,</w:t>
              <w:br/>
              <w:t>Я не умер, башкиры!</w:t>
            </w:r>
            <w:r>
              <w:fldChar w:fldCharType="begin"/>
            </w:r>
            <w:r>
              <w:rPr>
                <w:vertAlign w:val="superscript"/>
                <w:spacing w:val="0"/>
                <w:kern w:val="0"/>
                <w:rStyle w:val="InternetLink"/>
                <w:sz w:val="24"/>
                <w:szCs w:val="24"/>
                <w:rFonts w:cs="Times New Roman" w:ascii="Times New Roman" w:hAnsi="Times New Roman"/>
                <w:lang w:val="ru-RU" w:eastAsia="en-US"/>
              </w:rPr>
              <w:instrText xml:space="preserve"> HYPERLINK "https://ru.wikipedia.org/wiki/%25d0%25a1%25d0%25b0%25d0%25bb%25d0%25b0%25d0%25b2%25d0%25b0%25d1%2582_%25d0%25ae%25d0%25bb%25d0%25b0%25d0%25b5%25d0%25b2" \l "cite_note-7"</w:instrText>
            </w:r>
            <w:r>
              <w:rPr>
                <w:vertAlign w:val="superscript"/>
                <w:spacing w:val="0"/>
                <w:kern w:val="0"/>
                <w:rStyle w:val="InternetLink"/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pacing w:val="0"/>
                <w:kern w:val="0"/>
                <w:sz w:val="24"/>
                <w:szCs w:val="24"/>
                <w:vertAlign w:val="superscript"/>
                <w:lang w:val="ru-RU" w:eastAsia="en-US"/>
              </w:rPr>
              <w:t>[</w:t>
            </w:r>
            <w:r>
              <w:rPr>
                <w:vertAlign w:val="superscript"/>
                <w:spacing w:val="0"/>
                <w:kern w:val="0"/>
                <w:rStyle w:val="InternetLink"/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ь моя много его стихов в детстве учила. Эх! Дочка… Она после школы сразу в институт, сейчас коммерцией занимается. А внучка совсем на мать не похожа – испорченная. Дочка моя отправила её сюда, одиннадцатый класс заканчивать, в деревне же ЕГЭ сдать проще. Ходила в соседнее село, училась хорошо. Ну гуляла она вечерами с Костей, а кто знал, что до такого дойдет. Мать забирать не хоч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Доведете вы бедную девочку. А ей сегодня-завтра рожа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(шепотом)</w:t>
      </w:r>
      <w:r>
        <w:rPr>
          <w:rFonts w:cs="Times New Roman" w:ascii="Times New Roman" w:hAnsi="Times New Roman"/>
          <w:sz w:val="24"/>
          <w:szCs w:val="24"/>
        </w:rPr>
        <w:t xml:space="preserve"> Сергей, тяни… ушл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Подсекать надо был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Да как подсекать-т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 и Алик</w:t>
      </w:r>
      <w:r>
        <w:rPr>
          <w:rFonts w:cs="Times New Roman" w:ascii="Times New Roman" w:hAnsi="Times New Roman"/>
          <w:sz w:val="24"/>
          <w:szCs w:val="24"/>
        </w:rPr>
        <w:t>. Тсс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(шепотом)</w:t>
      </w:r>
      <w:r>
        <w:rPr>
          <w:rFonts w:cs="Times New Roman" w:ascii="Times New Roman" w:hAnsi="Times New Roman"/>
          <w:sz w:val="24"/>
          <w:szCs w:val="24"/>
        </w:rPr>
        <w:t xml:space="preserve"> не умею я подсекать. Чё всегда все говорят «подсекать - подсекать», да не знаю я, чё это такое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 xml:space="preserve">. Смотри сюд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Саша, тян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Упустил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слышен звук автомобилей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>. Ещё гост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Шишка что-ли как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Это наш командир части, врод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 xml:space="preserve">. Собираемся, мужики. Алик, ты на лодке забирай, а я за баяном. </w:t>
      </w:r>
      <w:r>
        <w:rPr>
          <w:rFonts w:cs="Times New Roman" w:ascii="Times New Roman" w:hAnsi="Times New Roman"/>
          <w:i/>
          <w:iCs/>
          <w:sz w:val="24"/>
          <w:szCs w:val="24"/>
        </w:rPr>
        <w:t>(уходят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7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ворик Тёти Оли. За столом сидят Леша, Алик, Командир части Женя, Оксана. Тетя Оля вокруг стола хлопочет. «Затея» поет. Оксана и Сергей танцую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…А мне нельзя – глаз правый не работает. Я на медосмотре сижу, зрение проверяют, я свой нерабочий глаз левой рукой прикрыл, все нужные буковки прочитал, женщина говорит: «теперь другой глаз», а я хоп! и правую туда же. Ну, в районном проканало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 xml:space="preserve">. Кто следующий в баню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ежа</w:t>
      </w:r>
      <w:r>
        <w:rPr>
          <w:rFonts w:cs="Times New Roman" w:ascii="Times New Roman" w:hAnsi="Times New Roman"/>
          <w:sz w:val="24"/>
          <w:szCs w:val="24"/>
        </w:rPr>
        <w:t xml:space="preserve">. Я потом, Лех, иди ты пок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еня</w:t>
      </w:r>
      <w:r>
        <w:rPr>
          <w:rFonts w:cs="Times New Roman" w:ascii="Times New Roman" w:hAnsi="Times New Roman"/>
          <w:sz w:val="24"/>
          <w:szCs w:val="24"/>
        </w:rPr>
        <w:t>. Хорошо тут. Понимаю пацана, я бы тоже сбежа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>. Мы всем рады, любому гостю. А если так сильно нравится, оставайтесь насовсем. Есть дома недорогие, я разрешение взял у администрации, все законно. Хотите прямо сейчас въезжайте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А что, неплохая мысль. Почем домик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 xml:space="preserve">. От тысячи рублей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Заметан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>. Такие дела на хмельную голову не решаются. Завтра еще поговори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еня</w:t>
      </w:r>
      <w:r>
        <w:rPr>
          <w:rFonts w:cs="Times New Roman" w:ascii="Times New Roman" w:hAnsi="Times New Roman"/>
          <w:sz w:val="24"/>
          <w:szCs w:val="24"/>
        </w:rPr>
        <w:t xml:space="preserve">. С ума не сходи, Сереж. Тебя служба ждет, жена. Этого пацана надо до части довест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>. Сереж, а ты серьезно настроился? Если да, то милости просим в наш музыкальный коллектив, нам четвёртый голос нужен, для выступл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Так мы и об этом поговорим завтра, дядя Саш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 xml:space="preserve">. Отличненько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бегает Костик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стик</w:t>
      </w:r>
      <w:r>
        <w:rPr>
          <w:rFonts w:cs="Times New Roman" w:ascii="Times New Roman" w:hAnsi="Times New Roman"/>
          <w:sz w:val="24"/>
          <w:szCs w:val="24"/>
        </w:rPr>
        <w:t>. Мама! Тетя Оля!!! Быстрей! Рожаем! Быстрей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О господи! Бегу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>. Рожает, уже рожает! Моя маленькая внучка рожает! Я прадедушкой стану! Поверить не могу! Ой, лишь бы все хорошо было, дай бог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 уходят кроме Сергея и  Жени. Сергей наливает полных два стакана браг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пробуй, чудо вещь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ьют залпом. Сергей снова наливает до краев. Снова пьют. И в третий раз такж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еня</w:t>
      </w:r>
      <w:r>
        <w:rPr>
          <w:rFonts w:cs="Times New Roman" w:ascii="Times New Roman" w:hAnsi="Times New Roman"/>
          <w:sz w:val="24"/>
          <w:szCs w:val="24"/>
        </w:rPr>
        <w:t>. Серег… Ты чего-то там не так услышал и напридумывал себе черт-те ч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Пей-п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еня</w:t>
      </w:r>
      <w:r>
        <w:rPr>
          <w:rFonts w:cs="Times New Roman" w:ascii="Times New Roman" w:hAnsi="Times New Roman"/>
          <w:sz w:val="24"/>
          <w:szCs w:val="24"/>
        </w:rPr>
        <w:t>.  Отставить, говорю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Да че ты напрягаешься? Все нормально. Я не злюсь на теб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еня</w:t>
      </w:r>
      <w:r>
        <w:rPr>
          <w:rFonts w:cs="Times New Roman" w:ascii="Times New Roman" w:hAnsi="Times New Roman"/>
          <w:sz w:val="24"/>
          <w:szCs w:val="24"/>
        </w:rPr>
        <w:t>. Хочешь, давай вмажь мне. Выпусти свою злос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 xml:space="preserve">. Не хочу. Я не злюсь, а даже наоборот, я облегчение какое-то почувствовал. Я, думаешь, слепой ниче не вижу? Сдались тебе эти сбежавшие пацаны! Четыре раза за год…Я не раз представлял себе, как я узнаю об этом, каждый раз когда уезжал, я выполнял твоё поручение, я отчитывался, перед возвращением не раз звонил, чтоб вы успели замести все следы, всегда боялся нечаянно вас поймать. Для меня было самым страшным поймать вас. И вот, когда это случилось, я почувствовал огромное облегчение. Мне хорошо. Мне больше не надо биться в сомнениях, мучиться, пытать её. Я все знаю и мне этого достаточно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еня</w:t>
      </w:r>
      <w:r>
        <w:rPr>
          <w:rFonts w:cs="Times New Roman" w:ascii="Times New Roman" w:hAnsi="Times New Roman"/>
          <w:sz w:val="24"/>
          <w:szCs w:val="24"/>
        </w:rPr>
        <w:t>. И что ты собираешься делать? Тебе нужно вернуться. Я даю тебе слово, что этого больше не будет. Я дорожу нашей дружбой. Прошу тебя, возвращайся. Интрижки интрижками, а жить-то надо продолжа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 xml:space="preserve">. Жить? Вот здесь жизнь, а там мой худший кошмар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еня</w:t>
      </w:r>
      <w:r>
        <w:rPr>
          <w:rFonts w:cs="Times New Roman" w:ascii="Times New Roman" w:hAnsi="Times New Roman"/>
          <w:sz w:val="24"/>
          <w:szCs w:val="24"/>
        </w:rPr>
        <w:t>. Хорошо, тебе успокоиться надо. Я все понимаю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ходит Алик, Костя, Дядя Саша, Дядя Волод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Мужики! Я дедушкой стал! Пацан родился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стя</w:t>
      </w:r>
      <w:r>
        <w:rPr>
          <w:rFonts w:cs="Times New Roman" w:ascii="Times New Roman" w:hAnsi="Times New Roman"/>
          <w:sz w:val="24"/>
          <w:szCs w:val="24"/>
        </w:rPr>
        <w:t>. А я отц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>. А я вообще прадедом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ргей и Женя поздравляют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стя</w:t>
      </w:r>
      <w:r>
        <w:rPr>
          <w:rFonts w:cs="Times New Roman" w:ascii="Times New Roman" w:hAnsi="Times New Roman"/>
          <w:sz w:val="24"/>
          <w:szCs w:val="24"/>
        </w:rPr>
        <w:t>. Давайте-давайте. Сегодня все будут отмечать! Все без исключения! Я отцом стал! Это вам не хухры-мухры. Пап, мне тоже налей чуто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еня</w:t>
      </w:r>
      <w:r>
        <w:rPr>
          <w:rFonts w:cs="Times New Roman" w:ascii="Times New Roman" w:hAnsi="Times New Roman"/>
          <w:sz w:val="24"/>
          <w:szCs w:val="24"/>
        </w:rPr>
        <w:t>. Как назовеш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стя</w:t>
      </w:r>
      <w:r>
        <w:rPr>
          <w:rFonts w:cs="Times New Roman" w:ascii="Times New Roman" w:hAnsi="Times New Roman"/>
          <w:sz w:val="24"/>
          <w:szCs w:val="24"/>
        </w:rPr>
        <w:t>. А давайте, я в честь вас назову! Надо же было так, вы приехали именно в этот день. Значит, так и должно было быть. Значит, сын мой - Евгений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Хорошее им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>. И я одобря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еня</w:t>
      </w:r>
      <w:r>
        <w:rPr>
          <w:rFonts w:cs="Times New Roman" w:ascii="Times New Roman" w:hAnsi="Times New Roman"/>
          <w:sz w:val="24"/>
          <w:szCs w:val="24"/>
        </w:rPr>
        <w:t>. Давайте за пацана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ивают.</w:t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стя</w:t>
      </w:r>
      <w:r>
        <w:rPr>
          <w:rFonts w:cs="Times New Roman" w:ascii="Times New Roman" w:hAnsi="Times New Roman"/>
          <w:sz w:val="24"/>
          <w:szCs w:val="24"/>
        </w:rPr>
        <w:t>. А где Леш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ега</w:t>
      </w:r>
      <w:r>
        <w:rPr>
          <w:rFonts w:cs="Times New Roman" w:ascii="Times New Roman" w:hAnsi="Times New Roman"/>
          <w:sz w:val="24"/>
          <w:szCs w:val="24"/>
        </w:rPr>
        <w:t>. Он, вроде, в бане был, че-то давно его не видно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стя идет к бан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стя</w:t>
      </w:r>
      <w:r>
        <w:rPr>
          <w:rFonts w:cs="Times New Roman" w:ascii="Times New Roman" w:hAnsi="Times New Roman"/>
          <w:sz w:val="24"/>
          <w:szCs w:val="24"/>
        </w:rPr>
        <w:t>. Там его нет! А где он? Лехыч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Леша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 начинают звать. Безуспеш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все, опять сбежа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е второе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м Ильи. Илья сидит за столом разгадывает кроссворды, пишет что-то. Леша ходит по дом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>. А мы все думали, что вы уголовник какой-нибудь. Прячетесь тут. А вы, оказывается, нормальный человек. Книжки читаете, кроссворды гадает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>. А кто сказал, что я не уголовник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>. Правд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>. Да нет конечно, я шуч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>. А чего вы тогда тут делаете один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>. Кроссворды разгадыва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 xml:space="preserve">. Ну нет, почему вы один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 xml:space="preserve">. Ну вот иногда хочется, уединиться с природой. Побыть одному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 xml:space="preserve">. Полгода? И почему ко мне все относятся как к ребенку? Чего это, я не пойму? Мне понятно, что раз вам здесь хорошо, то значит там плохо. У меня так же. Я ведь сбежал с арми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>. Что там, совсем плох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>. Мы не успели даже доехать, как начался этот кошмар. В поезде призывники пили. В коробки из-под сока на станциях переливают водку, чтоб не спалили. А запах-то все равно есть. Командир рассердился, я попал под горячую руку, начал доказывать, что я тут не при чем, я-то не пью. А он мне в морду. «Залет, боец, теперь вы за все отвечаете вместе».  А потом еще эти деды. Им вообще повод не нужен. Я вообще никогда в жизни не дрался. И не понимаю этого. Им что, от этого легче что-ли? Я бы вернулся туда, если б был уверен, что со мной ничего не сделают, а сейчас приехал этот командир части. Он так смотрит на меня. Меня в холодный пот сразу бросает. У меня уже нет сил сидеть и ждать, когда меня заберут и гадать, что со мной будет дальше. Я хочу отсюда сбежать. Нужно дождаться ноч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>. И куда потом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 xml:space="preserve">. Не знаю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>. Зря ты, конечно, так. Тебе простили побег, а ты повторяешь.  Тебя же все равно поймают и третьего шанса уже не будет.</w:t>
      </w:r>
    </w:p>
    <w:p>
      <w:pPr>
        <w:pStyle w:val="Normal"/>
        <w:spacing w:lineRule="auto" w:line="360"/>
        <w:ind w:left="708" w:hanging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>. Да что вы все лезете все со своими советами? Вам легко говорить. А в морду мне получать. Вы сами-то служили хоть?</w:t>
      </w:r>
    </w:p>
    <w:p>
      <w:pPr>
        <w:pStyle w:val="Normal"/>
        <w:spacing w:lineRule="auto" w:line="360"/>
        <w:ind w:left="708" w:hanging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>. Почти.</w:t>
      </w:r>
    </w:p>
    <w:p>
      <w:pPr>
        <w:pStyle w:val="Normal"/>
        <w:spacing w:lineRule="auto" w:line="360"/>
        <w:ind w:left="708" w:hanging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>. Это как?</w:t>
      </w:r>
    </w:p>
    <w:p>
      <w:pPr>
        <w:pStyle w:val="Normal"/>
        <w:spacing w:lineRule="auto" w:line="360"/>
        <w:ind w:left="708" w:hanging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>. Сложно объяснить.</w:t>
      </w:r>
    </w:p>
    <w:p>
      <w:pPr>
        <w:pStyle w:val="Normal"/>
        <w:spacing w:lineRule="auto" w:line="36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>. Вот опять. Ниче я значит не понимаю.</w:t>
      </w:r>
    </w:p>
    <w:p>
      <w:pPr>
        <w:pStyle w:val="Normal"/>
        <w:spacing w:lineRule="auto" w:line="360"/>
        <w:ind w:left="708" w:hanging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Я ведь наверное непросто так скрылся, а? Может от того, что не хочу на вопросы отвечать?</w:t>
      </w:r>
    </w:p>
    <w:p>
      <w:pPr>
        <w:pStyle w:val="Normal"/>
        <w:spacing w:lineRule="auto" w:line="360"/>
        <w:ind w:left="708" w:hanging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ш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стите. Понял. </w:t>
      </w:r>
    </w:p>
    <w:p>
      <w:pPr>
        <w:pStyle w:val="Normal"/>
        <w:spacing w:lineRule="auto" w:line="360"/>
        <w:ind w:left="708" w:hanging="70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олчание.</w:t>
      </w:r>
    </w:p>
    <w:p>
      <w:pPr>
        <w:pStyle w:val="Normal"/>
        <w:spacing w:lineRule="auto" w:line="360"/>
        <w:ind w:left="708" w:hanging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ша. </w:t>
      </w:r>
      <w:r>
        <w:rPr>
          <w:rFonts w:cs="Times New Roman" w:ascii="Times New Roman" w:hAnsi="Times New Roman"/>
          <w:bCs/>
          <w:sz w:val="24"/>
          <w:szCs w:val="24"/>
        </w:rPr>
        <w:t>Типа вы тюрьму со службой сравниваете что-ли?</w:t>
      </w:r>
    </w:p>
    <w:p>
      <w:pPr>
        <w:pStyle w:val="Normal"/>
        <w:spacing w:lineRule="auto" w:line="360"/>
        <w:ind w:left="708" w:hanging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лья. </w:t>
      </w:r>
      <w:r>
        <w:rPr>
          <w:rFonts w:cs="Times New Roman" w:ascii="Times New Roman" w:hAnsi="Times New Roman"/>
          <w:bCs/>
          <w:sz w:val="24"/>
          <w:szCs w:val="24"/>
        </w:rPr>
        <w:t>Может и так.</w:t>
      </w:r>
    </w:p>
    <w:p>
      <w:pPr>
        <w:pStyle w:val="Normal"/>
        <w:spacing w:lineRule="auto" w:line="360"/>
        <w:ind w:left="708" w:hanging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ша. </w:t>
      </w:r>
      <w:r>
        <w:rPr>
          <w:rFonts w:cs="Times New Roman" w:ascii="Times New Roman" w:hAnsi="Times New Roman"/>
          <w:bCs/>
          <w:sz w:val="24"/>
          <w:szCs w:val="24"/>
        </w:rPr>
        <w:t>Ну вы мне-то можете рассказать. Я-то в бегах, не лучше вас. Можете мне доверять.</w:t>
      </w:r>
    </w:p>
    <w:p>
      <w:pPr>
        <w:pStyle w:val="Normal"/>
        <w:spacing w:lineRule="auto" w:line="360"/>
        <w:ind w:left="708" w:hanging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>. Я не хочу говорить об этом. В жизни бывают такие вещи, которые лучше не понимать. Никогда. И нужно это ценить.</w:t>
      </w:r>
    </w:p>
    <w:p>
      <w:pPr>
        <w:pStyle w:val="Normal"/>
        <w:tabs>
          <w:tab w:val="clear" w:pos="708"/>
          <w:tab w:val="left" w:pos="3729" w:leader="none"/>
        </w:tabs>
        <w:spacing w:lineRule="auto" w:line="360"/>
        <w:ind w:left="708" w:hanging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>. Да что вы, умираете что ли?</w:t>
        <w:tab/>
      </w:r>
    </w:p>
    <w:p>
      <w:pPr>
        <w:pStyle w:val="Normal"/>
        <w:tabs>
          <w:tab w:val="clear" w:pos="708"/>
          <w:tab w:val="left" w:pos="3729" w:leader="none"/>
        </w:tabs>
        <w:spacing w:lineRule="auto" w:line="360"/>
        <w:ind w:left="708" w:hanging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олчание.</w:t>
      </w:r>
    </w:p>
    <w:p>
      <w:pPr>
        <w:pStyle w:val="Normal"/>
        <w:spacing w:lineRule="auto" w:line="360"/>
        <w:ind w:left="708" w:hanging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>. Молодец, угадал. Доволен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>. Умираете? Болеете что л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>. Боле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>. Извините, я же не знал… Так может наоборот надо было в разнос уйти, а не в дыре какой-то сидеть, перед смертью-то. А семья? Семьи нет что-л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я. </w:t>
      </w:r>
      <w:r>
        <w:rPr>
          <w:rFonts w:cs="Times New Roman" w:ascii="Times New Roman" w:hAnsi="Times New Roman"/>
          <w:sz w:val="24"/>
          <w:szCs w:val="24"/>
        </w:rPr>
        <w:t>Е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ша. </w:t>
      </w:r>
      <w:r>
        <w:rPr>
          <w:rFonts w:cs="Times New Roman" w:ascii="Times New Roman" w:hAnsi="Times New Roman"/>
          <w:sz w:val="24"/>
          <w:szCs w:val="24"/>
        </w:rPr>
        <w:t xml:space="preserve">Ищут вас наверное. Скучают. Надо наоборот рядом с ним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>. Я знаю. Мне тяжело. И я даже уже успел к этому привыкнуть, но их я избавил от этого. Ну все. Хватит на сегодня разговоров. Спать пор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>. Вы точно не хотите поговорит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>. Спокойной ноч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ворик тети Оли. Тетя Оля вяжет. Приходит нарядная Оксан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А где гости тво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 xml:space="preserve">. Пошли Лешеньку искать в пустые дома. Уж лучше бы он тут был. Лодка-то на этой стороне, хотя может и переплыть, хотя темно было. Места себе не нахожу. Что ж делает он, паразит неугомонный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Найдут, не переживай. Здесь он. А куда ещ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Ну дай бог. Как твой внук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 xml:space="preserve">. Днем спит, ночью орет. Купала его сегодня. Галя-то не умеет. Всему учить надо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Ты тоже когда-то не умела. Не придирайся ты к ней. Что она тебе сделал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Охмурила. А может мой сын еще не хотел становиться отцом? Может он учиться хотел поехать. А она всю дорогу ему перечеркнул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Или тебе? Расписать их надо, Ксана. Нельзя та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Не хочет же старик. А че с ним спорит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Да он уже старый. Сегодня не хочет, а завтра передумает. Вон он как на правнука смотри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Ладно, сами знаем, не пропадем, Оль. Не люблю я эти ваши нравоучения слуша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 xml:space="preserve">. Вот лучше бы слушала, а то у тебя одни бредни на уме.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ходят Сергей и Жен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Не нашл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ега</w:t>
      </w:r>
      <w:r>
        <w:rPr>
          <w:rFonts w:cs="Times New Roman" w:ascii="Times New Roman" w:hAnsi="Times New Roman"/>
          <w:sz w:val="24"/>
          <w:szCs w:val="24"/>
        </w:rPr>
        <w:t xml:space="preserve">. Нет. Вот только это. </w:t>
      </w:r>
      <w:r>
        <w:rPr>
          <w:rFonts w:cs="Times New Roman" w:ascii="Times New Roman" w:hAnsi="Times New Roman"/>
          <w:i/>
          <w:iCs/>
          <w:sz w:val="24"/>
          <w:szCs w:val="24"/>
        </w:rPr>
        <w:t>(Достает из кармана кепку)</w:t>
      </w:r>
      <w:r>
        <w:rPr>
          <w:rFonts w:cs="Times New Roman" w:ascii="Times New Roman" w:hAnsi="Times New Roman"/>
          <w:sz w:val="24"/>
          <w:szCs w:val="24"/>
        </w:rPr>
        <w:t xml:space="preserve"> Это ег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Его-его. А где нашл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еня</w:t>
      </w:r>
      <w:r>
        <w:rPr>
          <w:rFonts w:cs="Times New Roman" w:ascii="Times New Roman" w:hAnsi="Times New Roman"/>
          <w:sz w:val="24"/>
          <w:szCs w:val="24"/>
        </w:rPr>
        <w:t xml:space="preserve">. В одном из домов. Скорее всего он нас видел и прятался. Сейчас чай попьем и надо всей деревней пойти искать. Чтоб уж наверняк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 xml:space="preserve">. Хорошо-хорошо. Чай сейчас будет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 xml:space="preserve">. А я вам пирожков принесла. С яблоками, с картошкой. Ешьте. Не стесняйтесь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еня</w:t>
      </w:r>
      <w:r>
        <w:rPr>
          <w:rFonts w:cs="Times New Roman" w:ascii="Times New Roman" w:hAnsi="Times New Roman"/>
          <w:sz w:val="24"/>
          <w:szCs w:val="24"/>
        </w:rPr>
        <w:t>. Спасиб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Сереж, на держ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Вы и к нам в гости заглядывайте. Только до девяти или после десяти. А то я в это время сериал смотрю. Вы не смотрите? Что-то этот мне не очень нравится. Артисты плохо играют. И история не интересная. Вот «Вальс под кукушку» хороший был, не смотрел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Что-то знакомо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 xml:space="preserve">. Там сюжет такой. Все происходит в маленьком городке. Главная героиня Эльвира влюбляется в учителя, он на практику приехал, она тоже сама учительница. У них такая любовь. А сами ничего не предпринимают, она-то замужем. Просто ходят и сохнут по друг-другу. И вот последняя серия моя самая любимая. У него практика подходит к концу, последний день. На прощальный вечер Эльвира приносит пирожки, в один из них прячет записку, о том, что будет ждать его в лесу. Угощает его. И уходит на место встречи. Тихомир все понял и пошел за ней, а записку забыл на тарелке. Эту записку находит в него влюбленная девушка, она тут же бежит к мужу Эльвиры, все рассказывает. Тот отправляется за ними. Этот лес гремучий. Она ходит по нему, ждет его. И такое напряжение. Кто кого первым найдет. Муж Эльвиру?! Муж Тихомира?! Или влюбленные друг друга!! Она долго ждет его, думает, что он не придет, хочет выбраться из леса, а выход найти не может-заблудилась. И тут она без сил села на землю слушает кукушку и плачет. И тут появляется Тихомир, и они от счастья танцуют вальс. Поэтому фильм так назвали. А потом, в конце они вместе уезжают из этого городка. Вот. Хороший сериал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 xml:space="preserve">. Я по-моему смотрел, че-то история очень знакомая.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вучит сирен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Ого, опять кто-то приеха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Может Леша вернулся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 xml:space="preserve">. Пойдем посмотрим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Женя с Сергеем уходят. Оксана ест пирожк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м Ильи. Илья сидит, что-то пишет. Леша накрывает на сто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>. Вы, надеюсь, не против? Проголодался я че-то. Может вам какая-то особая еда нужн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>. Да н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>. Вы извините меня, за то, что я тут у вас торчу. Вчера лодку сторожили ночью. Уедут скоро, надеюсь. И я уед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>. Я не проти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>. Конечно. Я вот не понимаю, почему вы с нами не общались, мы бы вам хоть помогали. Тяжело же одном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>. Сам так захотел. Не хочу быть обузой для кого-т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>. Да как вы так можете говорить? Разве может родной человек быть обузой? Ваша жена вас что, не любит? А как же ваш сын?  Я сам без отца вырос, я знаю каково это. Почему вы только о себе думаете? Они вообще знают, что вы больны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>. Вот видишь, как ты распереживался. Этого я и не хоте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>. Они знаю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 xml:space="preserve">. Нет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>. Вы значит тут сидите кроссворды решаете, а они вас по всему белому свету ищут. Все равно получается, что вы о себе только и печетес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>. Я тут вообще-то умира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 xml:space="preserve">. Простите. Я очень хочу вам помочь. Я всю ночь проворочался.  Как вы с этим живете? Знаете что вот-вот умрете и при этом в полном одиночестве. Я даже себе представить не могу. Разве не должен человек в последние дни своей жизни успеть насладиться ею, проститься со своими родными? Вы же только хуже делаете себе самому. Вам как будто нравится жить в этой чернухе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>. Я смирился с этим. Я живу в красивейшем месте света, меня никто не пичкает таблетками, уколами, я избавил своих родных от страданий, много думаю о прожитой жизни. Сижу себе спокойно жду смерти. Меня это устраива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>. Вы хотите, чтоб ваш сын запомнил вас человеком который бросил ег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>. Он так не подумает. Он очень смышленый парень. У нас с ним связь. Когда пройдет время, он обязательно меня поймет. Он всегда меня понимал. Даже когда с женой ругались, он вставал на мою сторону. Он удивительный мальчик. Как-то когда он был совсем мелкий, я вышел на прогулку с коляской. И тогда я первый раз это заметил. Я хотел выпустить в песочницу к остальным детям, но он не захотел. И тогда я просто повернул коляску в сторону игровой площадки, чтоб он смотрел на детишек, думаю вдруг все-таки захочет к ним. А сам я сел рядом на скамейку, вытащил кроссворды, сижу решаю. В голове сто мыслей, были какие-то проблемы с работой с деньгами, да все как-то сразу навалилось, а кроссворды меня обычно успокаивают, они мне помогают как-то собраться, бардак в голове по полочкам разложить. А тут не получается. Просто ни на чем не могу сконцентрировать внимание. И тут я почувствовал взгляд на себе. Я поднял голову и вижу, что мой годовалый сын очень внимательно смотрит на меня. И с таким взрослыми, осмысленными, глазами опытного, мудрого человека. Я был в шоке. Я посмотрел на других детей из песочницы, решил проверить, думаю может у меня помутнение рассудка или еще чего там, их глаза пустые, детские, совсем прозрачные. А взгляд моего сына что-то говорил, как будто он хочет мне что-то очень важное сказать. И тогда я понял, что у нас связь. Потому что в его взгляде я почувствовал какое-то понимание, как будто он разделяет со мной мои переживания и говорит, что все хорошо, ты не один, есть я. Я даже немного стал побаиваться его…И с тех пор он для меня как движущая сила, я все делал ради него, не то, чтобы до этого я не думал о нем, думал, но тогда я чувствовал его беззащитность, я чувствовал, что должен его кормить, одевать, но после того раза, я стал это делать не просто от чувства долга, а чтоб он всегда смотрел на меня такими глаза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>. И какими глазами он бы сейчас посмотрел на вас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 xml:space="preserve">. Сейчас не знаю, потом через какое-то время он поймет меня. Когда сам станет отцом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>. А что сейчас? Сейчас пока вы живы, не хотите ему может что-то сказат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 xml:space="preserve">. Послушай, я понимаю, что хочешь от меня. Я был хорошим отцом. Он меня запомнит таким, я уверен. Бывают и хуже. Я не был таким засранцем, который задаривал всякой дорогой мелочью сына, вместо того что сесть и понять, что сейчас твориться с твоим ребенком, растет ли он нормальным, вырастит ли он честным хорошим человеком. Я учил его понимать, прощать всех, даже когда его кто-то обидит. Потому что я знал, что он это может. Я не хотел, чтоб он стал быдлом со двора бьющих очкариков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>. С чего вы взяли, что он может стать таким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 xml:space="preserve">. Потому что он уязвим. До того как заболеть, был такой случай. Я отвез его на день рождения к однокласснику, сын одного крупного бизнесмена, пригласили весь класс. Я отвез его, день рождения был за городом, шикарный дом, подъезжаю, а там стоит лимузин, на улице накрыт шикарный стол, клоуны всякие, фотографы, шарики, гирлянды. Как будто это свадьба, а не день рождения восьмилетнего мальчика. Вечером детей развез по домам лимузин. Я встретил его, а на нем лица не было. Я думал, что он расстроился, что у него никогда не будет такого праздника. Попытался с ним поговорить. Он отвечал дежурно, в общем не получился разговор. И только на следующий день он подошел и спрашивает: «Почему мне нельзя драться? Почему я должен всех прощать? А если это касается чего-то очень важного для тебя, что тогда делать?». Я до сих пор придерживался мысли, что он завидует тому мальчику, но если бы. Я как-то на выходных решил подработать немного, вышел в ночь потаксовать и тогда мне попался папа того мальчика, бизнесмен. Мы болтали, он показался мне приятным человеком. А на самом деле этот урод воспитывает своего сына со словами «Если будешь так плохо учиться, станешь неудачником как папа Коли, будешь возить тех, кто хорошо учился, как я». Его это задело и он сказал, что в первые так сильно хотел кому-то вмазать. Мы поговорили он вроде успокоился. Но я не смог, всю ночь лежал и думал об этом. Не стерпел, сел в машину, в четыре утра поехал за город, хотел сам вмазать этому мажору. Пока ехал успокоился, думал просто поговорю. Стоял возле двери долго, не знал что ему сказать и поэтому не звонил, полпачки скурил. Потом увидел открытое окно, подошел. Смотрю лежит свиная харя этого урода на подлокотнике дивана, храпит во весь дом, Я его ненавидел, но ничего не мог сделать. Снова закурил, смотрел на него и думал, представлял как его мудохаю. Потом возненавидел себя когда понял, что все равно ничего не смогу сделать, бросил сигарету в дом через окно и уехал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>. И что? Дом сгорел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 xml:space="preserve">. Сгорел. У них пожарная система была отключена, все время срабатывала, когда в доме кто-то курил, слишком чувствительные датчик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и</w:t>
      </w:r>
      <w:r>
        <w:rPr>
          <w:rFonts w:cs="Times New Roman" w:ascii="Times New Roman" w:hAnsi="Times New Roman"/>
          <w:sz w:val="24"/>
          <w:szCs w:val="24"/>
        </w:rPr>
        <w:t>. Никто не погиб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>. Трое взрослых и семь пацанов, которые остались после дня рождения. Те, кто был на втором этаже спаслись. По новостям говорили, причина возгорания – перегрузка неисправной электропроводки, от большого количества гирлянд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>. Значит вина не ваша?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>. Я считаю, что я тут не причем. Там действительно много гирлянд было, они целый день горели. Даже когда я уезжал уже под утро. С этим нужно быть поаккуратней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>. Там погибли люди. И вы были там. Что совсем не чувствуете свою вину?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>. Не чувствую. Даже если это моя вина, я свое наказание получил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>. Если это ваша вина, то вы легко отделались. Одна жизнь не равна десяти жизней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>. Это не моя вина. Я был там и видел там эти хреновы лампочки. Я тут не при чем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>. А о чем вы думали, когда бросили сигарету через окно?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>. Ни о чем. Хватит. Я раскрыл тебе душу, ты же этого хотел, а сейчас ты плюёшь в нее. Если ты считаешь меня убийцей, давай сделай что-нибудь с этим, позови полицию или сам в конце концов убей. Да у тебя духа не хватит. Или хотя бы попробуй ударить меня, давай. Давай, ну…Значит, я не убийца? Ну давай же, вмажь мне сыкло, давай!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ша бросается на Илью. Драка. Илья почти не сопротивляется, только если инстинктивно, он кричит. Леша останавливается, плачет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>. Чего ревешь? Что? Не так-то легко это сделать. Это ты меня легонько побил только и смотри, что с тобой происходит. Теперь представь, что творится со мной. Я не знаю, что мне делать. Не знаю!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ворик  Тети Оли. За столом Сергей, Женя, трио, Тетя Оля, Министр Обороны в тельняшке и в трико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р обороны</w:t>
      </w:r>
      <w:r>
        <w:rPr>
          <w:rFonts w:cs="Times New Roman" w:ascii="Times New Roman" w:hAnsi="Times New Roman"/>
          <w:sz w:val="24"/>
          <w:szCs w:val="24"/>
        </w:rPr>
        <w:t>. Здесь вообще базу отдыха надо открывать, смотрите какая красота. Вот, посмотрите дядя Саша будет управляющим и будет отвечать за культурную программу, тетя Оля с Оксаной поварихи первоклассные, плюс бонус фирменная брага, Алик будет экскурсоводом и консультантом по рыбалке, еще молодые есть. Это выгодное вложе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еня</w:t>
      </w:r>
      <w:r>
        <w:rPr>
          <w:rFonts w:cs="Times New Roman" w:ascii="Times New Roman" w:hAnsi="Times New Roman"/>
          <w:sz w:val="24"/>
          <w:szCs w:val="24"/>
        </w:rPr>
        <w:t>. Реклама нужна хорошая и мост построить, а то хрен доберешь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(к М.О.)</w:t>
      </w:r>
      <w:r>
        <w:rPr>
          <w:rFonts w:cs="Times New Roman" w:ascii="Times New Roman" w:hAnsi="Times New Roman"/>
          <w:sz w:val="24"/>
          <w:szCs w:val="24"/>
        </w:rPr>
        <w:t xml:space="preserve"> Толик, я твои носочки постирала, пока вот эти возьми, одень, а то прохладн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.О</w:t>
      </w:r>
      <w:r>
        <w:rPr>
          <w:rFonts w:cs="Times New Roman" w:ascii="Times New Roman" w:hAnsi="Times New Roman"/>
          <w:sz w:val="24"/>
          <w:szCs w:val="24"/>
        </w:rPr>
        <w:t>. Спасибо, Олень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>. Ольга, ты чего так фамильярничаешь? Какой он тебе Толик? Товарищ Министр Оборон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.О</w:t>
      </w:r>
      <w:r>
        <w:rPr>
          <w:rFonts w:cs="Times New Roman" w:ascii="Times New Roman" w:hAnsi="Times New Roman"/>
          <w:sz w:val="24"/>
          <w:szCs w:val="24"/>
        </w:rPr>
        <w:t xml:space="preserve">. Зачем такие сложности? Для вас я просто Толик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>. Ну как так, большой человек и Толик. Вы, товарищ Министр Обороны, не знаете себе цену. Как себя поставишь, так к тебе и относиться будут. Ладно мы свои, сидит значит тут в трико Толик, а придет вдруг кто? Он и не поймет, что вы Министр Обороны, он будет к вас относится как Толику в трик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.О</w:t>
      </w:r>
      <w:r>
        <w:rPr>
          <w:rFonts w:cs="Times New Roman" w:ascii="Times New Roman" w:hAnsi="Times New Roman"/>
          <w:sz w:val="24"/>
          <w:szCs w:val="24"/>
        </w:rPr>
        <w:t>. Ну так есть же. И зачем вы меня так превозносите?  Я тоже в деревне вырос. Так что я просто деревенский парень Толик в трико с очень ответственной работ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>. Но товарищ, Министр Обороны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.О</w:t>
      </w:r>
      <w:r>
        <w:rPr>
          <w:rFonts w:cs="Times New Roman" w:ascii="Times New Roman" w:hAnsi="Times New Roman"/>
          <w:sz w:val="24"/>
          <w:szCs w:val="24"/>
        </w:rPr>
        <w:t>. Еще раз меня так назовешь, я тебя, как по отчеству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.</w:t>
      </w:r>
      <w:r>
        <w:rPr>
          <w:rFonts w:cs="Times New Roman" w:ascii="Times New Roman" w:hAnsi="Times New Roman"/>
          <w:sz w:val="24"/>
          <w:szCs w:val="24"/>
        </w:rPr>
        <w:t xml:space="preserve"> Фазылович. Айсуак Фазылович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.О</w:t>
      </w:r>
      <w:r>
        <w:rPr>
          <w:rFonts w:cs="Times New Roman" w:ascii="Times New Roman" w:hAnsi="Times New Roman"/>
          <w:sz w:val="24"/>
          <w:szCs w:val="24"/>
        </w:rPr>
        <w:t>. Ты кт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 xml:space="preserve">. Башкир 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.О</w:t>
      </w:r>
      <w:r>
        <w:rPr>
          <w:rFonts w:cs="Times New Roman" w:ascii="Times New Roman" w:hAnsi="Times New Roman"/>
          <w:sz w:val="24"/>
          <w:szCs w:val="24"/>
        </w:rPr>
        <w:t xml:space="preserve">. Исэнмэсэз! Хэллерегез нищек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Ой, че это он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.О</w:t>
      </w:r>
      <w:r>
        <w:rPr>
          <w:rFonts w:cs="Times New Roman" w:ascii="Times New Roman" w:hAnsi="Times New Roman"/>
          <w:sz w:val="24"/>
          <w:szCs w:val="24"/>
        </w:rPr>
        <w:t>. Без, татарлар, башкортлар белэн туганнар булгащ, мин бу сит ерлэрдэ туганымды таптым булып щыга бит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э шым булддын? Ниэ ондэшмиен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(Восторженно улыбается, затем принимает озадаченный вид, резко расстраивается)</w:t>
      </w:r>
      <w:r>
        <w:rPr>
          <w:rFonts w:cs="Times New Roman" w:ascii="Times New Roman" w:hAnsi="Times New Roman"/>
          <w:sz w:val="24"/>
          <w:szCs w:val="24"/>
        </w:rPr>
        <w:t xml:space="preserve"> Не помню. Вроде понимаю, а сказать ничего не могу. Склероз что ли? Вы татарин, да? Я это поня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.О</w:t>
      </w:r>
      <w:r>
        <w:rPr>
          <w:rFonts w:cs="Times New Roman" w:ascii="Times New Roman" w:hAnsi="Times New Roman"/>
          <w:sz w:val="24"/>
          <w:szCs w:val="24"/>
        </w:rPr>
        <w:t>. По мамк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>. Это ж как называется? Господи! Я всю жизнь по Башкирии по дому моему скучал, а сам родной язык забыл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Да, ладно, дядя Саш, что тут такого? Мы же друг-друга понимае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.О</w:t>
      </w:r>
      <w:r>
        <w:rPr>
          <w:rFonts w:cs="Times New Roman" w:ascii="Times New Roman" w:hAnsi="Times New Roman"/>
          <w:sz w:val="24"/>
          <w:szCs w:val="24"/>
        </w:rPr>
        <w:t>. Вы идите, ищите пацана. А мы давай споем, вдруг вспомнитс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.О. Забирает баян у Дяди Саши, играет, поет песню, Дядя Саша молчит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м Ильи. Леша забился в угол. Илья что-то пиш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Леша.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 там что пишите? Письмо? Это правильн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Илья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исьма-письм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Леша. </w:t>
      </w:r>
      <w:r>
        <w:rPr>
          <w:rFonts w:cs="Times New Roman" w:ascii="Times New Roman" w:hAnsi="Times New Roman"/>
          <w:iCs/>
          <w:sz w:val="24"/>
          <w:szCs w:val="24"/>
        </w:rPr>
        <w:t>Вы так и стоите на своем? Вину не чувствуете? Не боитесь, что я вас в полицию сдам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Илья. </w:t>
      </w:r>
      <w:r>
        <w:rPr>
          <w:rFonts w:cs="Times New Roman" w:ascii="Times New Roman" w:hAnsi="Times New Roman"/>
          <w:iCs/>
          <w:sz w:val="24"/>
          <w:szCs w:val="24"/>
        </w:rPr>
        <w:t>А ты не боишься меня? Я ведь убийца все так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то-то стучит в дом. 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т так и знал, что лучше тебя не пускать. Теперь повалит народ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лос Оксаны. Откройте! Это местные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Леш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жалуйста! Пожалуйста, спрячьте меня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Илья. </w:t>
      </w:r>
      <w:r>
        <w:rPr>
          <w:rFonts w:cs="Times New Roman" w:ascii="Times New Roman" w:hAnsi="Times New Roman"/>
          <w:iCs/>
          <w:sz w:val="24"/>
          <w:szCs w:val="24"/>
        </w:rPr>
        <w:t xml:space="preserve">Ух, сыкун. Вон иди в шкафу посиди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ходит Оксана, как только она видит Илью, теряет сознание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ворик Тети Оли. Гости и ансамбль построены во главе Дядя Саша с баяном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ядя Саш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есню запевай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тя Оля. </w:t>
      </w:r>
      <w:r>
        <w:rPr>
          <w:rFonts w:cs="Times New Roman" w:ascii="Times New Roman" w:hAnsi="Times New Roman"/>
          <w:iCs/>
          <w:sz w:val="24"/>
          <w:szCs w:val="24"/>
        </w:rPr>
        <w:t xml:space="preserve">А ну отставить! Саша, что за дела? Чего это вы тут все песни поете? А кто внука моего искать будет? А? Я думаете железная? Я уже сегодня-завтра помру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Баба Валя. </w:t>
      </w:r>
      <w:r>
        <w:rPr>
          <w:rFonts w:cs="Times New Roman" w:ascii="Times New Roman" w:hAnsi="Times New Roman"/>
          <w:iCs/>
          <w:sz w:val="24"/>
          <w:szCs w:val="24"/>
        </w:rPr>
        <w:t>И не говор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ядя Володя. </w:t>
      </w:r>
      <w:r>
        <w:rPr>
          <w:rFonts w:cs="Times New Roman" w:ascii="Times New Roman" w:hAnsi="Times New Roman"/>
          <w:iCs/>
          <w:sz w:val="24"/>
          <w:szCs w:val="24"/>
        </w:rPr>
        <w:t xml:space="preserve">Кстати, да! Наконец-то и нам слово дали. Саша. Мы должны сказать тебе, больше у нас нет сил выступать в трио «Затея». Мне кажется мы и помереть не можем оттого что ты не даешь. Песни-песнями, а мы уже свое отжили! Хватит нас теребить! Я жену держу, а меня кто держать будет? Я же старый! Я старше тебя, я тут всех старше! И голоса у меня нет! Видишь? Рот открываю, оттуда мухи вылетают. Я труп потому что, а ты мне не даешь умереть! Всё, с нас хватит! Мы уходим из трио, вон у тебя сколько молодёжи, да еще и какой! Президента и Пугачевой только не хватает. Получишь ты свое первое место, но без нас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Баба Валя. </w:t>
      </w:r>
      <w:r>
        <w:rPr>
          <w:rFonts w:cs="Times New Roman" w:ascii="Times New Roman" w:hAnsi="Times New Roman"/>
          <w:iCs/>
          <w:sz w:val="24"/>
          <w:szCs w:val="24"/>
        </w:rPr>
        <w:t xml:space="preserve">Сашенька, прости. Не можем больше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тя Оля. </w:t>
      </w:r>
      <w:r>
        <w:rPr>
          <w:rFonts w:cs="Times New Roman" w:ascii="Times New Roman" w:hAnsi="Times New Roman"/>
          <w:iCs/>
          <w:sz w:val="24"/>
          <w:szCs w:val="24"/>
        </w:rPr>
        <w:t>И то верно! Вы гости дорогие, делайте зачем приехали, а уже после и песни, и брага. А за внука моего отвечаете вы. Так что ищит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се в тишине расходятся. 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тя Оля. </w:t>
      </w:r>
      <w:r>
        <w:rPr>
          <w:rFonts w:cs="Times New Roman" w:ascii="Times New Roman" w:hAnsi="Times New Roman"/>
          <w:iCs/>
          <w:sz w:val="24"/>
          <w:szCs w:val="24"/>
        </w:rPr>
        <w:t>Ой, чет я по-моему перегнула. А Толик, ты то оставайся. Да и Женька и Сережа тоже. Гости все-таки. Ну или идите ищите. Раз уж так пошло дело. А после я вас накормлю! Напою! Все как обычно! Но внука-то моего найдит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с. Накрыта поляна. Сидит уставшая Оксана. Жует яблоки. Рядом с ней лежит кучка яблочных огрыз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 xml:space="preserve">. Оксана-Оксана. Не придет твой мило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чинает собирать все в корзи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 Подожду еще пять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ерет новое яблоко. Е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друг не придет? Вот позор. Фу как-то странно самой с собой говорить. В кино смотришь на таких и нормально. А в жизни, будто шизик какой. Зачем я это говорю? Кому? Ла-ла-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ч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лышались шорохи. Оксана резко успокаивается. Тихонько поет «Миленький ты мой». Появляется Али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Ты че тут торчишь? Я тебя уже сколько ищ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А че ты меня ищешь? Не ищ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Кого это ты тут ждеш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Не тебя уж точ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 xml:space="preserve">. Серега дома сиди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И что? Вдруг кто другой придет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Да все они та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А че на них свет сошелся? Кто-нибудь да прид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 xml:space="preserve">. Я прише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Ну так уход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Не уйд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Ну тогда я уйд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 xml:space="preserve">. Ладно, давай ид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Нет. Никуда я не пойд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Хорош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А ты ид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 xml:space="preserve">. Ну никто же больше не придет все равно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И чт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Пойдем дом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Нет. Не хочу я домой. Не хочу. Я себе слово дала, что уед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И куд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Тебе-то что? Ты свое счастье нашел, пей на здоровь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Да что за ты баба такая! Что ты мне «Пей да пей». Вот сказала бы мне раз «не пей» так и вс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Что ты ради этого пьешь что л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Ну да. Хотел в тебе пробудить что-то женское, как это, забота вроде называе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Че? Это че, это ты мне говоришь? Я не забочусь о тебе? Я твои вещи стираю? Стираю. Кушать тебе готовлю? Готовлю. Ты болеешь, я тебе траву завариваю? Завариваю. Носки зашиваю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Прямо как жена получаетс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ау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 xml:space="preserve">. Сожительниц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 xml:space="preserve">. И каждую ночь когда я сплю ко мне в кровать ложишься в обнимку полежать тоже, как сожительница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Чего? Не было таког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«Эй, Алик, не храпи…Али-и-ик, ты спишь? Али-и-ик?» и юрк в кроватку. Или приснилось мн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 xml:space="preserve">. Ну и что? Это ничего не значит. Я может эта, как их, сомнамбул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Чег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Тупень! Лунатик это значи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Тупень…от куда ты всего это понабралась? Из сериалов свои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И чт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Да ведь все неправда там. Ну как, под кукушку вальс можно танцевать? Она же кукует вот так: «ку-ку, ку-ку», а вальс нужно так танцевать: «ку-ку-ку, ку-ку-ку, ку-ку-ку, ку-ку-ку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iCs/>
          <w:sz w:val="24"/>
          <w:szCs w:val="24"/>
        </w:rPr>
        <w:t>смеется)</w:t>
      </w:r>
      <w:r>
        <w:rPr>
          <w:rFonts w:cs="Times New Roman" w:ascii="Times New Roman" w:hAnsi="Times New Roman"/>
          <w:sz w:val="24"/>
          <w:szCs w:val="24"/>
        </w:rPr>
        <w:t>Тупень. А ты чего трезвый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Устал пи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И такое бывает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Ты точно решила уехат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Точно. Завтра ед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Куд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Куда глаза глядя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Дура, куда ты бежишь? Куда? Чего ты успокоиться не можешь? Я тебя все равно не пущу, ясно? Я тебя свяжу, в сарае закрою, но от меня никуда не денешься. Это я тебе, как мужик, говорю. А убежишь, я тебя из-под земли достану. К себе привяжу, будешь ко мне всю жизнь привязана. Чего ты смеешься? Я не шучу, ты видишь - я трясусь весь от злости. Видишь, что ты со мной делаеш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Это не я, а похмель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Замолчи. Не замолчишь, я сейчас этим всем мужикам морды перебью, и ни с кем ты не уедеш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Ого, какой ты. Я тебя не узнаю, Алик. Может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Замолчи. Вот сейчас сядь, успокойся и подумай, что ты делаешь. Забудь эту тупую Эльвиру. Ты, Ксана. Спустись на землю и посмотри, что творишь ты. Чего на самом деле хочешь? Если так и останешься на своем, хорошо, я отпущу тебя. Ничего не скажу. Ни слова. Сядь давай. Дума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ауз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ксана плач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 xml:space="preserve">. Я хочу в город. Все уехали, мы одни остались. Мы тут одни почти. Старики все поумирают. Одни останемся. Что с нами будет? Они же сидят и ждут, когда  придет за ними смерть. У них у всех в сарае гробы уже стоят. И с нами так будет? Не хочу. Я жить хочу. Понимаешь? Здесь все уже давно умерло, остались только мы. Я так не хочу. Я устала, Алик. Не хочу. Меня здесь ничего не держит больш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Хорошо. Я все понял. Я вижу, что ты на самом деле этого очень хочешь. Езжай. Я доставать тебя не буду. Можешь быть спокой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Алик, давай вместе уедем. Я не хочу одна. Пожалуйста. Прости меня. Обещаю все будет хорошо, заживем по-новому. Только давай уедем от сю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Дава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Правд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Прав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Пойдем вещи тогда собират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Пойде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 xml:space="preserve">. Пойдем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 xml:space="preserve">. Подожд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Чег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Уф. Короче, помогай. Ку-ку-ку, ку-ку-ку, ку-ку-ку, ку-ку-ку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нцуют вальс. Звучит музык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м Ильи. Входит Илья. Он после бани, чисто выбрит, выглядит свежи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>. Алексей, в баню если хочешь, иди сейчас, пока не остыл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>. Ого, вас не узнать без бород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>. Я уезжаю завтра. Ходил ночью на гору, позвонил жене, с сыном поговорил. Они меня ждут. Ты что решил? Будешь дальше отсиживатьс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 xml:space="preserve">. А что еще делать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>. У меня тут кроссвордов еще много осталось, если что. Ты был пра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>. В чем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>. Да во всем. От себя ведь все равно не убежишь. Сидеть и ждать смерти уже невыносимо. Я думаю, побуду немного с семьей, потом сдамся, в полицию пойд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>. А смысл? Если вы все равно скоро умре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>. Наслаждаться последними минутами жизни я уже не смогу. А так хоть душа успокои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>. Как знае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>. Ты меня прости, если чт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 xml:space="preserve">. Вы мне ничего плохого и не сделал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>. Тогда почему мне так паршив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>. Вы хотите успокоиться. Но ничего не выйдет. Я тут не прич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>. Пр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>. Я вас проща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>. Нет. Неправ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а</w:t>
      </w:r>
      <w:r>
        <w:rPr>
          <w:rFonts w:cs="Times New Roman" w:ascii="Times New Roman" w:hAnsi="Times New Roman"/>
          <w:sz w:val="24"/>
          <w:szCs w:val="24"/>
        </w:rPr>
        <w:t xml:space="preserve">. Правда. Успокойтесь. Не надо в полицию. Лучше подарите своё время вашему сыну. Это будет правильным решение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>. Я поеду к нему. Ты прав. Я так и сделаю. По крайней мере, когда я думаю об этом, мне становится легче. Я обещал ему, что мы сходим в поход, с палатками, с рюкзаками, костры будем жечь. Он так любит это все. Я так и сдела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ша. </w:t>
      </w:r>
      <w:r>
        <w:rPr>
          <w:rFonts w:cs="Times New Roman" w:ascii="Times New Roman" w:hAnsi="Times New Roman"/>
          <w:sz w:val="24"/>
          <w:szCs w:val="24"/>
        </w:rPr>
        <w:t>Хорошо это. А вот у меня вопрос, чего это тетя Ксана рухнула, когда вас увидел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я. </w:t>
      </w:r>
      <w:r>
        <w:rPr>
          <w:rFonts w:cs="Times New Roman" w:ascii="Times New Roman" w:hAnsi="Times New Roman"/>
          <w:sz w:val="24"/>
          <w:szCs w:val="24"/>
        </w:rPr>
        <w:t xml:space="preserve">Узнала мен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ша. </w:t>
      </w:r>
      <w:r>
        <w:rPr>
          <w:rFonts w:cs="Times New Roman" w:ascii="Times New Roman" w:hAnsi="Times New Roman"/>
          <w:sz w:val="24"/>
          <w:szCs w:val="24"/>
        </w:rPr>
        <w:t>А че вы такой знаменитый что-л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я. </w:t>
      </w:r>
      <w:r>
        <w:rPr>
          <w:rFonts w:cs="Times New Roman" w:ascii="Times New Roman" w:hAnsi="Times New Roman"/>
          <w:sz w:val="24"/>
          <w:szCs w:val="24"/>
        </w:rPr>
        <w:t>Ну есть немног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ша. </w:t>
      </w:r>
      <w:r>
        <w:rPr>
          <w:rFonts w:cs="Times New Roman" w:ascii="Times New Roman" w:hAnsi="Times New Roman"/>
          <w:sz w:val="24"/>
          <w:szCs w:val="24"/>
        </w:rPr>
        <w:t xml:space="preserve">Опять загадками начали говори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я. </w:t>
      </w:r>
      <w:r>
        <w:rPr>
          <w:rFonts w:cs="Times New Roman" w:ascii="Times New Roman" w:hAnsi="Times New Roman"/>
          <w:sz w:val="24"/>
          <w:szCs w:val="24"/>
        </w:rPr>
        <w:t xml:space="preserve">Год назад, по первому сериал показывали «Вальс под кукушку» называется. Вот, я там в роли Тихомира был. Так чет все бабы в стране с ума посходили, в подъезде моем ночуют, мне прохода не дают, короче, вот я и скрылс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еша. </w:t>
      </w:r>
      <w:r>
        <w:rPr>
          <w:rFonts w:cs="Times New Roman" w:ascii="Times New Roman" w:hAnsi="Times New Roman"/>
          <w:sz w:val="24"/>
          <w:szCs w:val="24"/>
        </w:rPr>
        <w:t xml:space="preserve">Да ладно! Я-то думаю, че лицо знакомое, в бороде-то не узнал! Ничего себе! Так вы не убивали никого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я. </w:t>
      </w:r>
      <w:r>
        <w:rPr>
          <w:rFonts w:cs="Times New Roman" w:ascii="Times New Roman" w:hAnsi="Times New Roman"/>
          <w:sz w:val="24"/>
          <w:szCs w:val="24"/>
        </w:rPr>
        <w:t xml:space="preserve">Да не убивал я. Просто подшути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ша. </w:t>
      </w:r>
      <w:r>
        <w:rPr>
          <w:rFonts w:cs="Times New Roman" w:ascii="Times New Roman" w:hAnsi="Times New Roman"/>
          <w:sz w:val="24"/>
          <w:szCs w:val="24"/>
        </w:rPr>
        <w:t xml:space="preserve">Как здорово! Мне же вас показать всем хочется! Че делать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я. </w:t>
      </w:r>
      <w:r>
        <w:rPr>
          <w:rFonts w:cs="Times New Roman" w:ascii="Times New Roman" w:hAnsi="Times New Roman"/>
          <w:sz w:val="24"/>
          <w:szCs w:val="24"/>
        </w:rPr>
        <w:t>Выходит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ворик тети Оли. Все прощаются с Оксаной. Алик болтает с Ильей. Леша возле бабушк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Костик, может ты поедешь? Отучишься, потом вернешь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А Гал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Ну побудет с дедом, тетя Оля тут, потом вернешь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стя</w:t>
      </w:r>
      <w:r>
        <w:rPr>
          <w:rFonts w:cs="Times New Roman" w:ascii="Times New Roman" w:hAnsi="Times New Roman"/>
          <w:sz w:val="24"/>
          <w:szCs w:val="24"/>
        </w:rPr>
        <w:t>. Мам, надеюсь ты это не серьезно, потому что это слишк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Тетя Оль, ну все нам ехать пора, чего ты там застряла? Сергей, была рада с вами познакомиться, если что, простите мен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Заезжайте к нам в гости, там в горо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Обязательн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 xml:space="preserve">. Дядь Саш, сыграйте что-нибудь веселое, а то грустно как-то. Я так давно об этом мечтала, а теперь вот грустно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 xml:space="preserve">. Я предателям не играю. Алик, от тебя вообще такого не ожидал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 Оля</w:t>
      </w:r>
      <w:r>
        <w:rPr>
          <w:rFonts w:cs="Times New Roman" w:ascii="Times New Roman" w:hAnsi="Times New Roman"/>
          <w:sz w:val="24"/>
          <w:szCs w:val="24"/>
        </w:rPr>
        <w:t>. Ой, Саш, скажешь тоже. Каждому свое, мы-то свое отжили, они молодые, пусть едут. Душа может Ксанкина успокоится. Видишь, как молодожены. Красавцы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Ладно, давайте на дорожку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Выпьем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</w:t>
      </w:r>
      <w:r>
        <w:rPr>
          <w:rFonts w:cs="Times New Roman" w:ascii="Times New Roman" w:hAnsi="Times New Roman"/>
          <w:sz w:val="24"/>
          <w:szCs w:val="24"/>
        </w:rPr>
        <w:t>. Сядем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 садятся. Молчат. Галя подходит к Оксане сзади, резко обнимает, Оксана пугае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Ты чего эт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аля</w:t>
      </w:r>
      <w:r>
        <w:rPr>
          <w:rFonts w:cs="Times New Roman" w:ascii="Times New Roman" w:hAnsi="Times New Roman"/>
          <w:sz w:val="24"/>
          <w:szCs w:val="24"/>
        </w:rPr>
        <w:t xml:space="preserve">. Просто. Вы такая хорошая. И от вас так вкусно пахнет. Чем-то домашним. А от мамы всегда пахнет духами. Я в последнее время сильно по ней скучаю. Мне жалко, что её сейчас нет рядом. Она не видит, какая я теперь стала. Я стала мамой. Не знаю почему дедушка и мама к этому так плохо относятся? Что в этом плохого? Плод любви. Посмотрите на этот комочек. Как он может вызывать какое-то непонятное разочарование? И я всегда мечтала стать мамой, не такой как моя, а как вы, например. Вы меня всему учите, помогаете, вы такая добрая, красивая. Хорошо, что вы есть рядом. И очень жаль, что вы уезжаете. Без вас сложно будет. Но мы справимся, да, Кость? Я вас так сильно люблю. И если я что-то не так делаю, вы не сомневайтесь во мне, у меня обязательно получится. У меня всегда так. Просто я очень рассеянна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Девочка моя… я и не сомневаюсь. Господи, какая я дура. Дядя Саша! Дядя Саш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>. Ты внучку свою поздравил с рождением сын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 xml:space="preserve">. Что, пьяная что ли? Я с ней не разговариваю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 xml:space="preserve">. У тебя от старости крыша поехала. Это внучка твоя, забыл? Не соседка какая-нибудь, а дочь дочери твое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я Саша</w:t>
      </w:r>
      <w:r>
        <w:rPr>
          <w:rFonts w:cs="Times New Roman" w:ascii="Times New Roman" w:hAnsi="Times New Roman"/>
          <w:sz w:val="24"/>
          <w:szCs w:val="24"/>
        </w:rPr>
        <w:t>. И чт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Не понимаешь ты, старый пень. Она же не гуляла с кем попало. У них с Костиком любовь. Большая и чистая. Это плод их любви. Чего ты так сердишься на нее? Посмотри какая она маленькая, как на нее сердится можно? Иди обними, не ребячься.  Родная кровь вед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аля подходит обнимает дед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>. Свадьбу завтра сыгра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ега</w:t>
      </w:r>
      <w:r>
        <w:rPr>
          <w:rFonts w:cs="Times New Roman" w:ascii="Times New Roman" w:hAnsi="Times New Roman"/>
          <w:sz w:val="24"/>
          <w:szCs w:val="24"/>
        </w:rPr>
        <w:t>. Не-не-не. Пора от сюда свалива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еня</w:t>
      </w:r>
      <w:r>
        <w:rPr>
          <w:rFonts w:cs="Times New Roman" w:ascii="Times New Roman" w:hAnsi="Times New Roman"/>
          <w:sz w:val="24"/>
          <w:szCs w:val="24"/>
        </w:rPr>
        <w:t>. Пор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ана</w:t>
      </w:r>
      <w:r>
        <w:rPr>
          <w:rFonts w:cs="Times New Roman" w:ascii="Times New Roman" w:hAnsi="Times New Roman"/>
          <w:sz w:val="24"/>
          <w:szCs w:val="24"/>
        </w:rPr>
        <w:t xml:space="preserve">. Все, остаем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ен звук вертолета. Все смотрят ввер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тя Оля. </w:t>
      </w:r>
      <w:r>
        <w:rPr>
          <w:rFonts w:cs="Times New Roman" w:ascii="Times New Roman" w:hAnsi="Times New Roman"/>
          <w:sz w:val="24"/>
          <w:szCs w:val="24"/>
        </w:rPr>
        <w:t>А это еще кт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ядя Саша. </w:t>
      </w:r>
      <w:r>
        <w:rPr>
          <w:rFonts w:cs="Times New Roman" w:ascii="Times New Roman" w:hAnsi="Times New Roman"/>
          <w:sz w:val="24"/>
          <w:szCs w:val="24"/>
        </w:rPr>
        <w:t>Кто-кто, либо президент, либо Пугачев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машут руками ввер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цена в сельском доме культуры. За кулисами толпится народ. Голос объявляет номер. «А сейчас перед вами выступит, фольклорный ансамбль песни «Затея», уважаемое жюри, напоминаю, что это внеконкурсная программа.» Появляется дядя Саш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ядя Саша. </w:t>
      </w:r>
      <w:r>
        <w:rPr>
          <w:rFonts w:cs="Times New Roman" w:ascii="Times New Roman" w:hAnsi="Times New Roman"/>
          <w:sz w:val="24"/>
          <w:szCs w:val="24"/>
        </w:rPr>
        <w:t>А че это внеконкурсна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</w:t>
      </w:r>
      <w:r>
        <w:rPr>
          <w:rFonts w:cs="Times New Roman" w:ascii="Times New Roman" w:hAnsi="Times New Roman"/>
          <w:sz w:val="24"/>
          <w:szCs w:val="24"/>
        </w:rPr>
        <w:t>А нас таких связей нет, так не честно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ядя Саша. </w:t>
      </w:r>
      <w:r>
        <w:rPr>
          <w:rFonts w:cs="Times New Roman" w:ascii="Times New Roman" w:hAnsi="Times New Roman"/>
          <w:sz w:val="24"/>
          <w:szCs w:val="24"/>
        </w:rPr>
        <w:t xml:space="preserve">А чья заслуга-то? Ишь, какие! Жюри, по-человечески прошу, оцените. Ансамбль выходим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ос из-за кулис: «Я без репетиции не могу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ядя Саша. </w:t>
      </w:r>
      <w:r>
        <w:rPr>
          <w:rFonts w:cs="Times New Roman" w:ascii="Times New Roman" w:hAnsi="Times New Roman"/>
          <w:sz w:val="24"/>
          <w:szCs w:val="24"/>
        </w:rPr>
        <w:t>Репетиция для слабаков! И! Песню запева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ядя Саша рвет меха. На сцену выходят все жители деревни, все гости, в том числе Илья и Президент. Поют песн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наве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ец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а. 2015-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т"/>
    <w:qFormat/>
    <w:rPr/>
  </w:style>
  <w:style w:type="character" w:styleId="Hyperlink0">
    <w:name w:val="Hyperlink.0"/>
    <w:basedOn w:val="Style15"/>
    <w:qFormat/>
    <w:rPr>
      <w:rFonts w:cs="Times New Roman"/>
      <w:color w:val="0000FF"/>
      <w:spacing w:val="0"/>
      <w:kern w:val="0"/>
      <w:sz w:val="28"/>
      <w:szCs w:val="28"/>
      <w:u w:val="single" w:color="0000FF"/>
      <w:vertAlign w:val="superscript"/>
      <w:lang w:val="ru-RU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izzz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8:56:00Z</dcterms:created>
  <dc:creator>Nico</dc:creator>
  <dc:description/>
  <cp:keywords/>
  <dc:language>en-US</dc:language>
  <cp:lastModifiedBy>User</cp:lastModifiedBy>
  <dcterms:modified xsi:type="dcterms:W3CDTF">2016-03-20T18:56:00Z</dcterms:modified>
  <cp:revision>2</cp:revision>
  <dc:subject/>
  <dc:title>Ангиза Ишбулдина</dc:title>
</cp:coreProperties>
</file>