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ислав Петрович Крапивин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егство рогатых викингов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 xml:space="preserve">(инсценировка </w:t>
      </w:r>
      <w:r>
        <w:rPr>
          <w:b/>
          <w:bCs/>
          <w:sz w:val="28"/>
          <w:szCs w:val="28"/>
        </w:rPr>
        <w:t>Изотовой Маргариты</w:t>
      </w:r>
      <w:r>
        <w:rPr>
          <w:sz w:val="28"/>
          <w:szCs w:val="28"/>
        </w:rPr>
        <w:t xml:space="preserve"> по мотивам одноимённого рассказа)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из детства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lang w:val="en-US"/>
        </w:rPr>
        <w:t>I</w:t>
      </w:r>
      <w:r>
        <w:rPr/>
        <w:t>. «</w:t>
      </w:r>
      <w:r>
        <w:rPr>
          <w:spacing w:val="20"/>
        </w:rPr>
        <w:t>ОВРАЖНИКИ</w:t>
      </w:r>
      <w:r>
        <w:rPr/>
        <w:t>»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 xml:space="preserve">Серёжка Волошин </w:t>
      </w:r>
      <w:r>
        <w:rPr/>
        <w:t>— командир «овражников», рассудительный и спокойный человек, 12 лет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>Женька Воробьёв</w:t>
      </w:r>
      <w:r>
        <w:rPr/>
        <w:t xml:space="preserve"> — по прозвищу </w:t>
      </w:r>
      <w:r>
        <w:rPr>
          <w:spacing w:val="20"/>
        </w:rPr>
        <w:t>Джонни</w:t>
      </w:r>
      <w:r>
        <w:rPr/>
        <w:t xml:space="preserve">, 6 лет. Джонни лишь собирается в школу, а пока ходит в «подготовишку» — самую старшую группу детсада. Язык Женьки Воробьёва имеет маленькую странность: не выговаривает букву «ж». Получается «дж». Поэтому Женьку друзья «переделали» в Джонни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 xml:space="preserve">Вика </w:t>
      </w:r>
      <w:r>
        <w:rPr/>
        <w:t xml:space="preserve">— одноклассница Серёжки, 12 лет. Как все нормальные девчонки, Вика гоняет с ребятами в футбол, дерётся, но никогда не забывает, что она девочка. Она умеет шить на швейной машинке. Ребята знают девчоночью слабость и сдержанно хвалят её обновы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>Братья Дорины</w:t>
      </w:r>
      <w:r>
        <w:rPr/>
        <w:t xml:space="preserve"> — близнецы, по 11 лет, но они ничуть не похожие, хотя живут душа в душу и увлечение у них одинаковое: любят мастерить радиоуправляемые модели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>Стасик</w:t>
      </w:r>
      <w:r>
        <w:rPr/>
        <w:t xml:space="preserve"> — белобрысый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>Борька</w:t>
      </w:r>
      <w:r>
        <w:rPr/>
        <w:t xml:space="preserve"> — худой, темноволосый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lang w:val="en-US"/>
        </w:rPr>
        <w:t>II</w:t>
      </w:r>
      <w:r>
        <w:rPr/>
        <w:t>. «</w:t>
      </w:r>
      <w:r>
        <w:rPr>
          <w:spacing w:val="20"/>
        </w:rPr>
        <w:t>ВИКИНГИ»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 xml:space="preserve">Толька Самохин </w:t>
      </w:r>
      <w:r>
        <w:rPr/>
        <w:t xml:space="preserve">— по прозвищу </w:t>
      </w:r>
      <w:r>
        <w:rPr>
          <w:spacing w:val="20"/>
        </w:rPr>
        <w:t>Фантазёр</w:t>
      </w:r>
      <w:r>
        <w:rPr/>
        <w:t>, командир «викингов», 12 лет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 xml:space="preserve">Вовка Песков </w:t>
      </w:r>
      <w:r>
        <w:rPr/>
        <w:t xml:space="preserve">— по прозвищу </w:t>
      </w:r>
      <w:r>
        <w:rPr>
          <w:spacing w:val="20"/>
        </w:rPr>
        <w:t>Пескарь</w:t>
      </w:r>
      <w:r>
        <w:rPr/>
        <w:t>, адъютант командира «викингов», 10 лет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pacing w:val="20"/>
        </w:rPr>
      </w:pPr>
      <w:r>
        <w:rPr>
          <w:spacing w:val="20"/>
        </w:rPr>
        <w:t>14 «викингов»-мальчишек</w:t>
      </w:r>
      <w:r>
        <w:rPr>
          <w:spacing w:val="20"/>
          <w:lang w:val="en-US"/>
        </w:rPr>
        <w:t>, 9-12 лет</w:t>
      </w:r>
      <w:r>
        <w:rPr>
          <w:spacing w:val="20"/>
        </w:rPr>
        <w:t>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lang w:val="en-US"/>
        </w:rPr>
        <w:t>III</w:t>
      </w:r>
      <w:r>
        <w:rPr/>
        <w:t>. «РАЗВЕДЧИКИ»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/>
        <w:t>Дети из младшей группы детского сада: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 xml:space="preserve">Юрик Молчанов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pacing w:val="20"/>
        </w:rPr>
      </w:pPr>
      <w:r>
        <w:rPr>
          <w:spacing w:val="20"/>
        </w:rPr>
        <w:t xml:space="preserve">Мишка Панин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>Митька Волков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/>
          <w:i/>
          <w:spacing w:val="20"/>
        </w:rPr>
      </w:pPr>
      <w:r>
        <w:rPr>
          <w:spacing w:val="20"/>
        </w:rPr>
        <w:t>Павлик Гаврин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pacing w:val="20"/>
        </w:rPr>
      </w:pPr>
      <w:r>
        <w:rPr>
          <w:spacing w:val="20"/>
        </w:rPr>
        <w:t>Димка Кузьмин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lang w:val="en-US"/>
        </w:rPr>
        <w:t>IV</w:t>
      </w:r>
      <w:r>
        <w:rPr/>
        <w:t>. ДРУГИЕ ЛИЦА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pacing w:val="20"/>
        </w:rPr>
      </w:pPr>
      <w:r>
        <w:rPr>
          <w:spacing w:val="20"/>
        </w:rPr>
        <w:t>Бабка Наташа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pacing w:val="20"/>
        </w:rPr>
      </w:pPr>
      <w:r>
        <w:rPr>
          <w:spacing w:val="20"/>
        </w:rPr>
        <w:t>Коза Липа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>Нина Валерьевна</w:t>
      </w:r>
      <w:r>
        <w:rPr/>
        <w:t xml:space="preserve"> — тётка Вики, худая, длинноносая и печальная женщина.</w:t>
      </w:r>
      <w:r>
        <w:rPr>
          <w:i/>
        </w:rPr>
        <w:t xml:space="preserve"> </w:t>
      </w:r>
      <w:r>
        <w:rPr/>
        <w:t>Произносит фразу: «Уик-то-о-риа-а! Ах, как у меня болит голова!» каждые четыре с половиной минуты. Закадровое лицо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0"/>
        </w:rPr>
        <w:t>Вера Сергеевна</w:t>
      </w:r>
      <w:r>
        <w:rPr/>
        <w:t xml:space="preserve"> — двоюродная сестра Джонни, его воспитательница в подготовительной группе детского сада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Герои нашей истории живут в маленьком уральском городке. На улице </w:t>
      </w:r>
      <w:r>
        <w:rPr>
          <w:iCs/>
          <w:lang w:val="en-US"/>
        </w:rPr>
        <w:t>c</w:t>
      </w:r>
      <w:r>
        <w:rPr>
          <w:iCs/>
        </w:rPr>
        <w:t xml:space="preserve"> названием «Крепостная». Дело в том, что в давние времена здесь стояла крепость. Потом она сгорела и разрушилась. Остался только земляной вал да овраг, который раньше, говорят, был крепостным рвом. Но скорее всего это просто легенда, потому что овраг далеко от вала. Вал густо порос одуванчиками. В овраге растёт крапива, булькает ручеек и живут стрекозы и лягушки. На Крепостной улице живут мальчишки. Конечно, там есть и взрослые, но речь главным образом пойдёт о мальчишках. Улица широкая, но тихая. Машины по ней не ходят, потому что она упирается в овраг. Дорога заросла, и даже сквозь узкий асфальтовый тротуар пробиваются лопухи. Домики прячутся в палисадниках с сиренью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Сами понимаете, что такая улица — рай для футбола. И для всяких других игр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>Но не все игры бывают мирные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Воскресенье. «Овражники» – </w:t>
      </w:r>
      <w:r>
        <w:rPr>
          <w:iCs/>
          <w:spacing w:val="20"/>
        </w:rPr>
        <w:t>Серёжка, Вика, Стасик и Борька</w:t>
      </w:r>
      <w:r>
        <w:rPr>
          <w:iCs/>
        </w:rPr>
        <w:t xml:space="preserve"> сидят на верхней перекладине забора во дворе большого двухэтажного деревянного дома. Здесь у них штаб, любимое место – «насест». На «насест» влезает хмурый </w:t>
      </w:r>
      <w:r>
        <w:rPr>
          <w:iCs/>
          <w:spacing w:val="20"/>
        </w:rPr>
        <w:t>Джонни</w:t>
      </w:r>
      <w:r>
        <w:rPr>
          <w:iCs/>
        </w:rPr>
        <w:t>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Самохин-Фантазёр опять пиратничает… Обнаглел. Мне детсадовские «гонцы» сообщил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Чт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Понаделали всякого оружия и на всех лезут. У Митьки Волкова и Павлика Гаврина плотину сломали. Они её в овраге на ручье делали, а Фантазёр со своим «войском» плотину растоптал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Шакалы! Нашли на кого нападать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ерёжка </w:t>
      </w:r>
      <w:r>
        <w:rPr>
          <w:i/>
          <w:sz w:val="28"/>
          <w:szCs w:val="28"/>
        </w:rPr>
        <w:t>(прищуривается)</w:t>
      </w:r>
      <w:r>
        <w:rPr>
          <w:sz w:val="28"/>
          <w:szCs w:val="28"/>
        </w:rPr>
        <w:t>. Думают… если Санька, старший брат Митьки, уехал… то Митьку можно задевать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Пойдёмте, поговорим с ними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Их шестнадцать. И мечи, и щиты, и копья. Вот они скоро здесь проходить будут, увидите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В глубине двора раздаётся голос </w:t>
      </w:r>
      <w:r>
        <w:rPr>
          <w:iCs/>
          <w:spacing w:val="20"/>
        </w:rPr>
        <w:t>Нины Валерьевны</w:t>
      </w:r>
      <w:r>
        <w:rPr>
          <w:iCs/>
        </w:rPr>
        <w:t>: «Уик-то-о-риа-а!». Через некоторое время: «Ах, как у меня болит голова!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дразнивает</w:t>
      </w:r>
      <w:r>
        <w:rPr>
          <w:sz w:val="28"/>
          <w:szCs w:val="28"/>
        </w:rPr>
        <w:t>). Уик-то-о-риа-а! Ну, сил моих больше нет. Как только родители куда уезжают, тётка тут как тут. Заладит своё: «Как же тебе не стыдно? Мучить бедную женщину, жизнь которой висит на паутинке. Где ты носишься целый день?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И где ты носишься целый день, Уик-то-о-риа-а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Прямо домой идти не хочется. Во-первых, лето короткое, уральское. Во-вторых, детство тоже короткое, потому что уральское. В-третьих, замучила она меня своим воспитанием. Я что, подопытная? Она знаете, как говорит: «Надеюсь, люди когда-нибудь поймут, какой подвиг я совершаю». Фрекен Бок. Да, ну её. Лучше давайте думать, как с Фантазёром бороться! Зло должно быть наказан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И чего только этот Самохин каждый год на каникулы к нам приезжает? Про наш городок все говорят: уральская дыра. И чего его в дыру-то тянет. Если бы это чёрная дыра была, как в космосе, ну, тогда понятно, он же Фантазёр. Нет, чтобы по путёвке куда-то рвануть. Сюда прётся. Мёдом намазано, что л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У него тут бабка с дедом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Ну и что? При чём здесь старики?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А то! Будто не знаешь! У него мамка с папкой – военные, шагу без приказаний ступить не дают. А у бабки с дедом – красота: делай, что хочешь! Они ведь совсем старые у него – бабка с дедом. Души в нём не чают, балуют, а он и придумывает пакости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Бабка с дедом! (</w:t>
      </w:r>
      <w:r>
        <w:rPr>
          <w:i/>
          <w:sz w:val="28"/>
          <w:szCs w:val="28"/>
        </w:rPr>
        <w:t>Вике</w:t>
      </w:r>
      <w:r>
        <w:rPr>
          <w:sz w:val="28"/>
          <w:szCs w:val="28"/>
        </w:rPr>
        <w:t>.) Это Самохин из-за тебя сюда приезжа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ыркает)</w:t>
      </w:r>
      <w:r>
        <w:rPr>
          <w:sz w:val="28"/>
          <w:szCs w:val="28"/>
        </w:rPr>
        <w:t xml:space="preserve">. Вот ещё! Придумал тоже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ратья Дор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.</w:t>
      </w:r>
      <w:r>
        <w:rPr>
          <w:sz w:val="28"/>
          <w:szCs w:val="28"/>
        </w:rPr>
        <w:t xml:space="preserve"> Правда-правда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у, что пристали ко мне с глупостями! У него войско здесь, разве не понятн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Шучу я. А ты почему со своими родителями в Тайланд не поехала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 xml:space="preserve">Вика </w:t>
      </w:r>
      <w:r>
        <w:rPr>
          <w:i/>
          <w:sz w:val="28"/>
          <w:szCs w:val="28"/>
        </w:rPr>
        <w:t>(передразнивает тётку)</w:t>
      </w:r>
      <w:r>
        <w:rPr>
          <w:sz w:val="28"/>
          <w:szCs w:val="28"/>
        </w:rPr>
        <w:t>. Ах, как у меня болит голова! От твоих вопросов, Сергей! Мне что, делать больше нечего, как на жарище валяться? Тоже мне, отдых! С пляжа – строем в отель, из отеля – строем на пляж. Скукотища немыслимая! Тупее нет занятия. Мне и здесь хорошо. И от родителей отдохну. Нас, «овражников», и так мало – все поразъехались кто куда: в лагерь, к бабушкам, на юг, по заграницам, а Витька Иванов даже в тайгу с отцом-геолого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А вот ты уехала бы, и Толька-Фантазёр, глядишь бы, и отвязался от нас. Кадждое лето джитья нет от него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Джитья нет! Боишься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Уик-то-о-риа-а! Не дразнись. И не боюсь я его. Просто он человек такой – человек въедливый и зловредный. Он ко всем придирается и никогда ничего не проща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Значит – война. Серёжка, наш командир, ему не хочет подчиняться. Да и не должен. Овраг – это наша территория, а Фантазёр сюда лез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По мне бы, так лучше худой мир, чем война. Но если нападают – будем защищаться, вот и вся стратегия, и тактика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В глубине двора раздаётся голос </w:t>
      </w:r>
      <w:r>
        <w:rPr>
          <w:iCs/>
          <w:spacing w:val="20"/>
        </w:rPr>
        <w:t>Нины Валерьевны</w:t>
      </w:r>
      <w:r>
        <w:rPr>
          <w:iCs/>
        </w:rPr>
        <w:t>: «Уик-то-о-риа-а! Пора домой! Обедать! Слышишь?! Все нормальные дети уже пообедали! Уик… (ах, как у меня болит голова! … ториа. Не заставляй меня снова принимать валокордин!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Выходит, я ненормальная! Ну и отлично. Тогда мы ещё погуляем. Ага, мальчик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Идут, слышите?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</w:rPr>
        <w:t>За забором раздаётся дружный топот и бренчанье желез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. Укройсь! Фантазёрская компания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center"/>
        <w:textAlignment w:val="baseline"/>
        <w:rPr>
          <w:i/>
          <w:i/>
        </w:rPr>
      </w:pPr>
      <w:r>
        <w:rPr>
          <w:iCs/>
          <w:spacing w:val="20"/>
        </w:rPr>
        <w:t>«Овражники»</w:t>
      </w:r>
      <w:r>
        <w:rPr>
          <w:iCs/>
        </w:rPr>
        <w:t xml:space="preserve"> прыгают с забора и смотрят в щели</w:t>
      </w:r>
      <w:r>
        <w:rPr>
          <w:i/>
        </w:rPr>
        <w:t>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Глядите, у них щиты, а самих не видно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>. Ромбом построились! Щитами закрылис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А шлемы-то! Смехота. Кто во что горазд. И где только столько металлолома отыскали. Утильсырьё ходячее. Видать, со свалки. Даже каски военные и от фар автомобильных колпак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Кастрюли и тазики. Вот умора! Да ещё и с рогами все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>. Ишь, наклепали, прикрутили. Ха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Ребята, а Фантазёр-то с чайником на голове! И где он чайников-то понабрался, рога из носиков сделал. Глядите, адж глаза сквозь прорези как будто сверкаю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Они ещё и с копьями. А на копьях, гляньте: мочалки и флажки. Все флаги в гости к нам! Шаманы какие-т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Джонни </w:t>
      </w:r>
      <w:r>
        <w:rPr>
          <w:i/>
          <w:sz w:val="28"/>
          <w:szCs w:val="28"/>
        </w:rPr>
        <w:t>(деловито)</w:t>
      </w:r>
      <w:r>
        <w:rPr>
          <w:sz w:val="28"/>
          <w:szCs w:val="28"/>
        </w:rPr>
        <w:t>. Сейчас молодёджь в игры интернетовские играет, а эти вёдра дырявые нацепили! Детский сад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</w:rPr>
        <w:t>В середине строя, за щитами, дробно стучит металлический барабан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у и стадо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Грозное войско! Смех смехом, а не подступиться. Даже из рогаток не прошибёш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Понятно. Начитался Самохин про викингов. Есть такая книжка — «Чёрный ярл». Слыхали, кто такие викинги? Это морские бродяги были вроде пиратов. Давно ещё. Они в Скандинавии жили, где сейчас Швеция и Норвегия… В пешем строю они всегда таким ромбом ходили. Закроются с четырех сторон щитами, и не подступишься. И шлемы у них рогатые были, чтобы страх нагонят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у и страх! Потеха одна! Что-то вы побледнели, мальчики. Животы в порядке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 xml:space="preserve">Стас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оризненно</w:t>
      </w:r>
      <w:r>
        <w:rPr>
          <w:sz w:val="28"/>
          <w:szCs w:val="28"/>
        </w:rPr>
        <w:t>). Уикториа-а! Зачем ты так говоришь? Не заставляй нас принимать валерьянку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А ярл — это кт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Это значит вождь. Вроде княз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Он негр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Почему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Ну, раз чёрный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Да это прозвище. Тоже для страха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А ярла в чайнике мы тоже боимся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Не-а. Чёрный ярл – это прозвище хотя бы грозное. А у Самохина-то – Фантазёр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Мы его вечером поймаем. Когда будет без чайника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  <w:spacing w:val="20"/>
        </w:rPr>
        <w:t>«Викинги»</w:t>
      </w:r>
      <w:r>
        <w:rPr>
          <w:iCs/>
        </w:rPr>
        <w:t xml:space="preserve"> топают мимо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Раздаётся голос </w:t>
      </w:r>
      <w:r>
        <w:rPr>
          <w:iCs/>
          <w:spacing w:val="20"/>
        </w:rPr>
        <w:t>Нины Валерьевны</w:t>
      </w:r>
      <w:r>
        <w:rPr>
          <w:iCs/>
        </w:rPr>
        <w:t>: «Уик-то-о-риа-а! Обедать! Несносная девчонка! Ах, как у меня болит голова!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Ладно, мальчики, пойду я пообедаю с фрекен Бок. Силы нам ещё пригодятся. До вечера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>Вечер. Вход в летний кинотеатр. «</w:t>
      </w:r>
      <w:r>
        <w:rPr>
          <w:iCs/>
          <w:spacing w:val="20"/>
        </w:rPr>
        <w:t>Овражники</w:t>
      </w:r>
      <w:r>
        <w:rPr>
          <w:iCs/>
        </w:rPr>
        <w:t xml:space="preserve">» окружают </w:t>
      </w:r>
      <w:r>
        <w:rPr>
          <w:iCs/>
          <w:spacing w:val="20"/>
        </w:rPr>
        <w:t>Фантазёра</w:t>
      </w:r>
      <w:r>
        <w:rPr>
          <w:iCs/>
        </w:rPr>
        <w:t>. Он стоит спиной к настенной афише. На афише д'Артаньян ловко раскидывает длинной рапирой целый взвод кардинальских гвардейцев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Пустите, я на сеанс опаздываю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Д'Артаньяном себя воображаеш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Поговорим? Сначал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Четверо на одног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язвительно</w:t>
      </w:r>
      <w:r>
        <w:rPr>
          <w:sz w:val="28"/>
          <w:szCs w:val="28"/>
        </w:rPr>
        <w:t>). А разве много? Вас-то сколько было, когда плотину у двух малышей раздавил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Мы? Раздавил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А не давили, да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</w:t>
      </w:r>
      <w:r>
        <w:rPr>
          <w:sz w:val="28"/>
          <w:szCs w:val="28"/>
        </w:rPr>
        <w:t>. Мы по ней только через ручей прошли! У нас на той стороне тактические занятия были! Мы что, знали, что она сломается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Думать надо был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Голово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А у него не голова! У него джестянка с рогам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рачно)</w:t>
      </w:r>
      <w:r>
        <w:rPr>
          <w:sz w:val="28"/>
          <w:szCs w:val="28"/>
        </w:rPr>
        <w:t xml:space="preserve">. Я – викинг! Ты мои рога не тронь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Можно и потрогат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Четверо на одного?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Пятеро!!! Нас пятеро! Вот как вделаю по уху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Козявка! Вделай! Слабо?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Джонни</w:t>
      </w:r>
      <w:r>
        <w:rPr>
          <w:iCs/>
        </w:rPr>
        <w:t xml:space="preserve"> зажмурился и «вделал»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А мне и не больно! Слабак! </w:t>
      </w:r>
      <w:r>
        <w:rPr>
          <w:i/>
          <w:sz w:val="28"/>
          <w:szCs w:val="28"/>
        </w:rPr>
        <w:t>(Неожиданно бросается в сторону, вырвавшись на волю.</w:t>
      </w:r>
      <w:r>
        <w:rPr>
          <w:sz w:val="28"/>
          <w:szCs w:val="28"/>
        </w:rPr>
        <w:t>) Ну, увидимся ещё! Не будет вам жизни теперь ни ночью, ни днём! (</w:t>
      </w:r>
      <w:r>
        <w:rPr>
          <w:i/>
          <w:sz w:val="28"/>
          <w:szCs w:val="28"/>
        </w:rPr>
        <w:t>Убегает.</w:t>
      </w:r>
      <w:r>
        <w:rPr>
          <w:sz w:val="28"/>
          <w:szCs w:val="28"/>
        </w:rPr>
        <w:t>)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</w:rPr>
        <w:t>«</w:t>
      </w:r>
      <w:r>
        <w:rPr>
          <w:iCs/>
          <w:spacing w:val="20"/>
        </w:rPr>
        <w:t>Овражники</w:t>
      </w:r>
      <w:r>
        <w:rPr>
          <w:iCs/>
        </w:rPr>
        <w:t>» молчат, не смотрят друг на друг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Джонни, зря ты… Ладно. Разведай, что да как – и бегом назад. Только аккуратнее та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Есть, командир! </w:t>
      </w:r>
      <w:r>
        <w:rPr>
          <w:i/>
          <w:sz w:val="28"/>
          <w:szCs w:val="28"/>
        </w:rPr>
        <w:t>(Убегает.)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Вот что, люди. Давайте-ка топать на свою территорию. И поскорее. Полезное это будет дело.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>Едва «</w:t>
      </w:r>
      <w:r>
        <w:rPr>
          <w:iCs/>
          <w:spacing w:val="20"/>
        </w:rPr>
        <w:t>овражники</w:t>
      </w:r>
      <w:r>
        <w:rPr>
          <w:iCs/>
        </w:rPr>
        <w:t xml:space="preserve">» укрываются во дворе, как </w:t>
      </w:r>
      <w:r>
        <w:rPr>
          <w:iCs/>
          <w:spacing w:val="20"/>
        </w:rPr>
        <w:t>Джонни</w:t>
      </w:r>
      <w:r>
        <w:rPr>
          <w:iCs/>
        </w:rPr>
        <w:t xml:space="preserve"> извещает с «насеста»: «Идут!». Все забираются на перекладину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Разведал. Они нам… как дже… там… мультиматум предъявлять буду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Ультиматум. Вот неприятность. Неймётся Фантазёру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здыхает)</w:t>
      </w:r>
      <w:r>
        <w:rPr>
          <w:sz w:val="28"/>
          <w:szCs w:val="28"/>
        </w:rPr>
        <w:t>. Красиво идут, черти! Полный боевой порядок. Такой могучей железной армии с копьями у нас нет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рительно)</w:t>
      </w:r>
      <w:r>
        <w:rPr>
          <w:sz w:val="28"/>
          <w:szCs w:val="28"/>
        </w:rPr>
        <w:t>. Ну и красота! Понацепляли утильсырьё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</w:rPr>
        <w:t>«</w:t>
      </w:r>
      <w:r>
        <w:rPr>
          <w:iCs/>
          <w:spacing w:val="20"/>
        </w:rPr>
        <w:t>Викинги</w:t>
      </w:r>
      <w:r>
        <w:rPr>
          <w:iCs/>
        </w:rPr>
        <w:t>» приближаю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лухо, из-под шлема)</w:t>
      </w:r>
      <w:r>
        <w:rPr>
          <w:sz w:val="28"/>
          <w:szCs w:val="28"/>
        </w:rPr>
        <w:t xml:space="preserve">. Полк, стой! Раз, два! </w:t>
      </w:r>
      <w:r>
        <w:rPr>
          <w:i/>
          <w:sz w:val="28"/>
          <w:szCs w:val="28"/>
        </w:rPr>
        <w:t>(«Овражникам».</w:t>
      </w:r>
      <w:r>
        <w:rPr>
          <w:sz w:val="28"/>
          <w:szCs w:val="28"/>
        </w:rPr>
        <w:t>) Ну, чего расселись, как курицы? Идите, побеседуе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Сено к корове не ходит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</w:rPr>
        <w:t>«</w:t>
      </w:r>
      <w:r>
        <w:rPr>
          <w:iCs/>
          <w:spacing w:val="20"/>
        </w:rPr>
        <w:t>Викинги</w:t>
      </w:r>
      <w:r>
        <w:rPr>
          <w:iCs/>
        </w:rPr>
        <w:t>» гудя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</w:t>
      </w:r>
      <w:r>
        <w:rPr>
          <w:sz w:val="28"/>
          <w:szCs w:val="28"/>
        </w:rPr>
        <w:t>. Тру́сы! Это вам не пятеро на одного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  <w:spacing w:val="20"/>
        </w:rPr>
        <w:t>Джонни</w:t>
      </w:r>
      <w:r>
        <w:rPr>
          <w:iCs/>
        </w:rPr>
        <w:t xml:space="preserve"> гордо улыбае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И не шестнадцать на двух малыше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</w:t>
      </w:r>
      <w:r>
        <w:rPr>
          <w:sz w:val="28"/>
          <w:szCs w:val="28"/>
        </w:rPr>
        <w:t>. Пескарь, давай!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«Ромб» расступается и выпускает </w:t>
      </w:r>
      <w:r>
        <w:rPr>
          <w:iCs/>
          <w:spacing w:val="20"/>
        </w:rPr>
        <w:t>Пескаря</w:t>
      </w:r>
      <w:r>
        <w:rPr>
          <w:iCs/>
        </w:rPr>
        <w:t xml:space="preserve"> с эмалированным чайником на голове. Крышки у чайника нет, в круглом отверстии торчит белобрысый хохол. </w:t>
      </w:r>
      <w:r>
        <w:rPr>
          <w:iCs/>
          <w:spacing w:val="20"/>
        </w:rPr>
        <w:t xml:space="preserve">Адъютант </w:t>
      </w:r>
      <w:r>
        <w:rPr>
          <w:iCs/>
        </w:rPr>
        <w:t xml:space="preserve">приближается к забору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Объявляем вам всем смертельную войну до полной победы, чтоб не было вам нигде проходу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Всё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Всё… </w:t>
      </w:r>
      <w:r>
        <w:rPr>
          <w:i/>
          <w:sz w:val="28"/>
          <w:szCs w:val="28"/>
        </w:rPr>
        <w:t>(нерешительно оглядывается на Фантазёра</w:t>
      </w:r>
      <w:r>
        <w:rPr>
          <w:sz w:val="28"/>
          <w:szCs w:val="28"/>
        </w:rPr>
        <w:t>)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муро).</w:t>
      </w:r>
      <w:r>
        <w:rPr>
          <w:sz w:val="28"/>
          <w:szCs w:val="28"/>
        </w:rPr>
        <w:t xml:space="preserve"> Объявил и катись отсюд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Сам катись. Мне приказа не было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Джонни</w:t>
      </w:r>
      <w:r>
        <w:rPr>
          <w:iCs/>
        </w:rPr>
        <w:t xml:space="preserve"> деловито плюёт, целясь в неприкрытую макушку «викинга», но не попадает. Оскорбленный </w:t>
      </w:r>
      <w:r>
        <w:rPr>
          <w:iCs/>
          <w:spacing w:val="20"/>
        </w:rPr>
        <w:t>Пескарь</w:t>
      </w:r>
      <w:r>
        <w:rPr>
          <w:iCs/>
        </w:rPr>
        <w:t xml:space="preserve"> поднимает копьё, чтобы отомстить. </w:t>
      </w:r>
      <w:r>
        <w:rPr>
          <w:iCs/>
          <w:spacing w:val="20"/>
        </w:rPr>
        <w:t>Борька и Стасик</w:t>
      </w:r>
      <w:r>
        <w:rPr>
          <w:iCs/>
        </w:rPr>
        <w:t xml:space="preserve"> хватают копьё за наконечник, дёргают к себе. </w:t>
      </w:r>
      <w:r>
        <w:rPr>
          <w:iCs/>
          <w:spacing w:val="20"/>
        </w:rPr>
        <w:t>Пескарь</w:t>
      </w:r>
      <w:r>
        <w:rPr>
          <w:iCs/>
        </w:rPr>
        <w:t xml:space="preserve"> выпускает оружие из рук. </w:t>
      </w:r>
      <w:r>
        <w:rPr>
          <w:iCs/>
          <w:spacing w:val="20"/>
        </w:rPr>
        <w:t>Братья Дорины</w:t>
      </w:r>
      <w:r>
        <w:rPr>
          <w:iCs/>
        </w:rPr>
        <w:t xml:space="preserve"> тупым концом копья ударяют </w:t>
      </w:r>
      <w:r>
        <w:rPr>
          <w:iCs/>
          <w:spacing w:val="20"/>
        </w:rPr>
        <w:t>Пескаря</w:t>
      </w:r>
      <w:r>
        <w:rPr>
          <w:iCs/>
        </w:rPr>
        <w:t xml:space="preserve"> по щиту, и посол «викингов» шлёпается на асфальт, раскидав худые, как циркуль, ноги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iCs/>
        </w:rPr>
        <w:t>«</w:t>
      </w:r>
      <w:r>
        <w:rPr>
          <w:iCs/>
          <w:spacing w:val="20"/>
        </w:rPr>
        <w:t>Викинги</w:t>
      </w:r>
      <w:r>
        <w:rPr>
          <w:iCs/>
        </w:rPr>
        <w:t>» склоняют копья и бегут к забору. «</w:t>
      </w:r>
      <w:r>
        <w:rPr>
          <w:iCs/>
          <w:spacing w:val="20"/>
        </w:rPr>
        <w:t>Овражники</w:t>
      </w:r>
      <w:r>
        <w:rPr>
          <w:iCs/>
        </w:rPr>
        <w:t>» спрыгивают вниз, во двор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Минуточку! </w:t>
      </w:r>
      <w:r>
        <w:rPr>
          <w:i/>
          <w:sz w:val="28"/>
          <w:szCs w:val="28"/>
        </w:rPr>
        <w:t>(Бросается в дом, через несколько секунд прибегает с ведёрком и перехлёстывает воду через забор)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>Слышатся яростные крики. «</w:t>
      </w:r>
      <w:r>
        <w:rPr>
          <w:iCs/>
          <w:spacing w:val="20"/>
        </w:rPr>
        <w:t>Викинги</w:t>
      </w:r>
      <w:r>
        <w:rPr>
          <w:iCs/>
        </w:rPr>
        <w:t xml:space="preserve">» отступают. </w:t>
      </w:r>
      <w:r>
        <w:rPr>
          <w:iCs/>
          <w:spacing w:val="20"/>
        </w:rPr>
        <w:t>Вика</w:t>
      </w:r>
      <w:r>
        <w:rPr>
          <w:iCs/>
        </w:rPr>
        <w:t xml:space="preserve"> снова садится на шаткий забор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Эй вы, мелкий рогатый скот! Обезьяны в дырявых мисках! Получили? Мы вас всех переловим по одному, рога пообломаем!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>Раздается возмущённый вопль: «Уикто-ориа-а! Что ты говоришь! Сию же минуту ступай домой! Ты сведёшь меня в могилу!»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едёшь тебя… </w:t>
      </w:r>
      <w:r>
        <w:rPr>
          <w:i/>
          <w:sz w:val="28"/>
          <w:szCs w:val="28"/>
        </w:rPr>
        <w:t>(шумно прыгает с забора)</w:t>
      </w:r>
      <w:r>
        <w:rPr>
          <w:sz w:val="28"/>
          <w:szCs w:val="28"/>
        </w:rPr>
        <w:t xml:space="preserve">. Фрекен Бок. </w:t>
      </w:r>
      <w:r>
        <w:rPr>
          <w:i/>
          <w:sz w:val="28"/>
          <w:szCs w:val="28"/>
        </w:rPr>
        <w:t>(Друзьям.)</w:t>
      </w:r>
      <w:r>
        <w:rPr>
          <w:sz w:val="28"/>
          <w:szCs w:val="28"/>
        </w:rPr>
        <w:t xml:space="preserve"> До завтра, мальчики. Сегодня меня весь вечер будут перевоспитыват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Держись! Утро вечера мудренее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Утро следующего дня. «Овражники» на «насесте». </w:t>
      </w:r>
      <w:r>
        <w:rPr>
          <w:iCs/>
          <w:spacing w:val="20"/>
        </w:rPr>
        <w:t>Джонни</w:t>
      </w:r>
      <w:r>
        <w:rPr>
          <w:iCs/>
        </w:rPr>
        <w:t xml:space="preserve"> в костюме, купленном к школ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Поздравляем, Джонни! Семь лет – красивая цифра! Ты всё же из детского сада сбежал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лидно)</w:t>
      </w:r>
      <w:r>
        <w:rPr>
          <w:sz w:val="28"/>
          <w:szCs w:val="28"/>
        </w:rPr>
        <w:t>. Теперь и не пойду. Твёрдо заявил родителям. Всё. Я взрослый. Как вы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ётся)</w:t>
      </w:r>
      <w:r>
        <w:rPr>
          <w:sz w:val="28"/>
          <w:szCs w:val="28"/>
        </w:rPr>
        <w:t>. Уговаривал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Ещё как уговаривали. Хотели, чтобы я туда до самой осени таскался. Я сказал, что фиг. Джирно буд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Джонни, ты — генерал! У тебя рубашка с погончиками. Тебя, именинника, надо бы за уши потаскать, да я подступиться боюс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Мы ему железного кота подарим. «Меркурий» называется. Мы с Борькой сделали. Для ловли мышей. Из старой радиоуправляемой машины. В Интернете посмотрели, проще простого. Да у нас и книжек про технику и роботов мног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Генерал Джонни, да… Эти паразиты вчера до ночи маршировал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i/>
        </w:rPr>
        <w:t>.</w:t>
      </w:r>
      <w:r>
        <w:rPr>
          <w:sz w:val="28"/>
          <w:szCs w:val="28"/>
        </w:rPr>
        <w:t xml:space="preserve"> Эх, а я полководец без армии. Набрать бы человек двадцать, поставить бы впереди всех Джонни с барабаном… Дали бы мы этой рогатой банде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ратьям Дориным)</w:t>
      </w:r>
      <w:r>
        <w:rPr>
          <w:sz w:val="28"/>
          <w:szCs w:val="28"/>
        </w:rPr>
        <w:t>. Может, на них вашего кота напустит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Мелковат. Да и ни одной мыши не поймал ещё, но зато бросается под ноги гостям и хватает их за туфли железными челюстями… Почему-то это не нравится ни гостям, ни нашим родителя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А если что-нибудь покрупнее смастерить? А, ребята? Посмотрим в Интернете. Или в книжках ваших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Пушку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За пушку – влети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>. Броневик бы склепать. И на всем ходу на них: др-р-р-р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Др-р-р-р! На каком ходу? Двигатель где возьмёш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А на педалях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Много ты наездишь на педалях? Тебя в этом «броневике» как в мышеловке накрою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Мы и так, как в мышеловке. На улицу не сунешься, чтоб футбол погонят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Вот в августе вернутся все наши «овражники», тогда мы дадим жизн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</w:t>
      </w:r>
      <w:r>
        <w:rPr>
          <w:sz w:val="28"/>
          <w:szCs w:val="28"/>
        </w:rPr>
        <w:t>. В августе! Пол-лета дждать. А сейчас как воеват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Вам, мальчишкам, только воевать да в футбол гонять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А что делать? Взаперти сидет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е обязательно сидеть. Тыщу дел можно придумать, самых интересных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Не надо тыщу. Придумай одн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у… сейчас… ну… Вот! Мне вчера тётка книжку вечером в воспитательных целях велела читать. И смотрела, читаю или нет. Я сначала думала, что неинтересно будет, а потом всю за ночь прочитала. Называется «Тимур и его команда». Писатель – Аркадий Гайдар, только Гайдар – это фамилия не настоящая, настоящая – Голиков, а слово «гайдар» означает «всадник, скачущий впереди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Впереди чег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Он уже в семнадцать лет командиром батальона на фронте был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Здо́рово! И что там дальше про Гайдара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Про Гайдара – всё. Теперь про Тимур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А Тимур – тоже командир батальона на фронте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Тимур, он как наш Серёжка, командир мальчишек и… </w:t>
      </w:r>
      <w:r>
        <w:rPr>
          <w:i/>
          <w:sz w:val="28"/>
          <w:szCs w:val="28"/>
        </w:rPr>
        <w:t>(посмотрела на Серёжку)</w:t>
      </w:r>
      <w:r>
        <w:rPr>
          <w:sz w:val="28"/>
          <w:szCs w:val="28"/>
        </w:rPr>
        <w:t xml:space="preserve"> девчонок. Он их организовывал в звено. Звено – это группа. Для шефской работы. Это раньше, в советское время, когда пионеры были. Звено собиралось. Помогать там кому-нибудь или ещё что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Бабушкам водичку с колонки носит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у и что? Рассыплешься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Не рассыплемся. Только пока ей воду таскаешь, она будет на рынке земляникой торговать. Знаю я таких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е все же таки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Не все! Есть и другие, которые во двор не пустят. Сунешься, а там собака здоровенная. Враз штаны оборвё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Так себе затея. Никаких бабушек и стариков, которым помощь нужна, не найдёшь. У каждого толпа здоровенных родственников и детей. Это раньше были одинокие старушки, а сейчас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Вспомнил! Есть одна бабушка. Она без никого дживёт. Её бабкой Наташей зовут. Да вы дже знаете, у неё щенок Родька. Он весёлый и добродушный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Щенок-то добродушный. А вот хозяйка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Неподходящая бабка. Ерунду ты выдумал, Джонни. Она ребят просто видеть не мож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Кричит, что все мы бандиты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Ну… Мы, наверно, сами виноваты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ратья Дор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Мы?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Ну… то есть, наверное, я… Я в прошлом году нечаянно свой вертолёт ей в огород пустил. И полез за ним… И там нечаянно два огурца сорвал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лыбается)</w:t>
      </w:r>
      <w:r>
        <w:rPr>
          <w:sz w:val="28"/>
          <w:szCs w:val="28"/>
        </w:rPr>
        <w:t>. А она нечаянно тебе уши надрал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Нет, не успела. Только я от неё по парникам убегал, по стёклам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Понятно, почему она кричит. Эх, Джонни! А ещё генерал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Я там все ноги изреза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Теперь к ней не сунешься. Серёжка, что молчишь?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</w:rPr>
        <w:t>И все тоже замолкают, вопросительно глядя на командир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А может, попробуем? Трудно, конечно… А вдруг перевоспитаем бабку? Всё-таки польза для человечеств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ратья Дор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Попробуе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Я – з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Моджет, она меня не запомнила? Я ведь удже подрос, и мне семь лет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Старый дом, осевший в землю одним углом, словно кто-то сверху стукнул его кулаком по краю. Старая калитка. Заперта. Борька просовывает в щель руку и отодвигает засов. По двору ходят куры и петух. Из будки выскакивает толстопузый щенок Родька, тявкает и мчится к ребятам, виляя хвостиком. В углу двора из ветхого сарайчика появляется </w:t>
      </w:r>
      <w:r>
        <w:rPr>
          <w:iCs/>
          <w:spacing w:val="20"/>
        </w:rPr>
        <w:t>бабка Наташа</w:t>
      </w:r>
      <w:r>
        <w:rPr>
          <w:iCs/>
        </w:rPr>
        <w:t>. Высокая, худая и сутулая. Сурово глядит из-под клочкастых брове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>. Может, не будем с ней связываться, а? Ну, если что… Калитка-то открыта… на всякий случа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Поздно отступать! Здравствуйте, бабушка Наташа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, Стасик, Вика, Джон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Здрасте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.</w:t>
      </w:r>
      <w:r>
        <w:rPr>
          <w:sz w:val="28"/>
          <w:szCs w:val="28"/>
        </w:rPr>
        <w:t xml:space="preserve"> Не буду я вашу тарелку подключать. И антиквариата нету. Вот мой антиквариат – по двору бегает! Ничего нету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Нам ничего не надо! Мы к вам, бабушка, по другому делу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абка Наташа.</w:t>
      </w:r>
      <w:r>
        <w:rPr>
          <w:sz w:val="28"/>
          <w:szCs w:val="28"/>
        </w:rPr>
        <w:t xml:space="preserve"> И никаких делов нету! Хулиганство одно </w:t>
      </w:r>
      <w:r>
        <w:rPr>
          <w:i/>
          <w:sz w:val="28"/>
          <w:szCs w:val="28"/>
        </w:rPr>
        <w:t>(подбирает с земли хворостину, похожую на гигантский крысиный хвост)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алобно)</w:t>
      </w:r>
      <w:r>
        <w:rPr>
          <w:sz w:val="28"/>
          <w:szCs w:val="28"/>
        </w:rPr>
        <w:t>. Никакого хулиганства. Мы совсем наоборот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.</w:t>
      </w:r>
      <w:r>
        <w:rPr>
          <w:sz w:val="28"/>
          <w:szCs w:val="28"/>
        </w:rPr>
        <w:t xml:space="preserve"> Ну и шагайте отседова, раз наоборот. И нечего собаку со двора сманивать! Брысь! </w:t>
      </w:r>
      <w:r>
        <w:rPr>
          <w:i/>
          <w:sz w:val="28"/>
          <w:szCs w:val="28"/>
        </w:rPr>
        <w:t>(Поднимает хворостину, и Родька пушечным ядром влетает в будку)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Пока не поздно, надо беджать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абке Наташе).</w:t>
      </w:r>
      <w:r>
        <w:rPr>
          <w:sz w:val="28"/>
          <w:szCs w:val="28"/>
        </w:rPr>
        <w:t xml:space="preserve"> Непонятно вы говорите. При чём тут хулиганство?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Борька. Разве можно считать хулиганами всех людей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Вот именн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рчит)</w:t>
      </w:r>
      <w:r>
        <w:rPr>
          <w:sz w:val="28"/>
          <w:szCs w:val="28"/>
        </w:rPr>
        <w:t>. Я про людей и не говорю. А вас ещё сколько надо палкой учить, пока людями станет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Не всё же палкой. Можно и по-хорошему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>. С вами-т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вёрдо).</w:t>
      </w:r>
      <w:r>
        <w:rPr>
          <w:sz w:val="28"/>
          <w:szCs w:val="28"/>
        </w:rPr>
        <w:t xml:space="preserve"> С нами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Мы к вам по хорошему делу пришли. Починить что-нибудь, если надо, помочь где-нибудь. У нас звено для этого создано. Шефская работ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абка Наташа.</w:t>
      </w:r>
      <w:r>
        <w:rPr>
          <w:sz w:val="28"/>
          <w:szCs w:val="28"/>
        </w:rPr>
        <w:t xml:space="preserve"> Вы пионеры, что ли? Али, тимуровцы? Это совсем давно было. Пионеры давно уже повывелись. </w:t>
      </w:r>
      <w:r>
        <w:rPr>
          <w:i/>
          <w:sz w:val="28"/>
          <w:szCs w:val="28"/>
        </w:rPr>
        <w:t>(Неуверенно.)</w:t>
      </w:r>
      <w:r>
        <w:rPr>
          <w:sz w:val="28"/>
          <w:szCs w:val="28"/>
        </w:rPr>
        <w:t xml:space="preserve"> И чего это мне помогать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Мало ли чего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Полы помыть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Огурцы прополоть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жонни, тихо)</w:t>
      </w:r>
      <w:r>
        <w:rPr>
          <w:sz w:val="28"/>
          <w:szCs w:val="28"/>
        </w:rPr>
        <w:t>. Молчи, юморист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Забор починить или крыльцо… Или вон дверь на сарае! Ну, что за дверь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Чихнёшь — и отпадёт! Смотрите, бабушка Наташа, дверь-то совсем никудышная. Три доски, кое-как сбиты, висят на одной петл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чтательно)</w:t>
      </w:r>
      <w:r>
        <w:rPr>
          <w:sz w:val="28"/>
          <w:szCs w:val="28"/>
        </w:rPr>
        <w:t>. Мы бы вам такую дверь отгрохал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асливо)</w:t>
      </w:r>
      <w:r>
        <w:rPr>
          <w:sz w:val="28"/>
          <w:szCs w:val="28"/>
        </w:rPr>
        <w:t>. Отгрохали. Ещё стянете чего-нибудь из сарая-т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Я, пожалуй, пойду. Мальчики, вы со мной? 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Братья Дорины</w:t>
      </w:r>
      <w:r>
        <w:rPr>
          <w:iCs/>
        </w:rPr>
        <w:t xml:space="preserve"> оскорблённо вскидывают головы. </w:t>
      </w:r>
      <w:r>
        <w:rPr>
          <w:iCs/>
          <w:spacing w:val="20"/>
        </w:rPr>
        <w:t>Серёжка</w:t>
      </w:r>
      <w:r>
        <w:rPr>
          <w:iCs/>
        </w:rPr>
        <w:t xml:space="preserve"> качает головой. </w:t>
      </w:r>
      <w:r>
        <w:rPr>
          <w:iCs/>
          <w:spacing w:val="20"/>
        </w:rPr>
        <w:t>Джонни</w:t>
      </w:r>
      <w:r>
        <w:rPr>
          <w:iCs/>
        </w:rPr>
        <w:t xml:space="preserve"> отворачивае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Во-первых, мы не жулики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Во-вторых, было бы что тянуть! Золото, что ли, там спрятан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>. Там у меня коза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Бабушка! Ну подумайте, зачем нам коза? В велосипед запрягать?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Бабка Наташа</w:t>
      </w:r>
      <w:r>
        <w:rPr>
          <w:iCs/>
        </w:rPr>
        <w:t xml:space="preserve"> смотрит то на ребят, то на дверь. Ребята с обиженным видом ждут. </w:t>
      </w:r>
      <w:r>
        <w:rPr>
          <w:iCs/>
          <w:spacing w:val="20"/>
        </w:rPr>
        <w:t>Вика</w:t>
      </w:r>
      <w:r>
        <w:rPr>
          <w:iCs/>
        </w:rPr>
        <w:t xml:space="preserve"> уходит за калитку. Родька вылезает из ящик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>. А… почём возьмёте-т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«Овражни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Да что вы, бабушка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Серёжка, братья Дорины, Вика и Джонни</w:t>
      </w:r>
      <w:r>
        <w:rPr>
          <w:iCs/>
        </w:rPr>
        <w:t xml:space="preserve"> заняты сколачиванием двери в своём дворе. Доски для неё собрали старые, разные, но </w:t>
      </w:r>
      <w:r>
        <w:rPr>
          <w:iCs/>
          <w:spacing w:val="20"/>
        </w:rPr>
        <w:t>Борька</w:t>
      </w:r>
      <w:r>
        <w:rPr>
          <w:iCs/>
        </w:rPr>
        <w:t xml:space="preserve"> прошёлся по ним фуганком, опилил концы, и они заблестели — одна к одной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 xml:space="preserve">Стасик. </w:t>
      </w:r>
      <w:r>
        <w:rPr>
          <w:sz w:val="28"/>
          <w:szCs w:val="28"/>
        </w:rPr>
        <w:t>Я петли дверные нашёл и щеколду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А я в чулане у нас оторвал от старого сундука ручку медную. Сейчас всё приколоти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Узорная какая ручка. Красивая. Слишком красивая для сарая с козой. Ну, да ладно. Сама про звено предложила. А я вот краску взяла, от ремонта осталась. Оранжевая, смотрите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Ай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Джонни, отдай сюда молоток. Ну, вот, по пальцу треснул. Всё, отдыхай! Сами справим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Во-первых, ты именинник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Во-вторых, костюм свой распрекрасный можешь запачкат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В-третьих, можешь не по своему пальцу ударить, а по чужому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Мне не больно совсем, удже не болит. Я тодже хочу работать! Хватит заджимать человека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. Сиди уж, на крыльце, горе луковое. Расскажи лучше, как из детского сада сбежал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Я не сбегал. Я Вере Сергеевне, воспитательнице, она ведь мне двоюродная старшая сестра, заявил, что читать я умею, примеры с «иксами» решать умею, как космические ракеты устроены – знаю, и даже электропробки умею починить. Ну, по крайней мере, я видел, как отец чинил. И терпеть всякие хороводы и «гуси-лебеди» больше не намерен. Я так ей и заявил: «Чахлая программа подготовительной группы не для меня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А она тебя выдрала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оризненно)</w:t>
      </w:r>
      <w:r>
        <w:rPr>
          <w:sz w:val="28"/>
          <w:szCs w:val="28"/>
        </w:rPr>
        <w:t>. Почему сразу: выдрала! Скаджешь тодже! Пока она молча смотрела на меня, я сказал, что пойду попрощаюсь с младшей группой и ушёл. Я им всегда какую-нибудь книджку читал… А малыши меня слушаются. И в глаза мне заглядываю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Как новобранцы на прославленного генерала! </w:t>
      </w:r>
      <w:r>
        <w:rPr>
          <w:i/>
          <w:sz w:val="28"/>
          <w:szCs w:val="28"/>
        </w:rPr>
        <w:t>(Смеётся)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И вообще, их воспитательница – не то, что моя, Вера Сергеевна. Ихняя воспитательница на меня чуть ли не молилась. Я приду читать – а у неё и забот меньше с ними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. Понятно, для малышни командир – ты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Да. Я на прощание им прочитал «Сказки братьев Гримм» и взял обещание, что если помощь от них понадобится, то позову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Ишь ты, стратег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А кто, вы думаете, мне сразу про плотину рассказал, когда Фантазёр со своей армией её разрушил? Мои «разведчики». И я сразу к нам в штаб долоджил. Конечно, малыши ещё народ необразованный, но это по малолетству, а не по глупости. И носов они не задирают. И сказки слушают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Прямо, как мы сейчас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Всё, друзья. Закончили. Пойдёмте дверь бабке относить. Насадим её на петли и на месте покрасим Викиной краско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Я с вами не пойду, мне цветы и огород полить надо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Серёжка и братья Дорины</w:t>
      </w:r>
      <w:r>
        <w:rPr>
          <w:iCs/>
        </w:rPr>
        <w:t xml:space="preserve"> вскоре возвращаю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 xml:space="preserve">Вика. </w:t>
      </w:r>
      <w:r>
        <w:rPr>
          <w:sz w:val="28"/>
          <w:szCs w:val="28"/>
        </w:rPr>
        <w:t>Ну, как там? Довольна бабка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Оранжевая дверь сияет как солнц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Бабка сияет тоже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Причитать начала: «Голубчики, родненькие, работнички, я вам конфеточек, конфеточек…». И в дом ушл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>. Поде́литес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Куда там. Мы ушли сразу. Зачем нам её конфеты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А Джонни где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>. А он, наверное, до сих пор конфеты ждёт. Как будто не знает, что бабка Наташа скупая, у неё и воды-то из колодца не выпросишь. Да, ну её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орьке</w:t>
      </w:r>
      <w:r>
        <w:rPr>
          <w:sz w:val="28"/>
          <w:szCs w:val="28"/>
        </w:rPr>
        <w:t xml:space="preserve">). Ты рубашку порвал, давай, я зашью </w:t>
      </w:r>
      <w:r>
        <w:rPr>
          <w:i/>
          <w:sz w:val="28"/>
          <w:szCs w:val="28"/>
        </w:rPr>
        <w:t>(уходит в дом и возвращается с нитками)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Все, кроме Джонни, сидят на крыльце. </w:t>
      </w:r>
      <w:r>
        <w:rPr>
          <w:iCs/>
          <w:spacing w:val="20"/>
        </w:rPr>
        <w:t>Вика</w:t>
      </w:r>
      <w:r>
        <w:rPr>
          <w:iCs/>
        </w:rPr>
        <w:t xml:space="preserve"> чинит </w:t>
      </w:r>
      <w:r>
        <w:rPr>
          <w:iCs/>
          <w:spacing w:val="20"/>
        </w:rPr>
        <w:t>Борькину</w:t>
      </w:r>
      <w:r>
        <w:rPr>
          <w:iCs/>
        </w:rPr>
        <w:t xml:space="preserve"> рубашку. </w:t>
      </w:r>
      <w:r>
        <w:rPr>
          <w:iCs/>
          <w:spacing w:val="20"/>
        </w:rPr>
        <w:t>Борька,</w:t>
      </w:r>
      <w:r>
        <w:rPr>
          <w:iCs/>
        </w:rPr>
        <w:t xml:space="preserve"> сидя на корточках, чистит бензином штаны </w:t>
      </w:r>
      <w:r>
        <w:rPr>
          <w:iCs/>
          <w:spacing w:val="20"/>
        </w:rPr>
        <w:t>Стасика</w:t>
      </w:r>
      <w:r>
        <w:rPr>
          <w:iCs/>
        </w:rPr>
        <w:t xml:space="preserve">. </w:t>
      </w:r>
      <w:r>
        <w:rPr>
          <w:iCs/>
          <w:spacing w:val="20"/>
        </w:rPr>
        <w:t>Серёжка</w:t>
      </w:r>
      <w:r>
        <w:rPr>
          <w:iCs/>
        </w:rPr>
        <w:t xml:space="preserve"> зачем-то старается укусить свою ладонь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>«У-ик-то-о-ориа-а! — доносится изредка из дома. — Почему ты не идёшь обедать? Я позвоню папе и маме!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ревянным голосом)</w:t>
      </w:r>
      <w:r>
        <w:rPr>
          <w:sz w:val="28"/>
          <w:szCs w:val="28"/>
        </w:rPr>
        <w:t>. Ах, как у меня болит голов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i/>
        </w:rPr>
        <w:t>.</w:t>
      </w:r>
      <w:r>
        <w:rPr>
          <w:sz w:val="28"/>
          <w:szCs w:val="28"/>
        </w:rPr>
        <w:t xml:space="preserve"> Джонни куда-то совсем исчез. А тут ещё эта заноза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Ты имеешь в виду мою тётю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Я имею в виду настоящую занозу. В ладони сидит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Вот он, Джонни, бежит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пыхавшись)</w:t>
      </w:r>
      <w:r>
        <w:rPr>
          <w:sz w:val="28"/>
          <w:szCs w:val="28"/>
        </w:rPr>
        <w:t>. Уджас! Кошмар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Что, Джонни, что? Викинг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Братцы! У бабки Наташи коза Липа взбесилас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тыкает в палец иголку)</w:t>
      </w:r>
      <w:r>
        <w:rPr>
          <w:sz w:val="28"/>
          <w:szCs w:val="28"/>
        </w:rPr>
        <w:t>. Ай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Как взбесилась? Она же старая, эта коза. И мирная. Волка не обидит. Ещё старее бабки, такая же худая и клочкаста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</w:t>
      </w:r>
      <w:r>
        <w:rPr>
          <w:sz w:val="28"/>
          <w:szCs w:val="28"/>
        </w:rPr>
        <w:t>. Я думал всё дже, что бабка с конфетами придёт. Дждал. Джда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>. Эх, ты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Не я «эх, ты», а бабка без конфет вышла, про нас забыла удже. Пошла к сарайчику, дверью полюбовалась, а потом дверь открыла и стала козу звать: «Липочка, Липочка». А дальше – уджас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Ну, дальше-то что, давай, быстрее рассказыва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Бабка её зовёт: «Иди сюда, голубушка, или сюда, сладкая…». Распутала у неё на рогах верёвку. «Пойдём, матушка, я тебя привяджу, травки пощиплешь». А петух стал в сарай пробираться, бабка его туда пускать не хотела, дверь захлопнула: «Брысь, нечистая сила!». И Липа увидела дверь. Вот тогда она и взбесилась. Не знаю, моджет у неё на оранджевый цвет аллергия какая-то! Козья душа — потёмки. У неё глаза вспыхнули джёлтой ненавистью, прямо, как фонари. Им-ммэх! — и, разбеджавшись, она врезала рогами по оранджевой двери. Бабка по двору бегает, кричит: «Голубушка, ладушка, Липушка!». А коза её не слушает, снова и снова дверь таранит. Ну, я и победжал за вам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Айда быстрее бабку спасать! А то вдруг коза и бабку зашибёт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Двор у дома </w:t>
      </w:r>
      <w:r>
        <w:rPr>
          <w:iCs/>
          <w:spacing w:val="20"/>
        </w:rPr>
        <w:t>бабки Наташи</w:t>
      </w:r>
      <w:r>
        <w:rPr>
          <w:iCs/>
        </w:rPr>
        <w:t xml:space="preserve">. </w:t>
      </w:r>
      <w:r>
        <w:rPr>
          <w:iCs/>
          <w:spacing w:val="20"/>
        </w:rPr>
        <w:t>Бабка Наташа</w:t>
      </w:r>
      <w:r>
        <w:rPr>
          <w:iCs/>
        </w:rPr>
        <w:t xml:space="preserve"> сидит на крыльце дома, держась за сердце, всхлипывает. </w:t>
      </w:r>
      <w:r>
        <w:rPr>
          <w:iCs/>
          <w:spacing w:val="20"/>
        </w:rPr>
        <w:t>Коза Липа</w:t>
      </w:r>
      <w:r>
        <w:rPr>
          <w:iCs/>
        </w:rPr>
        <w:t xml:space="preserve"> разбегается и бьётся в дверь сарая. Бабах! Сарай слегка качается от могучего удар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>. Спасите! Господи, помилуй! Христа ради! Помогите. Липушка-а-а-а! Спасите…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«Овражники»</w:t>
      </w:r>
      <w:r>
        <w:rPr>
          <w:iCs/>
        </w:rPr>
        <w:t xml:space="preserve"> вбегают в калитку. </w:t>
      </w:r>
      <w:r>
        <w:rPr>
          <w:iCs/>
          <w:spacing w:val="20"/>
        </w:rPr>
        <w:t>Липа</w:t>
      </w:r>
      <w:r>
        <w:rPr>
          <w:iCs/>
        </w:rPr>
        <w:t xml:space="preserve"> готовится к очередному штурму, дышит со свистом, как дырявый насос, роет землю передним копытом и качает опущенными рогами. На её рогах следы краски. «М-мэу-ау», — хрипит </w:t>
      </w:r>
      <w:r>
        <w:rPr>
          <w:iCs/>
          <w:spacing w:val="20"/>
        </w:rPr>
        <w:t>Липа</w:t>
      </w:r>
      <w:r>
        <w:rPr>
          <w:iCs/>
        </w:rPr>
        <w:t xml:space="preserve"> и, наращивая скорость, устремляется к сараю. Бабах! Дверь еле держится. Внутри сарайчика что-то падает. С козырька крыши сыплется мусор. В курятнике вопит петух. В будке тявкает Родьк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ксиво).</w:t>
      </w:r>
      <w:r>
        <w:rPr>
          <w:sz w:val="28"/>
          <w:szCs w:val="28"/>
        </w:rPr>
        <w:t xml:space="preserve"> Красавица моя…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Коза</w:t>
      </w:r>
      <w:r>
        <w:rPr>
          <w:iCs/>
        </w:rPr>
        <w:t xml:space="preserve"> готовится к новому штурму. </w:t>
      </w:r>
      <w:r>
        <w:rPr>
          <w:iCs/>
          <w:spacing w:val="20"/>
        </w:rPr>
        <w:t>Борька</w:t>
      </w:r>
      <w:r>
        <w:rPr>
          <w:iCs/>
        </w:rPr>
        <w:t xml:space="preserve">, срывая через голову рубашку, набрасывает её </w:t>
      </w:r>
      <w:r>
        <w:rPr>
          <w:iCs/>
          <w:spacing w:val="20"/>
        </w:rPr>
        <w:t>Липе</w:t>
      </w:r>
      <w:r>
        <w:rPr>
          <w:iCs/>
        </w:rPr>
        <w:t xml:space="preserve"> на рога. Клетчатый подол закрывает козью морду. </w:t>
      </w:r>
      <w:r>
        <w:rPr>
          <w:iCs/>
          <w:spacing w:val="20"/>
        </w:rPr>
        <w:t>Липа</w:t>
      </w:r>
      <w:r>
        <w:rPr>
          <w:iCs/>
        </w:rPr>
        <w:t xml:space="preserve"> замирает: «Мэ?». К </w:t>
      </w:r>
      <w:r>
        <w:rPr>
          <w:iCs/>
          <w:spacing w:val="20"/>
        </w:rPr>
        <w:t>Липе</w:t>
      </w:r>
      <w:r>
        <w:rPr>
          <w:iCs/>
        </w:rPr>
        <w:t xml:space="preserve"> подскакивает </w:t>
      </w:r>
      <w:r>
        <w:rPr>
          <w:iCs/>
          <w:spacing w:val="20"/>
        </w:rPr>
        <w:t>Вика</w:t>
      </w:r>
      <w:r>
        <w:rPr>
          <w:iCs/>
        </w:rPr>
        <w:t xml:space="preserve"> и крепче укутывает рубашкой </w:t>
      </w:r>
      <w:r>
        <w:rPr>
          <w:iCs/>
          <w:spacing w:val="20"/>
        </w:rPr>
        <w:t>Липину</w:t>
      </w:r>
      <w:r>
        <w:rPr>
          <w:iCs/>
        </w:rPr>
        <w:t xml:space="preserve"> голову. </w:t>
      </w:r>
      <w:r>
        <w:rPr>
          <w:iCs/>
          <w:spacing w:val="20"/>
        </w:rPr>
        <w:t>Бабка Наташа</w:t>
      </w:r>
      <w:r>
        <w:rPr>
          <w:iCs/>
        </w:rPr>
        <w:t xml:space="preserve"> поднимается с крыльц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>. Это что же? Соколики! Значит, так оно и будет с нонешнего дня? Вот спасибо, помогли так помогли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А мы при чём? </w:t>
      </w:r>
      <w:r>
        <w:rPr>
          <w:i/>
          <w:sz w:val="28"/>
          <w:szCs w:val="28"/>
        </w:rPr>
        <w:t>(Ладонью растирает на голом боку кровоподтёки от Липиных рогов.)</w:t>
      </w:r>
      <w:r>
        <w:rPr>
          <w:sz w:val="28"/>
          <w:szCs w:val="28"/>
        </w:rPr>
        <w:t xml:space="preserve"> Дура бешеная! Больная, что л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 xml:space="preserve">. Больная! </w:t>
      </w:r>
      <w:r>
        <w:rPr>
          <w:i/>
          <w:sz w:val="28"/>
          <w:szCs w:val="28"/>
        </w:rPr>
        <w:t>(Обиженно.)</w:t>
      </w:r>
      <w:r>
        <w:rPr>
          <w:sz w:val="28"/>
          <w:szCs w:val="28"/>
        </w:rPr>
        <w:t xml:space="preserve"> Да сроду она не болела! Вот что! Сымайте-ка вашу дверь, мне коза дороже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 злостью)</w:t>
      </w:r>
      <w:r>
        <w:rPr>
          <w:sz w:val="28"/>
          <w:szCs w:val="28"/>
        </w:rPr>
        <w:t>. Ну, и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Тихо, Борька. </w:t>
      </w:r>
      <w:r>
        <w:rPr>
          <w:i/>
          <w:sz w:val="28"/>
          <w:szCs w:val="28"/>
        </w:rPr>
        <w:t>(Поворачивается к бабке.)</w:t>
      </w:r>
      <w:r>
        <w:rPr>
          <w:sz w:val="28"/>
          <w:szCs w:val="28"/>
        </w:rPr>
        <w:t xml:space="preserve"> Дверь снять недолго. Пять минут. Только как вы без двери будете? Старая-то совсем рассыпалась. Украдут ведь козу, бабушка. Или сбежи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вает рот, хочет что-то сказать и вдруг плачет)</w:t>
      </w:r>
      <w:r>
        <w:rPr>
          <w:sz w:val="28"/>
          <w:szCs w:val="28"/>
        </w:rPr>
        <w:t xml:space="preserve">. Ироды… Как же мне без двери-то. Принёс вас чёрт на мою голову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Да вы не расстраивайтесь, бабушка. Ну, разволновалась коза немножко. С непривычки. Бывает… А может быть, у козы вашей какая-нибудь испанская порода? Как у быков. Знаете, испанские быки на всё такое яркое кидаю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>. Сам ты порода-урода! Значит, так и будет она кидаться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</w:t>
      </w:r>
      <w:r>
        <w:rPr>
          <w:sz w:val="28"/>
          <w:szCs w:val="28"/>
        </w:rPr>
        <w:t>. Да перекрасим двер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О чём разговор! В зелёный цвет перекрасим. Не будет она кидаться на зелень. Ведь на траву она не кидается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>. На траву? Нет… Какой ей резон на зелёную дверь кидаться? Никакого резона нету… А когда перекрасите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Ну, сперва пусть эта краска высохнет…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А пока мы Липушку в овраге попасё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Раз удж так получилось…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Главное, вы не беспокойтесь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</w:t>
      </w:r>
      <w:r>
        <w:rPr>
          <w:sz w:val="28"/>
          <w:szCs w:val="28"/>
        </w:rPr>
        <w:t xml:space="preserve">. Мы ей дверь показывать не будем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Уведём и приведём аккуратненько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Там и травка густая, сочная, не то что здесь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Бабка Нат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спокоившись).</w:t>
      </w:r>
      <w:r>
        <w:rPr>
          <w:sz w:val="28"/>
          <w:szCs w:val="28"/>
        </w:rPr>
        <w:t xml:space="preserve"> Ну, саранча, так и бы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х, чтоб вас!</w:t>
      </w:r>
      <w:r>
        <w:rPr>
          <w:i/>
          <w:sz w:val="28"/>
          <w:szCs w:val="28"/>
        </w:rPr>
        <w:t xml:space="preserve"> (Уходит в дом.)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  <w:spacing w:val="20"/>
        </w:rPr>
        <w:t>«Овражники»</w:t>
      </w:r>
      <w:r>
        <w:rPr>
          <w:iCs/>
        </w:rPr>
        <w:t xml:space="preserve"> выводят </w:t>
      </w:r>
      <w:r>
        <w:rPr>
          <w:iCs/>
          <w:spacing w:val="20"/>
        </w:rPr>
        <w:t xml:space="preserve">Липу </w:t>
      </w:r>
      <w:r>
        <w:rPr>
          <w:iCs/>
        </w:rPr>
        <w:t xml:space="preserve">за калитку. </w:t>
      </w:r>
      <w:r>
        <w:rPr>
          <w:iCs/>
          <w:spacing w:val="20"/>
        </w:rPr>
        <w:t xml:space="preserve">Борька </w:t>
      </w:r>
      <w:r>
        <w:rPr>
          <w:iCs/>
        </w:rPr>
        <w:t>стукает её коленом в худые рёбр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У, кляча испанская! Вконец рубашку порва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хидно)</w:t>
      </w:r>
      <w:r>
        <w:rPr>
          <w:sz w:val="28"/>
          <w:szCs w:val="28"/>
        </w:rPr>
        <w:t>. Вот и нашлось дело. А боялись, что заскучае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Это всё ты придумала, с Гайдаром свои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Зачем связались? Ну и пускай разносит сарай! Мы-то при чём? </w:t>
      </w:r>
      <w:r>
        <w:rPr>
          <w:i/>
          <w:sz w:val="28"/>
          <w:szCs w:val="28"/>
        </w:rPr>
        <w:t xml:space="preserve">(Бьёт </w:t>
      </w:r>
      <w:r>
        <w:rPr>
          <w:i/>
          <w:spacing w:val="20"/>
          <w:sz w:val="28"/>
          <w:szCs w:val="28"/>
        </w:rPr>
        <w:t xml:space="preserve">Липу </w:t>
      </w:r>
      <w:r>
        <w:rPr>
          <w:i/>
          <w:sz w:val="28"/>
          <w:szCs w:val="28"/>
        </w:rPr>
        <w:t>с другой стороны)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ердито)</w:t>
      </w:r>
      <w:r>
        <w:rPr>
          <w:sz w:val="28"/>
          <w:szCs w:val="28"/>
        </w:rPr>
        <w:t>. Не тронь дживотное. Коза не виноват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</w:t>
      </w:r>
      <w:r>
        <w:rPr>
          <w:sz w:val="28"/>
          <w:szCs w:val="28"/>
        </w:rPr>
        <w:t>. А в овраге нас викинги живьём возьмут. Обложили со всех сторон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Не возьмут. Мы за поворот уйдём, они туда не полезут в своих доспехах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здохнула)</w:t>
      </w:r>
      <w:r>
        <w:rPr>
          <w:sz w:val="28"/>
          <w:szCs w:val="28"/>
        </w:rPr>
        <w:t>. Звено козопасов. Да еще зелёную краску добывать надо. Предупреждаю: у меня н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Зелёная подождёт. Надо оранжевую. Осталас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ратья Дор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.</w:t>
      </w:r>
      <w:r>
        <w:rPr>
          <w:sz w:val="28"/>
          <w:szCs w:val="28"/>
        </w:rPr>
        <w:t xml:space="preserve"> А зачем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ике).</w:t>
      </w:r>
      <w:r>
        <w:rPr>
          <w:sz w:val="28"/>
          <w:szCs w:val="28"/>
        </w:rPr>
        <w:t xml:space="preserve"> Осталас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Немножко. А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Пока хватит немножко. А вообще… Фанера ест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ратья Дор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.</w:t>
      </w:r>
      <w:r>
        <w:rPr>
          <w:sz w:val="28"/>
          <w:szCs w:val="28"/>
        </w:rPr>
        <w:t xml:space="preserve"> Ест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рого)</w:t>
      </w:r>
      <w:r>
        <w:rPr>
          <w:sz w:val="28"/>
          <w:szCs w:val="28"/>
        </w:rPr>
        <w:t>. В чём дело, Сергей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глядывается по сторонам, шёпотом).</w:t>
      </w:r>
      <w:r>
        <w:rPr>
          <w:sz w:val="28"/>
          <w:szCs w:val="28"/>
        </w:rPr>
        <w:t xml:space="preserve"> Есть одна мысль… Слушайте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«Овражники»</w:t>
      </w:r>
      <w:r>
        <w:rPr>
          <w:iCs/>
        </w:rPr>
        <w:t xml:space="preserve"> шепчутся. Смею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Серёжка, теперь я – главны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Это опасно. Н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Хватит заджимать человека! Тогда не дали работать и сейчас не пускаете? На войне, как на войне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На площадке детского сада независимой походкой вольного человека появляется </w:t>
      </w:r>
      <w:r>
        <w:rPr>
          <w:iCs/>
          <w:spacing w:val="20"/>
        </w:rPr>
        <w:t>Джонни</w:t>
      </w:r>
      <w:r>
        <w:rPr>
          <w:iCs/>
        </w:rPr>
        <w:t xml:space="preserve">. Бывшая Джоннина группа хором вздыхает, завидуя его свободе и ослепительному костюму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ера Сергеевна</w:t>
      </w:r>
      <w:r>
        <w:rPr>
          <w:sz w:val="28"/>
          <w:szCs w:val="28"/>
        </w:rPr>
        <w:t>. Не понимаю, Воробьёв, что тебе здесь нужно? И наконец-то, первый раз в жизни, ты пришёл не в дырявых джинсах и в выцветшей футболке, а в нормальном виде. Поздравляю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За поздравление с днём рождения – спасибо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ера Сергеевна</w:t>
      </w:r>
      <w:r>
        <w:rPr>
          <w:sz w:val="28"/>
          <w:szCs w:val="28"/>
        </w:rPr>
        <w:t>. Решил вернуться, Джонн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Взрослые – странные люди! Да ни в джизн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ера Сергеевна.</w:t>
      </w:r>
      <w:r>
        <w:rPr>
          <w:sz w:val="28"/>
          <w:szCs w:val="28"/>
        </w:rPr>
        <w:t xml:space="preserve"> Тогда покинь территорию, Воробьёв. Посторонним вход воспрещён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Вера, теперь ты мне не начальник, а просто двоюродная сестра. Я пришёл по делу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ера Сергеевна. Я… ты… По делу?!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Джонни</w:t>
      </w:r>
      <w:r>
        <w:rPr>
          <w:iCs/>
        </w:rPr>
        <w:t xml:space="preserve"> гордо проходит мимо </w:t>
      </w:r>
      <w:r>
        <w:rPr>
          <w:iCs/>
          <w:spacing w:val="20"/>
        </w:rPr>
        <w:t>Веры Сергеевны</w:t>
      </w:r>
      <w:r>
        <w:rPr>
          <w:iCs/>
        </w:rPr>
        <w:t xml:space="preserve">, та провожает его взглядом. </w:t>
      </w:r>
      <w:r>
        <w:rPr>
          <w:iCs/>
          <w:spacing w:val="20"/>
        </w:rPr>
        <w:t>Джонни</w:t>
      </w:r>
      <w:r>
        <w:rPr>
          <w:iCs/>
        </w:rPr>
        <w:t xml:space="preserve"> идёт в младшую группу, в тенистом уголке за деревянной горкой собирает своих верных друзей – </w:t>
      </w:r>
      <w:r>
        <w:rPr>
          <w:iCs/>
          <w:spacing w:val="20"/>
        </w:rPr>
        <w:t>«разведчиков»</w:t>
      </w:r>
      <w:r>
        <w:rPr>
          <w:iCs/>
        </w:rPr>
        <w:t>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Вот что, парни. Есть ваджное дело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</w:rPr>
        <w:t>Малыши часто дышат от внимания и почтительност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знает, что такое ремонт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Юрик Молчанов</w:t>
      </w:r>
      <w:r>
        <w:rPr>
          <w:sz w:val="28"/>
          <w:szCs w:val="28"/>
        </w:rPr>
        <w:t>. Это когда папка мотоцикл чинит. Или машину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Молодец. А ещё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Мишка Панин.</w:t>
      </w:r>
      <w:r>
        <w:rPr>
          <w:sz w:val="28"/>
          <w:szCs w:val="28"/>
        </w:rPr>
        <w:t xml:space="preserve"> У нас был ремонт холодильника. Только это плохой ремонт, потому что холодильник всё равно не работа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Митька Волков.</w:t>
      </w:r>
      <w:r>
        <w:rPr>
          <w:sz w:val="28"/>
          <w:szCs w:val="28"/>
        </w:rPr>
        <w:t xml:space="preserve"> Бывает ещё ремонт телевизор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Юрик Молчанов.</w:t>
      </w:r>
      <w:r>
        <w:rPr>
          <w:sz w:val="28"/>
          <w:szCs w:val="28"/>
        </w:rPr>
        <w:t xml:space="preserve"> И компьютера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Правильн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 xml:space="preserve">Димка Кузьмин. </w:t>
      </w:r>
      <w:r>
        <w:rPr>
          <w:sz w:val="28"/>
          <w:szCs w:val="28"/>
        </w:rPr>
        <w:t>А у нас дома везде ремон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И пол красят?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имка Кузьмин.</w:t>
      </w:r>
      <w:r>
        <w:rPr>
          <w:sz w:val="28"/>
          <w:szCs w:val="28"/>
        </w:rPr>
        <w:t xml:space="preserve"> Ага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Вот! </w:t>
      </w:r>
      <w:r>
        <w:rPr>
          <w:i/>
          <w:sz w:val="28"/>
          <w:szCs w:val="28"/>
        </w:rPr>
        <w:t>(Торжественно.)</w:t>
      </w:r>
      <w:r>
        <w:rPr>
          <w:sz w:val="28"/>
          <w:szCs w:val="28"/>
        </w:rPr>
        <w:t xml:space="preserve"> Это самое главное! Нам такой ремонт и нуджен. Там, где есть оранджевая краск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Юрик Молча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-ран-дже-вая. Ну, которой полы красят… Ну, вот, как штаны у Димки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 с уважением смотрят на Димкины штаны с вышитым на кармане цыплёнко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авлик Гавр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есть такая!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И у нас! И у нас!» — раздаются голос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Юрик Молча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 папы в гараже я такую видел. В разных железных банка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. Всё правильно. Нуджно принести мне эту краску. Это ваджное задание! Кадждый по чуть-чуть. Вот по такой баноч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стаёт из пакета банку от детского пит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нимите руки, кто точно принесё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имка Кузь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авлик Гавр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я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Юрик Молча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оже, Джонни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Митька Вол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Мишка Па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у соседей потихоньку узнаю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ец! Правильно придумал, Мишка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аёт банки.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е утром на «наше» место. Каждый по банке. И спрячьте там под… Ну, вы знаете гд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Мишка Па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. А зачем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ерьёз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том скажу. Пока военная тайна. Если проболтаюсь, за язык повесят. И вы помалкивайт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Мишка Пан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ёпо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ть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Викинги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икинги», слушайте мою команду! Ромбом становись! Смирно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бходит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«викингов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 всех сторон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навсегда объявили войну «овражникам»! Они, в конце концов, должны нам подчиниться! Или сдаться в плен! Пленных пощадим! А остальных – нет!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стро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бьём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еребивать, когда говорит Великий Ярл! Ты что, дурак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ак нет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молчать!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новат, командир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вот, если враг не сдаётся, он должен быть уничтожен! По законам военного времени. Приказ понятен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Викин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 точно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гда выполнять! Вперёд! За подвигом и славой! Шагом марш!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мкнутый четырехугольник воинов проходит пол-улицы. Пёстрые флажки реют на ветру. Шлемы блестят и грозно брякают. Местные собаки гавкают за заборами. Кошки смотрят с крыш зелёными глазами и тихо стонут от ненависти.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 временем стройное войско распадается. Первым подаёт голос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Пескарь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нта… Великий Ярл, разреши обратить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ско, стой! Раз, два! Обращайся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рко. Я пить хоч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бак ты, а не викинг. Есть ещё такие, кто хочет отдыхать, а не воевать?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рвый «викинг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! Я с утра не завтракал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нимает шлем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торой «викинг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щит тяжёлый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Третий «викин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гда будут подвиги?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?! Саботаж?! Всех пришибу и заколю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глядывается в конец улиц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, викинги!!! Впереди вражеский лазутчик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имание! Впереди вражеский шпион Джонни по прозвищу Карапуз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к, внимание! Слушай боевую задачу! Изловить подлого Джонни Карапуза, взять его в заложники и выведать все военные секреты! Вперёд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ёд! Ура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Викинг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! Ура!! Ура!!!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мечает врагов, бежит. За ним гонятся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викинг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Но строем им бежать неудобно. Ряды ломаются,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викинг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гут за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перегонки. У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одной руке – полное тяжёлое ведёрко с краской (малыши постарались!), оно мешает бежать быстро, краска плещется через край, за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янется рваная оранжевая цепочка; в другой руке – две кисти.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спевает юркнуть в узкий проход между заборами. Ведёрко он ставит перед собой, а кисти берёт, как гранаты. Громыхая щитами и шлемами, в проход лезут «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викинг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». Впереди –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Фантазёр и Пескар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й, лазутчик Джонни! Сдавайся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суньтесь, коров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кунает в ведерко кисть)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Викинг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в нерешительности останавливают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уверен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давай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фигу не хотите, рогатое войско! Вот я вам задам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шет кистью, капли краски щёлкают по лопухам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у, положи свою мазилку! Кому сказа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-ха-ха! Ты мне – не командир! Ты – враг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ять шпиона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клоняет копьё и двигается на противника)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згибается и бросает кисть в щит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Фантазёр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Бамм! Фанера тяжело ухает, и на ней расцветает оранжевая клякса величиной с кошку. Кисть рикошетом уходит в задние ряды и зацепляет ещё несколько щит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рвый «викинг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ак не играю, у меня рубаха новая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торой «викин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на такое безобразие не подписывался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Третий «викинг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краска в глаз попала. Ой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чать! Не отступать!!!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макивает вторую кист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жить надоело?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Викинг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клоняют копья, закрываются щитам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вам! Вторая граната! Спасайтес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росает вторую кисть, хватает с земли палку, перешибает о колено, макает в краску и бросает в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«викингов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Затем оставляет ведро и убегает.)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то-то из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викингов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адает со щитом и перегораживает проход, за него запинается следующий, ещё и ещё.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Викинг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разуют кучу мал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-под груды щит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ёд! Беспомощные! Пескарь, где ты? Догнать вражеского лазутчика! Исполнять! Всех убью и заколю!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Овражни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на «насесте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ерё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училось? Ну?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железно! Сейчас увидите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Викинг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выбираются из прохода и к забору подходят неприступным «ромбом». Их щиты сверкают оранжевыми заплатами всех размер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его Джонни мы всё равно пойма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двигает на затылок чайни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орвём ноги и приставим к уша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ерёж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хин, ты грабитель. Вы не викинги, а мародёры. Такая банда — на одного первоклассника! Краску отобрали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её сам бросил! Это трофей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Викинг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бы не лезли, я бы не бросил! Джульё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тебя мы ещё доберём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авайте краску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язв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? А сметаны не хотите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ес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-ха-ха! Что, съели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ерёж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послушай, Толька. Ну зачем она вам? А нам она правда нуж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?.. Сами виноваты. Зачем ваш Джонни нам щиты заляпал? Думаешь, мы такие ляпаные-переляпаные ходить будем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будете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Фантазё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 вашей краской наши щиты красить. Чтоб пятен не было. Чтоб одинаковые были. А остаточек вам вернём, так и быт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вы подавились этим остаточком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одёры!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овражни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», скрывая радость, спрыгивают с забора.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Серёж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то-то шепчет на ухо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Тот убегает, но вскоре возвращается. Друзья сидят на крыльце, ждут. Появляются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«разведчики»: Юрик Молчанов и Мишка Панин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жон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Развед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Юрик Молчанов и Мишка Пан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хоро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ят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Джонн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брежно, «овражникам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сят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Серёж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никновен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жонни, ты великий челове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Борь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дарим тебе Меркурия!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Стаси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немом восторге встаёт на руки. А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В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… Ну что возьмёшь с девчонки! На радостях она чмокает героя в перемазанную краской щеку.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Джон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шарахается и краснеет…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тас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аёт на ног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рька, пора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>. Куда вы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Липушку на выпас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Липушку на тренировочку. Тренировка — залог победы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Вы там не очень. А то как снизит удои, да как запрёт её от нас бабка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Снизит?! У нас режим! Программа! Распорядок. Всё по-научному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Джонни, а ты вечером Фантазёру передашь вот этот пакет с пластилиновой печатью. И не забудь парламентёрский белый флаг сделать из полотенца. Парламентёров не трогают – закон войны! Отлупить тебя Фантазёр не имеет прав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Есть, командир! А что в пакете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Там депеша. Со словами: «Вызываем на бой!!! Послезавтра. В четверг. В девять часов утра». 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iCs/>
        </w:rPr>
        <w:t xml:space="preserve">Утро решающей битвы: безоблачное, синее, ослепительное. Ровно в 9 часов утра «ромб» </w:t>
      </w:r>
      <w:r>
        <w:rPr>
          <w:iCs/>
          <w:spacing w:val="20"/>
        </w:rPr>
        <w:t>«викингов</w:t>
      </w:r>
      <w:r>
        <w:rPr>
          <w:iCs/>
        </w:rPr>
        <w:t xml:space="preserve">» идёт по улице. Полыхают на солнце оранжевые щиты. Их встречает маленький, почти беззащитный отряд </w:t>
      </w:r>
      <w:r>
        <w:rPr>
          <w:iCs/>
          <w:spacing w:val="20"/>
        </w:rPr>
        <w:t>«овражников»</w:t>
      </w:r>
      <w:r>
        <w:rPr>
          <w:iCs/>
        </w:rPr>
        <w:t xml:space="preserve">. </w:t>
      </w:r>
      <w:r>
        <w:rPr>
          <w:iCs/>
          <w:spacing w:val="20"/>
        </w:rPr>
        <w:t>«Викинги»</w:t>
      </w:r>
      <w:r>
        <w:rPr>
          <w:iCs/>
        </w:rPr>
        <w:t xml:space="preserve"> смею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Тихо! Отставить смех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Великий и Непобедимый Ярл! Да как же они против нас воевать будут? Ха-ха-ха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рвый «викинг».</w:t>
      </w:r>
      <w:r>
        <w:rPr>
          <w:sz w:val="28"/>
          <w:szCs w:val="28"/>
        </w:rPr>
        <w:t xml:space="preserve"> У девчонки вместо щита деревянная крышка от бочки! Умора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торой «викинг».</w:t>
      </w:r>
      <w:r>
        <w:rPr>
          <w:sz w:val="28"/>
          <w:szCs w:val="28"/>
        </w:rPr>
        <w:t xml:space="preserve"> А у Джонни Карапуза игрушечный автомат. Сейчас, наверное, как пукнет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Третий «викинг».</w:t>
      </w:r>
      <w:r>
        <w:rPr>
          <w:sz w:val="28"/>
          <w:szCs w:val="28"/>
        </w:rPr>
        <w:t xml:space="preserve"> Командир вообще без оружия. Ниндзя, что ли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Только Дорины со щитами. Смотрите, прячутся от нас за ними. Даже девчонку не защищают! Слабаки. Считайте, они уже мёртвы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Внимание, «викинги»! Отставить разговоры! Они сами виноваты. Вызвали нас на бой! Мы вызов приняли. Всё. Внимание! Слушай мою команду! Приготовиться к бою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Сейчас побегут! Не будет никакого боя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«Овражники»</w:t>
      </w:r>
      <w:r>
        <w:rPr>
          <w:iCs/>
        </w:rPr>
        <w:t xml:space="preserve"> упрямо стоят на мест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Может быть, они решили геройски погибнут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Помолчи. </w:t>
      </w:r>
      <w:r>
        <w:rPr>
          <w:i/>
          <w:sz w:val="28"/>
          <w:szCs w:val="28"/>
        </w:rPr>
        <w:t>(«Викингам», не оглядываясь.)</w:t>
      </w:r>
      <w:r>
        <w:rPr>
          <w:sz w:val="28"/>
          <w:szCs w:val="28"/>
        </w:rPr>
        <w:t xml:space="preserve"> Пленных заприте до вечера в нашем штабе. А Джонни — сразу ко мне. Я из него сделаю чучело. Внимание, полк! В атаку! Вперёд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«Овражники»</w:t>
      </w:r>
      <w:r>
        <w:rPr>
          <w:iCs/>
        </w:rPr>
        <w:t xml:space="preserve"> молча ждут враг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 xml:space="preserve">Стасик </w:t>
      </w:r>
      <w:r>
        <w:rPr>
          <w:i/>
          <w:sz w:val="28"/>
          <w:szCs w:val="28"/>
        </w:rPr>
        <w:t>(шепчет Серёжке)</w:t>
      </w:r>
      <w:r>
        <w:rPr>
          <w:sz w:val="28"/>
          <w:szCs w:val="28"/>
        </w:rPr>
        <w:t>. Не тяни. Оставь место для разбег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Давай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«Викинги»</w:t>
      </w:r>
      <w:r>
        <w:rPr>
          <w:iCs/>
        </w:rPr>
        <w:t xml:space="preserve"> надвигаются, как рыжий танк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Внимание… Старт!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Братья Дорины</w:t>
      </w:r>
      <w:r>
        <w:rPr>
          <w:iCs/>
        </w:rPr>
        <w:t xml:space="preserve"> раздвигают щиты и убирают руки с </w:t>
      </w:r>
      <w:r>
        <w:rPr>
          <w:iCs/>
          <w:spacing w:val="20"/>
        </w:rPr>
        <w:t>Липиных</w:t>
      </w:r>
      <w:r>
        <w:rPr>
          <w:iCs/>
        </w:rPr>
        <w:t xml:space="preserve"> рогов. </w:t>
      </w:r>
      <w:r>
        <w:rPr>
          <w:iCs/>
          <w:spacing w:val="20"/>
        </w:rPr>
        <w:t>Козу</w:t>
      </w:r>
      <w:r>
        <w:rPr>
          <w:iCs/>
        </w:rPr>
        <w:t xml:space="preserve"> трясёт. Ещё бы! Раньше она воевала только с одной отвратительно-оранжевой дверью, а сейчас такие двери двигаются на неё толпой! </w:t>
      </w:r>
      <w:r>
        <w:rPr>
          <w:iCs/>
          <w:spacing w:val="20"/>
        </w:rPr>
        <w:t>Липа</w:t>
      </w:r>
      <w:r>
        <w:rPr>
          <w:iCs/>
        </w:rPr>
        <w:t xml:space="preserve"> издаёт глухой утробный звук, похожий на стон раненого льва, встаёт на дыбы, отталкивается задними копытами и бросается на враг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-ррашо идёт. Ох, как это опасно — недооценивать врага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Эй, вы! Горе-воины. Нашли, чем испугать! Козой драной! Вперёд, «викинги»! К победе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.</w:t>
      </w:r>
      <w:r>
        <w:rPr>
          <w:sz w:val="28"/>
          <w:szCs w:val="28"/>
        </w:rPr>
        <w:t xml:space="preserve"> Ха-ха-ха! Баллистическая коза! Мультиков насмотрелись.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Коза</w:t>
      </w:r>
      <w:r>
        <w:rPr>
          <w:iCs/>
        </w:rPr>
        <w:t xml:space="preserve"> врезается в строй. Раздаётся сухой треск фанеры и нестройный крик растерявшихся </w:t>
      </w:r>
      <w:r>
        <w:rPr>
          <w:iCs/>
          <w:spacing w:val="20"/>
        </w:rPr>
        <w:t>«викингов</w:t>
      </w:r>
      <w:r>
        <w:rPr>
          <w:iCs/>
        </w:rPr>
        <w:t xml:space="preserve">». Строй разваливается. </w:t>
      </w:r>
      <w:r>
        <w:rPr>
          <w:iCs/>
          <w:spacing w:val="20"/>
        </w:rPr>
        <w:t>Липа</w:t>
      </w:r>
      <w:r>
        <w:rPr>
          <w:iCs/>
        </w:rPr>
        <w:t xml:space="preserve"> исчезает в гуще копий, шлемов и щитов, беснуется среди рогатых воинов. В армии </w:t>
      </w:r>
      <w:r>
        <w:rPr>
          <w:iCs/>
          <w:spacing w:val="20"/>
        </w:rPr>
        <w:t>«викингов»</w:t>
      </w:r>
      <w:r>
        <w:rPr>
          <w:iCs/>
        </w:rPr>
        <w:t xml:space="preserve"> стремительно нарастает паник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рвый «викинг».</w:t>
      </w:r>
      <w:r>
        <w:rPr>
          <w:sz w:val="28"/>
          <w:szCs w:val="28"/>
        </w:rPr>
        <w:t xml:space="preserve"> Бешеная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Пескарь</w:t>
      </w:r>
      <w:r>
        <w:rPr>
          <w:sz w:val="28"/>
          <w:szCs w:val="28"/>
        </w:rPr>
        <w:t xml:space="preserve">. А-а-а-а! Берегись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Стоять! Приказа отступать не было! Всех перебью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торой «викинг».</w:t>
      </w:r>
      <w:r>
        <w:rPr>
          <w:sz w:val="28"/>
          <w:szCs w:val="28"/>
        </w:rPr>
        <w:t xml:space="preserve"> Спасайся, кто может! Она нас забодает!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Третий «викинг». </w:t>
      </w:r>
      <w:r>
        <w:rPr>
          <w:sz w:val="28"/>
          <w:szCs w:val="28"/>
        </w:rPr>
        <w:t>У неё рога как сабли! А-а-а!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iCs/>
        </w:rPr>
      </w:pPr>
      <w:r>
        <w:rPr>
          <w:iCs/>
          <w:spacing w:val="20"/>
        </w:rPr>
        <w:t>«Викинги»</w:t>
      </w:r>
      <w:r>
        <w:rPr>
          <w:iCs/>
        </w:rPr>
        <w:t xml:space="preserve"> бросают копья, рогатые кастрюли, огненные прямоугольники щитов. </w:t>
      </w:r>
      <w:r>
        <w:rPr>
          <w:iCs/>
          <w:spacing w:val="20"/>
        </w:rPr>
        <w:t>Фантазёр</w:t>
      </w:r>
      <w:r>
        <w:rPr>
          <w:iCs/>
        </w:rPr>
        <w:t xml:space="preserve">, закинув щит за плечи, с копьём под мышкой бежит тоже, блестящий шлем падает с его головы. </w:t>
      </w:r>
      <w:r>
        <w:rPr>
          <w:iCs/>
          <w:spacing w:val="20"/>
        </w:rPr>
        <w:t>Липа</w:t>
      </w:r>
      <w:r>
        <w:rPr>
          <w:iCs/>
        </w:rPr>
        <w:t xml:space="preserve"> несётся за ним, дважды бьёт рогами в пляшущий на спине </w:t>
      </w:r>
      <w:r>
        <w:rPr>
          <w:iCs/>
          <w:spacing w:val="20"/>
        </w:rPr>
        <w:t>Фантазёра</w:t>
      </w:r>
      <w:r>
        <w:rPr>
          <w:iCs/>
        </w:rPr>
        <w:t xml:space="preserve"> оранжевый щит. Не выдержав, </w:t>
      </w:r>
      <w:r>
        <w:rPr>
          <w:iCs/>
          <w:spacing w:val="20"/>
        </w:rPr>
        <w:t>Фантазёр</w:t>
      </w:r>
      <w:r>
        <w:rPr>
          <w:iCs/>
        </w:rPr>
        <w:t xml:space="preserve"> отбрасывает снаряжение и взбирается на тополь. Липа ударяет копытом брошенный щит и с отвращением мычит: «М-мэ!». Очевидно, она хотела сказать: «М-мэрзость!»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«Овражники»</w:t>
      </w:r>
      <w:r>
        <w:rPr>
          <w:iCs/>
        </w:rPr>
        <w:t>-победители окружают тополь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Сидишь? Ну и как там? Удобно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Да ничего. Где вы такого бешеного зверя взяли? Людей на деревья закидывать – это нечестно!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Слезай, джаба с рогам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Фиг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Хуже будет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За штаны стяне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Попробуй. Как врежу кроссовкой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ладит Липу и чешет у неё за ухом)</w:t>
      </w:r>
      <w:r>
        <w:rPr>
          <w:sz w:val="28"/>
          <w:szCs w:val="28"/>
        </w:rPr>
        <w:t>. Красавица!.. Побеждённый враг не стоит разговоров. Что с ним делать будем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Дать ему джару, чтоб запомнил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Десять раз по ше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Борька.</w:t>
      </w:r>
      <w:r>
        <w:rPr>
          <w:sz w:val="28"/>
          <w:szCs w:val="28"/>
        </w:rPr>
        <w:t xml:space="preserve"> Точн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сожалением)</w:t>
      </w:r>
      <w:r>
        <w:rPr>
          <w:sz w:val="28"/>
          <w:szCs w:val="28"/>
        </w:rPr>
        <w:t>. Нельзя. Пленных лупить не полагает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тасик.</w:t>
      </w:r>
      <w:r>
        <w:rPr>
          <w:sz w:val="28"/>
          <w:szCs w:val="28"/>
        </w:rPr>
        <w:t xml:space="preserve"> А хоть два разика по шее можно пленному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Я еще не пленный. Вы меня ещё сперва достаньте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Очень надо. Сиди. А мы здесь посидим. Спешить некуда. Кто кого пересидит? Дерево ненадёжное, того и гляди, сук под тобой обломится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Драться… будете, если спущусь?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Не будем. Нужен ты нам такой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Вика.</w:t>
      </w:r>
      <w:r>
        <w:rPr>
          <w:sz w:val="28"/>
          <w:szCs w:val="28"/>
        </w:rPr>
        <w:t xml:space="preserve"> Хватит с тебя козы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pacing w:val="20"/>
          <w:sz w:val="28"/>
          <w:szCs w:val="28"/>
        </w:rPr>
        <w:t>Фантазёр.</w:t>
      </w:r>
      <w:r>
        <w:rPr>
          <w:sz w:val="28"/>
          <w:szCs w:val="28"/>
        </w:rPr>
        <w:t xml:space="preserve"> Уберите её. И где нашли такую сатану…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center"/>
        <w:textAlignment w:val="baseline"/>
        <w:rPr>
          <w:iCs/>
        </w:rPr>
      </w:pPr>
      <w:r>
        <w:rPr>
          <w:iCs/>
          <w:spacing w:val="20"/>
        </w:rPr>
        <w:t xml:space="preserve">Вика </w:t>
      </w:r>
      <w:r>
        <w:rPr>
          <w:iCs/>
        </w:rPr>
        <w:t xml:space="preserve">отводит </w:t>
      </w:r>
      <w:r>
        <w:rPr>
          <w:iCs/>
          <w:spacing w:val="20"/>
        </w:rPr>
        <w:t xml:space="preserve">Липу </w:t>
      </w:r>
      <w:r>
        <w:rPr>
          <w:iCs/>
        </w:rPr>
        <w:t xml:space="preserve">в сторону. </w:t>
      </w:r>
      <w:r>
        <w:rPr>
          <w:iCs/>
          <w:spacing w:val="20"/>
        </w:rPr>
        <w:t>Фантазёр</w:t>
      </w:r>
      <w:r>
        <w:rPr>
          <w:iCs/>
        </w:rPr>
        <w:t xml:space="preserve"> спрыгивает в траву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Забирай барахло и топай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>
          <w:iCs/>
          <w:spacing w:val="20"/>
        </w:rPr>
        <w:t>Фантазёр</w:t>
      </w:r>
      <w:r>
        <w:rPr>
          <w:iCs/>
        </w:rPr>
        <w:t xml:space="preserve"> поднимает копьё, меч и щит. </w:t>
      </w:r>
      <w:r>
        <w:rPr>
          <w:iCs/>
          <w:spacing w:val="20"/>
        </w:rPr>
        <w:t>Вика</w:t>
      </w:r>
      <w:r>
        <w:rPr>
          <w:iCs/>
        </w:rPr>
        <w:t xml:space="preserve"> закрывает </w:t>
      </w:r>
      <w:r>
        <w:rPr>
          <w:iCs/>
          <w:spacing w:val="20"/>
        </w:rPr>
        <w:t>Липины</w:t>
      </w:r>
      <w:r>
        <w:rPr>
          <w:iCs/>
        </w:rPr>
        <w:t xml:space="preserve"> глаза ладонями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Джонни.</w:t>
      </w:r>
      <w:r>
        <w:rPr>
          <w:sz w:val="28"/>
          <w:szCs w:val="28"/>
        </w:rPr>
        <w:t xml:space="preserve"> Столько рогатых не могли с одной козой справиться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0"/>
          <w:sz w:val="28"/>
          <w:szCs w:val="28"/>
        </w:rPr>
        <w:t>Серёжка.</w:t>
      </w:r>
      <w:r>
        <w:rPr>
          <w:sz w:val="28"/>
          <w:szCs w:val="28"/>
        </w:rPr>
        <w:t xml:space="preserve"> Ещё полезете — четырёх боевых козлов выставим!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</w:rPr>
        <w:t xml:space="preserve">Волоча снаряжение, </w:t>
      </w:r>
      <w:r>
        <w:rPr>
          <w:iCs/>
          <w:spacing w:val="20"/>
        </w:rPr>
        <w:t>Фантазёр</w:t>
      </w:r>
      <w:r>
        <w:rPr>
          <w:iCs/>
        </w:rPr>
        <w:t xml:space="preserve"> бредёт к своему дому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>
          <w:iCs/>
        </w:rPr>
      </w:pPr>
      <w:r>
        <w:rPr>
          <w:iCs/>
        </w:rPr>
        <w:t xml:space="preserve">История </w:t>
      </w:r>
      <w:r>
        <w:rPr>
          <w:iCs/>
          <w:spacing w:val="20"/>
        </w:rPr>
        <w:t>«викингов»</w:t>
      </w:r>
      <w:r>
        <w:rPr>
          <w:iCs/>
        </w:rPr>
        <w:t xml:space="preserve"> кончилась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Изотова М. Инсценировка. Крапивин В.П. Бегство рогатых викингов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0:00Z</dcterms:created>
  <dc:creator>1</dc:creator>
  <dc:description/>
  <cp:keywords/>
  <dc:language>en-US</dc:language>
  <cp:lastModifiedBy>Изотова Маргарита Борисовна</cp:lastModifiedBy>
  <dcterms:modified xsi:type="dcterms:W3CDTF">2022-04-08T12:10:00Z</dcterms:modified>
  <cp:revision>158</cp:revision>
  <dc:subject/>
  <dc:title/>
</cp:coreProperties>
</file>