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отова Маргар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-ПЕРЕВЁРТЫ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тасмагорическая пьеса-сказка в одном действ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ика</w:t>
      </w:r>
      <w:r>
        <w:rPr>
          <w:rFonts w:cs="Times New Roman" w:ascii="Times New Roman" w:hAnsi="Times New Roman"/>
          <w:sz w:val="24"/>
          <w:szCs w:val="24"/>
        </w:rPr>
        <w:t>, обыкновенная современная девочка, 11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>, с разными именами, в зависимости от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лизнецы-мальчи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>Кад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Авак</w:t>
      </w:r>
      <w:r>
        <w:rPr>
          <w:rFonts w:cs="Times New Roman" w:ascii="Times New Roman" w:hAnsi="Times New Roman"/>
          <w:sz w:val="24"/>
          <w:szCs w:val="24"/>
        </w:rPr>
        <w:t xml:space="preserve">, чуть старше Вики, они же – </w:t>
      </w:r>
      <w:r>
        <w:rPr>
          <w:rFonts w:cs="Times New Roman" w:ascii="Times New Roman" w:hAnsi="Times New Roman"/>
          <w:spacing w:val="20"/>
          <w:sz w:val="24"/>
          <w:szCs w:val="24"/>
        </w:rPr>
        <w:t>Ярик и Сл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лашатай</w:t>
      </w:r>
      <w:r>
        <w:rPr>
          <w:rFonts w:cs="Times New Roman" w:ascii="Times New Roman" w:hAnsi="Times New Roman"/>
          <w:sz w:val="24"/>
          <w:szCs w:val="24"/>
        </w:rPr>
        <w:t>, при каждом появлении наряжен в одежду глашатаев различных времён и ст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дитель и другие жители города</w:t>
      </w:r>
      <w:r>
        <w:rPr>
          <w:rFonts w:cs="Times New Roman" w:ascii="Times New Roman" w:hAnsi="Times New Roman"/>
          <w:sz w:val="24"/>
          <w:szCs w:val="24"/>
        </w:rPr>
        <w:t>, ходят в одежде наизна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обеденное время, ближе к вечеру. Маленький квадратный дворик современного мегаполиса, со всех сторон окружённый высотными новостройками. Детскую площадку, вокруг которой автомобили припаркованы впритык друг к другу, еле видно. На площадке – деревянная песочница без гриба, спортивная железная лестница, две скамейки, качели. На качелях сидит </w:t>
      </w:r>
      <w:r>
        <w:rPr>
          <w:rFonts w:cs="Times New Roman" w:ascii="Times New Roman" w:hAnsi="Times New Roman"/>
          <w:spacing w:val="20"/>
          <w:sz w:val="24"/>
          <w:szCs w:val="24"/>
        </w:rPr>
        <w:t>Вика</w:t>
      </w:r>
      <w:r>
        <w:rPr>
          <w:rFonts w:cs="Times New Roman" w:ascii="Times New Roman" w:hAnsi="Times New Roman"/>
          <w:sz w:val="24"/>
          <w:szCs w:val="24"/>
        </w:rPr>
        <w:t>, лениво раскачивается. Она очень занята – смотрит мультик по смарт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дворе неизвестно откуда появляется </w:t>
      </w:r>
      <w:r>
        <w:rPr>
          <w:rFonts w:cs="Times New Roman" w:ascii="Times New Roman" w:hAnsi="Times New Roman"/>
          <w:spacing w:val="20"/>
          <w:sz w:val="24"/>
          <w:szCs w:val="24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 xml:space="preserve"> – низенькая, сгорбленная, на ней непонятного вида тёмная одежда, вывернутая наизнанку – то ли пальто, то ли накидка, то ли балахон. Единственный красивый и понятный предмет одежды на Старушке – большая фиолетовая широкополая шляпа, украшенная цветами. Старушка тащит тяжёлую корзинку, медленно подходит к скамейке, устало садится на неё, ставит корзинку перед собой. В корзинке – яблоки и пирожки. Старушка внимательно разглядывает Вику, встаёт со скамейки, ходит вокруг дев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, бэни, рики, пак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а, урба, сенти, бряк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– выйдет, может – нет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полный Интернет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у тебя игрушка, девочка. Может быть, мы вместе поиграем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 продолжает увлечённо смотреть мульт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тебя, девоч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отрываясь от телефона).</w:t>
      </w:r>
      <w:r>
        <w:rPr>
          <w:rFonts w:cs="Times New Roman" w:ascii="Times New Roman" w:hAnsi="Times New Roman"/>
          <w:sz w:val="28"/>
          <w:szCs w:val="28"/>
        </w:rPr>
        <w:t xml:space="preserve"> Не скаж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Почему ж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Родители запретили. С незнакомыми тётями и дядями разговаривать на улице. От этого могут быть не одни неприя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Вот как. Ну, наверное, это правильно. Но ведь ты уже со мной заговорила? Мультик, что ли, смотриш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Интересны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Отстань от меня. Мешае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Какая ты невоспитанная девочка! Со мной на «ты» разговариваеш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Сама невоспитанная! Сама первая начала на «ты» разговаривать! Что пристала, говорю? Старушка-приставушка. Я сейчас маме позвоню, она выйдет и тебя прогонит, яс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. Ясно, деточка, всё ясно… </w:t>
      </w:r>
      <w:r>
        <w:rPr>
          <w:rFonts w:cs="Times New Roman" w:ascii="Times New Roman" w:hAnsi="Times New Roman"/>
          <w:i/>
          <w:sz w:val="28"/>
          <w:szCs w:val="28"/>
        </w:rPr>
        <w:t>(Встаёт со скамейки, поднимает корзинку.)</w:t>
      </w:r>
      <w:r>
        <w:rPr>
          <w:rFonts w:cs="Times New Roman" w:ascii="Times New Roman" w:hAnsi="Times New Roman"/>
          <w:sz w:val="28"/>
          <w:szCs w:val="28"/>
        </w:rPr>
        <w:t xml:space="preserve"> А я в гости приехала. Издалека. К племяннице погостить. Давно её не видела. У неё дочка есть, в школу ходит уже. Я ей гостинцев привезла. Яблоки вот. И пирожков напекла. Хочешь, угощ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 надо мне ничего! Может быть, эти пирожки и яблоки – они отравленные у тебя! Ты меня угостишь, я съем, сознание потеряю, а ты меня украдёшь!.. Всё, мультик кончился. Жал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Скажешь тоже! Отравленное яблоко – это из сказки про мёртвую царевну… А я… Ну, да ладно… Скажи мне тогда, это восьмой д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ика. </w:t>
      </w:r>
      <w:r>
        <w:rPr>
          <w:rFonts w:cs="Times New Roman" w:ascii="Times New Roman" w:hAnsi="Times New Roman"/>
          <w:sz w:val="28"/>
          <w:szCs w:val="28"/>
        </w:rPr>
        <w:t>А сама что, не видишь? Вон, табличка на дом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Не вижу, да. Старая стала, зрение плохое, без очков ничего не вижу. Скажи уж, пожалуйста, какой это д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у, восьм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Значит, мне туда и надо. Помоги корзинку донести до подъезда, добрая девочка? Я – за одну ручку, ты – за другую. Тяжело мне, устала совс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Вот ещё! Прицепилась. Может быть, ты бродяжка! Или преступница какая-нибудь! </w:t>
      </w:r>
      <w:r>
        <w:rPr>
          <w:rFonts w:cs="Times New Roman" w:ascii="Times New Roman" w:hAnsi="Times New Roman"/>
          <w:i/>
          <w:sz w:val="28"/>
          <w:szCs w:val="28"/>
        </w:rPr>
        <w:t>(Звонит по смартфону.)</w:t>
      </w:r>
      <w:r>
        <w:rPr>
          <w:rFonts w:cs="Times New Roman" w:ascii="Times New Roman" w:hAnsi="Times New Roman"/>
          <w:sz w:val="28"/>
          <w:szCs w:val="28"/>
        </w:rPr>
        <w:t xml:space="preserve"> Мама, мама, посмотри в окно! Я во дворе! Какая-то старуха ко мне пристала… Старуха пристала ко мне, говорю!.. Ой, нет никого… </w:t>
      </w:r>
      <w:r>
        <w:rPr>
          <w:rFonts w:cs="Times New Roman" w:ascii="Times New Roman" w:hAnsi="Times New Roman"/>
          <w:i/>
          <w:sz w:val="28"/>
          <w:szCs w:val="28"/>
        </w:rPr>
        <w:t>(Оглядывается.)</w:t>
      </w:r>
      <w:r>
        <w:rPr>
          <w:rFonts w:cs="Times New Roman" w:ascii="Times New Roman" w:hAnsi="Times New Roman"/>
          <w:sz w:val="28"/>
          <w:szCs w:val="28"/>
        </w:rPr>
        <w:t xml:space="preserve"> Ничего я не выдумываю! Ушла она, мама! А шляпу свою на скамейке забыла, растяпа! Хорошо, ещё пять минут погуляю и кушать приду!.. Старушка-забывашка. А шляпа-то красивая, с цветами. А цветы-то настоящие. Пахнут даже. Примерю-ка я шляпу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ТОРАЯ</w:t>
      </w:r>
    </w:p>
    <w:p>
      <w:pPr>
        <w:pStyle w:val="Normal"/>
        <w:spacing w:lineRule="auto" w:line="360" w:before="0" w:after="0"/>
        <w:ind w:left="-142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двор. Внезапно наступает ночь. Старушка в шляпе хихикает за одним из домов и скрывается в темн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Где я? Почему так быстро стемнело? А шляпа?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атается за голову.) </w:t>
      </w:r>
      <w:r>
        <w:rPr>
          <w:rFonts w:cs="Times New Roman" w:ascii="Times New Roman" w:hAnsi="Times New Roman"/>
          <w:sz w:val="28"/>
          <w:szCs w:val="28"/>
        </w:rPr>
        <w:t>Нет шляпы! Ой, а что же это с моим двором случилось?! Всё перевёрнуто наоборот: дома на крыше стоят, и двери в подъезды теперь наверху… Как же я домой-то попаду? Ой-ой-ой, и качели, и скамейки, и песочница, и железная лестница, и даже машины вокруг – всё «вверх тормашками»! Что же это?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ытается позвонить по смартфону.)</w:t>
      </w:r>
      <w:r>
        <w:rPr>
          <w:rFonts w:cs="Times New Roman" w:ascii="Times New Roman" w:hAnsi="Times New Roman"/>
          <w:sz w:val="28"/>
          <w:szCs w:val="28"/>
        </w:rPr>
        <w:t xml:space="preserve"> Мама! Мама!.. Телефон отключился! Ма-ма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въезжает автомобиль, останавливается. Водитель выходит, закрывает двер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ереворачивает машину колёсами ввер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порядок. А ты что кричишь, девочка, как оглашенная? Шум тут устраиваешь?! Людей развлекаешь? Тогда громче кричи! Ишь ты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Помогите мне, дяденька, я потеряла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Вот и отлично! Вот и замечатель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Что?! Это плохо! Вы что, не понимаете! Ребёнок, я, то есть, потерялся! А-а-а, я поняла! Это старуха всё придумала! И шляпу мне подсунула, за то, что я её дурацкие пирожки и яблоки есть не стала, и за то, что корзинку не помогла донести! А она сама первая ко мне пристала! Я поняла, ведьма она! А вы с ней заод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Какая ведьма? С кем заодно? Ведьмы только в сказках бывают. Я с ведьмами не дружу. Я дружу с булочником. От него хоть какая-то польза есть: он булочки килограммами съедает, поэтому такой толстый. Ясн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, бэники, ели вареник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, бэники, хоп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, бэники, съели вареник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елёный сироп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пает ногой)</w:t>
      </w:r>
      <w:r>
        <w:rPr>
          <w:rFonts w:cs="Times New Roman" w:ascii="Times New Roman" w:hAnsi="Times New Roman"/>
          <w:sz w:val="28"/>
          <w:szCs w:val="28"/>
        </w:rPr>
        <w:t>. Вы что, издеваетесь?! Причём здесь булочник? Причём здесь вареники и сироп, да ещё и зелёный! А ну, отвечайте, где у вас тут полиция? Отведите меня в полицию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Странная ты девочка! Какую-то полицию придумала. Нет у нас такой, с пол-лица! Не было, и нет. Зато у нас Глашатай е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Что?! Кто э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Мне вообще-то некогда с тобой разговаривать. Ишь ты, разговаривай тут с ней! Я домой приехал работать. Надоела ты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лезет по перевёрнутой водосточной трубе вверх, по краю дома добирается до подъездной двери, открывает её внутрь, скрывается в подъезде. Вика удивлённо наблюдает за ним. Затем подходит к дому, пытается включить фонарик на смартфоне, фонарь загорается, но не светом, а тьмой. Вика направляет луч тьмы на номер дома, на таблич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идно цифру 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омер с номером моего дома совпадает… Однако, если восьмёрку перевернуть, всё равно восьмёрка выйдет! Как же мне в подъезд-то попасть? И почему меня мама не ищет? </w:t>
      </w:r>
      <w:r>
        <w:rPr>
          <w:rFonts w:cs="Times New Roman" w:ascii="Times New Roman" w:hAnsi="Times New Roman"/>
          <w:i/>
          <w:sz w:val="28"/>
          <w:szCs w:val="28"/>
        </w:rPr>
        <w:t>(Пытается забраться по водосточной трубе, у неё не получается, она срывается, падает на коленки, плач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заезжают два мальчика на скейтбордах, останавливаются возле Вики, переворачивают скейтборды, сме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Ха-ха-ха, с трубы свалилась, растяп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Б сидели на труб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упала, Б – пропа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тался на труб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Ха-ха-ха, коленки разбил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обезьянок у окна сиде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них упала, и их стало девят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Замолчите! Что вы смеётесь! Как вам не стыдно! Бессовестные! Я упала, мне больно, вы должны мне помочь! А вы смеётесь! Бардак какой-т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0"/>
          <w:sz w:val="28"/>
          <w:szCs w:val="28"/>
        </w:rPr>
        <w:t>Ав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sz w:val="28"/>
          <w:szCs w:val="28"/>
        </w:rPr>
        <w:t>Ха-ха-ха! Не бардак, а кавардак. Ничего и никому мы не должны, девочка-неумелочка. Сама полезла, сама упала, сама виновата! Это – повод повесели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-бене, ра́б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ер-финтер, жаб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-бене, ре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ер-финтер, же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ну-ка, идите вон отсюда, хулиганы! Не хочу с вами разговарива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А ты чего это нас гонишь? Да ещё и обзываешься? Ты кто тут такая? По трубе не умеешь лазать, значит, уже не местная. Так что сама иди вон! А то мы Глашатая позовём! Он тогда тебя зашифру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Какого ещё глашатая? Опять какой-то глашатай? Кто он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Точно, не местная. Глашатая не знает. </w:t>
      </w:r>
      <w:r>
        <w:rPr>
          <w:rFonts w:cs="Times New Roman" w:ascii="Times New Roman" w:hAnsi="Times New Roman"/>
          <w:i/>
          <w:sz w:val="28"/>
          <w:szCs w:val="28"/>
        </w:rPr>
        <w:t>(Кадру.)</w:t>
      </w:r>
      <w:r>
        <w:rPr>
          <w:rFonts w:cs="Times New Roman" w:ascii="Times New Roman" w:hAnsi="Times New Roman"/>
          <w:sz w:val="28"/>
          <w:szCs w:val="28"/>
        </w:rPr>
        <w:t xml:space="preserve"> Поехали, расскажем е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ереворачивают скейтборды, с гиканьем вскакивают на них, уезж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ка поднимается с колен, прихрамывая, идёт к скамейке. Скамейка перевёрнута наоборот, у неё сиденье вдавлено в землю. Вика с трудом выдёргивает скамейку из земли, переворачивает, стряхивает землю, садится на скамейку, то включает, то выключает фонарик на смартфоне. Из верхнего окна высовывается чья-то голова: «Эй, прекратите баловаться тьмой! Сейчас Глашатая позову!» Вика выключает фонар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Странный город какой-то! И люди в нём тоже странные! Придумали какого-то глашатая. Лучше бы ребёнку помогли. Эй, я домой хочу! К маме! Вот и неприятности начались. Коленки теперь болят… </w:t>
      </w:r>
      <w:r>
        <w:rPr>
          <w:rFonts w:cs="Times New Roman" w:ascii="Times New Roman" w:hAnsi="Times New Roman"/>
          <w:i/>
          <w:sz w:val="28"/>
          <w:szCs w:val="28"/>
        </w:rPr>
        <w:t>(Тихонько хнычет.)</w:t>
      </w:r>
      <w:r>
        <w:rPr>
          <w:rFonts w:cs="Times New Roman" w:ascii="Times New Roman" w:hAnsi="Times New Roman"/>
          <w:sz w:val="28"/>
          <w:szCs w:val="28"/>
        </w:rPr>
        <w:t xml:space="preserve"> Что мне делать-то, а?.. Придёт этот глашатай, а вдруг он злой? Что же эти противные мальчишки сказали? Что он меня зашифрует! Что это значит? Зашифрует… Шифр, что ли, расскажет? Зашифровывают обычно письма какие-то секретные. Ерунда какая-то. Может быть, он собирается меня убить? Страшно мне… Придумала! Надо спрятаться! Куда бы спрятаться? </w:t>
      </w:r>
      <w:r>
        <w:rPr>
          <w:rFonts w:cs="Times New Roman" w:ascii="Times New Roman" w:hAnsi="Times New Roman"/>
          <w:i/>
          <w:sz w:val="28"/>
          <w:szCs w:val="28"/>
        </w:rPr>
        <w:t>(Пытается пролезть в маленькое чердачное окно, у неё не получается, прячется за автомобил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ны срабатывает сигнализация, через несколько секунд по трубе спускается в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Ах ты, хулиганка! Ишь ты, молоде́ц! Пытаешься машину взломать? Это хорошо, хотя бы чему-то научиш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ичего я не пытаюсь! Случайно задела вашу машину! А хулиганить вообще-то – плохо, вы что, не знаете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Девочка-врушка! Я видел, как ты пряталась, и вовсе не случайно. Не случайно! Но я скажу об этом Глашатаю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Да кто же это у вас? Монстр какой-т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Сама ты монстр. Глашатай – главный человек в городе! Как скажет, так и будет. Он нам зашифровывает, что – хорошо, что – плохо! Что – правда, что – неправда! Нашу жизнь. Ясно тебе? Понятно теб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ичего мне не ясно! Ничего мне не понятно! Я хочу уйти отсюда! Старуху искать, чтобы шляпу надеть и дома оказа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Ты не сможешь отсюда уйти, ты не из нашего города. Не из нашего города, говорю! Ишь ты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Что это за бред ещё? Как это я не могу уйти, если я не из вашего города? А если из вашего города была бы, то тогда ушла бы, что ли? Чепуха какая-то получается опя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одитель. </w:t>
      </w:r>
      <w:r>
        <w:rPr>
          <w:rFonts w:cs="Times New Roman" w:ascii="Times New Roman" w:hAnsi="Times New Roman"/>
          <w:sz w:val="28"/>
          <w:szCs w:val="28"/>
        </w:rPr>
        <w:t xml:space="preserve">И вовсе не чепуха, не чепуха! Город только своих жителей отпускает. А ты неизвестно откуда появилась. Тебя сначала зашифровать надо. Девочка-незнаюшка! Надоела ты уже, хуже сладкой редьки. Ишь ты! </w:t>
      </w:r>
      <w:r>
        <w:rPr>
          <w:rFonts w:cs="Times New Roman" w:ascii="Times New Roman" w:hAnsi="Times New Roman"/>
          <w:i/>
          <w:sz w:val="28"/>
          <w:szCs w:val="28"/>
        </w:rPr>
        <w:t>(Забирается по водосточной трубе домой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Ужас какой-то! Я ничего не понимаю. Может быть, мне всё это снится? </w:t>
      </w:r>
      <w:r>
        <w:rPr>
          <w:rFonts w:cs="Times New Roman" w:ascii="Times New Roman" w:hAnsi="Times New Roman"/>
          <w:i/>
          <w:sz w:val="28"/>
          <w:szCs w:val="28"/>
        </w:rPr>
        <w:t>(Закрывает и открывает глаза.)</w:t>
      </w:r>
      <w:r>
        <w:rPr>
          <w:rFonts w:cs="Times New Roman" w:ascii="Times New Roman" w:hAnsi="Times New Roman"/>
          <w:sz w:val="28"/>
          <w:szCs w:val="28"/>
        </w:rPr>
        <w:t xml:space="preserve"> Нет, ничего не меняется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дит вдоль домов, но выход из двора найти не может, дома́ словно сомкнулись друг с другом.) </w:t>
      </w:r>
      <w:r>
        <w:rPr>
          <w:rFonts w:cs="Times New Roman" w:ascii="Times New Roman" w:hAnsi="Times New Roman"/>
          <w:sz w:val="28"/>
          <w:szCs w:val="28"/>
        </w:rPr>
        <w:t xml:space="preserve">Где же тут выход? И вообще, как же водитель сюда заехал? Ой, кто это! </w:t>
      </w:r>
      <w:r>
        <w:rPr>
          <w:rFonts w:cs="Times New Roman" w:ascii="Times New Roman" w:hAnsi="Times New Roman"/>
          <w:i/>
          <w:sz w:val="28"/>
          <w:szCs w:val="28"/>
        </w:rPr>
        <w:t>(Натыкается на кого-то в темноте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жит в руках развёрнутый свиток и гусиное перо для письма).</w:t>
      </w:r>
      <w:r>
        <w:rPr>
          <w:rFonts w:cs="Times New Roman" w:ascii="Times New Roman" w:hAnsi="Times New Roman"/>
          <w:sz w:val="28"/>
          <w:szCs w:val="28"/>
        </w:rPr>
        <w:t xml:space="preserve"> Так это ты, девочка, появившаяся неизвестно откуда? Я – Глашатай, я должен знать про всех всё. Как тебя зову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– В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Что тебе нужно в этом городе, Яви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– не Явика, а просто – Вика. А «я» – это местоимени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Не путай меня, Явика! Назвалась груздем, выметайся из кузова, то есть из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Тогда помогите мне! Я и сама не хочу здесь больше оставаться. Я живу в обычном доме, в обычном дворе, в обычном городе, а у вас здесь всё вывернуто наизнанк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Неправильно ты сказала, не – всё! ЖИТЕЛИ ГОРОДА! ВНИМАНИЕ! ВНИМАНИЕ! ВНИМАНИЕ! ОБЪЯВЛЯЕТСЯ СРОЧНОЕ СОБРАНИЕ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неожиданно для ночного времени заполняется людьми. Среди них – Водитель, Кадр, Ава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жители города! У нас в городе – неизвестный! Точнее – неизвестная девочка! Но теперь она известная. Она известила, что её зовут Явика! Кто-нибудь может помолчать в её защиту? </w:t>
      </w:r>
      <w:r>
        <w:rPr>
          <w:rFonts w:cs="Times New Roman" w:ascii="Times New Roman" w:hAnsi="Times New Roman"/>
          <w:i/>
          <w:sz w:val="28"/>
          <w:szCs w:val="28"/>
        </w:rPr>
        <w:t>(Сворачивает свиток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Я помолчу о том, что она хотела угнать машину! Она – хулиганка! Хулиганка. Ишь ты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Это неправда! Не верьте ем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Это правда, Глашатай! Прав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Зашифровываю это правдо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, Глашата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Я помолчу о том, что она не умеет лазать по труб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у и что здесь такого? Да, не умею! Разве это обязательно – уметь лазать по труб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Это правда, Глашата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Зашифровываю это неправдо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Спасибо, Глашата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Я помолчу о том, что она не знает Глашата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вот и нет! Знаю! Вот он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Отклоняется! Она меня зн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Спасибо, Глашата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 кричат хором: «Позор Глашатаю! Позор! Ура! Ура!! Ура!!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Зашифровываю приговор! Явика – не виновна, поэтому приговаривается жить в нашем городе. Она – зашифров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, ива, дуба, клён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а-юга, выйди вон!!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не хочу!!! Жить!!! В вашем!!! Сумасшедшем!!! Городе!!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Она согласна!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 свито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пустеет. Вика остаётся одна, бродит по двору, садится на скамейку, затем пытается прилеч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ТРЕ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 Тот же двор. На скамейке спит Вика в одежде наизнанку. Во дворе появляется уже знакомая нам Старушка в фиолетовой шляпе, подходит к скамейке, трясёт Вику за плеч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Ну что, попалась, которая не кусалась! Девочка-беспризорница, вставай! Нельзя спать, поздно уже. Надела чужую шляпу, теперь не сп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… Ой, ой, кто это? Где это я, почему не дома… Все бока отлежала… А? А ты откуда взялась?! А ну-ка, возвращай меня домой, ведьма!!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Ты зачем скамейку перевернула? Нельз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льзя?! А сидеть на ней ка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Так и сидеть. На перевёрнут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я не хочу так! И вообще, я хочу домой! Возвращай меня домой, сказала! А то, а то, а т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Заатокала! Раньше надо было атокать… Сначала скамейку переверни, или я ухожу тогда. Всё, ухожу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Стой! Ну, хорошо.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ворачивает скамейку.) </w:t>
      </w:r>
      <w:r>
        <w:rPr>
          <w:rFonts w:cs="Times New Roman" w:ascii="Times New Roman" w:hAnsi="Times New Roman"/>
          <w:sz w:val="28"/>
          <w:szCs w:val="28"/>
        </w:rPr>
        <w:t>Ну, ладно. Вот! Отправляй меня домо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Ха-ха-ха! А ты посылка, что ли, чтобы тебя отправлять? Ты всего лишь – маленькая девочка, ничего не знаешь, ничего не умеешь. Когда научишься чему-нибудь, сама дома и окажеш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Чему тут у вас можно научиться?! А ты мне обещала, обещала! Обманщиц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Обещанного три года не ждут, слыхала? Вот и ж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кричать буду! А-а-а! Помогите! Спасите! Старуха-ведьма меня украла! Держите! Держите ведьм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кликается. Вика садится на перевёрнутую скамейку, обхватывает коленки руками, плачет. По водосточной трубе спускается в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Где ведьма? Какая ведьма? Ты чего ревёшь? Ишь ты! Слезами радости умойся. Это не ведьма, это всего лишь Злодобрей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арушке.) </w:t>
      </w:r>
      <w:r>
        <w:rPr>
          <w:rFonts w:cs="Times New Roman" w:ascii="Times New Roman" w:hAnsi="Times New Roman"/>
          <w:sz w:val="28"/>
          <w:szCs w:val="28"/>
        </w:rPr>
        <w:t>Так это ты Явике помогла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 помогала она мне! Она обманщица! Это она виновата, что я здесь очутилась. Я же говорю, это она мне шляпу подкину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Шляпу – не подкидывают. Шляпу – надевают на голову. Свою. А ты чужую шляпу, как свою, надела. Соображать уже надо в твоём возрасте, что чужую шляпу трогать нельз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Увезите меня отсюда, пожалуйста, дядень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хидно)</w:t>
      </w:r>
      <w:r>
        <w:rPr>
          <w:rFonts w:cs="Times New Roman" w:ascii="Times New Roman" w:hAnsi="Times New Roman"/>
          <w:sz w:val="28"/>
          <w:szCs w:val="28"/>
        </w:rPr>
        <w:t>. Ты же сама мне говорила, что с незнакомыми дядями и тётями ты не разговариваешь. От этого не одни неприятности! Что, забыл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водителя знаю, мы вчера познакомились. Увезите мен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Не могу! Во-первых, я с тобой не знакомился. Во-вторых, тебя зашифровали. А, в-третьих, ты сама должна решать свои проблемы. Сама! Ишь ты!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свой автомобиль, садится и быстро уезжает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жит за автомобилем, который выезжает из двора между домов, кричит вслед)</w:t>
      </w:r>
      <w:r>
        <w:rPr>
          <w:rFonts w:cs="Times New Roman" w:ascii="Times New Roman" w:hAnsi="Times New Roman"/>
          <w:sz w:val="28"/>
          <w:szCs w:val="28"/>
        </w:rPr>
        <w:t xml:space="preserve">. Я пробовала-а-а, но я не могу выйти из этого двора-а-а, он меня не отпускает! А вы вчера говорили, что если меня зашифруют, я смогу уйти от-сю-да-а-а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́ смыкаются и не пропускают В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>. Хи-хи-хи! А чем тебе этот двор не нравится? Иногда двор может быть целым миром, живущим у тебя в голове. Девочка-непонимашка. Вот что получается, когда просишь о помощи, а тебе не помогают. Поняла теперь? Вот так-т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т, не поняла! Я ни в чём не виновата! Ты сама ко мне первая пристала со своей корзинкой. Просили тебя пристава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. Как пристала, так и отстала. От ворон она отстала, ну, а к павам не пристала… Хи-хи-хи… Я тебя в этот город переместила, доброе дело для тебя сделала, а ты – ничего не понимаешь, даже спасибо не говоришь! Так что, пока, чао, аривидерчи, гудбай, чмоки-чмоки! Стой теперь в углу, ты – наказана! </w:t>
      </w:r>
      <w:r>
        <w:rPr>
          <w:rFonts w:cs="Times New Roman" w:ascii="Times New Roman" w:hAnsi="Times New Roman"/>
          <w:i/>
          <w:sz w:val="28"/>
          <w:szCs w:val="28"/>
        </w:rPr>
        <w:t>(Снимает шляпу и исчезает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всё равно выберусь отсюда!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дит по двору.) </w:t>
      </w:r>
      <w:r>
        <w:rPr>
          <w:rFonts w:cs="Times New Roman" w:ascii="Times New Roman" w:hAnsi="Times New Roman"/>
          <w:sz w:val="28"/>
          <w:szCs w:val="28"/>
        </w:rPr>
        <w:t>А, я понял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этом городе всё перевёрнуто, значит, нужно себя по-другому вести. Только как? Ка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Авак. Он держит в руке булочку, откусывает от неё кусочек, жуё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А, Явика! Ты всё ещё здес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тебе какое дел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Ты моего брата не видел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 видела. И видеть вас не хочу! </w:t>
      </w:r>
      <w:r>
        <w:rPr>
          <w:rFonts w:cs="Times New Roman" w:ascii="Times New Roman" w:hAnsi="Times New Roman"/>
          <w:i/>
          <w:sz w:val="28"/>
          <w:szCs w:val="28"/>
        </w:rPr>
        <w:t>(Отворачиваетс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Не сердись, Явика! Послушай меня, пока я один, и брат не пришёл! Когда мы вместе с братом – тогда кавардак получает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i/>
          <w:sz w:val="28"/>
          <w:szCs w:val="28"/>
        </w:rPr>
        <w:t>(оглядывается на Авака).</w:t>
      </w:r>
      <w:r>
        <w:rPr>
          <w:rFonts w:cs="Times New Roman" w:ascii="Times New Roman" w:hAnsi="Times New Roman"/>
          <w:sz w:val="28"/>
          <w:szCs w:val="28"/>
        </w:rPr>
        <w:t xml:space="preserve"> Что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Кавардак из наших имён! Моего брата зовут Кадр, а меня – Авак. Если наши имена соединить и прочитать слово справа налево, ну, наоборот, то получится слово «кавардак». Ясн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сно-то ясно, да не совсем. А зачем это над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Потому что мы зашифрованы! Я тоже хочу из этого места домой попасть. И брат. Но когда мы вместе – кавардак получается. Поняла?! Главное – берегись Старушки Злодобрейки! Она многих завлекает в этот город. Чаще всего детей, потому что их легко обмануть и перевоспитать в плохих людей. А многие взрослые сами в этот город попада́ют. Если уж они невоспитанные – то это навсег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Значит, эта старуха в фиолетовой шляпе всё-таки ведьма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Да, нет, это не совсем так. Она, как ни странно, может и хорошие поступки совершать. Например, если мы проголодаемся с братом, она может нас чем-нибудь угостить! Тогда её называют Доброзлейка. Но это очень редко бывает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У меня в голове всё перепуталось! Имена-то у этой старухи какие-то странные: то Злодобрейка, то Доброзлейка… То зло и добро, то добро и зло… Так не быва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Так и есть! Ты что, не замечала, что в нашем мире всё перемешалось: добро и зло, правда и неправда. Каждый из нас совершает разные поступки: и плохие, и хорошие. Нет абсолютно добрых людей, нет абсолютно злых людей, понятн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Как же это так? А меня учили, например, что взрослые всегда совершают добрые поступки, что они всегда пра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Ха-ха-ха! Насмешила! Особенно взрослые, конечно же. Фигушки! Сама-то понаблюдай! Многие взрослые думают одно, говорят – другое, а делают – третье! Что, не замечала? Ты же общалась со старушкой Злодобрейкой, как же ты можешь теперь говорить, что взрослые всегда правы?! 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у… да… Она ведь ко мне сама привязалась во дворе. Я сидела, никого не трогала, мультик на телефоне смотрела. А меня родители всегда предупреждали, что с незнакомцами разговаривать нельзя! Но… потом старушка меня помочь попросила, а я ей отказала… Шляпу её надела ещё зачем-то… И здесь очутилась. С ума можно сойти!.. Ох, как вкусно хлебом пахнет… Авак, дай мне булочку, пожалуйста, хотя бы кусочек, я очень проголодала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На, возьми всю! А я сам-то и не догадался тебя угостить… Извини. Видишь, никак не могу я из этого города выбр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как ты… ну, вы с братом сюда попа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Мы по центральной городской площади на скейтах катались и в старушку Злодобрейку врезались. Смеялись, смеялись и досмеялись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вбегает Кадр, со скейтбордами в ру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адр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(Аваку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ты где, братец! А я тебя везде ищу. Поехали кавардак устраивать на площади. Эх, повеселимся! Напугаем кого-нибудь. А… ты чего это её булочкой угощаешь? А ну-ка, отдавай! </w:t>
      </w:r>
      <w:r>
        <w:rPr>
          <w:rFonts w:cs="Times New Roman" w:ascii="Times New Roman" w:hAnsi="Times New Roman"/>
          <w:i/>
          <w:sz w:val="28"/>
          <w:szCs w:val="28"/>
        </w:rPr>
        <w:t>(Отбирает у Вики остатки булочки, запихивает себе в рот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Она сама у меня булочку отобрала. Девочка-отбираш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Что?! Авак, ты ведь сейчас соврал! Я тебя вежливо попросила, ты мне булочку и отдал! Снова у вас с братом кавардак в голове начал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Чего это она? Никакого кавардака в голове у нас нет. Скажи, Ава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Ага. Не обращай внимания на Явику, Кадр. Всё оʹкей, она же зашифрована. Ну, поех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на скейтбордах покидают двор. Из подъездов домов по водосточным трубам спускаются жители домов, переворачивают свои автомобили на колёса, садятся и уезжают. Двор быстро пустеет. На Вику никто не обращает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идит на перевёрнутой скамейке, обхватив коленки, разглядывает людей)</w:t>
      </w:r>
      <w:r>
        <w:rPr>
          <w:rFonts w:cs="Times New Roman" w:ascii="Times New Roman" w:hAnsi="Times New Roman"/>
          <w:sz w:val="28"/>
          <w:szCs w:val="28"/>
        </w:rPr>
        <w:t xml:space="preserve">. Никому до меня нет дела! Даже никто не смотрит в мою сторону. Все мимо пробегают, проезжают. И эти мальчишки тоже, когда вдвоём, странные становятся, как и все жители этого города. Никакой помощи от них не дождёшься. Им самим, похоже, помощь нужна. Что же мне делать-то? Я не хочу быть похожей на жителей этого города. Не хочу! Значит, я сама должна найти какой-то выход. Недаром мне мама говорила – в жизни надейся только на себя саму! Ой, что происходит! Ой!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дает со скамейки, так как скамейка сама по себе переворачивается. Вика поднимается с земли и с удивлением смотрит на скамейку.) </w:t>
      </w:r>
      <w:r>
        <w:rPr>
          <w:rFonts w:cs="Times New Roman" w:ascii="Times New Roman" w:hAnsi="Times New Roman"/>
          <w:sz w:val="28"/>
          <w:szCs w:val="28"/>
        </w:rPr>
        <w:t xml:space="preserve">Вот оно что! Кажется, я сказала какие-то нужные слова. Как заклинание. Что же я сказала? Сначала – что я никому не нужна… Потом – все люди мимо пробегают… А затем… ага, вот – в жизни надеяться можно только на себя! Ура! Я поняла! Я поняла, как выбраться из этого города. Нужны какие-то… э-э-э… правила… или слова правильные, вот. Тогда вокруг всё встанет на свои места!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гает, хлопает в ладоши.) </w:t>
      </w:r>
      <w:r>
        <w:rPr>
          <w:rFonts w:cs="Times New Roman" w:ascii="Times New Roman" w:hAnsi="Times New Roman"/>
          <w:sz w:val="28"/>
          <w:szCs w:val="28"/>
        </w:rPr>
        <w:t xml:space="preserve">Вот и буду надеяться только на себя! Всё равно я выберусь из этого города-перевёртыша! А что, если ещё какие-нибудь правильные слова придумать? Например, помогай тому, кому сможешь! </w:t>
      </w:r>
      <w:r>
        <w:rPr>
          <w:rFonts w:cs="Times New Roman" w:ascii="Times New Roman" w:hAnsi="Times New Roman"/>
          <w:i/>
          <w:sz w:val="28"/>
          <w:szCs w:val="28"/>
        </w:rPr>
        <w:t xml:space="preserve">(Оглядывается, ничего не происходит.) </w:t>
      </w:r>
      <w:r>
        <w:rPr>
          <w:rFonts w:cs="Times New Roman" w:ascii="Times New Roman" w:hAnsi="Times New Roman"/>
          <w:sz w:val="28"/>
          <w:szCs w:val="28"/>
        </w:rPr>
        <w:t>Странно… Получается, не надо людям помогать?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важно заходит Глашатай. Следом за ним идут понурые Кадр и Ава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ЖИТЕЛИ ГОРОДА! ВНИМАНИЕ! ВНИМАНИЕ! ВНИМАНИЕ! ОБЪЯВЛЯЕТСЯ СРОЧНОЕ СОБРАНИ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что случилось? Из-за чего собрани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Ничего не случилось. Поэтому и собрание. Глашатаю поговорить не с к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дру и Аваку).</w:t>
      </w:r>
      <w:r>
        <w:rPr>
          <w:rFonts w:cs="Times New Roman" w:ascii="Times New Roman" w:hAnsi="Times New Roman"/>
          <w:sz w:val="28"/>
          <w:szCs w:val="28"/>
        </w:rPr>
        <w:t xml:space="preserve"> А почему вы Глашатая слушаете? Он что, действительно, такой важный? Вы что, не понимаете, что это он переворачивает всё с ног на голову? А старушка Злодобрейка помогает ем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Замолчи немедленно, девочка-вопрошайка! Я всегда прав, я же – Глашатай. И я никого в этом городе не держу. У меня есть мечта – остаться одному без подданных и жить в своё удовольствие. Тогда я буду единоличным главой города и его жителем в одном лице. Понятно тебе! Вот только люди сами здесь остаются и заставляют меня работать, потому что невоспитанные, потому что вруны, потому что плохиши. Вот, посмотрите все! Эти два мальчика раскрасили колёса скейтбордов разными красками и катались по площади. И теперь площадь похожа на рисунок маленького ребёнка. А этого нельзя делать! Во-первых, жители города из-за краски прилипают к мостовой, а, во-вторых, это плохой заразительный пример для маленьких детей. И сейчас мы этих мальчишек зашифру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 собираются во дворе. Среди них появляется и старушка в фиолетовой шля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жители города! У нас в городе – ЧП – Что Похуже! Эти весёлые мальчишки – Кадр и Авак – изрисовали колёсами скейтбордов всю площадь! Кто-нибудь может помолчать в их защиту? </w:t>
      </w:r>
      <w:r>
        <w:rPr>
          <w:rFonts w:cs="Times New Roman" w:ascii="Times New Roman" w:hAnsi="Times New Roman"/>
          <w:i/>
          <w:sz w:val="28"/>
          <w:szCs w:val="28"/>
        </w:rPr>
        <w:t>(Сворачивает свиток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! Я помолчу в их защиту, что они всего лишь – мальчишки, то есть дети, а детям необходимо играть во что-нибудь, прыгать и шалить, а иначе из них вырастают бяки и буки, такие, как жители этого города-перевёртыша. Все дети – хорошие, и только вы – взрослые – воспитываете в них плохое! Врать учите! Понятно в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загудела, потому что в этот момент один из домов перевернул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Глашатай </w:t>
      </w:r>
      <w:r>
        <w:rPr>
          <w:rFonts w:cs="Times New Roman" w:ascii="Times New Roman" w:hAnsi="Times New Roman"/>
          <w:i/>
          <w:sz w:val="28"/>
          <w:szCs w:val="28"/>
        </w:rPr>
        <w:t xml:space="preserve">(визжит). </w:t>
      </w:r>
      <w:r>
        <w:rPr>
          <w:rFonts w:cs="Times New Roman" w:ascii="Times New Roman" w:hAnsi="Times New Roman"/>
          <w:sz w:val="28"/>
          <w:szCs w:val="28"/>
        </w:rPr>
        <w:t>Перестань немедленно!!! Дрянная девчонка! Молчи, как брехливая собачонка. Твоя защита отклоняется! Она плохо действует на наш гор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Это неправда! Хорошо! Она! Действует! На ваш! Город! Ура!!! Я снова сказала правильные слов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Зашифровываю это правдо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Спасибо, Глашатай! </w:t>
      </w:r>
      <w:r>
        <w:rPr>
          <w:rFonts w:cs="Times New Roman" w:ascii="Times New Roman" w:hAnsi="Times New Roman"/>
          <w:i/>
          <w:sz w:val="28"/>
          <w:szCs w:val="28"/>
        </w:rPr>
        <w:t>(Смеётс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>Ав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.)</w:t>
      </w:r>
      <w:r>
        <w:rPr>
          <w:rFonts w:cs="Times New Roman" w:ascii="Times New Roman" w:hAnsi="Times New Roman"/>
          <w:sz w:val="28"/>
          <w:szCs w:val="28"/>
        </w:rPr>
        <w:t xml:space="preserve"> Явика, помоги на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Что?! Нет, тогда я отклоняю сам себя. Зашифровываю это неправдо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Не́тушки! Первое слово – дороже второг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ся скаме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.</w:t>
      </w:r>
      <w:r>
        <w:rPr>
          <w:rFonts w:cs="Times New Roman" w:ascii="Times New Roman" w:hAnsi="Times New Roman"/>
          <w:sz w:val="28"/>
          <w:szCs w:val="28"/>
        </w:rPr>
        <w:t xml:space="preserve"> Зашифруйте мальчишек! Немедленно! </w:t>
      </w:r>
      <w:r>
        <w:rPr>
          <w:rFonts w:cs="Times New Roman" w:ascii="Times New Roman" w:hAnsi="Times New Roman"/>
          <w:i/>
          <w:sz w:val="28"/>
          <w:szCs w:val="28"/>
        </w:rPr>
        <w:t>(Пробирается сквозь толпу к Вике. Хватает её за плечо.)</w:t>
      </w:r>
      <w:r>
        <w:rPr>
          <w:rFonts w:cs="Times New Roman" w:ascii="Times New Roman" w:hAnsi="Times New Roman"/>
          <w:sz w:val="28"/>
          <w:szCs w:val="28"/>
        </w:rPr>
        <w:t xml:space="preserve"> И эту дерзкую девчонку – тоже! Она без спросу мою шляпу наде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я тебя не боюсь, старушка Злодобрейка! Меня ты в свои сети уже не затащишь. Я разгадку знаю! Например, помогать нужно только тем людям, которые попросят тебя об этом сами. Что, съел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ются кач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Ах, так! Зашифровываю приговор – Кадр и Авак – не виновны! Зашифровываю действия Кадра и Авака правдой. Явика – виновна. Зашифровываю слова Явики – неправдой! Привяжите девчонку к гильотине! То есть, к качелям. Исполняй мою волю, Злодобрейка!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 свиток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.</w:t>
      </w:r>
      <w:r>
        <w:rPr>
          <w:rFonts w:cs="Times New Roman" w:ascii="Times New Roman" w:hAnsi="Times New Roman"/>
          <w:sz w:val="28"/>
          <w:szCs w:val="28"/>
        </w:rPr>
        <w:t xml:space="preserve"> Спасибо, Глашатай! </w:t>
      </w:r>
      <w:r>
        <w:rPr>
          <w:rFonts w:cs="Times New Roman" w:ascii="Times New Roman" w:hAnsi="Times New Roman"/>
          <w:i/>
          <w:sz w:val="28"/>
          <w:szCs w:val="28"/>
        </w:rPr>
        <w:t>(Привязывает Вику к качеля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 кричат хором: «Позор Глашатаю! Позор! Ура! Ура!! Ура!!!» Расходятся. Во дворе остаются Кадр и Авак. Старушка ходит вокруг Вики.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л месяц из тумана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л ножик из кармана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 резать, буду бить –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ем останешься дружить?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Кадр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>Ав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Освободи её немедленно, Злодобрейка! Как тебе не стыдно. Стань Доброзлейкой! Явика будет с нами дружить!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Старушка. </w:t>
      </w:r>
      <w:r>
        <w:rPr>
          <w:sz w:val="28"/>
          <w:szCs w:val="28"/>
        </w:rPr>
        <w:t>Как бы не так!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на следующую ночь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арежу твою дочь!</w:t>
      </w:r>
    </w:p>
    <w:p>
      <w:pPr>
        <w:pStyle w:val="Style17"/>
        <w:spacing w:lineRule="auto" w:line="360" w:before="0" w:after="0"/>
        <w:ind w:right="80" w:firstLine="567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Вика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дочка не моя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дочка – короля!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ороль на рынке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т на машинки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ашинки лопнули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ика прихлопнули…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Глашатай там стоит,</w:t>
      </w:r>
    </w:p>
    <w:p>
      <w:pPr>
        <w:pStyle w:val="Style17"/>
        <w:spacing w:lineRule="auto" w:line="360" w:before="0" w:after="0"/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бессилия визжит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ся 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тебе! Противная старуха. Я всё равно окажусь дом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ятится.)</w:t>
      </w:r>
      <w:r>
        <w:rPr>
          <w:rFonts w:cs="Times New Roman" w:ascii="Times New Roman" w:hAnsi="Times New Roman"/>
          <w:sz w:val="28"/>
          <w:szCs w:val="28"/>
        </w:rPr>
        <w:t xml:space="preserve"> Ничего, я тебе ещё покажу. Скоро состоится казнь! Ничего у вас не получится!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имает шляпу, исчезает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Ещё как получится! Мы сами с Аваком сейчас тебя развяжем. Мы же у тебя помощи попроси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Явика, ты с нас заклятие сняла на кавардак, как только мы у тебя помощи попросили. Теперь мы с тебя верёвку снимем, и будем навеки связаны все вместе. Нам всем вместе выбираться надо. Пока нас всех снова не зашифров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 и Авак развязывают верёвку, освобождают Вику. Переворачивается песочни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Ура! Мы почти победили! Спасибо вам, друзья! Оказывается, не только правильные слова исправляют этот город-перевёртыш, но и добрые дела. Я придумала, как нам с вами в наш обычный город вернуться. Нужно самим созвать собрание и объявить этот город городом-перевёртыше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Явика, ты что? Если мы созовём собрание, сюда придут все жители города, Глашатай и Злодобрейка! А что мы сделаем втроём против все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</w:t>
      </w:r>
      <w:r>
        <w:rPr>
          <w:rFonts w:cs="Times New Roman" w:ascii="Times New Roman" w:hAnsi="Times New Roman"/>
          <w:sz w:val="28"/>
          <w:szCs w:val="28"/>
        </w:rPr>
        <w:t>. А мне кажется, Явика права! Кадр, послушай. Ведь даже втроём мы – сила. Когда один – за всех, и все – за одного, понимаешь? А жители этого города – просто толпа, и вс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ся 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Вот, молодец, Авак! Правильно ты сказал. Видите, дом перевернулся. Значит, мы на правильном пути. Кадр, не бойся! Кажется, я теперь точно знаю, что надо делать. От врага не надо прятаться, его надо победить. Н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А я и не боюсь! Я понял – если человек знает, что он прав, надо не бояться, а объединяться с друзь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тся железная спортивная лестни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ЖИТЕЛИ ГОРОДА! ВНИМАНИЕ! ВНИМАНИЕ! ВНИМАНИЕ! ОБЪЯВЛЯЕТСЯ СРОЧНОЕ СОБР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заполняется жителями города. Во двор вбегает Глашатай, за ним – Старушка в фиолетовой шля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Ах ты, старая ведьма! Ты что, Злодобрейка, не исполнила мой приговор?! Я тебя сейчас как зашифрую навсегда! Почему Явика не привязана? Кто ей помог? Где эти предатели города? Почему кто-то посторонний объявляет собрани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Я – не посторонняя в этом городе! Вы сами меня зашифровали, то есть включили в число жителей города. Поэтому я тоже имею право собирать собрание, как любой из жителей. Понятно вам? Не может один человек решать за всех. К тому же тот, кто не различает правду и неправду, добро и з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Хватайте Явику! Это – мятежница! Она хочет отказаться от плохих дел и мыслей! И мальчишек этих хватайте, изменников, они теперь все вместе связаны! Вот ты, водитель, рядом с ними стоишь! Хватай их, говорю! Хватай их, приказываю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.</w:t>
      </w:r>
      <w:r>
        <w:rPr>
          <w:rFonts w:cs="Times New Roman" w:ascii="Times New Roman" w:hAnsi="Times New Roman"/>
          <w:sz w:val="28"/>
          <w:szCs w:val="28"/>
        </w:rPr>
        <w:t xml:space="preserve"> Я не могу их схватить, Глашатай! Они ещё не зашифрованы, как мятежники. Вы нарушаете правила! Почему вы нарушаете правила? Ишь вы! </w:t>
      </w:r>
      <w:r>
        <w:rPr>
          <w:rFonts w:cs="Times New Roman" w:ascii="Times New Roman" w:hAnsi="Times New Roman"/>
          <w:i/>
          <w:sz w:val="28"/>
          <w:szCs w:val="28"/>
        </w:rPr>
        <w:t>(Наступает на Глашатая.)</w:t>
      </w:r>
      <w:r>
        <w:rPr>
          <w:rFonts w:cs="Times New Roman" w:ascii="Times New Roman" w:hAnsi="Times New Roman"/>
          <w:sz w:val="28"/>
          <w:szCs w:val="28"/>
        </w:rPr>
        <w:t xml:space="preserve"> Вы же сами зашифровали эти правила для нас и, кстати, не спросили, нравятся нам эти правила или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Что?! Ах, так!!! </w:t>
      </w:r>
      <w:r>
        <w:rPr>
          <w:rFonts w:cs="Times New Roman" w:ascii="Times New Roman" w:hAnsi="Times New Roman"/>
          <w:i/>
          <w:sz w:val="28"/>
          <w:szCs w:val="28"/>
        </w:rPr>
        <w:t>(Бьёт свитком Водителя по щекам.)</w:t>
      </w:r>
      <w:r>
        <w:rPr>
          <w:rFonts w:cs="Times New Roman" w:ascii="Times New Roman" w:hAnsi="Times New Roman"/>
          <w:sz w:val="28"/>
          <w:szCs w:val="28"/>
        </w:rPr>
        <w:t xml:space="preserve"> Тогда я тебя тоже зашифрую, навсег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люёт в Глашатая).</w:t>
      </w:r>
      <w:r>
        <w:rPr>
          <w:rFonts w:cs="Times New Roman" w:ascii="Times New Roman" w:hAnsi="Times New Roman"/>
          <w:sz w:val="28"/>
          <w:szCs w:val="28"/>
        </w:rPr>
        <w:t xml:space="preserve"> Ничего! У тебя! Не получится! Когда не по правилам! Ишь ты, ещё и оскорбляет мен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шатай.</w:t>
      </w:r>
      <w:r>
        <w:rPr>
          <w:rFonts w:cs="Times New Roman" w:ascii="Times New Roman" w:hAnsi="Times New Roman"/>
          <w:sz w:val="28"/>
          <w:szCs w:val="28"/>
        </w:rPr>
        <w:t xml:space="preserve"> Что?!! Бунт?! Тогда я сам расправлюсь с этими непослушными детьми! И с тобой тоже, Водитель! Злодобрейка, вперё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бегает к детям, у него из рук выпадает свиток и гусиное перо. Вика проворно подбирает свиток с пером, убегает, взбирается по водосточной трубе. Глашатай пытается лезть за Викой, но его за ноги удерживают Кадр и Авак. Водитель встаёт на пути у Злодобрейки, не подпускает её к Глашатаю. Толпа людей гудит. Слышны голоса: «Правильно!», «Молодец, Явика!», «У нас тоже есть своё мнение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Жители города! Знайте, что вас обманывают! Вы живёте в городе-перевёртыше, где правда – это неправда, а неправда – это правда. Где добро – это зло, а зло – это добро. Или вообще всё перемешалось: и зло, и добро, и правда, и неправда. А вы даже не понимаете, что живёте не в обычном городе. Вас зашифровали! Если вы не будете сами различать зло и добро, то вы навсегда останетесь жить в этом городе, по его ненормальным правилам! А если вы всё это поймёте, то ваш город станет обычным городом. Но если вы снова будете поступать неправильно, то снова окажетесь в городе-перевёртыше и даже не заметите этого. Объявляю это правило главным! Записываю его в свиток. Помогите себе сами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ЧЕТВЁР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беденное время, ближе к вечеру. Все дома и предметы встают на свои места. В обычном, знакомом нам, дворе остаются только девочка и двое мальчишек со скейтбордами. Они оглядываются по сторонам, а потом начинают прыгать и хлопать в ладош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Вот видите! Ура! Мы победили! И на нас теперь одежда не вывернута наизнанк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, Ав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.</w:t>
      </w:r>
      <w:r>
        <w:rPr>
          <w:rFonts w:cs="Times New Roman" w:ascii="Times New Roman" w:hAnsi="Times New Roman"/>
          <w:sz w:val="28"/>
          <w:szCs w:val="28"/>
        </w:rPr>
        <w:t xml:space="preserve"> Ура! Ура!! Ура!!! Позор Глашатаю! </w:t>
      </w:r>
      <w:r>
        <w:rPr>
          <w:rFonts w:cs="Times New Roman" w:ascii="Times New Roman" w:hAnsi="Times New Roman"/>
          <w:i/>
          <w:sz w:val="28"/>
          <w:szCs w:val="28"/>
        </w:rPr>
        <w:t>(Смеют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вас по-настоящему зовут-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ак.</w:t>
      </w:r>
      <w:r>
        <w:rPr>
          <w:rFonts w:cs="Times New Roman" w:ascii="Times New Roman" w:hAnsi="Times New Roman"/>
          <w:sz w:val="28"/>
          <w:szCs w:val="28"/>
        </w:rPr>
        <w:t xml:space="preserve"> Меня – Слав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др.</w:t>
      </w:r>
      <w:r>
        <w:rPr>
          <w:rFonts w:cs="Times New Roman" w:ascii="Times New Roman" w:hAnsi="Times New Roman"/>
          <w:sz w:val="28"/>
          <w:szCs w:val="28"/>
        </w:rPr>
        <w:t xml:space="preserve"> Яри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А меня – Вика! Вот и познакомились по-настоящем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въезжает автомобиль, останавливается, из него выходит 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, Ярик и Слава громко здороваются. Водитель отвечает машинально и по его виду можно понять, что он не узнаёт этих детей. Водитель ставит на сигнализацию свою машину и скрывается в подъез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Он нас не узнал?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Ярик.</w:t>
      </w:r>
      <w:r>
        <w:rPr>
          <w:rFonts w:cs="Times New Roman" w:ascii="Times New Roman" w:hAnsi="Times New Roman"/>
          <w:sz w:val="28"/>
          <w:szCs w:val="28"/>
        </w:rPr>
        <w:t xml:space="preserve"> Наверное, потому, что дети часто видят то, что не видят взрослые. Взрослые могут даже пройти возле перевернутого дома и не заметить эт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лава.</w:t>
      </w:r>
      <w:r>
        <w:rPr>
          <w:rFonts w:cs="Times New Roman" w:ascii="Times New Roman" w:hAnsi="Times New Roman"/>
          <w:sz w:val="28"/>
          <w:szCs w:val="28"/>
        </w:rPr>
        <w:t xml:space="preserve"> Это уж точно. Взрослые не только вокруг себя и на небо не смотрят, но даже и в сказки не вер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появляется Старушка – низенькая, сгорбленная; на ней – длинный плащ, на голове – большая фиолетовая широкополая шляпа, украшенная цве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Смотрите, Злодобрейка пришла! Что делать буд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лава.</w:t>
      </w:r>
      <w:r>
        <w:rPr>
          <w:rFonts w:cs="Times New Roman" w:ascii="Times New Roman" w:hAnsi="Times New Roman"/>
          <w:sz w:val="28"/>
          <w:szCs w:val="28"/>
        </w:rPr>
        <w:t xml:space="preserve"> А что? Она нам уже ничего не сделает. И вообще, она на Доброзлейку сейчас похо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Ярик.</w:t>
      </w:r>
      <w:r>
        <w:rPr>
          <w:rFonts w:cs="Times New Roman" w:ascii="Times New Roman" w:hAnsi="Times New Roman"/>
          <w:sz w:val="28"/>
          <w:szCs w:val="28"/>
        </w:rPr>
        <w:t xml:space="preserve"> Мы себя в обиду не дадим. Как бы не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 тащит тяжёлую корзинку, медленно подходит к скамейке, устало садится на неё, ставит корзинку перед собой. В корзинке – яблоки и пирожки. Старушка внимательно смотрит на Вику, Ярика и Сла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итро.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бабуш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Яр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С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бабушк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ети! Скажите, а где здесь восьмой д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Вот 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 А я в гости приехала. Издалека. К племяннице погостить. Давно её не видела. У неё дочка есть, Вика, в школу ходит уже. Я ей гостинцев привезла. Яблоки вот. И пирожков напе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.</w:t>
      </w:r>
      <w:r>
        <w:rPr>
          <w:rFonts w:cs="Times New Roman" w:ascii="Times New Roman" w:hAnsi="Times New Roman"/>
          <w:sz w:val="28"/>
          <w:szCs w:val="28"/>
        </w:rPr>
        <w:t xml:space="preserve"> Вика?! Я – тоже Вика! А вы что, меня не узнаёт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.</w:t>
      </w:r>
      <w:r>
        <w:rPr>
          <w:rFonts w:cs="Times New Roman" w:ascii="Times New Roman" w:hAnsi="Times New Roman"/>
          <w:sz w:val="28"/>
          <w:szCs w:val="28"/>
        </w:rPr>
        <w:t xml:space="preserve"> Как же я могу кого-то узнать, если я ни разу человека не видела до этого? 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Ярика, потом – на Славу, пожимает плечами.) </w:t>
      </w:r>
      <w:r>
        <w:rPr>
          <w:rFonts w:cs="Times New Roman" w:ascii="Times New Roman" w:hAnsi="Times New Roman"/>
          <w:sz w:val="28"/>
          <w:szCs w:val="28"/>
        </w:rPr>
        <w:t xml:space="preserve">А это мои друзья – Кадр и Авак… </w:t>
      </w:r>
      <w:r>
        <w:rPr>
          <w:rFonts w:cs="Times New Roman" w:ascii="Times New Roman" w:hAnsi="Times New Roman"/>
          <w:i/>
          <w:sz w:val="28"/>
          <w:szCs w:val="28"/>
        </w:rPr>
        <w:t>(Смеётся.)</w:t>
      </w:r>
      <w:r>
        <w:rPr>
          <w:rFonts w:cs="Times New Roman" w:ascii="Times New Roman" w:hAnsi="Times New Roman"/>
          <w:sz w:val="28"/>
          <w:szCs w:val="28"/>
        </w:rPr>
        <w:t xml:space="preserve"> То есть Ярик и Слава. Вы что, их тоже не узнаёт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тару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ётся, снимает шляпу, кладёт рядом с собой на скамейку, внимательно вглядывается в лица Вики, Ярика и Славы, при этом не понятно, знает ли она что-то про этих детей или нет.) </w:t>
      </w:r>
      <w:r>
        <w:rPr>
          <w:rFonts w:cs="Times New Roman" w:ascii="Times New Roman" w:hAnsi="Times New Roman"/>
          <w:sz w:val="28"/>
          <w:szCs w:val="28"/>
        </w:rPr>
        <w:t>Нет, никого я не узнаю́! Помогите мне корзинку донести до подъезда, добрые дети? Тяжело мне, устала со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ик и Слава поднимают корзинку за ручки, несут к подъезду. Следом направляются Старушка и Вика. У Вики звонит смарт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чает на звонок.)</w:t>
      </w:r>
      <w:r>
        <w:rPr>
          <w:rFonts w:cs="Times New Roman" w:ascii="Times New Roman" w:hAnsi="Times New Roman"/>
          <w:sz w:val="28"/>
          <w:szCs w:val="28"/>
        </w:rPr>
        <w:t xml:space="preserve"> Мамочка, нигде я не потерялась! Не волнуйся! Просто я заигралась, и у меня появились новые друзья – Слава и Ярик! И мы очень проголодались. Можно мы все вместе придём, поужинаем?.. Хорошо, уже идё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, Ярик, Слава и Старушка скрываются в подъез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амейке – фиолетовая шля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Изотова М. Город-перевёртыш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3:00Z</dcterms:created>
  <dc:creator>Изотова Маргарита Борисовна</dc:creator>
  <dc:description/>
  <cp:keywords/>
  <dc:language>en-US</dc:language>
  <cp:lastModifiedBy>Изотова Маргарита Борисовна</cp:lastModifiedBy>
  <dcterms:modified xsi:type="dcterms:W3CDTF">2022-04-08T12:43:00Z</dcterms:modified>
  <cp:revision>2</cp:revision>
  <dc:subject/>
  <dc:title/>
</cp:coreProperties>
</file>