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зотова Маргарита, Камышин Владимир, Березин Александ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́Н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ьеса-сказка для детей дошкольного возрас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+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ИЕ ЛИЦ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й паучок </w:t>
      </w:r>
      <w:r>
        <w:rPr>
          <w:rFonts w:cs="Times New Roman" w:ascii="Times New Roman" w:hAnsi="Times New Roman"/>
          <w:b/>
          <w:sz w:val="24"/>
          <w:szCs w:val="24"/>
        </w:rPr>
        <w:t>Чо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вей </w:t>
      </w:r>
      <w:r>
        <w:rPr>
          <w:rFonts w:cs="Times New Roman" w:ascii="Times New Roman" w:hAnsi="Times New Roman"/>
          <w:b/>
          <w:sz w:val="24"/>
          <w:szCs w:val="24"/>
        </w:rPr>
        <w:t>Мураш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жья коровка </w:t>
      </w:r>
      <w:r>
        <w:rPr>
          <w:rFonts w:cs="Times New Roman" w:ascii="Times New Roman" w:hAnsi="Times New Roman"/>
          <w:b/>
          <w:sz w:val="24"/>
          <w:szCs w:val="24"/>
        </w:rPr>
        <w:t>Горошин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а </w:t>
      </w:r>
      <w:r>
        <w:rPr>
          <w:rFonts w:cs="Times New Roman" w:ascii="Times New Roman" w:hAnsi="Times New Roman"/>
          <w:b/>
          <w:sz w:val="24"/>
          <w:szCs w:val="24"/>
        </w:rPr>
        <w:t>Нектарин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 </w:t>
      </w:r>
      <w:r>
        <w:rPr>
          <w:rFonts w:cs="Times New Roman" w:ascii="Times New Roman" w:hAnsi="Times New Roman"/>
          <w:b/>
          <w:sz w:val="24"/>
          <w:szCs w:val="24"/>
        </w:rPr>
        <w:t>Жа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чневый паучок </w:t>
      </w:r>
      <w:r>
        <w:rPr>
          <w:rFonts w:cs="Times New Roman" w:ascii="Times New Roman" w:hAnsi="Times New Roman"/>
          <w:b/>
          <w:sz w:val="24"/>
          <w:szCs w:val="24"/>
        </w:rPr>
        <w:t>Бу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ей </w:t>
      </w:r>
      <w:r>
        <w:rPr>
          <w:rFonts w:cs="Times New Roman" w:ascii="Times New Roman" w:hAnsi="Times New Roman"/>
          <w:b/>
          <w:sz w:val="24"/>
          <w:szCs w:val="24"/>
        </w:rPr>
        <w:t>Лесной Злод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ИНА ПЕРВ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деревней на опушке леса поселился зелёный паучок. И хотя он был совсем маленький, паутинка у него получалась ажурная, прочная и почти невидим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Ой! Ой-ёй-ёй! Спасите! Я запуталась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ащит травинку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то здесь?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Спасите! Помогите! Погибаю!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</w:t>
      </w:r>
      <w:r>
        <w:rPr>
          <w:rFonts w:cs="Times New Roman" w:ascii="Times New Roman" w:hAnsi="Times New Roman"/>
          <w:sz w:val="28"/>
          <w:szCs w:val="28"/>
        </w:rPr>
        <w:t xml:space="preserve">. Горошинка? Горошинка! Не шевелись! </w:t>
      </w:r>
      <w:r>
        <w:rPr>
          <w:rFonts w:cs="Times New Roman" w:ascii="Times New Roman" w:hAnsi="Times New Roman"/>
          <w:i/>
          <w:sz w:val="28"/>
          <w:szCs w:val="28"/>
        </w:rPr>
        <w:t xml:space="preserve">(Пытается помочь выбраться божьей коровке, но паутинка запутывается ещё больше.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Лапы вверх! </w:t>
      </w:r>
      <w:r>
        <w:rPr>
          <w:rFonts w:cs="Times New Roman" w:ascii="Times New Roman" w:hAnsi="Times New Roman"/>
          <w:i/>
          <w:sz w:val="28"/>
          <w:szCs w:val="28"/>
        </w:rPr>
        <w:t>(Направляется в сторону паутинки, в лапках держит крупные ягоды красной смородины, кидает ягоды в сторону Горошинки и Мураша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Ой-ёй-ё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Ай-ай-ай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годы попадают в паутинку, она обрывается и пада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ураш, бежим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я тебе покажу, кровопийца! </w:t>
      </w:r>
      <w:r>
        <w:rPr>
          <w:rFonts w:cs="Times New Roman" w:ascii="Times New Roman" w:hAnsi="Times New Roman"/>
          <w:i/>
          <w:sz w:val="28"/>
          <w:szCs w:val="28"/>
        </w:rPr>
        <w:t>(Подхватывает травинку и атакует паучк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мородину будете?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уз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мои соседи? Давайте знакомиться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А… А ты нас не съешь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Ага, так мы тебе и поверили! Ты же специально в нас ягоды бросал, чтобы мы ещё больше запутались. Ты, наверное, потом бы нас съел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Я не ем насекомых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АШ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Ш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.</w:t>
      </w:r>
      <w:r>
        <w:rPr>
          <w:rFonts w:cs="Times New Roman" w:ascii="Times New Roman" w:hAnsi="Times New Roman"/>
          <w:sz w:val="28"/>
          <w:szCs w:val="28"/>
        </w:rPr>
        <w:t xml:space="preserve"> Что?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А зачем тогда паутинка?.. Она такая крепкая! И липка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Мне нравится плести кружевную паутинку с разными узорами. А ягодки я и сам ем. Что в руках было, тем и кинул, чтобы вы освободились. Конечно, жаль паутинку, два дня её плёл… Ничего, зато друзей нашёл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шинка и Мураш переглядываю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я стишок сочинил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Ты разве умеешь сочинять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Немного умею. Могу я вам стишок прочитать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Послушаем, Мураш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Ну... давай послуша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УЧОК. </w:t>
      </w:r>
      <w:r>
        <w:rPr>
          <w:rFonts w:cs="Times New Roman" w:ascii="Times New Roman" w:hAnsi="Times New Roman"/>
          <w:sz w:val="28"/>
          <w:szCs w:val="28"/>
        </w:rPr>
        <w:t>Паутинка-паутинка,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 как белая снежинк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ла нас, подружил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ыстром танце закружи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добрительно.</w:t>
      </w:r>
      <w:r>
        <w:rPr>
          <w:rFonts w:cs="Times New Roman" w:ascii="Times New Roman" w:hAnsi="Times New Roman"/>
          <w:sz w:val="28"/>
          <w:szCs w:val="28"/>
        </w:rPr>
        <w:t>) Ты, паучок, настоящий талан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Какие прекрасные стихи! Из них получится песенк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Правд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Да! Вставайте в круг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учок, Горошинка и Мураш водят хоровод и поют х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а-паутинк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белая снежин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а нас, подружила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стром танце закружил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Уф, даже я со своими восемью лапками запыхался! Знаете, что! Приходите ко мне на новоселье! И друзей ваших приглашайте! Я живу здесь, на смородиновом кусте, под большим листочком, вон – под тем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Придём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ИНА ВТО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шинка, Нектаринка, Жак, Мураш и паучок рассаживаются вокруг деревянного столика, который построил паучок, скрепив веточки прочной паутинк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</w:t>
      </w:r>
      <w:r>
        <w:rPr>
          <w:rFonts w:cs="Times New Roman" w:ascii="Times New Roman" w:hAnsi="Times New Roman"/>
          <w:sz w:val="28"/>
          <w:szCs w:val="28"/>
        </w:rPr>
        <w:t>. Ах, аккуратнее, чуть не повредили мне крылышко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</w:t>
      </w:r>
      <w:r>
        <w:rPr>
          <w:rFonts w:cs="Times New Roman" w:ascii="Times New Roman" w:hAnsi="Times New Roman"/>
          <w:sz w:val="28"/>
          <w:szCs w:val="28"/>
        </w:rPr>
        <w:t>. Из-жж-вините, пож-ж-жалуйст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Жак, Нектаринка, потиш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Дорогой паучок, поздравляем тебя с новосельем! Мы рады, что ты поселился на нашей полянк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Ах, поселился-веселился. Ха-ха-х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Нектаринка, дай сказать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Я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каждого)</w:t>
      </w:r>
      <w:r>
        <w:rPr>
          <w:rFonts w:cs="Times New Roman" w:ascii="Times New Roman" w:hAnsi="Times New Roman"/>
          <w:sz w:val="28"/>
          <w:szCs w:val="28"/>
        </w:rPr>
        <w:t>, Горошин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ак и Нектаринка дарим тебе, паучок, чайный сервиз на все твои восемь лапок. Ур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>. Поздравляем! Поздравляем! Поздравляем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Благодарю вас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Паучок, а как тебя зовут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Меня?.. А… а у меня нет имени. Я просто паучо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Не огорчайся! Имя мы тебе придума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Уваж-ж-жаемые друз-жж-ья! Объявляю конкурс! На лучшее имя для паучк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Ах, может быть, тебе, паучок, понравится имя Медок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Может быть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ет, уваж-ж-жаемая Нектаринка! Имя Медок паучку не подходит, таким именем лучш-ше наз-жж-вать ш-шмеля. У меня другое предлож-ж-жение. Вот, к примеру, Ж-ж-жасмин! Ну, как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Не знаю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Жак, а мне кажется, что паучку больше подходит другое имя – Паутинка. Нравится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АУ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  <w:r>
        <w:rPr>
          <w:rFonts w:cs="Times New Roman" w:ascii="Times New Roman" w:hAnsi="Times New Roman"/>
          <w:sz w:val="28"/>
          <w:szCs w:val="28"/>
        </w:rPr>
        <w:t xml:space="preserve"> Не… не… очень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Друзья, на мой взгляд, имя Паутинка подходит паучихе, а не паучку. Я предлагаю имя Чок. А?! Паучок Чок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ЧОК.</w:t>
      </w:r>
      <w:r>
        <w:rPr>
          <w:rFonts w:cs="Times New Roman" w:ascii="Times New Roman" w:hAnsi="Times New Roman"/>
          <w:sz w:val="28"/>
          <w:szCs w:val="28"/>
        </w:rPr>
        <w:t xml:space="preserve"> Чок? А что? Ура! Мне нравится! Мне очень нравится! Спасибо, друзья! Спасибо тебе, Горошинка! Ой… А почему тебя зовут Горошинка? Потому что ты… похожа на горошинку?.. Или на половинку горошинки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меётся). </w:t>
      </w:r>
      <w:r>
        <w:rPr>
          <w:rFonts w:cs="Times New Roman" w:ascii="Times New Roman" w:hAnsi="Times New Roman"/>
          <w:sz w:val="28"/>
          <w:szCs w:val="28"/>
        </w:rPr>
        <w:t>Нет! Меня так назвали потому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их красных крыльях кружочки, как горошинки, только чёрные. Сколько кружочков – столько мне лет исполнилос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Ах, а я… а я… а я... люблю порхать над полянкой и собирать нектар с ромашек, васильков, незабудок, колокольчиков, клевера! Ах, какая красота! Меня дедушка назвал Нектаринкой, я у него самая любимая внучк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Давайте пить чай! Вот налью из кувшинчика росы в чайник, добавлю листья ромашки и поймаю луч солнца, чтобы вскипятить воду! И я снова стишок сочинил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енькой полянк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спозаранку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его в окошко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его в лукошко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готов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Ах, какой милый паучок! Умеет заваривать чай! Сочиняет стихи!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жиданно смородиновый куст накрывает тень. Листья смородины качаются, столик и посуда опрокидываются. Нектаринка от страха складывает крылья и падает на землю в виде засохшего листа. Горошинка притворяется ягодкой красной смородины. Жак укрывается под зелёными листьями. Мураш сливается с веткой. Паучок прячется за паутинк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ле смородинового куста скачет взъерошенный воробей Лесной Злод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Й ЗЛОДЕЙ.</w:t>
      </w:r>
      <w:r>
        <w:rPr>
          <w:rFonts w:cs="Times New Roman" w:ascii="Times New Roman" w:hAnsi="Times New Roman"/>
          <w:sz w:val="28"/>
          <w:szCs w:val="28"/>
        </w:rPr>
        <w:t xml:space="preserve"> Я – воробей Лесной Злодей! Гроза букашек и червей! Чик-чирик! Чук-чурюк! Всем вокруг придёт каюк! Так, не понял! Только что я видел насекомых, а теперь нет никого! Это что такое? Какой-то засохший лист </w:t>
      </w:r>
      <w:r>
        <w:rPr>
          <w:rFonts w:cs="Times New Roman" w:ascii="Times New Roman" w:hAnsi="Times New Roman"/>
          <w:i/>
          <w:sz w:val="28"/>
          <w:szCs w:val="28"/>
        </w:rPr>
        <w:t>(отбрасывает его лапой)</w:t>
      </w:r>
      <w:r>
        <w:rPr>
          <w:rFonts w:cs="Times New Roman" w:ascii="Times New Roman" w:hAnsi="Times New Roman"/>
          <w:sz w:val="28"/>
          <w:szCs w:val="28"/>
        </w:rPr>
        <w:t xml:space="preserve">. Вокруг только ветки, зелёные листья и ягоды красной смородины! Да ещё паутина, но ни одной вкусной и жирной мухи, ни одного жука, ни одной бабочки! Чик-чирик! Чак-чарак! Это что за кавардак! Блюдца и чашки разбросаны, а поживиться нечем! </w:t>
      </w:r>
      <w:r>
        <w:rPr>
          <w:rFonts w:cs="Times New Roman" w:ascii="Times New Roman" w:hAnsi="Times New Roman"/>
          <w:i/>
          <w:sz w:val="28"/>
          <w:szCs w:val="28"/>
        </w:rPr>
        <w:t>(Клюёт красную ягодку.)</w:t>
      </w:r>
      <w:r>
        <w:rPr>
          <w:rFonts w:cs="Times New Roman" w:ascii="Times New Roman" w:hAnsi="Times New Roman"/>
          <w:sz w:val="28"/>
          <w:szCs w:val="28"/>
        </w:rPr>
        <w:t xml:space="preserve"> Тьфу, какая кислятина! Ну, ничего! Я ещё прилечу сюда! На такой лакомой поляне должно быть много насекомых! Чик-чирик! Чук-чурюк! Всем вокруг придёт каюк!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робей ещё какое-то время прыгает вокруг куста, а затем несолоно хлебавши улетает.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екомые потихоньку собираются под смородиновым кустом, подбирают посуду, расставляют стуль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Ах, как я испугалась, до сих пор лапки трясутся и крылышки дрожат! Д-д-д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Да уж-ж-ж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Дрож-ж-жат, дрож-ж-жа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Не дразнись! Тебе что, не страшно разве? Сам ведь спрятался от воробья?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Не очень-то и безопасно жить на нашей полянке! И часто ли этот воробей Лесной Злодей здесь охотится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Часто, аж-ж-ж ж-ж-жуть! Прямо ж-ж-житья от него нет! Уж-ж-жасно коварная птиц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Нужно быть внимательным и осторожным! Вы слышали, воробей Лесной Злодей прочирикал, что он снова прилетит на полянку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Друзья мои, я предлагаю следующее! На полянке растёт много колокольчиков. Давайте, если кто-то из нас рядом почувствует опасность, то он сразу позвонит в колокольчик, мы услышим звон и спрячемс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Отличная идея! А я протяну паутинку между колокольчиками, чтобы они звенели по всей полянке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Дельное предлож-ж-жение! Молодец! А ещё нуж-ж-жно придумать такое-е-е! Чтобы он совсем забыл сюда дорог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</w:t>
      </w:r>
      <w:r>
        <w:rPr>
          <w:rFonts w:cs="Times New Roman" w:ascii="Times New Roman" w:hAnsi="Times New Roman"/>
          <w:sz w:val="28"/>
          <w:szCs w:val="28"/>
        </w:rPr>
        <w:t>. Ах, объявляю конкурс на лучший план, как прогнать воробья Лесного Злодея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чер. Гости прощаются. Чок каждому дарит по баночке смородинового варень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ТИНА ТРЕТЬ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скачивается на паутинке, поё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 страшен воробей,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н – злодей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я мы победим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ёй-ёй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то время Чока кто-то сбивает на землю и исчезает в кротовой нор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м! Чок поднимается с земли, отряхивает лап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Помогите-е-е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 </w:t>
      </w:r>
      <w:r>
        <w:rPr>
          <w:rFonts w:cs="Times New Roman" w:ascii="Times New Roman" w:hAnsi="Times New Roman"/>
          <w:i/>
          <w:sz w:val="28"/>
          <w:szCs w:val="28"/>
        </w:rPr>
        <w:t xml:space="preserve">(с опаской заглядывает в нору). </w:t>
      </w:r>
      <w:r>
        <w:rPr>
          <w:rFonts w:cs="Times New Roman" w:ascii="Times New Roman" w:hAnsi="Times New Roman"/>
          <w:sz w:val="28"/>
          <w:szCs w:val="28"/>
        </w:rPr>
        <w:t>Эй, кто там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ИЗ НОРЫ.</w:t>
      </w:r>
      <w:r>
        <w:rPr>
          <w:rFonts w:cs="Times New Roman" w:ascii="Times New Roman" w:hAnsi="Times New Roman"/>
          <w:sz w:val="28"/>
          <w:szCs w:val="28"/>
        </w:rPr>
        <w:t xml:space="preserve"> Я – паучок! Помогите-е-е! Здесь темно и страшно! И, кажется, что кто-то на меня смотрит! А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Это я – паучок! А ты кто такой? Ты хотел меня убить? Так тебе и надо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Нет, не уходи, послушай! Говорю же, я – тоже паучок! Вчера вечером я хотел поселиться на акации, но ветер унёс меня. И вот я всю ночь летел на паутинке, а сейчас провалился под землю! Ой, а вдруг здесь Карабунда живёт? Помоги мн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 зачем ты меня уронил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Я не хотел! Паутинка порвалась. А сейчас мне страшно! И у меня лапка болит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Хм, а ты точно паучок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Да-а-а! У меня восемь глаз и восемь ног, как у обычных паучков, и голова на туловищ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</w:t>
      </w:r>
      <w:r>
        <w:rPr>
          <w:rFonts w:cs="Times New Roman" w:ascii="Times New Roman" w:hAnsi="Times New Roman"/>
          <w:sz w:val="28"/>
          <w:szCs w:val="28"/>
        </w:rPr>
        <w:t>. Да? Ну, ладно… Я сейчас спущусь на своей паутинке. Только если ты меня обманываешь, я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 ИЗ НОРЫ. </w:t>
      </w:r>
      <w:r>
        <w:rPr>
          <w:rFonts w:cs="Times New Roman" w:ascii="Times New Roman" w:hAnsi="Times New Roman"/>
          <w:sz w:val="28"/>
          <w:szCs w:val="28"/>
        </w:rPr>
        <w:t>Я не обманываю! Честное паучковое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ок прикрепляет паутинку к ветке смородинового куста и спускается в нору. Через некоторое время оттуда показываются два паучка. Коричневый паучок хромает на одну лапк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 xml:space="preserve">Спасибо тебе! Ты меня спас! </w:t>
      </w:r>
      <w:r>
        <w:rPr>
          <w:rFonts w:cs="Times New Roman" w:ascii="Times New Roman" w:hAnsi="Times New Roman"/>
          <w:i/>
          <w:sz w:val="28"/>
          <w:szCs w:val="28"/>
        </w:rPr>
        <w:t>(Потирает ушибленную лапку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Так ты всю ночь летел в лесу? Страшно было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>Да, немного. Но на небе ярко светила луна. В норе было страшнее. Там всё же кто-то есть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Это – старая кротовая нора. Теперь в ней никто не живёт! Тебе показало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ка сильно болит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ИЧНЕВЫЙ ПАУЧОК. </w:t>
      </w:r>
      <w:r>
        <w:rPr>
          <w:rFonts w:cs="Times New Roman" w:ascii="Times New Roman" w:hAnsi="Times New Roman"/>
          <w:sz w:val="28"/>
          <w:szCs w:val="28"/>
        </w:rPr>
        <w:t xml:space="preserve">Нет, уже не так больно </w:t>
      </w:r>
      <w:r>
        <w:rPr>
          <w:rFonts w:cs="Times New Roman" w:ascii="Times New Roman" w:hAnsi="Times New Roman"/>
          <w:i/>
          <w:sz w:val="28"/>
          <w:szCs w:val="28"/>
        </w:rPr>
        <w:t>(прихрамывает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ОК. </w:t>
      </w:r>
      <w:r>
        <w:rPr>
          <w:rFonts w:cs="Times New Roman" w:ascii="Times New Roman" w:hAnsi="Times New Roman"/>
          <w:sz w:val="28"/>
          <w:szCs w:val="28"/>
        </w:rPr>
        <w:t>Зовут-то тебя как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ИЧНЕВЫЙ ПАУЧОК.</w:t>
      </w:r>
      <w:r>
        <w:rPr>
          <w:rFonts w:cs="Times New Roman" w:ascii="Times New Roman" w:hAnsi="Times New Roman"/>
          <w:sz w:val="28"/>
          <w:szCs w:val="28"/>
        </w:rPr>
        <w:t xml:space="preserve"> Ника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 мне мои друзья имя придумали – Чок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ЧНЕВЫЙ ПАУЧОК.</w:t>
      </w:r>
      <w:r>
        <w:rPr>
          <w:rFonts w:cs="Times New Roman" w:ascii="Times New Roman" w:hAnsi="Times New Roman"/>
          <w:sz w:val="28"/>
          <w:szCs w:val="28"/>
        </w:rPr>
        <w:t xml:space="preserve"> Да?! А как это – придумать имя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придумывать имя – это интересно. Например, Чок – от слова «паучок», Нектаринка – потому что нектар собирает.</w:t>
      </w:r>
      <w:r>
        <w:rPr>
          <w:rFonts w:cs="Times New Roman" w:ascii="Times New Roman" w:hAnsi="Times New Roman"/>
          <w:i/>
          <w:sz w:val="28"/>
          <w:szCs w:val="28"/>
        </w:rPr>
        <w:t xml:space="preserve"> (Думает, закрывает все восемь глаз, передними лапками сосредоточенно почесывает макушку. Через некоторое время открывает глаза, топает лапками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, кажется, я придумал тебе имя! Бум! Нравится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РИЧНЕВЫЙ ПАУЧОК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почему Бум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Ты так громко упал, как настоящий бум! Бумкнулся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ЧНЕВЫЙ ПАУЧОК.</w:t>
      </w:r>
      <w:r>
        <w:rPr>
          <w:rFonts w:cs="Times New Roman" w:ascii="Times New Roman" w:hAnsi="Times New Roman"/>
          <w:sz w:val="28"/>
          <w:szCs w:val="28"/>
        </w:rPr>
        <w:t xml:space="preserve"> Бумкнулся? Круто! Мне нравится! Бум! Даже лапка болеть перестала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учки дурачатся, играют в прятки. Чока трудно найти в траве. Ведь он зелёный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Хи-хи-хи! Ой, я больше не могу смеяться. У меня живот заболел от смех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Ха-ха-ха!.. О!.. А эту красивую паутинку ты сплёл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г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А кто тебя научил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Моя бабушка. Она – самая главная рукодельница среди паучков! Бабушка мне часто сказки на ночь рассказывала и паутинку при этом плела, вот я и научил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А у меня получится? Научишь меня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Тогда лезем наверх! Сначала выберем крепкие ветки смородинового куста, закрепим на них нити, как каркас, а дальше вот так… по кругу плетём! Наблюдай, как у меня получается! Начал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учки принимаются за работу. Вскоре появляется новая, большая паутинк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Знаешь, Чок, а это первая паутинка в моей жизни, которую я сплёл. Вместе с тобо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Испытаем на прочность? Попрыгаем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Давай! Ур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учки прыгают на паутинке, как на батут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Ура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д паучками мелькает тень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ум, спасаемся! </w:t>
      </w:r>
      <w:r>
        <w:rPr>
          <w:rFonts w:cs="Times New Roman" w:ascii="Times New Roman" w:hAnsi="Times New Roman"/>
          <w:i/>
          <w:sz w:val="28"/>
          <w:szCs w:val="28"/>
        </w:rPr>
        <w:t>(Дёргает за нить, прикреплённую к колокольчику. Звон слышен повсюду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Что? Не…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Быстрей. Спрыгивай… В нор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пирается).</w:t>
      </w:r>
      <w:r>
        <w:rPr>
          <w:rFonts w:cs="Times New Roman" w:ascii="Times New Roman" w:hAnsi="Times New Roman"/>
          <w:sz w:val="28"/>
          <w:szCs w:val="28"/>
        </w:rPr>
        <w:t xml:space="preserve"> Не-е-е-т, там страшно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Быстро, говорю, а то нас съедят! </w:t>
      </w:r>
      <w:r>
        <w:rPr>
          <w:rFonts w:cs="Times New Roman" w:ascii="Times New Roman" w:hAnsi="Times New Roman"/>
          <w:i/>
          <w:sz w:val="28"/>
          <w:szCs w:val="28"/>
        </w:rPr>
        <w:t>(Тащит друга в кротовую нору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ЗЛОДЕЙ.</w:t>
      </w:r>
      <w:r>
        <w:rPr>
          <w:rFonts w:cs="Times New Roman" w:ascii="Times New Roman" w:hAnsi="Times New Roman"/>
          <w:sz w:val="28"/>
          <w:szCs w:val="28"/>
        </w:rPr>
        <w:t xml:space="preserve"> Чик-чирик! Чук-чурюк! Всем вокруг придёт каюк! </w:t>
      </w:r>
      <w:r>
        <w:rPr>
          <w:rFonts w:cs="Times New Roman" w:ascii="Times New Roman" w:hAnsi="Times New Roman"/>
          <w:i/>
          <w:sz w:val="28"/>
          <w:szCs w:val="28"/>
        </w:rPr>
        <w:t>(Прыгает по земле, ищет паучков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эти двое? Где мой обед? Куда они подевались? Сквозь землю, что ли, провалились?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Паучки шепчу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Это кто? Страшилище? Карабунд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Это – воробей Лесной Злодей! Он охотится на насекомых, которые живут на нашей полянке. Я подал своим друзьям знак колокольчик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Ага, слышал! Чок, а долго нам тут сидеть, в этой страшной норе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 ты хочешь, чтобы тебя злой воробей склевал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ЗЛОДЕЙ.</w:t>
      </w:r>
      <w:r>
        <w:rPr>
          <w:rFonts w:cs="Times New Roman" w:ascii="Times New Roman" w:hAnsi="Times New Roman"/>
          <w:sz w:val="28"/>
          <w:szCs w:val="28"/>
        </w:rPr>
        <w:t xml:space="preserve"> А кто это там разговаривает под землёй? </w:t>
      </w:r>
      <w:r>
        <w:rPr>
          <w:rFonts w:cs="Times New Roman" w:ascii="Times New Roman" w:hAnsi="Times New Roman"/>
          <w:i/>
          <w:sz w:val="28"/>
          <w:szCs w:val="28"/>
        </w:rPr>
        <w:t>(Просовывает голову в нору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учки пятятся вглубь нор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ну, сидите там. Я никуда не тороплюсь. Подожду, когда вам там совсем страшно станет! В норе живёт огромная ядовитая змея! Ш-ш-ш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А-а-а! Чок! Здесь змея живет, слышал? Я боюсь! Может быть, мы выбежим из норы и в траве спрячемся? А?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Бум, никакой змеи тут нет! Не трясись ты! Будь храбрее! Он нас просто пугает! Сейчас не о змее думать надо! Воробей Лесной Злодей нас в покое не оставит!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Пропали мы, совсем пропали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Не отчаивайся! Нас двое – что-нибудь придумаем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Как же мы его прогоним? Как только мы вылезем из норы, он нас склюёт! </w:t>
      </w: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Послушай, Бум, я придумал вот что. Если у норы есть вход, то обязательно есть выход. И мы его найдём. Пошли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Не-е-е! Я не могу! У меня лапки от страха не двигаются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Да ты что! Трус?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Не трус! Но темноты боюсь! Мне всё время кажется, что в темноте Карабунда прячетс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Какая ещё Карабунда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Мне мама в детстве книжку читала про лесную страну Карабундию, в тёмной чаще которой паук заблудился, и за ним гонялась страшная непонятная Карабунд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Хм… А-а-а, ну, так это лесная страна была. А мы – в норе. Карабунда в норе не живёт! Пошли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Мне всё равно страшно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Бум, скажи, а когда ты глаза закрываешь, чтобы спать, тоже ведь наступает темнота! Ты тогда боишься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Нет, тогда я не боюсь, я быстро засыпаю, и всё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Ладно, понял я. Так, глаза закрывай… и иди за мной. Давай лапку! Ты мне доверяешь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Не бойся, я рядом. Всё будет хорошо!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ИНА ЧЕТВЁРТ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шинка в гостях у Нектаринки на берез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Нектаринка, привет, ты почему грустишь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Ох, доброе утро, Горошинка! Я не знаю, где взять краски, чтобы раскрасить вот этот нарисованный букет цветов на бумажном листке, который ветер принёс из деревн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ШИНКА. </w:t>
      </w:r>
      <w:r>
        <w:rPr>
          <w:rFonts w:cs="Times New Roman" w:ascii="Times New Roman" w:hAnsi="Times New Roman"/>
          <w:sz w:val="28"/>
          <w:szCs w:val="28"/>
        </w:rPr>
        <w:t>Не расстраивайся! Я помогу! Для начала найди в своём домике подходящие баночки под крас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А где же я найду сами краски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еётс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разве не замечала, что собирая нектар с цветов, у тебя на лапках остаётся пыльца! Можно собрать пыльцу, например, с таких цветов, как лютики, и у тебя в палитре появится жёлтая краска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Ой, Горошинка, действительно, а я даже и не подумала, что сама могу найти краски! Какая ты молодец! Ты мне помогла! </w:t>
      </w:r>
      <w:r>
        <w:rPr>
          <w:rFonts w:cs="Times New Roman" w:ascii="Times New Roman" w:hAnsi="Times New Roman"/>
          <w:i/>
          <w:sz w:val="28"/>
          <w:szCs w:val="28"/>
        </w:rPr>
        <w:t>(Находит баночки, в которых раньше хранился нектар, складывает их в рюкзачок и вылетает из домика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 травы выглядывает Жа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Я услышал ваши голоса, дорогие дамы! Что интересного в мире творится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ТАРИ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летает к Жаку)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шь, у меня незаконченный рисунок, а Горошинка подсказала, что жёлтую краску можно сделать из пыльцы лютиков! А оранжевую краску я получу из пыльцы маргариток! Ах, как замечательно жить на свете! </w:t>
      </w:r>
      <w:r>
        <w:rPr>
          <w:rFonts w:cs="Times New Roman" w:ascii="Times New Roman" w:hAnsi="Times New Roman"/>
          <w:i/>
          <w:sz w:val="28"/>
          <w:szCs w:val="28"/>
        </w:rPr>
        <w:t>(Обнимает Горошинку.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Вот видишь, стоит только немного подумать, и любую задачку можно решить! Зачем грустить раньше времени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ажно).</w:t>
      </w:r>
      <w:r>
        <w:rPr>
          <w:rFonts w:cs="Times New Roman" w:ascii="Times New Roman" w:hAnsi="Times New Roman"/>
          <w:sz w:val="28"/>
          <w:szCs w:val="28"/>
        </w:rPr>
        <w:t xml:space="preserve"> А я з-жж-наю, как приобрести другие краски! Нуж-ж-жно найти ягоды спелой лесной малины, черёмухи и еж-ж-жевики, проткнуть их еловой иголочкой, и из них потечёт сок-краска. Из малины получится малиновая краска, из черёмухи – красная, а из еж-ж-ж-евики – тёмно-синяя! Дай мне три баночки, я тож-ж-же помогу тебе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Ура-ура! Держи, Жак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лезает из муравейника под берёзой).</w:t>
      </w:r>
      <w:r>
        <w:rPr>
          <w:rFonts w:cs="Times New Roman" w:ascii="Times New Roman" w:hAnsi="Times New Roman"/>
          <w:sz w:val="28"/>
          <w:szCs w:val="28"/>
        </w:rPr>
        <w:t xml:space="preserve"> А я знаю, что из лесного щавеля можно добыть зелёную краску! Нектаринка, дай-ка и мне баночк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Итак, вы добывайте краски для Нектарины, а я булочки испеку! Зовите Чока чай пить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А где же ты муку́ найдёшь, Горошинка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А это мой маленький секретик! Есть такая поговорка: божья коровка, полети на небо, принеси нам хлеба, чёрного и белого, только не горелого!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Друз-жж-ья, вперёд, за краскам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устя некоторое время жители полянки, кроме паучка, собираются у Нектаринк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ктаринка рису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Нектаринка, ты позвала Чок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Я не застала паучка дома. Зато возле смородинового куста следы воробьиных лап. Мног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А вдруг воробей Лесной Злодей склевал паучк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</w:t>
      </w:r>
      <w:r>
        <w:rPr>
          <w:rFonts w:cs="Times New Roman" w:ascii="Times New Roman" w:hAnsi="Times New Roman"/>
          <w:sz w:val="28"/>
          <w:szCs w:val="28"/>
        </w:rPr>
        <w:t>. Что?! Ах, я сейчас упаду в обморок и не дорисую свой бук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е думаю, чтобы Чок позволил себя склевать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ле муравейника под корнями берёзы шуршат прошлогодние листь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Друзья, будьте наготове! Кто-то лезет из-под земли! Может, в старой кротовой норе поселился новый хозяин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Ах, я всё-таки сейчас упаду в обморок…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-под корней выбираются два пауч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отряхивает землю.) </w:t>
      </w:r>
      <w:r>
        <w:rPr>
          <w:rFonts w:cs="Times New Roman" w:ascii="Times New Roman" w:hAnsi="Times New Roman"/>
          <w:sz w:val="28"/>
          <w:szCs w:val="28"/>
        </w:rPr>
        <w:t xml:space="preserve">Где мы? </w:t>
      </w:r>
      <w:r>
        <w:rPr>
          <w:rFonts w:cs="Times New Roman" w:ascii="Times New Roman" w:hAnsi="Times New Roman"/>
          <w:i/>
          <w:sz w:val="28"/>
          <w:szCs w:val="28"/>
        </w:rPr>
        <w:t>(Оглядывается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Чок?! Ты откуда? И кто это с тобой?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, так это же – берёза, где живут Мураш и Нектаринка. Привет всем! Знакомьтесь, – мой новый друг Бум, он на меня прямо с неба бумкнулся! Ха-ха-х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ЕКТАРИНКА.</w:t>
      </w:r>
      <w:r>
        <w:rPr>
          <w:rFonts w:cs="Times New Roman" w:ascii="Times New Roman" w:hAnsi="Times New Roman"/>
          <w:sz w:val="28"/>
          <w:szCs w:val="28"/>
        </w:rPr>
        <w:t xml:space="preserve"> С неба? Как это? Мне с неба только вот этот лист из тетрадки свалил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Я на паутинке летел, она порвалась. Падая, уронил Чока, а сам в кротовую нору провалился. Чок мне выбраться помог, а потом мы вместе паутинку сплели! А затем прилетел зловредный воробей! Мы спрятались в норе. Там было страшно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ичего себе, целое приключение! Ну, а дальш-ше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.</w:t>
      </w:r>
      <w:r>
        <w:rPr>
          <w:rFonts w:cs="Times New Roman" w:ascii="Times New Roman" w:hAnsi="Times New Roman"/>
          <w:sz w:val="28"/>
          <w:szCs w:val="28"/>
        </w:rPr>
        <w:t xml:space="preserve"> А дальше мы по норе ползли и здесь очутились! Кстати, теперь к Мурашу и к Нектаринке можно под землёй добраться! Здорово, д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Нет уж, я снова в нору не полезу. Мне всё время казалось, что меня Карабунда за лапки схватит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Вы воробья Карабундой прозвали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Нет! Карабунда – чудище из ска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А вот воробей Лесной Злодей – настоящий! Что делать будем, друзья? Лесной Злодей просто так не отстанет! Ишь ты, повадился на полянку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Кажется, у меня план появился, как нам с Лесным Злодеем справиться! Слушайте!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екомые совещаютс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ТИНА ПЯТА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Й ЗЛО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качет возле смородинового куст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к-чирик! Прыг-прыг-прыг! Задрожала мошкара, съесть её сейчас пора! Где же эти вкусные насекомые прячутся, а? Под кустом их нет, в норе тихо! Но здесь явно кто-то живёт: вот паутина свежая, чай в кружке недопитый, метёлка возле куста стоит. Ага, значит рано или поздно моя еда вернётся! Чик-чирик. Чук-чурюк! Всем сейчас придёт каюк! Прыг-прыг-прыг! Скок-скок-скок, всем запомнится урок! А спрячусь-ка я в траве! Вот, так! В колокольчиках! Они ещё и звенят! Надо потише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ползает из норы, оглядывается, видит следы воробья на земле.)</w:t>
      </w:r>
      <w:r>
        <w:rPr>
          <w:rFonts w:cs="Times New Roman" w:ascii="Times New Roman" w:hAnsi="Times New Roman"/>
          <w:sz w:val="28"/>
          <w:szCs w:val="28"/>
        </w:rPr>
        <w:t xml:space="preserve"> Какое замечательное утро! И солнышко светит! И колокольчики звенят! Наверное, что-то рассказать хотят! </w:t>
      </w:r>
      <w:r>
        <w:rPr>
          <w:rFonts w:cs="Times New Roman" w:ascii="Times New Roman" w:hAnsi="Times New Roman"/>
          <w:i/>
          <w:sz w:val="28"/>
          <w:szCs w:val="28"/>
        </w:rPr>
        <w:t>(Смеётся. В лапках у Чока сплетённая им петля для ловли птиц из крепкой паутинки, но Чок делает вид, что просто играет, закрепляя её возле норы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Й ЗЛО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епчет).</w:t>
      </w:r>
      <w:r>
        <w:rPr>
          <w:rFonts w:cs="Times New Roman" w:ascii="Times New Roman" w:hAnsi="Times New Roman"/>
          <w:sz w:val="28"/>
          <w:szCs w:val="28"/>
        </w:rPr>
        <w:t xml:space="preserve"> Паучок-дурачок, преподам тебе урок! Славный завтрак будет у меня! Ну, иди ко мне поближе. Так, ещё, ещё, ещё…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скакивает из травы, пытается склевать Чока, тот делает вид, что не может убежать, завлекая Лесного Злодея в петлю.) </w:t>
      </w:r>
      <w:r>
        <w:rPr>
          <w:rFonts w:cs="Times New Roman" w:ascii="Times New Roman" w:hAnsi="Times New Roman"/>
          <w:sz w:val="28"/>
          <w:szCs w:val="28"/>
        </w:rPr>
        <w:t xml:space="preserve">Ага, попался, паучок-дурачок! Так тебе!.. Ой, что случилось! Лапа застряла! </w:t>
      </w:r>
      <w:r>
        <w:rPr>
          <w:rFonts w:cs="Times New Roman" w:ascii="Times New Roman" w:hAnsi="Times New Roman"/>
          <w:i/>
          <w:sz w:val="28"/>
          <w:szCs w:val="28"/>
        </w:rPr>
        <w:t>(Бьётся в петле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омко)</w:t>
      </w:r>
      <w:r>
        <w:rPr>
          <w:rFonts w:cs="Times New Roman" w:ascii="Times New Roman" w:hAnsi="Times New Roman"/>
          <w:sz w:val="28"/>
          <w:szCs w:val="28"/>
        </w:rPr>
        <w:t>. Карабунда, выходи! К бою!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-за смородинового куста появляется страшилище: огромное, с рогами, с усами, с крыльями, раскрашенное в разные яркие цвета, в огромном плаще-сетке из паутины, оно пищит, кричит, уха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озным голосом).</w:t>
      </w:r>
      <w:r>
        <w:rPr>
          <w:rFonts w:cs="Times New Roman" w:ascii="Times New Roman" w:hAnsi="Times New Roman"/>
          <w:sz w:val="28"/>
          <w:szCs w:val="28"/>
        </w:rPr>
        <w:t xml:space="preserve"> Кто здесь хочет съесть жителей полянки! Отвечай, а не то я сама тебя съем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Й ЗЛО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жимается к земле.)</w:t>
      </w:r>
      <w:r>
        <w:rPr>
          <w:rFonts w:cs="Times New Roman" w:ascii="Times New Roman" w:hAnsi="Times New Roman"/>
          <w:sz w:val="28"/>
          <w:szCs w:val="28"/>
        </w:rPr>
        <w:t xml:space="preserve"> Я никого не хочу съесть! Я просто так сюда прилетел, вот, ягоды поклевать. Смородина очень вкусна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громко и грозно смеётся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Ха-ха-ха! Ух! Так ты ещё и обманщик! А кто распевал на всю полянку: «Чик-чирик. Чук-чурюк! Всем сейчас придёт каюк!» Сейчас каюк тебе-то и придёт! Отвечай, злой воробей!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ЗЛО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ужасе).</w:t>
      </w:r>
      <w:r>
        <w:rPr>
          <w:rFonts w:cs="Times New Roman" w:ascii="Times New Roman" w:hAnsi="Times New Roman"/>
          <w:sz w:val="28"/>
          <w:szCs w:val="28"/>
        </w:rPr>
        <w:t xml:space="preserve"> Чик-ч… Нет, не ешь меня, прошу! Я больше так не буду! Я… я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.</w:t>
      </w:r>
      <w:r>
        <w:rPr>
          <w:rFonts w:cs="Times New Roman" w:ascii="Times New Roman" w:hAnsi="Times New Roman"/>
          <w:sz w:val="28"/>
          <w:szCs w:val="28"/>
        </w:rPr>
        <w:t xml:space="preserve"> Ух! Я – Карабунда! Я – защитница всех насекомых – жителей лесной полянки! Дай мне слово, что ты больше не будешь сюда прилетать, и всем окрестным воробьям расскажешь, чтобы они забыли сюда дорогу! Ясно тебе! Отвечай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Й ЗЛО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нычет).</w:t>
      </w:r>
      <w:r>
        <w:rPr>
          <w:rFonts w:cs="Times New Roman" w:ascii="Times New Roman" w:hAnsi="Times New Roman"/>
          <w:sz w:val="28"/>
          <w:szCs w:val="28"/>
        </w:rPr>
        <w:t xml:space="preserve"> Я… яс… но… Даю… слово, что больше… не буду… на полянку прилетать, чтобы насекомых клевать! Честное воробьиное! Отпусти меня! Ну, пожалуйст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РАБУНДА.</w:t>
      </w:r>
      <w:r>
        <w:rPr>
          <w:rFonts w:cs="Times New Roman" w:ascii="Times New Roman" w:hAnsi="Times New Roman"/>
          <w:sz w:val="28"/>
          <w:szCs w:val="28"/>
        </w:rPr>
        <w:t xml:space="preserve"> И запомни! Если нарушишь клятву – я везде тебя найду! Чок, освободи воробушка!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ок распутывает петлю. Воробей в страхе улетает восвояси. А Карабунда вдруг «распадается», из неё выглядывают Нектаринка, Горошинка, Мураш, Жак, Бум. Все они разрисованы, хохочу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ЖАК.</w:t>
      </w:r>
      <w:r>
        <w:rPr>
          <w:rFonts w:cs="Times New Roman" w:ascii="Times New Roman" w:hAnsi="Times New Roman"/>
          <w:sz w:val="28"/>
          <w:szCs w:val="28"/>
        </w:rPr>
        <w:t xml:space="preserve"> Ну, что, друз-жж-ья, з-жж-дорово паучок Бум Карабунду придумал? Все молодцы: Чок и Бум плащ-сетку сплели, Горошинка подсказала друг на друга забраться, чтобы Карабунда высокая получилась, Мураш веточек насобирал, из которых мы рога сделали, Нектаринка, как главный худож-ж-жник, Карабунду раскрасила, а я ухать и пищать научился! Ура!!! Мы прогнали воробья Лесного Злоде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>. Ура!!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М.</w:t>
      </w:r>
      <w:r>
        <w:rPr>
          <w:rFonts w:cs="Times New Roman" w:ascii="Times New Roman" w:hAnsi="Times New Roman"/>
          <w:sz w:val="28"/>
          <w:szCs w:val="28"/>
        </w:rPr>
        <w:t xml:space="preserve"> А я больше Карабунду не боюсь! Ха-ха-ха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Ш.</w:t>
      </w:r>
      <w:r>
        <w:rPr>
          <w:rFonts w:cs="Times New Roman" w:ascii="Times New Roman" w:hAnsi="Times New Roman"/>
          <w:sz w:val="28"/>
          <w:szCs w:val="28"/>
        </w:rPr>
        <w:t xml:space="preserve"> А теперь можно и чай с булочками спокойно отведать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ШИНКА.</w:t>
      </w:r>
      <w:r>
        <w:rPr>
          <w:rFonts w:cs="Times New Roman" w:ascii="Times New Roman" w:hAnsi="Times New Roman"/>
          <w:sz w:val="28"/>
          <w:szCs w:val="28"/>
        </w:rPr>
        <w:t xml:space="preserve"> Правду говорят: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те друг за дружку держать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е ничего не бояться!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ители лесной полянки танцуют, веселятся, поют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а-паутинка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к белая снежинк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а нас, подружила,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стром танце закружила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ец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Изотова М., Камышин В., Березин А. Карабунда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5:00Z</dcterms:created>
  <dc:creator>Руслан</dc:creator>
  <dc:description/>
  <cp:keywords/>
  <dc:language>en-US</dc:language>
  <cp:lastModifiedBy>Изотова Маргарита Борисовна</cp:lastModifiedBy>
  <cp:lastPrinted>2016-07-04T01:31:00Z</cp:lastPrinted>
  <dcterms:modified xsi:type="dcterms:W3CDTF">2022-04-08T11:45:00Z</dcterms:modified>
  <cp:revision>143</cp:revision>
  <dc:subject/>
  <dc:title/>
</cp:coreProperties>
</file>