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auto" w:line="360"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зотова Маргарита</w:t>
      </w:r>
    </w:p>
    <w:p>
      <w:pPr>
        <w:pStyle w:val="Style19"/>
        <w:widowControl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РОНСКИЙ РИТУАЛ</w:t>
      </w:r>
    </w:p>
    <w:p>
      <w:pPr>
        <w:pStyle w:val="Style19"/>
        <w:widowControl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i/>
          <w:iCs/>
          <w:szCs w:val="24"/>
        </w:rPr>
        <w:t>Пьеса в одном действии</w:t>
      </w:r>
    </w:p>
    <w:p>
      <w:pPr>
        <w:pStyle w:val="Style19"/>
        <w:widowControl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УЮЩИЕ ЛИЦА</w:t>
      </w:r>
    </w:p>
    <w:p>
      <w:pPr>
        <w:pStyle w:val="Style19"/>
        <w:widowControl w:val="false"/>
        <w:spacing w:lineRule="auto" w:line="360" w:before="0" w:after="0"/>
        <w:contextualSpacing/>
        <w:rPr>
          <w:szCs w:val="24"/>
        </w:rPr>
      </w:pPr>
      <w:r>
        <w:rPr>
          <w:spacing w:val="20"/>
          <w:szCs w:val="24"/>
        </w:rPr>
        <w:t>Инна</w:t>
      </w:r>
      <w:r>
        <w:rPr>
          <w:szCs w:val="24"/>
        </w:rPr>
        <w:t>, 50 лет.</w:t>
      </w:r>
    </w:p>
    <w:p>
      <w:pPr>
        <w:pStyle w:val="Style19"/>
        <w:widowControl w:val="false"/>
        <w:spacing w:lineRule="auto" w:line="360" w:before="0" w:after="0"/>
        <w:contextualSpacing/>
        <w:rPr>
          <w:szCs w:val="24"/>
        </w:rPr>
      </w:pPr>
      <w:r>
        <w:rPr>
          <w:spacing w:val="20"/>
          <w:szCs w:val="24"/>
        </w:rPr>
        <w:t>Миша</w:t>
      </w:r>
      <w:r>
        <w:rPr>
          <w:szCs w:val="24"/>
        </w:rPr>
        <w:t xml:space="preserve"> – сантехник, 39 лет.</w:t>
      </w:r>
    </w:p>
    <w:p>
      <w:pPr>
        <w:pStyle w:val="Style19"/>
        <w:widowControl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РТИНА ПЕРВАЯ</w:t>
      </w:r>
    </w:p>
    <w:p>
      <w:pPr>
        <w:pStyle w:val="Style19"/>
        <w:widowControl w:val="false"/>
        <w:spacing w:lineRule="auto" w:line="360"/>
        <w:ind w:firstLine="567"/>
        <w:rPr>
          <w:szCs w:val="24"/>
        </w:rPr>
      </w:pPr>
      <w:r>
        <w:rPr>
          <w:szCs w:val="24"/>
        </w:rPr>
        <w:t>Квартира-студия в центре столичного города. Чисто и уютно, в зоне зала два кресла, диван, платяной шкаф и старинная, деревянная, резная, самодельная этажерка с книгами. На журнальном столике подставка с зажжёнными благовониями, от которых вьются струйки тонкого серого дыма. На тёмно-бордовых шторах прикреплены разноцветные цветы и бабочки из ткани, сделанные руками хозяйки. Шторы на окнах великолепно сочетаются с кухонным гарнитуром красного цвета. Шкафчики гарнитура украшены статуэтками, вазочками, посудой необычной формы и расцветки. Подоконники уставлены горшками с цветущими фиалками. В нескольких больших горшках на полу цветы с крупными листьями. В кухонной зоне небольшой холодильник, усыпанный магнитами-сувенирами, складной столик, пара табуреток. Посередине квартиры на потолке висит чешская люстра с хрустальными, переливающимися радужными цветами, подвесками. С люстры свешиваются красные кружевные женские трусики. Слышна тихая музыка в стиле ретро – включено радио.</w:t>
      </w:r>
    </w:p>
    <w:p>
      <w:pPr>
        <w:pStyle w:val="Style19"/>
        <w:widowControl w:val="false"/>
        <w:spacing w:lineRule="auto" w:line="360"/>
        <w:ind w:firstLine="567"/>
        <w:rPr>
          <w:szCs w:val="24"/>
        </w:rPr>
      </w:pPr>
      <w:r>
        <w:rPr>
          <w:szCs w:val="24"/>
        </w:rPr>
        <w:t>Утро понедельника.</w:t>
      </w:r>
    </w:p>
    <w:p>
      <w:pPr>
        <w:pStyle w:val="Style19"/>
        <w:widowControl w:val="false"/>
        <w:spacing w:lineRule="auto" w:line="360"/>
        <w:ind w:firstLine="567"/>
        <w:rPr/>
      </w:pPr>
      <w:r>
        <w:rPr>
          <w:szCs w:val="24"/>
        </w:rPr>
        <w:t>Хозяйка квартиры – Инна – ухоженная, симпатичная блондинка с вьющимися волосами, невысокого роста, в домашней одежде, которая скорее напоминает костюм для похода на пляж: в обтягивающих шортах чёрного цвета, в оранжевой футболке с ярким блестящим цветным узором на груди, в сланцах.</w:t>
      </w:r>
    </w:p>
    <w:p>
      <w:pPr>
        <w:pStyle w:val="Style19"/>
        <w:widowControl w:val="false"/>
        <w:spacing w:lineRule="auto" w:line="360"/>
        <w:ind w:firstLine="567"/>
        <w:rPr>
          <w:szCs w:val="24"/>
        </w:rPr>
      </w:pPr>
      <w:r>
        <w:rPr>
          <w:szCs w:val="24"/>
        </w:rPr>
        <w:t>Инна на кухне печёт блинчики. На плите варится кофе в турке золотистого цвета.</w:t>
      </w:r>
    </w:p>
    <w:p>
      <w:pPr>
        <w:pStyle w:val="Style19"/>
        <w:widowControl w:val="false"/>
        <w:spacing w:lineRule="auto" w:line="360"/>
        <w:ind w:firstLine="567"/>
        <w:rPr>
          <w:szCs w:val="24"/>
        </w:rPr>
      </w:pPr>
      <w:r>
        <w:rPr>
          <w:szCs w:val="24"/>
        </w:rPr>
        <w:t>Инна напевает: «Ну, где же ты, мой рыцарь, заблудился и почему не ищешь ты меня?»</w:t>
      </w:r>
    </w:p>
    <w:p>
      <w:pPr>
        <w:pStyle w:val="Style19"/>
        <w:widowControl w:val="false"/>
        <w:spacing w:lineRule="auto" w:line="360"/>
        <w:ind w:firstLine="567"/>
        <w:rPr>
          <w:szCs w:val="24"/>
        </w:rPr>
      </w:pPr>
      <w:r>
        <w:rPr>
          <w:szCs w:val="24"/>
        </w:rPr>
        <w:t>Раздаётся звонок в дверь.</w:t>
      </w:r>
    </w:p>
    <w:p>
      <w:pPr>
        <w:pStyle w:val="Style19"/>
        <w:widowControl w:val="false"/>
        <w:spacing w:lineRule="auto" w:line="360"/>
        <w:ind w:firstLine="567"/>
        <w:rPr/>
      </w:pPr>
      <w:r>
        <w:rPr>
          <w:szCs w:val="24"/>
        </w:rPr>
        <w:t>Инна снимает со сковородки последний блин, кладёт его на тарелку с горкой испечённых блинов, выключает плиту и идёт к двери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szCs w:val="24"/>
        </w:rPr>
      </w:pPr>
      <w:r>
        <w:rPr>
          <w:bCs/>
          <w:spacing w:val="20"/>
          <w:sz w:val="28"/>
          <w:szCs w:val="28"/>
        </w:rPr>
        <w:t xml:space="preserve">Инна. </w:t>
      </w:r>
      <w:r>
        <w:rPr>
          <w:sz w:val="28"/>
          <w:szCs w:val="28"/>
        </w:rPr>
        <w:t>Кто там?</w:t>
      </w:r>
    </w:p>
    <w:p>
      <w:pPr>
        <w:pStyle w:val="Style19"/>
        <w:widowControl w:val="false"/>
        <w:spacing w:lineRule="auto" w:line="360" w:before="0" w:after="0"/>
        <w:contextualSpacing/>
        <w:jc w:val="center"/>
        <w:rPr>
          <w:iCs/>
          <w:szCs w:val="24"/>
        </w:rPr>
      </w:pPr>
      <w:r>
        <w:rPr>
          <w:iCs/>
          <w:szCs w:val="24"/>
        </w:rPr>
        <w:t>Мужской голос: «Сантехника вызывали?»</w:t>
      </w:r>
    </w:p>
    <w:p>
      <w:pPr>
        <w:pStyle w:val="Style19"/>
        <w:widowControl w:val="false"/>
        <w:spacing w:lineRule="auto" w:line="360"/>
        <w:ind w:firstLine="567"/>
        <w:rPr>
          <w:i/>
          <w:i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i/>
          <w:sz w:val="28"/>
          <w:szCs w:val="28"/>
        </w:rPr>
        <w:t xml:space="preserve"> (поёт).</w:t>
      </w:r>
      <w:r>
        <w:rPr>
          <w:sz w:val="28"/>
          <w:szCs w:val="28"/>
        </w:rPr>
        <w:t xml:space="preserve"> Ах, да, конечно, вас-то я и поджидаю! </w:t>
      </w:r>
      <w:r>
        <w:rPr>
          <w:i/>
          <w:sz w:val="28"/>
          <w:szCs w:val="28"/>
        </w:rPr>
        <w:t>(Открывает дверь.)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i/>
          <w:i/>
          <w:szCs w:val="24"/>
        </w:rPr>
      </w:pPr>
      <w:r>
        <w:rPr>
          <w:szCs w:val="24"/>
        </w:rPr>
        <w:t>В квартиру заходит сантехник – мужчина среднего возраста, высокий, худой, черноволосый, в синем, не первой свежести комбинезоне, чёрных, заляпанных грязью ботинках, через плечо у сантехника перекинута сумка, из которой торчит разводной ключ и другие инструменты. Мужчина с похмелья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Сантехник.</w:t>
      </w:r>
      <w:r>
        <w:rPr>
          <w:sz w:val="28"/>
          <w:szCs w:val="28"/>
        </w:rPr>
        <w:t xml:space="preserve"> У вас заявка по смесителю? Иванова… И.А.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Инна </w:t>
      </w:r>
      <w:r>
        <w:rPr>
          <w:i/>
          <w:sz w:val="28"/>
          <w:szCs w:val="28"/>
        </w:rPr>
        <w:t>(недовольно морщит нос.)</w:t>
      </w:r>
      <w:r>
        <w:rPr>
          <w:sz w:val="28"/>
          <w:szCs w:val="28"/>
        </w:rPr>
        <w:t xml:space="preserve"> И? А? Ах, да. Инна Андреевна. Это я. Здравствуйте! Моя заявка. Ну, проходите. </w:t>
      </w:r>
      <w:r>
        <w:rPr>
          <w:i/>
          <w:sz w:val="28"/>
          <w:szCs w:val="28"/>
        </w:rPr>
        <w:t xml:space="preserve">(Смотрит на грязные ботинки.) </w:t>
      </w:r>
      <w:r>
        <w:rPr>
          <w:sz w:val="28"/>
          <w:szCs w:val="28"/>
        </w:rPr>
        <w:t>Нет, не в ботинк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меня принято обувь снимать!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антехник</w:t>
      </w:r>
      <w:r>
        <w:rPr>
          <w:i/>
          <w:sz w:val="28"/>
          <w:szCs w:val="28"/>
        </w:rPr>
        <w:t xml:space="preserve"> (бурчит.) </w:t>
      </w:r>
      <w:r>
        <w:rPr>
          <w:sz w:val="28"/>
          <w:szCs w:val="28"/>
        </w:rPr>
        <w:t>Надо было газеты…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Инна. </w:t>
      </w:r>
      <w:r>
        <w:rPr>
          <w:bCs/>
          <w:sz w:val="28"/>
          <w:szCs w:val="28"/>
        </w:rPr>
        <w:t>Что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антехник. </w:t>
      </w:r>
      <w:r>
        <w:rPr>
          <w:bCs/>
          <w:sz w:val="28"/>
          <w:szCs w:val="28"/>
        </w:rPr>
        <w:t>Газеты есть у вас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i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Инна. </w:t>
      </w:r>
      <w:r>
        <w:rPr>
          <w:bCs/>
          <w:sz w:val="28"/>
          <w:szCs w:val="28"/>
        </w:rPr>
        <w:t>Что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антехник. </w:t>
      </w:r>
      <w:r>
        <w:rPr>
          <w:bCs/>
          <w:sz w:val="28"/>
          <w:szCs w:val="28"/>
        </w:rPr>
        <w:t>Что-что? Газеты, спрашиваю, есть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i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Инна. </w:t>
      </w:r>
      <w:r>
        <w:rPr>
          <w:bCs/>
          <w:sz w:val="28"/>
          <w:szCs w:val="28"/>
        </w:rPr>
        <w:t>Я не читаю. Зачем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iCs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антехник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раздражённо)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Для ванной, то есть для туалета… Это… У вас совмещённый санузел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Инна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еты для туалета? </w:t>
      </w:r>
      <w:r>
        <w:rPr>
          <w:i/>
          <w:sz w:val="28"/>
          <w:szCs w:val="28"/>
        </w:rPr>
        <w:t>(Пожимает плечами.)</w:t>
      </w:r>
      <w:r>
        <w:rPr>
          <w:sz w:val="28"/>
          <w:szCs w:val="28"/>
        </w:rPr>
        <w:t xml:space="preserve"> Не жестковато будет вам? Так ведь у меня туалетная бумага есть! А туалет с ванной совмещены, да. Можно и руки помыть. То есть сначала нужно смеситель в ванной наладить, потом в туалет сходить, а потом можно руки помыть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нтехник </w:t>
      </w:r>
      <w:r>
        <w:rPr>
          <w:i/>
          <w:sz w:val="28"/>
          <w:szCs w:val="28"/>
        </w:rPr>
        <w:t>(уставился на Инну).</w:t>
      </w:r>
      <w:r>
        <w:rPr>
          <w:sz w:val="28"/>
          <w:szCs w:val="28"/>
        </w:rPr>
        <w:t xml:space="preserve"> Вы чё? Да нет же, не для туалета. Тьфу ты, хозяйка, то есть, тьфу вы… Бл…блин. Короче, газеты нужны, чтоб пол до ванной застелить, я бы прошёл, ботинки не снимал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Инна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-а-а, я так и думала, что газеты читают… В-основном..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/>
      </w:pPr>
      <w:r>
        <w:rPr>
          <w:bCs/>
          <w:iCs/>
          <w:spacing w:val="20"/>
          <w:sz w:val="28"/>
          <w:szCs w:val="28"/>
        </w:rPr>
        <w:t>Сантехник.</w:t>
      </w:r>
      <w:r>
        <w:rPr>
          <w:bCs/>
          <w:iCs/>
          <w:sz w:val="28"/>
          <w:szCs w:val="28"/>
        </w:rPr>
        <w:t xml:space="preserve"> Чего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iCs/>
          <w:sz w:val="28"/>
          <w:szCs w:val="28"/>
        </w:rPr>
        <w:t xml:space="preserve">. Вам что, </w:t>
      </w:r>
      <w:r>
        <w:rPr>
          <w:sz w:val="28"/>
          <w:szCs w:val="28"/>
        </w:rPr>
        <w:t>лень ботинки снять? Вот, у меня глянцевые журналы есть.</w:t>
      </w:r>
    </w:p>
    <w:p>
      <w:pPr>
        <w:pStyle w:val="Style19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 xml:space="preserve">Сантехник </w:t>
      </w:r>
      <w:r>
        <w:rPr>
          <w:i/>
          <w:sz w:val="28"/>
          <w:szCs w:val="28"/>
        </w:rPr>
        <w:t xml:space="preserve">(смотрит на журналы, переводит взгляд на Инну, невольно оглядывает её фигуру, задерживает взгляд на футболке с глубоким вырезом, обтягивающих шортах.) </w:t>
      </w:r>
      <w:r>
        <w:rPr>
          <w:sz w:val="28"/>
          <w:szCs w:val="28"/>
        </w:rPr>
        <w:t xml:space="preserve">Бл… блин… ладно. </w:t>
      </w:r>
      <w:r>
        <w:rPr>
          <w:i/>
          <w:sz w:val="28"/>
          <w:szCs w:val="28"/>
        </w:rPr>
        <w:t>(Сдёргивает с плеча сумку, ставит на пол, в сумке гремят инструменты. Снимает ботинки, остаётся в носках, на носке правой ноги огромная дырка, из неё торчит большой палец.)</w:t>
      </w:r>
      <w:r>
        <w:rPr>
          <w:sz w:val="28"/>
          <w:szCs w:val="28"/>
        </w:rPr>
        <w:t xml:space="preserve"> Куда?</w:t>
      </w:r>
    </w:p>
    <w:p>
      <w:pPr>
        <w:pStyle w:val="Style19"/>
        <w:widowControl w:val="false"/>
        <w:spacing w:lineRule="auto" w:line="360"/>
        <w:ind w:firstLine="567"/>
        <w:rPr>
          <w:bCs/>
          <w:iCs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Инна</w:t>
      </w:r>
      <w:r>
        <w:rPr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разглядывает дырку).</w:t>
      </w:r>
      <w:r>
        <w:rPr>
          <w:sz w:val="28"/>
          <w:szCs w:val="28"/>
        </w:rPr>
        <w:t xml:space="preserve"> Подождите, тапочки дам. </w:t>
      </w:r>
      <w:r>
        <w:rPr>
          <w:i/>
          <w:sz w:val="28"/>
          <w:szCs w:val="28"/>
        </w:rPr>
        <w:t xml:space="preserve">(Открывает тумбочку, стоящую под зеркалом, роется там, достаёт розовые мохнатые тапочки в виде зайцев, с большими ушами, раскосыми глазами-пуговицами.) </w:t>
      </w:r>
      <w:r>
        <w:rPr>
          <w:sz w:val="28"/>
          <w:szCs w:val="28"/>
        </w:rPr>
        <w:t>Вот.</w:t>
      </w:r>
    </w:p>
    <w:p>
      <w:pPr>
        <w:pStyle w:val="Style19"/>
        <w:widowControl w:val="false"/>
        <w:spacing w:lineRule="auto" w:line="360"/>
        <w:ind w:firstLine="567"/>
        <w:rPr/>
      </w:pPr>
      <w:r>
        <w:rPr>
          <w:bCs/>
          <w:iCs/>
          <w:spacing w:val="20"/>
          <w:sz w:val="28"/>
          <w:szCs w:val="28"/>
        </w:rPr>
        <w:t>Сантехник.</w:t>
      </w:r>
      <w:r>
        <w:rPr>
          <w:bCs/>
          <w:iCs/>
          <w:sz w:val="28"/>
          <w:szCs w:val="28"/>
        </w:rPr>
        <w:t xml:space="preserve"> Чё это?</w:t>
      </w:r>
    </w:p>
    <w:p>
      <w:pPr>
        <w:pStyle w:val="Style19"/>
        <w:widowControl w:val="false"/>
        <w:spacing w:lineRule="auto" w:line="360"/>
        <w:ind w:firstLine="567"/>
        <w:rPr>
          <w:bCs/>
          <w:i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Тапочки. Чтобы вы своими носками мне на полу не натоптали!</w:t>
      </w:r>
    </w:p>
    <w:p>
      <w:pPr>
        <w:pStyle w:val="Style19"/>
        <w:widowControl w:val="false"/>
        <w:spacing w:lineRule="auto" w:line="360"/>
        <w:ind w:firstLine="567"/>
        <w:rPr/>
      </w:pPr>
      <w:r>
        <w:rPr>
          <w:bCs/>
          <w:iCs/>
          <w:spacing w:val="20"/>
          <w:sz w:val="28"/>
          <w:szCs w:val="28"/>
        </w:rPr>
        <w:t>Сантехник.</w:t>
      </w:r>
      <w:r>
        <w:rPr>
          <w:bCs/>
          <w:iCs/>
          <w:sz w:val="28"/>
          <w:szCs w:val="28"/>
        </w:rPr>
        <w:t xml:space="preserve"> Чё?</w:t>
      </w:r>
    </w:p>
    <w:p>
      <w:pPr>
        <w:pStyle w:val="Style19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Что-что! Надевайте тапочки и проходите. Я вчера вечером полы помыла.</w:t>
      </w:r>
    </w:p>
    <w:p>
      <w:pPr>
        <w:pStyle w:val="Style19"/>
        <w:widowControl w:val="false"/>
        <w:spacing w:lineRule="auto" w:line="360"/>
        <w:ind w:firstLine="567"/>
        <w:rPr/>
      </w:pPr>
      <w:r>
        <w:rPr>
          <w:bCs/>
          <w:iCs/>
          <w:spacing w:val="20"/>
          <w:sz w:val="28"/>
          <w:szCs w:val="28"/>
        </w:rPr>
        <w:t xml:space="preserve">Сантехник. </w:t>
      </w:r>
      <w:r>
        <w:rPr>
          <w:bCs/>
          <w:iCs/>
          <w:sz w:val="28"/>
          <w:szCs w:val="28"/>
        </w:rPr>
        <w:t>Не буду я это надевать! Вы издеваетесь?</w:t>
      </w:r>
    </w:p>
    <w:p>
      <w:pPr>
        <w:pStyle w:val="Style19"/>
        <w:widowControl w:val="false"/>
        <w:spacing w:lineRule="auto" w:line="360"/>
        <w:ind w:firstLine="567"/>
        <w:rPr/>
      </w:pPr>
      <w:r>
        <w:rPr>
          <w:bCs/>
          <w:spacing w:val="20"/>
          <w:sz w:val="28"/>
          <w:szCs w:val="28"/>
        </w:rPr>
        <w:t>Инна</w:t>
      </w:r>
      <w:r>
        <w:rPr>
          <w:bCs/>
          <w:iCs/>
          <w:sz w:val="28"/>
          <w:szCs w:val="28"/>
        </w:rPr>
        <w:t>. Почему? У меня других нет!</w:t>
      </w:r>
    </w:p>
    <w:p>
      <w:pPr>
        <w:pStyle w:val="Style19"/>
        <w:widowControl w:val="false"/>
        <w:spacing w:lineRule="auto" w:line="360"/>
        <w:ind w:firstLine="567"/>
        <w:rPr>
          <w:bCs/>
          <w:iCs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антехник.</w:t>
      </w:r>
      <w:r>
        <w:rPr>
          <w:sz w:val="28"/>
          <w:szCs w:val="28"/>
        </w:rPr>
        <w:t xml:space="preserve"> Ё... ёлы-палы, ну ладно, блин. </w:t>
      </w:r>
      <w:r>
        <w:rPr>
          <w:i/>
          <w:sz w:val="28"/>
          <w:szCs w:val="28"/>
        </w:rPr>
        <w:t>(Надевает тапочки, уши зайцев смешно подпрыгивают.)</w:t>
      </w:r>
      <w:r>
        <w:rPr>
          <w:sz w:val="28"/>
          <w:szCs w:val="28"/>
        </w:rPr>
        <w:t xml:space="preserve"> </w:t>
      </w:r>
    </w:p>
    <w:p>
      <w:pPr>
        <w:pStyle w:val="Style19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Ванная там!</w:t>
      </w:r>
    </w:p>
    <w:p>
      <w:pPr>
        <w:pStyle w:val="Style19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антехник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п</w:t>
      </w:r>
      <w:r>
        <w:rPr>
          <w:i/>
          <w:sz w:val="28"/>
          <w:szCs w:val="28"/>
        </w:rPr>
        <w:t>роходит в ванную. В ванной из смесителя бежит вода, кран перемотан розовым полотенцем).</w:t>
      </w:r>
      <w:r>
        <w:rPr>
          <w:sz w:val="28"/>
          <w:szCs w:val="28"/>
        </w:rPr>
        <w:t xml:space="preserve"> А это чё?</w:t>
      </w:r>
    </w:p>
    <w:p>
      <w:pPr>
        <w:pStyle w:val="Style19"/>
        <w:widowControl w:val="false"/>
        <w:spacing w:lineRule="auto" w:line="360"/>
        <w:ind w:firstLine="567"/>
        <w:rPr>
          <w:i/>
          <w:i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бы не бежала вода. Ремонтируйте. Я в районе кухни буду. </w:t>
      </w:r>
      <w:r>
        <w:rPr>
          <w:iCs/>
          <w:sz w:val="28"/>
          <w:szCs w:val="28"/>
        </w:rPr>
        <w:t>Сантехник бренчит инструментами в ванной. Инна сидит за кухонным столом, пьёт кофе с блинчиками, одновременно листает журнал. Слышно, как сантехник в ванной то включает, то отключает кран с водой. Через некоторое время громко говорит: «Идите сюда, хозяйка! Я закончил!»</w:t>
      </w:r>
      <w:r>
        <w:rPr>
          <w:i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9"/>
          <w:tab w:val="left" w:pos="1813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. Иду! </w:t>
      </w:r>
    </w:p>
    <w:p>
      <w:pPr>
        <w:pStyle w:val="Style19"/>
        <w:widowControl w:val="false"/>
        <w:tabs>
          <w:tab w:val="clear" w:pos="709"/>
          <w:tab w:val="left" w:pos="1813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антехник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выглядывает из ванной)</w:t>
      </w:r>
      <w:r>
        <w:rPr>
          <w:bCs/>
          <w:sz w:val="28"/>
          <w:szCs w:val="28"/>
        </w:rPr>
        <w:t>. Я прокладку поменял.</w:t>
      </w:r>
    </w:p>
    <w:p>
      <w:pPr>
        <w:pStyle w:val="Style19"/>
        <w:widowControl w:val="false"/>
        <w:tabs>
          <w:tab w:val="clear" w:pos="709"/>
          <w:tab w:val="left" w:pos="1813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Что вы поменяли?</w:t>
      </w:r>
    </w:p>
    <w:p>
      <w:pPr>
        <w:pStyle w:val="Style19"/>
        <w:widowControl w:val="false"/>
        <w:tabs>
          <w:tab w:val="clear" w:pos="709"/>
          <w:tab w:val="left" w:pos="1813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антехник.</w:t>
      </w:r>
      <w:r>
        <w:rPr>
          <w:bCs/>
          <w:sz w:val="28"/>
          <w:szCs w:val="28"/>
        </w:rPr>
        <w:t xml:space="preserve"> Прокладку. Старая-то треснула. Вот. Можете выбросить.</w:t>
      </w:r>
    </w:p>
    <w:p>
      <w:pPr>
        <w:pStyle w:val="Style19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Эта штука называется прокладка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антехник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теряет терпение).</w:t>
      </w:r>
      <w:r>
        <w:rPr>
          <w:bCs/>
          <w:sz w:val="28"/>
          <w:szCs w:val="28"/>
        </w:rPr>
        <w:t xml:space="preserve"> Ну да, блин. Вы чё вопросы дурацкие задаёте? Прокладки никогда не видели, да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. Почему, видела. Но не такую. </w:t>
      </w:r>
      <w:r>
        <w:rPr>
          <w:bCs/>
          <w:i/>
          <w:sz w:val="28"/>
          <w:szCs w:val="28"/>
        </w:rPr>
        <w:t>(Спохватывается.)</w:t>
      </w:r>
      <w:r>
        <w:rPr>
          <w:bCs/>
          <w:sz w:val="28"/>
          <w:szCs w:val="28"/>
        </w:rPr>
        <w:t xml:space="preserve"> Ах, да. Понятно. Значит, выбросить её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антехник.</w:t>
      </w:r>
      <w:r>
        <w:rPr>
          <w:bCs/>
          <w:sz w:val="28"/>
          <w:szCs w:val="28"/>
        </w:rPr>
        <w:t xml:space="preserve"> Ну, да. Распишитесь, что претензий не имеете, мне идти надо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Где? Прямо в ванной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антехник.</w:t>
      </w:r>
      <w:r>
        <w:rPr>
          <w:bCs/>
          <w:sz w:val="28"/>
          <w:szCs w:val="28"/>
        </w:rPr>
        <w:t xml:space="preserve"> Блин, ну, можете на кухне расписаться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i/>
          <w:i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улыбается).</w:t>
      </w:r>
      <w:r>
        <w:rPr>
          <w:bCs/>
          <w:sz w:val="28"/>
          <w:szCs w:val="28"/>
        </w:rPr>
        <w:t xml:space="preserve"> Расписываются, обычно, в загсе. Пошутила. Пойдёмте на кухню, я без очков не вижу. </w:t>
      </w:r>
    </w:p>
    <w:p>
      <w:pPr>
        <w:pStyle w:val="Style19"/>
        <w:widowControl w:val="false"/>
        <w:spacing w:lineRule="auto" w:line="360" w:before="0" w:after="0"/>
        <w:contextualSpacing/>
        <w:rPr>
          <w:bCs/>
          <w:i/>
          <w:i/>
          <w:szCs w:val="24"/>
        </w:rPr>
      </w:pPr>
      <w:r>
        <w:rPr>
          <w:bCs/>
          <w:iCs/>
          <w:szCs w:val="24"/>
        </w:rPr>
        <w:t>Сантехник складывает инструменты в сумку, надевает сумку через плечо, делает шаг, наступает на ухо «левого» тапочка-зайца, запинается и падает, ударяется головой о край ванны. Слышен возглас: «Ёкарный бабай!»</w:t>
      </w:r>
      <w:r>
        <w:rPr>
          <w:bCs/>
          <w:i/>
          <w:szCs w:val="24"/>
        </w:rPr>
        <w:t>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испуганно оборачивается, бросается назад).</w:t>
      </w:r>
      <w:r>
        <w:rPr>
          <w:bCs/>
          <w:sz w:val="28"/>
          <w:szCs w:val="28"/>
        </w:rPr>
        <w:t xml:space="preserve"> Что это? Что с вами? Вы ударились? Вы можете говорить? Давайте, я вам встать помогу! </w:t>
      </w:r>
      <w:r>
        <w:rPr>
          <w:bCs/>
          <w:i/>
          <w:sz w:val="28"/>
          <w:szCs w:val="28"/>
        </w:rPr>
        <w:t>(Протягивает сантехнику, лежащему на полу, руки.)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антехник.</w:t>
      </w:r>
      <w:r>
        <w:rPr>
          <w:bCs/>
          <w:sz w:val="28"/>
          <w:szCs w:val="28"/>
        </w:rPr>
        <w:t xml:space="preserve"> Да иди ты!.. Со своими тапочками!.. Сам я встану, не мешайте! Толку от вас никакого! </w:t>
      </w:r>
      <w:r>
        <w:rPr>
          <w:bCs/>
          <w:i/>
          <w:sz w:val="28"/>
          <w:szCs w:val="28"/>
        </w:rPr>
        <w:t>(Поднимается с пола, подхватывает сумку, держится одной рукой за голову, идёт в сторону кухонной зоны, при этом смотрит, чтобы снова не наступить на «заячьи уши» и не упасть)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еменит за сантехником, суетится, выдвигает из-под стола табурет).</w:t>
      </w:r>
      <w:r>
        <w:rPr>
          <w:bCs/>
          <w:sz w:val="28"/>
          <w:szCs w:val="28"/>
        </w:rPr>
        <w:t xml:space="preserve"> Присядьте, пожалуйста, надо к голове холодное что-нибудь приложить. Сейчас, сейчас… </w:t>
      </w:r>
      <w:r>
        <w:rPr>
          <w:bCs/>
          <w:i/>
          <w:sz w:val="28"/>
          <w:szCs w:val="28"/>
        </w:rPr>
        <w:t>(Из холодильника достаёт какой-то свёрток, прикладывает к голове сантехника. Грудь Инны оказывается напротив лица сантехника.)</w:t>
      </w:r>
      <w:r>
        <w:rPr>
          <w:bCs/>
          <w:sz w:val="28"/>
          <w:szCs w:val="28"/>
        </w:rPr>
        <w:t xml:space="preserve"> Ну что, как вам? Сейчас легче будет. Простите, что так получилось, но я не специально!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антехник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дышит Инне в грудь, затем неожиданно обнимает и прижимает её к себе).</w:t>
      </w:r>
      <w:r>
        <w:rPr>
          <w:bCs/>
          <w:sz w:val="28"/>
          <w:szCs w:val="28"/>
        </w:rPr>
        <w:t xml:space="preserve"> Мне уже легче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от неожиданности отскакивает, роняет свёрток, он падает на ногу сантехнику)</w:t>
      </w:r>
      <w:r>
        <w:rPr>
          <w:bCs/>
          <w:sz w:val="28"/>
          <w:szCs w:val="28"/>
        </w:rPr>
        <w:t>. Ой, что же это такое? Вы что? То есть, я что? Прямо вам на ногу! Вам больно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антехник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хрипло).</w:t>
      </w:r>
      <w:r>
        <w:rPr>
          <w:bCs/>
          <w:sz w:val="28"/>
          <w:szCs w:val="28"/>
        </w:rPr>
        <w:t xml:space="preserve"> Нет, приятно мне!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. Что?! Приятно? Да как вы… 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антехник.</w:t>
      </w:r>
      <w:r>
        <w:rPr>
          <w:bCs/>
          <w:sz w:val="28"/>
          <w:szCs w:val="28"/>
        </w:rPr>
        <w:t xml:space="preserve"> Ты… вы… ты… успокойся. Есть у тебя от головы что-нибудь, только не из морозилки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Что, голова болит от удара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антехник.</w:t>
      </w:r>
      <w:r>
        <w:rPr>
          <w:bCs/>
          <w:sz w:val="28"/>
          <w:szCs w:val="28"/>
        </w:rPr>
        <w:t xml:space="preserve"> Ага, от солнечного. Не-е, с похмелья. Раскалывается прям. Есть таблетка какая-нибудь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. Ну, есть… парацетамол. </w:t>
      </w:r>
      <w:r>
        <w:rPr>
          <w:bCs/>
          <w:i/>
          <w:sz w:val="28"/>
          <w:szCs w:val="28"/>
        </w:rPr>
        <w:t>(Роется в кухонных шкафчиках, достаёт таблетку, наливает в стакан воды, подаёт сантехнику.)</w:t>
      </w:r>
      <w:r>
        <w:rPr>
          <w:bCs/>
          <w:sz w:val="28"/>
          <w:szCs w:val="28"/>
        </w:rPr>
        <w:t xml:space="preserve"> Возьми… Вас как зовут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антехник.</w:t>
      </w:r>
      <w:r>
        <w:rPr>
          <w:bCs/>
          <w:sz w:val="28"/>
          <w:szCs w:val="28"/>
        </w:rPr>
        <w:t xml:space="preserve"> Миша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Может, вам, Миша, чаю заварить? Горячий чай тоже поможет. Вам надо воды пить больше с похмелья-то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Чаю… можно. Давай на «ты», а? Вроде теперь ты меня лечишь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. Ну… хорошо. </w:t>
      </w:r>
      <w:r>
        <w:rPr>
          <w:bCs/>
          <w:i/>
          <w:sz w:val="28"/>
          <w:szCs w:val="28"/>
        </w:rPr>
        <w:t>(Заваривает чай, накрывает чайник полотенцем.)</w:t>
      </w:r>
      <w:r>
        <w:rPr>
          <w:bCs/>
          <w:sz w:val="28"/>
          <w:szCs w:val="28"/>
        </w:rPr>
        <w:t xml:space="preserve"> А вы… ты мне пока покажи, где расписаться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улыбается).</w:t>
      </w:r>
      <w:r>
        <w:rPr>
          <w:bCs/>
          <w:sz w:val="28"/>
          <w:szCs w:val="28"/>
        </w:rPr>
        <w:t xml:space="preserve"> Сама сказала, в загсе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прищурившись).</w:t>
      </w:r>
      <w:r>
        <w:rPr>
          <w:bCs/>
          <w:sz w:val="28"/>
          <w:szCs w:val="28"/>
        </w:rPr>
        <w:t xml:space="preserve"> Ты что, двоеженцем хочешь стать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В смысле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. В прямом. У тебя кольцо на пальце. А я замуж не собираюсь вообще-то. </w:t>
      </w:r>
      <w:r>
        <w:rPr>
          <w:bCs/>
          <w:i/>
          <w:sz w:val="28"/>
          <w:szCs w:val="28"/>
        </w:rPr>
        <w:t>(Наливает чай, ставит чашку на стол перед Мишей.)</w:t>
      </w:r>
      <w:r>
        <w:rPr>
          <w:bCs/>
          <w:sz w:val="28"/>
          <w:szCs w:val="28"/>
        </w:rPr>
        <w:t xml:space="preserve"> Вот, если хочешь, угощайся блинами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Не-е, я только чай… хочу… и ещё…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Что ещё? Ещё таблетку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Ха! Блин! Таблетку! Прикидываешься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В смысле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В прямом. Не понимаешь, что ли? Сама грудью мне в лицо упёрлась…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Я?!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Нет, я, блин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Ты что, совсем спятил? Я тебе голову, между прочим, лечила. Да видно, что ты на голову того… уже…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Чего того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Того самого. Там в ЖЭУ вы все такие, сантехники, резвые? Ходите по квартирам, баб лапаете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Ты чё, дура? У меня жена ваще-то есть! Я ваще-то семьянин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Вот именно. Забыл ваще-то, что ли? Вот и лапай свою жену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мотрит на Инну).</w:t>
      </w:r>
      <w:r>
        <w:rPr>
          <w:bCs/>
          <w:sz w:val="28"/>
          <w:szCs w:val="28"/>
        </w:rPr>
        <w:t xml:space="preserve"> Ты… это… ну… получилось так… От тебя… пахнет… вкусно… Как от мамы… 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А от жены, что, не пахнет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Пахнет. Шинелью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меётся).</w:t>
      </w:r>
      <w:r>
        <w:rPr>
          <w:bCs/>
          <w:sz w:val="28"/>
          <w:szCs w:val="28"/>
        </w:rPr>
        <w:t xml:space="preserve"> Шанель, наверное. Духи французские так называются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Ну, наверное… Дай ещё… Вкусный чай у тебя…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А у жены твоей, что, не вкусный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А она мне никогда чай не наливает. Ей некогда, она куда-то торопится вечно, то в фиг… фит… как там…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. В фитнес? </w:t>
      </w:r>
      <w:r>
        <w:rPr>
          <w:bCs/>
          <w:i/>
          <w:sz w:val="28"/>
          <w:szCs w:val="28"/>
        </w:rPr>
        <w:t>(Наливает ещё чай, подаёт, садится за стол.)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Ну да… То в парикмахерскую, то ещё куда, на работу, там. А я ничего, я сам могу чай заварить, картошку ей варю, она на работе устаёт…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А, понятно. Так устаёт, что и носки тебе зашить не может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Ты что, она никогда мне носки не зашивает! Я сам могу, я в армии всему научился. Просто время нету. Работаю. Пью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Часто пьёшь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А чё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Ничего. Твоё дело. Я тебе никто, воспитывать не собираюсь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Слушай, а ты чё, не замужем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А что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У тебя-то кольца нет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Ну и что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ша. Ну, так видно же, сама себе кран не починишь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Так я и не страдаю. Вот видишь, кран сломался, я сантехника вызвала. Всего делов-то. Ты же сам носки зашиваешь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Носки – это другое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Почему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Так… это… ты красивая… ноги… жо… то есть попа, грудь, всё на месте…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А попу-то ты когда рассмотрел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Не рассмотрел, а потрогал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Понятно, ну и как, лучше, чем у твоей жены-то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Жена, как жена… А от тебя пахнет хорошо…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А от тебя – не очень! Видно, сильно пил накануне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Ну, извини, я на работе ваще-то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Ну да, вот именно, что на работе. И мне на работу пора. Я у начальника только до обеда отпросилась. Тем более, понедельник. Так что, давай свои бумаги, я подпись поставлю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Ты с ним спишь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Да с кем?!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Миша. </w:t>
      </w:r>
      <w:r>
        <w:rPr>
          <w:bCs/>
          <w:sz w:val="28"/>
          <w:szCs w:val="28"/>
        </w:rPr>
        <w:t>Ну, с начальником твоим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А тебе-то какое дело? Я женщина свободная, что хочу, то и делаю!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Нет, скажи, спишь или нет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кокетничает).</w:t>
      </w:r>
      <w:r>
        <w:rPr>
          <w:bCs/>
          <w:sz w:val="28"/>
          <w:szCs w:val="28"/>
        </w:rPr>
        <w:t xml:space="preserve"> Вы чего пристали к девушке, молодой человек? Не видите, девушка занята, на работу опаздывает. </w:t>
      </w:r>
      <w:r>
        <w:rPr>
          <w:bCs/>
          <w:i/>
          <w:sz w:val="28"/>
          <w:szCs w:val="28"/>
        </w:rPr>
        <w:t>(Встаёт из-за стола, убирает чашки в раковину.)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ша. К начальнику торопишься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Вот пристал, как банный лист. Начальник строгий у меня. Если опоздаю, премии лишит. Так что… Пора..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иша. А ты до вечера на работе будешь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До вечера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ша </w:t>
      </w:r>
      <w:r>
        <w:rPr>
          <w:bCs/>
          <w:i/>
          <w:sz w:val="28"/>
          <w:szCs w:val="28"/>
        </w:rPr>
        <w:t xml:space="preserve">(встаёт, из сумки достаёт бумагу, протягивает Инне, та надевает очки, ставит подпись, Миша убирает бумагу в сумку). </w:t>
      </w:r>
      <w:r>
        <w:rPr>
          <w:bCs/>
          <w:sz w:val="28"/>
          <w:szCs w:val="28"/>
        </w:rPr>
        <w:t>Голова вроде прошла… Инна… Я зайду вечером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Да зачем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Затем… Просто так…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Ну, не знаю. Я, наверное, занята буду!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Кем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Секрет!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Я… тебя… тебе… в ванной… полотенцесушитель… закреплю, а то на соплях держится. Вот!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>. Ну, если полотенцесушитель, тогда заходи. А сейчас некогда мне.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выходит в коридор, молча надевает ботинки, открывает дверь, оборачивается).</w:t>
      </w:r>
      <w:r>
        <w:rPr>
          <w:bCs/>
          <w:sz w:val="28"/>
          <w:szCs w:val="28"/>
        </w:rPr>
        <w:t xml:space="preserve"> Так я приду?</w:t>
      </w:r>
    </w:p>
    <w:p>
      <w:pPr>
        <w:pStyle w:val="Style19"/>
        <w:widowControl w:val="false"/>
        <w:tabs>
          <w:tab w:val="clear" w:pos="709"/>
          <w:tab w:val="left" w:pos="9638" w:leader="none"/>
        </w:tabs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. Ладно, ладно. Пока! </w:t>
      </w:r>
      <w:r>
        <w:rPr>
          <w:bCs/>
          <w:i/>
          <w:sz w:val="28"/>
          <w:szCs w:val="28"/>
        </w:rPr>
        <w:t>(Закрывает входную дверь. Смотрится в зеркало.)</w:t>
      </w:r>
      <w:r>
        <w:rPr>
          <w:bCs/>
          <w:sz w:val="28"/>
          <w:szCs w:val="28"/>
        </w:rPr>
        <w:t xml:space="preserve"> А я, значит, ещё ничего, если этот молодой мужик прийти захотел!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ВТОРА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чер. Инна только что пришла с работы, скинула туфли, потянулась, посмотрела на себя в зеркало, взлохматила волосы, засмеялась. На Инне надета облегающая блузка и юбка-карандаш. Надевает сланцы, проходит на кухню, ставит чайник. Звонит мобильный телефон. 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Ин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лло! О, Верунчик, привет, сеструха! Давно не слышались! Как ты?.. Да?.. И что подарил?.. Кольцо? Обручальное?!.. Нет?! А какое?.. Ну, тоже неплохо. Мужик золото дарит, значит, серьёзно всё! Ха-ха-ха!.. У меня всё оʹкеюшки! Даже очень! Всё согласно симоронскому ритуалу!.. Как, какому? Ты не слышала о таких ритуалах?.. Да, тогда я тебе расскажу! Действует стопроцентно! Нужно взять красные трусы… Да не снять, а взять, а лучше купить! Кстати, купить их тоже нелегко, на нашем местном рынке я пришла вчера трусы покупать, там один павильон есть, где бельё продают. Захожу, спрашиваю продавщицу: «У вас продаются трусы красного цвета?». А она смотрит на меня, как на ненормальную, а потом говорит: «Нет, всё раскупили, каждый день покупают, и почему-то только красные. Мода, что ль, такая?». А я засмеялась, говорю: «Не мода, а симоронский ритуал!» Но тут она, наверное, точно подумала, что я ненормальная, демонстративно отвернулась и в окно уставилась. А я трусы в маркете купила. Ну вот. Прихожу вчера вечером дом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начала нужно слегка их простирнуть, а потом на люстру повесить… Что ты ржешь-то, как ненормальная?.. Я – ненормальная?.. Да нет, я нормальная! Да ты вот послушай дальше, что было! Ну, смейся, смейся, лошадка Пржевальского… Короче, эти трусы должны на люстре сушиться. Вот, я отжала их, затем встала к люстре спиной! Именно спиной! Это очень важно! И забросила трусы на люстру. А загадала, чтобы ко мне пришёл молодой мужчина… Ну, что ты ржёшь, как полоумная? Ты дальше-то послушай! Это же ритуал тако-ой!!! Верунчик, ты не поверишь! И ведь припёрся ко мне сегодня мужчина, сантехник, моложе меня, лет на десять моложе… Ну, вызывала, конечно, но ты послушай дальше! Он у меня смеситель отремонтировал, а потом в ванной упал… Да нет, не от счастья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смейся, смей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ему тапки заячьи дала, а он на уши наступил, упал, головой ударился, я его потом на кухне полечила… Сама ты!.. Не было у нас ничего! Да и быть не может! Он сантехник, а я – королева! И притом он с похмелюги пришёл, да ещё женат. Нет, не по Сеньке кафтан! Но зато он напросился вечером ко мне, полотенцесушитель отремонтировать. Вот! Я-то сейчас про другое! Работает симоронский ритуал!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то-что! Хочешь, я тебе по «мылу» пришлю, я книжку скачала. Да не книгу сказок. А действительно, симорон – это как бы психологическая фантазия, чтобы легко привлечь необходимые вещи! Прикольно это! Куражно! Сама попробуй!.. Да ну тебя! Лишь бы поржать!</w:t>
      </w:r>
    </w:p>
    <w:p>
      <w:pPr>
        <w:pStyle w:val="Style19"/>
        <w:widowControl w:val="false"/>
        <w:spacing w:lineRule="auto" w:line="360" w:before="0" w:after="0"/>
        <w:contextualSpacing/>
        <w:jc w:val="center"/>
        <w:rPr>
          <w:iCs/>
          <w:szCs w:val="24"/>
        </w:rPr>
      </w:pPr>
      <w:r>
        <w:rPr>
          <w:iCs/>
          <w:szCs w:val="24"/>
        </w:rPr>
        <w:t>Раздаётся звонок в дверь.</w:t>
      </w:r>
    </w:p>
    <w:p>
      <w:pPr>
        <w:pStyle w:val="Style19"/>
        <w:widowControl w:val="false"/>
        <w:tabs>
          <w:tab w:val="clear" w:pos="709"/>
          <w:tab w:val="left" w:pos="1813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Инна</w:t>
      </w:r>
      <w:r>
        <w:rPr>
          <w:bCs/>
          <w:sz w:val="28"/>
          <w:szCs w:val="28"/>
        </w:rPr>
        <w:t xml:space="preserve">. Верунчик, всё, мне звонят в дверь! Это, наверное, сантехник припёрся! Да ладно, что я, маленькая что ли? Шестой десяток разменяла, а кто даст? Ну, всё, чмоки-чмоки! Позвоню! </w:t>
      </w:r>
      <w:r>
        <w:rPr>
          <w:bCs/>
          <w:i/>
          <w:sz w:val="28"/>
          <w:szCs w:val="28"/>
        </w:rPr>
        <w:t>(Открывает дверь.)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ша </w:t>
      </w:r>
      <w:r>
        <w:rPr>
          <w:rFonts w:cs="Times New Roman" w:ascii="Times New Roman" w:hAnsi="Times New Roman"/>
          <w:bCs/>
          <w:i/>
          <w:sz w:val="28"/>
          <w:szCs w:val="28"/>
        </w:rPr>
        <w:t>(в джинсах, рубашке, нетрезв)</w:t>
      </w:r>
      <w:r>
        <w:rPr>
          <w:rFonts w:cs="Times New Roman" w:ascii="Times New Roman" w:hAnsi="Times New Roman"/>
          <w:bCs/>
          <w:sz w:val="28"/>
          <w:szCs w:val="28"/>
        </w:rPr>
        <w:t xml:space="preserve">. А… вот и я… пришёл! 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Ин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укоризненно).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рош! Ты зачем припёрся?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ш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о</w:t>
      </w:r>
      <w:r>
        <w:rPr>
          <w:rFonts w:cs="Times New Roman" w:ascii="Times New Roman" w:hAnsi="Times New Roman"/>
          <w:bCs/>
          <w:i/>
          <w:sz w:val="28"/>
          <w:szCs w:val="28"/>
        </w:rPr>
        <w:t>пирается на косяк двери, чтобы не упасть).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я вот шёл, шёл, и… при… при… пришёл!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Инна</w:t>
      </w:r>
      <w:r>
        <w:rPr>
          <w:rFonts w:cs="Times New Roman" w:ascii="Times New Roman" w:hAnsi="Times New Roman"/>
          <w:bCs/>
          <w:sz w:val="28"/>
          <w:szCs w:val="28"/>
        </w:rPr>
        <w:t>. Полотенцесушитель налаживать?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ша. По… по…полтенссу… тьфу, бл… на хер, не могу сказать… А можно… чай? А? </w:t>
      </w:r>
      <w:r>
        <w:rPr>
          <w:rFonts w:cs="Times New Roman" w:ascii="Times New Roman" w:hAnsi="Times New Roman"/>
          <w:bCs/>
          <w:i/>
          <w:sz w:val="28"/>
          <w:szCs w:val="28"/>
        </w:rPr>
        <w:t>(Шатаясь, смотрит на Инну.)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а </w:t>
      </w:r>
      <w:r>
        <w:rPr>
          <w:rFonts w:cs="Times New Roman" w:ascii="Times New Roman" w:hAnsi="Times New Roman"/>
          <w:bCs/>
          <w:i/>
          <w:sz w:val="28"/>
          <w:szCs w:val="28"/>
        </w:rPr>
        <w:t>(подумав).</w:t>
      </w:r>
      <w:r>
        <w:rPr>
          <w:rFonts w:cs="Times New Roman" w:ascii="Times New Roman" w:hAnsi="Times New Roman"/>
          <w:bCs/>
          <w:sz w:val="28"/>
          <w:szCs w:val="28"/>
        </w:rPr>
        <w:t xml:space="preserve"> Ну, ладно, снимай ботинки, как там тебя, Миша? Проходи на кухню.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ша. Щас. </w:t>
      </w:r>
      <w:r>
        <w:rPr>
          <w:rFonts w:cs="Times New Roman" w:ascii="Times New Roman" w:hAnsi="Times New Roman"/>
          <w:bCs/>
          <w:i/>
          <w:sz w:val="28"/>
          <w:szCs w:val="28"/>
        </w:rPr>
        <w:t>(Наклоняется, падает на пол, устраивается на полу, кладёт руки под голову и… отключается.)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Ни хрена себе, номер! Пришёл, упал и всё проспал! Эй, Миша?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ша </w:t>
      </w:r>
      <w:r>
        <w:rPr>
          <w:rFonts w:cs="Times New Roman" w:ascii="Times New Roman" w:hAnsi="Times New Roman"/>
          <w:bCs/>
          <w:i/>
          <w:sz w:val="28"/>
          <w:szCs w:val="28"/>
        </w:rPr>
        <w:t>(бессвязно бурчит, отпихивает Инну)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-нах…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Ин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алдеть! </w:t>
      </w:r>
      <w:r>
        <w:rPr>
          <w:rFonts w:cs="Times New Roman" w:ascii="Times New Roman" w:hAnsi="Times New Roman"/>
          <w:bCs/>
          <w:i/>
          <w:sz w:val="28"/>
          <w:szCs w:val="28"/>
        </w:rPr>
        <w:t>(Легонько пинает Мишу в бок, он не реагирует.)</w:t>
      </w:r>
      <w:r>
        <w:rPr>
          <w:rFonts w:cs="Times New Roman" w:ascii="Times New Roman" w:hAnsi="Times New Roman"/>
          <w:bCs/>
          <w:sz w:val="28"/>
          <w:szCs w:val="28"/>
        </w:rPr>
        <w:t xml:space="preserve"> Ну-ну, лежи, протрезвеешь, поговорим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ИНА ТРЕТЬ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ночь. Мягкий свет настенных бра освещает кухонную зону. Слышна тихая музыка – включено радио. Инна сидит за кухонным столом в домашнем халате, читает книгу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тёмной прихожей, которая сообщается с кухонной зоной, на полу просыпается Миша, садится, держится за голову, медленно оглядывает обстановку, видно, что он сильно удивлён. Инна слышит возню в прихожей, встаёт и направляется к Мише.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Ёкарный бабай! Голова… раскалывается. Где я?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В моей квартире. Протрезвел хоть немного?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Ты? А ты что здесь дела… а, ну, да! Я, что ли, пил у тебя?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Ещё чего не хватало. Припёрся ко мне пьяный, якобы полотенцесушитель починить, а сам тут же свалился на пороге и заснул!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Блин, ничё не помню!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Так на автопилоте домой приходят, а не к незнакомым женщинам!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ша. Я и шёл… домой… а пришёл… почему-то… к тебе. Сам не знаю… как… </w:t>
      </w:r>
      <w:r>
        <w:rPr>
          <w:rFonts w:cs="Times New Roman" w:ascii="Times New Roman" w:hAnsi="Times New Roman"/>
          <w:bCs/>
          <w:i/>
          <w:sz w:val="28"/>
          <w:szCs w:val="28"/>
        </w:rPr>
        <w:t>(Держится за голову.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шай… помоги встать, а? Голова как чугун…</w:t>
      </w:r>
    </w:p>
    <w:p>
      <w:pPr>
        <w:pStyle w:val="Normal"/>
        <w:widowControl w:val="false"/>
        <w:tabs>
          <w:tab w:val="clear" w:pos="709"/>
          <w:tab w:val="left" w:pos="18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а. Да уж, свалился на мою голову…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ротягивает руку.) </w:t>
      </w:r>
      <w:r>
        <w:rPr>
          <w:rFonts w:cs="Times New Roman" w:ascii="Times New Roman" w:hAnsi="Times New Roman"/>
          <w:bCs/>
          <w:sz w:val="28"/>
          <w:szCs w:val="28"/>
        </w:rPr>
        <w:t>У меня у самой скоро голова чугунной станет. На работу с утра.</w:t>
      </w:r>
    </w:p>
    <w:p>
      <w:pPr>
        <w:pStyle w:val="Style19"/>
        <w:widowControl w:val="false"/>
        <w:spacing w:lineRule="auto" w:line="360" w:before="0" w:after="0"/>
        <w:contextualSpacing/>
        <w:rPr>
          <w:iCs/>
          <w:szCs w:val="24"/>
        </w:rPr>
      </w:pPr>
      <w:r>
        <w:rPr>
          <w:iCs/>
          <w:szCs w:val="24"/>
        </w:rPr>
        <w:t>Миша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держится за руку Инны, за край тумбочки в прихожей, встаёт, покачиваясь, и вдруг с силой прижимает Инну к себе, пытается поцеловать</w:t>
      </w:r>
      <w:r>
        <w:rPr>
          <w:iCs/>
          <w:sz w:val="28"/>
          <w:szCs w:val="28"/>
        </w:rPr>
        <w:t>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а. Ты что, сдурел? </w:t>
      </w:r>
      <w:r>
        <w:rPr>
          <w:bCs/>
          <w:i/>
          <w:sz w:val="28"/>
          <w:szCs w:val="28"/>
        </w:rPr>
        <w:t>(Отталкивает Мишу.)</w:t>
      </w:r>
      <w:r>
        <w:rPr>
          <w:bCs/>
          <w:sz w:val="28"/>
          <w:szCs w:val="28"/>
        </w:rPr>
        <w:t xml:space="preserve"> Фу! А ну-ка, катись-ка к своей жене! </w:t>
      </w:r>
      <w:r>
        <w:rPr>
          <w:bCs/>
          <w:i/>
          <w:sz w:val="28"/>
          <w:szCs w:val="28"/>
        </w:rPr>
        <w:t>(Делает шаг к двери, чтобы её открыть.)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ша. Чё ты, а? Ладно, проехали… Дай воды, а? Я попью и уйду. Ну, пожалей человека…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а </w:t>
      </w:r>
      <w:r>
        <w:rPr>
          <w:bCs/>
          <w:i/>
          <w:sz w:val="28"/>
          <w:szCs w:val="28"/>
        </w:rPr>
        <w:t>(обречённо вздыхает).</w:t>
      </w:r>
      <w:r>
        <w:rPr>
          <w:bCs/>
          <w:sz w:val="28"/>
          <w:szCs w:val="28"/>
        </w:rPr>
        <w:t xml:space="preserve"> Вот напасть, не симоронский ритуал, а фигня какая-то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ша. Чё ты сказала, не понял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Проехали. Ладно, проходи на кухню, только ботинки всё-таки сними!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ша. Ага, я помню про ботинки. Но тапки не надо мне… я в других носках пришёл… </w:t>
      </w:r>
      <w:r>
        <w:rPr>
          <w:bCs/>
          <w:i/>
          <w:sz w:val="28"/>
          <w:szCs w:val="28"/>
        </w:rPr>
        <w:t>(Снимает обувь.)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а. Боже мой! </w:t>
      </w:r>
      <w:r>
        <w:rPr>
          <w:bCs/>
          <w:i/>
          <w:sz w:val="28"/>
          <w:szCs w:val="28"/>
        </w:rPr>
        <w:t>(Возносит руки вверх, веселится.)</w:t>
      </w:r>
      <w:r>
        <w:rPr>
          <w:bCs/>
          <w:sz w:val="28"/>
          <w:szCs w:val="28"/>
        </w:rPr>
        <w:t xml:space="preserve"> Он пришёл в других носках! Ты просто неотразим! Ещё бы побрился – и всё, можно в загс! Ха-ха-ха!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ша. Чё? Ты смеёшься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Нет, тобой, мачо, восхищаюсь! Проходи скорее, садись, сейчас воды налью. И домой иди потом, мне на работу утром! Я спать хочу!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ша. С кем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Да пошёл ты! Не с тобой, это точно!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ша. А почему?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на не отвечает, наливает из чайника в большую кружку воду, подаёт Мише, который усаживается за стол на табурет. Миша пытается пригладить руками взлохмаченные волосы. Жадно пьёт воду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иша. А можешь чай заварить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нна. Может, тебе ещё танец живота сплясать? Или лезгинку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ша </w:t>
      </w:r>
      <w:r>
        <w:rPr>
          <w:bCs/>
          <w:i/>
          <w:sz w:val="28"/>
          <w:szCs w:val="28"/>
        </w:rPr>
        <w:t>(обрадованно).</w:t>
      </w:r>
      <w:r>
        <w:rPr>
          <w:bCs/>
          <w:sz w:val="28"/>
          <w:szCs w:val="28"/>
        </w:rPr>
        <w:t xml:space="preserve"> Давай!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Инна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Ха-ха-ха! Нет, вы подумайте, ну и трусы́! Главное, прилип, как банный лист! Надо поосторожнее с ритуалом! Ну и дура же я, права моя сеструха! Ха-ха-ха!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ша </w:t>
      </w:r>
      <w:r>
        <w:rPr>
          <w:bCs/>
          <w:i/>
          <w:sz w:val="28"/>
          <w:szCs w:val="28"/>
        </w:rPr>
        <w:t>(глупо улыбается).</w:t>
      </w:r>
      <w:r>
        <w:rPr>
          <w:bCs/>
          <w:sz w:val="28"/>
          <w:szCs w:val="28"/>
        </w:rPr>
        <w:t xml:space="preserve"> Я ничего не понимаю!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нна. А и не надо тебе понимать! Это я всё поняла!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иша. Чё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нна. Что надо, то и поняла!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иша. А ты чай заваришь мне? И ещё, жарко у тебя, можно форточку открыть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нна. Он ещё и командует, ну и прикол!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иша. Я не командую, а прошу!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а. Да уж! </w:t>
      </w:r>
      <w:r>
        <w:rPr>
          <w:bCs/>
          <w:i/>
          <w:sz w:val="28"/>
          <w:szCs w:val="28"/>
        </w:rPr>
        <w:t>(Открывает форточку, ставит на плиту чайник, зажигает газ, достаёт из шкафа заварочный чайник, насыпает в него заварку. Потом встаёт у плиты и начинает внимательно разглядывать Мишу.)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ауза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Инна, я не могу сейчас домой идти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нна. Здравствуйте-пожалуйста! А я-то при чём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Некуда мне идти в этом районе. Домой не пойду. А денег на такси нет, друг за городом живёт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нна. А я-то, скажи, здесь причём? Тебе заночевать негде, ты и припёрся, так?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Миша. </w:t>
      </w:r>
      <w:r>
        <w:rPr>
          <w:bCs/>
          <w:sz w:val="28"/>
          <w:szCs w:val="28"/>
        </w:rPr>
        <w:t>Не так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нна. Как не так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Не так, я к тебе шёл и пришёл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Опять по кругу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По какому кругу? Я не по кругу шёл, а по улице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Ты домой шёл? После работы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Ну, да. Но когда мимо твоего дома проходил, почему-то зашёл к тебе. Вот и всё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Сказка про белого бычка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Про кого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Про корову!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ша. Какую корову, сама сказала, что про быка белого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а. Ясно, разговор ни о чём. </w:t>
      </w:r>
      <w:r>
        <w:rPr>
          <w:bCs/>
          <w:i/>
          <w:sz w:val="28"/>
          <w:szCs w:val="28"/>
        </w:rPr>
        <w:t>(Снимает с плиты закипевший чайник, заваривает чай, накрывает заварочный чайник полотенцем.)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Да, не надо разговаривать. Я не знаю, почему я к тебе пришёл, ноги привели…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а </w:t>
      </w:r>
      <w:r>
        <w:rPr>
          <w:bCs/>
          <w:i/>
          <w:sz w:val="28"/>
          <w:szCs w:val="28"/>
        </w:rPr>
        <w:t>(шепчет в сторону).</w:t>
      </w:r>
      <w:r>
        <w:rPr>
          <w:bCs/>
          <w:sz w:val="28"/>
          <w:szCs w:val="28"/>
        </w:rPr>
        <w:t xml:space="preserve"> Не ноги, а трусы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Чё, я не расслышал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а. Ничего! </w:t>
      </w:r>
      <w:r>
        <w:rPr>
          <w:bCs/>
          <w:i/>
          <w:sz w:val="28"/>
          <w:szCs w:val="28"/>
        </w:rPr>
        <w:t>(Наливает чай в большую кружку, из которой Миша пил воду)</w:t>
      </w:r>
      <w:r>
        <w:rPr>
          <w:bCs/>
          <w:sz w:val="28"/>
          <w:szCs w:val="28"/>
        </w:rPr>
        <w:t>. Хватит тебе столько чая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Спасибо! За это и расцеловать можно!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Не можно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А чё ты такая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Какая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Чё, прямо неприступная такая!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Ты чаю просил? Пей!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А чего ты кричишь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Не кричу! Ещё пока! Давай помолчим. Можешь чай молча пить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Мне покурить надо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А попи́сать не надо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Миша.</w:t>
      </w:r>
      <w:r>
        <w:rPr>
          <w:bCs/>
          <w:sz w:val="28"/>
          <w:szCs w:val="28"/>
        </w:rPr>
        <w:t xml:space="preserve"> Можно, да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Туалет знаешь, где.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ша. Не-е, я про покурить. Покурить можно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Не принято у меня так-то…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ша. Я быстро, в форточку. Есть пепельница у тебя?</w:t>
      </w:r>
    </w:p>
    <w:p>
      <w:pPr>
        <w:pStyle w:val="Style19"/>
        <w:widowControl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на. Нет. Вот, возьми тарелку старую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ша подходит к кухонному окну, достаёт из кармана джинсов пачку сигарет, зажигалку, из кармана на пол падает визитка. Миша отворачивается к окну, зажигает сигарету, затягивается, выпускает дым в форточку. Инна поднимает визитку, внимательно читает. Миша ещё раз затягивается, тушит сигарету в импровизированной пепельнице. Проходит, садится на свой стул, пьёт чай из кружки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Это что за клиника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Не понял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У тебя из кармана визитка выпала. Возьми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ша. Вот, блин. Засунула всё же! </w:t>
      </w:r>
      <w:r>
        <w:rPr>
          <w:rFonts w:cs="Times New Roman" w:ascii="Times New Roman" w:hAnsi="Times New Roman"/>
          <w:bCs/>
          <w:i/>
          <w:sz w:val="28"/>
          <w:szCs w:val="28"/>
        </w:rPr>
        <w:t>(Проверяет карманы.)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деньги-то все вытащила, специально, чтобы я не пил!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Кто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Тёща! Они меня с женой закодировать хотят!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Ты алкоголик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Наверное… Только я не хочу кодироваться, поэтому и пью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Логично!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Что ты в этом понимаешь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Понимаю, что кодироваться ты не хочешь, это правильно, а пьёшь именно поэтому, но это неправильно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ша. Ничего себе, загнула, блин. Хотя так и есть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Так если ты не хочешь, как же твоя жена и тёща тебя закодируют? Насильно, что ли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Не-е, они просто над душой стоят, пока не получат своего. Я уже два раза кодировался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Оно и видно… Только плохо это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Почему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Ну, я точно не знаю, но я смотрела передачу, в которой было сказано, что кодирование меняет психику человека, а насколько меняет, никто это ещё подробно не изуча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Ты умная такая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А что я такого сказала? Говорю, как слышал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Хорошо, что я пьяный к тебе пришёл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Это почему хорошо? Не поняла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ш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рошо! Я бы трезвый не пришёл! Я трезвый только жену и люблю!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А пьяный, как? Клиенток своих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Дура ты! Нету у меня никаких клиенток. То есть, клиенты есть, но я же на работ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А у меня разве не по работе был?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По работе, но… ты… другая…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здохну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) </w:t>
      </w:r>
      <w:r>
        <w:rPr>
          <w:rFonts w:cs="Times New Roman" w:ascii="Times New Roman" w:hAnsi="Times New Roman"/>
          <w:bCs/>
          <w:sz w:val="28"/>
          <w:szCs w:val="28"/>
        </w:rPr>
        <w:t>Знаешь, какие клиентки бывают? Иногда специально меня встречают то в ночной рубашке, то в трусах и в лифчике, а то и вообще… без…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Голые, что ли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Не совсем. Я как-то к одной бабе пришёл, она в футболке ходит без лифчика, а грудь огромного размера, титьки торчат, лифчика нет на ней, и лосины обтягивающие, видно, что без трус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Ха-ха-ха. Так у тебя опасная профессия: того и гляди совратить могут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Не-е, не могут. Я жену люблю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А если жену любишь, ко мне-то чего припёрся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Ну, не знаю я, получается, понравилась ты… А разве может так быть, чтобы две женщины… одновременно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Ну и наивный ты! Все вы, мужики, одинаковые!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Да нет же, говорю, в первый раз так со мною. А у жены почки больные, она всё время по больницам, я деньги зарабатываю… вот… Она сказала, что не может по больницам на общественном транспорте ездить, я машину в кредит взял, квартира в ипотеке, плачу́ каждый месяц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Мне это не интересно. Своих заморочек хватает…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А… да и не жена она мне…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Добро пожаловать в страну сказок! Только что была жена, а теперь не жена! А кольцо обручальное тогда почему у тебя на пальце? Наврал, поди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ша. Не врал я. Мы развелись давно, чтобы она смогла квартиру получить, как мать-одиночка, а потом мы ту квартиру продали, я ипотеку взял на расширение. А кольцо… </w:t>
      </w:r>
      <w:r>
        <w:rPr>
          <w:rFonts w:cs="Times New Roman" w:ascii="Times New Roman" w:hAnsi="Times New Roman"/>
          <w:bCs/>
          <w:i/>
          <w:sz w:val="28"/>
          <w:szCs w:val="28"/>
        </w:rPr>
        <w:t>(смотрит на правую руку, думае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ивычке… от отца досталось… его это кольцо… наследственное…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Интересные у вас, мужиков, привычки! Разводитесь, а кольца но́сите. Живёте по привычке с одними женщинами, а душу отводите с другими. Говорите одно, а делаете третье… Значит, развелись, а не разбежались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Ну, да. У неё же почки больные. Она без меня не проживёт, кому-то же надо кредит платить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И этот кто-то – ты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Ну, да, я. Хотя я город не люблю, у меня мама в деревне живёт в доме своём, я там прописан, у мамы хорошо, у неё корова есть. Я молоко люблю пить… парно́е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Так чего же ты, Миша, к маме не вернёшься? Если и прописан ты в деревне. А квартира, поди-ка, на жену оформлена, и машина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Ну, да, так у неё же почки больные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а </w:t>
      </w:r>
      <w:r>
        <w:rPr>
          <w:rFonts w:cs="Times New Roman" w:ascii="Times New Roman" w:hAnsi="Times New Roman"/>
          <w:bCs/>
          <w:i/>
          <w:sz w:val="28"/>
          <w:szCs w:val="28"/>
        </w:rPr>
        <w:t>(саркастически смеётся).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-ха-ха! Почки, значит, больные. Ясен пень. Кошелёк ей нужен, а не муж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Не-е, зря ты так. Я не хочу об этом говорить…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Ну, а тогда я-то зачем тебе понадобилась? Я тебя старше, это тебя не пугает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ша. Старше? Ну и что? Разве это имеет какое-то значение? </w:t>
      </w:r>
      <w:r>
        <w:rPr>
          <w:rFonts w:cs="Times New Roman" w:ascii="Times New Roman" w:hAnsi="Times New Roman"/>
          <w:bCs/>
          <w:i/>
          <w:sz w:val="28"/>
          <w:szCs w:val="28"/>
        </w:rPr>
        <w:t>(Оглядывает Инну.)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по тебе и не скажешь! Выглядишь, как девчон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Ахах. Нашёл девчонку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а. Вот и нашёл. Шёл, шёл и нашёл. Я к тебе пришёл, понимаешь. Инна. Ты… ты… ты молоком пахнешь, как мама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а. Хм, парфюмер. Чай ещё будешь? </w:t>
      </w:r>
      <w:r>
        <w:rPr>
          <w:rFonts w:cs="Times New Roman" w:ascii="Times New Roman" w:hAnsi="Times New Roman"/>
          <w:bCs/>
          <w:i/>
          <w:sz w:val="28"/>
          <w:szCs w:val="28"/>
        </w:rPr>
        <w:t>(Подходит за чашкой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ш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осторожно берёт Инну за руку, притягивает к себе, обнимает, шепчет)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ивая ты, хорошая, моя… </w:t>
      </w:r>
      <w:r>
        <w:rPr>
          <w:rFonts w:cs="Times New Roman" w:ascii="Times New Roman" w:hAnsi="Times New Roman"/>
          <w:bCs/>
          <w:i/>
          <w:sz w:val="28"/>
          <w:szCs w:val="28"/>
        </w:rPr>
        <w:t>(Целует Инну в губы.)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ЧЕТВЁРТА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шла неделя. Инна пришла с работы, сидит на кухне, задумчиво глядит в окно. На кухонном столе полиэтиленовый пакет с разбитыми яйцами и коробка молока. В квартире тишина, радио молчит. Раздаётся телефонный звонок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а. Алло?.. Привет, сестра… Неделю не слышались… Почему у меня голос скучный? Да, так… Ничего не случилось. Просто лишний раз убедилась, что все мужики – сволочи. А что, не так? А, ну твой-то, конечно, раз уж он кольца дарит… Да, не раскисла я, я выше этого… Да нет, я зашла после работы в продуктовый магазин в нашем районе, молоко купить и яйца для блинов. Стою с корзинкой в очереди к кассе. Слышу за своей спиной голос: «Вы последняя?» А голос этот сантехника Миши, который ко мне приходил после симоронского ритуала, помнишь, я рассказывала. Я повернулась к нему, улыбаюсь, говорю: «Привет! Я не последняя, а крайняя!» А он стоит: ни ответа, ни привета. Лицо как деревянное. Я сначала подумала, что, может быть, он меня в другой одежде не узнал – на улице похолодало, я в плаще была, на голове – шляпа. Тут моя очередь подошла, я рассчиталась за продукты и решила его подождать. Он тоже рассчитался, проходит мимо меня, как будто меня и нет. Я ему: «Миша, ты что, меня не узнаёшь?» Он остановился, стал внимательно приглядываться. И спрашивает: «Вы кто?» Прикинь! Я ему говорю: «Ты дурак или притворяешься?» Да, трезвый, трезвый, вот это-то и смутило меня, что в трезвом виде… А он мне говорит: «Женщина, вы почему меня оскорбляете?» Я ему: «Хорош придуриваться, я – Инна». Он: «Инна, Инна…». Потом вдруг покраснел, засуетился, смотрит на меня одновременно и виновато, и отстранённо как-то. Я тоже гляжу на него, а у самой мысли в голове проносятся: может быть, это я с ума сошла? В это время он говорит: «А, Инна, вспомнил, извини…». Я ему: «Что значит извини? Это что же получается? Ты ко мне в гости напросился, ночевать остался, на утро только и ушёл, а через неделю встречаешь меня и не узнаёшь? Кобелина!». А дальше произошло то, что я сама от себя не ожидала: как размахнулась я пакетом своим, где у меня яйца и молоко были, и хотела врезать ему туда, куда полагается, но промахнулась, по ноге ему попала. Развернулась и пошла к выходу. Конечно, сцена та ещё была в магазине – гробовая тишина, все на нас смотрят: и продавцы, и покупатели. А одна женщина поддержала меня: «Правильно, – говорит, – надо ещё раз его стукнуть, а то, ишь ты, получат своё и отваливают!» А я в это время вышла из магазина, иду, обидно мне. Да, ладно, переживём… Да чего ты меня утешаешь? Всё у меня нормально. Жизнь бьёт ключом по всем местам. Всё, не хочу об этом разговаривать. А у тебя как дела? Поздравляю, значит скоро предложение сделает! Вот есть же мужики настоящие!</w:t>
      </w:r>
    </w:p>
    <w:p>
      <w:pPr>
        <w:pStyle w:val="Normal"/>
        <w:widowControl w:val="false"/>
        <w:spacing w:lineRule="auto" w:line="360" w:before="0" w:after="0"/>
        <w:ind w:firstLine="3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аётся звонок в дверь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а. </w:t>
      </w:r>
      <w:r>
        <w:rPr>
          <w:rFonts w:cs="Times New Roman" w:ascii="Times New Roman" w:hAnsi="Times New Roman"/>
          <w:sz w:val="28"/>
          <w:szCs w:val="28"/>
        </w:rPr>
        <w:t xml:space="preserve">Верунчик, мне в дверь звонят! Да нет, вроде никого не жду. Если только соседка Машка снова за солью. Соляной завод у неё там, что ли! Ну, пока. Чмоки. Перезвоню. </w:t>
      </w:r>
      <w:r>
        <w:rPr>
          <w:rFonts w:cs="Times New Roman" w:ascii="Times New Roman" w:hAnsi="Times New Roman"/>
          <w:i/>
          <w:sz w:val="28"/>
          <w:szCs w:val="28"/>
        </w:rPr>
        <w:t>(Открывает дверь и тут же пытается её закрыть, но не может, так как в дверях появляется Миша, он еле-еле стоит на ногах, мертвецки пьян.)</w:t>
      </w:r>
      <w:r>
        <w:rPr>
          <w:rFonts w:cs="Times New Roman" w:ascii="Times New Roman" w:hAnsi="Times New Roman"/>
          <w:sz w:val="28"/>
          <w:szCs w:val="28"/>
        </w:rPr>
        <w:t xml:space="preserve"> Ты что припёрся, алкаш? Мало тебе в магазине досталось? Пошёл вон! </w:t>
      </w:r>
      <w:r>
        <w:rPr>
          <w:rFonts w:cs="Times New Roman" w:ascii="Times New Roman" w:hAnsi="Times New Roman"/>
          <w:i/>
          <w:sz w:val="28"/>
          <w:szCs w:val="28"/>
        </w:rPr>
        <w:t xml:space="preserve">(Пытается вытолкнуть мужчину за дверь, но он делает шаг вперёд и падает в прихожей.) </w:t>
      </w:r>
      <w:r>
        <w:rPr>
          <w:rFonts w:cs="Times New Roman" w:ascii="Times New Roman" w:hAnsi="Times New Roman"/>
          <w:sz w:val="28"/>
          <w:szCs w:val="28"/>
        </w:rPr>
        <w:t>Да, ё-моё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же это такое-то?</w:t>
      </w:r>
      <w:r>
        <w:rPr>
          <w:rFonts w:cs="Times New Roman" w:ascii="Times New Roman" w:hAnsi="Times New Roman"/>
          <w:i/>
          <w:sz w:val="28"/>
          <w:szCs w:val="28"/>
        </w:rPr>
        <w:t xml:space="preserve"> (Пытается за ноги оттащить Мишу за порог квартиры, но у неё не получается.) </w:t>
      </w:r>
      <w:r>
        <w:rPr>
          <w:rFonts w:cs="Times New Roman" w:ascii="Times New Roman" w:hAnsi="Times New Roman"/>
          <w:sz w:val="28"/>
          <w:szCs w:val="28"/>
        </w:rPr>
        <w:t>Ну, ладно.</w:t>
      </w:r>
      <w:r>
        <w:rPr>
          <w:rFonts w:cs="Times New Roman" w:ascii="Times New Roman" w:hAnsi="Times New Roman"/>
          <w:i/>
          <w:sz w:val="28"/>
          <w:szCs w:val="28"/>
        </w:rPr>
        <w:t xml:space="preserve"> (Бежит на кухню, хватает чайник, поливает Мишу водой. Он в ответ бурчит что-то нечленораздельное.)</w:t>
      </w:r>
      <w:r>
        <w:rPr>
          <w:rFonts w:cs="Times New Roman" w:ascii="Times New Roman" w:hAnsi="Times New Roman"/>
          <w:sz w:val="28"/>
          <w:szCs w:val="28"/>
        </w:rPr>
        <w:t xml:space="preserve"> Пипец. Прям, чёрные понедельники какие-то. Или день сурка наступил!</w:t>
      </w:r>
      <w:r>
        <w:rPr>
          <w:rFonts w:cs="Times New Roman" w:ascii="Times New Roman" w:hAnsi="Times New Roman"/>
          <w:i/>
          <w:sz w:val="28"/>
          <w:szCs w:val="28"/>
        </w:rPr>
        <w:t xml:space="preserve"> (Смотрит на Мишу, злится.) </w:t>
      </w:r>
      <w:r>
        <w:rPr>
          <w:rFonts w:cs="Times New Roman" w:ascii="Times New Roman" w:hAnsi="Times New Roman"/>
          <w:sz w:val="28"/>
          <w:szCs w:val="28"/>
        </w:rPr>
        <w:t>Ну, лежи-лежи пока! Проспишься, получишь своё!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ходит несколько часов. Инна в домашнем халате на кухне пьёт кофе. Включена люстра. В прихожей просыпается Миша, пытается встать, пошатываясь, долго стоит, наклонившись, снимает ботинки. Инна с презрением смотрит на него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А чего это ты ботинки снимаешь? Тебя никто не приглашал. Надевай ботинки и вали отсюда! И чтобы ноги твоей больше здесь не было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. Инна, Инна, ты… это… </w:t>
      </w:r>
      <w:r>
        <w:rPr>
          <w:rFonts w:cs="Times New Roman" w:ascii="Times New Roman" w:hAnsi="Times New Roman"/>
          <w:i/>
          <w:sz w:val="28"/>
          <w:szCs w:val="28"/>
        </w:rPr>
        <w:t>(Останавливается на пороге кухни. У Миши взъерошенный вид.)</w:t>
      </w:r>
      <w:r>
        <w:rPr>
          <w:rFonts w:cs="Times New Roman" w:ascii="Times New Roman" w:hAnsi="Times New Roman"/>
          <w:sz w:val="28"/>
          <w:szCs w:val="28"/>
        </w:rPr>
        <w:t xml:space="preserve"> Ну… это…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а. Что ты занукал? Не запряг, а поехал! Проваливай, говорю! </w:t>
      </w:r>
      <w:r>
        <w:rPr>
          <w:rFonts w:cs="Times New Roman" w:ascii="Times New Roman" w:hAnsi="Times New Roman"/>
          <w:i/>
          <w:sz w:val="28"/>
          <w:szCs w:val="28"/>
        </w:rPr>
        <w:t>(Решительно встаёт, направляется к Мише. Останавливается в метре от него.)</w:t>
      </w:r>
      <w:r>
        <w:rPr>
          <w:rFonts w:cs="Times New Roman" w:ascii="Times New Roman" w:hAnsi="Times New Roman"/>
          <w:sz w:val="28"/>
          <w:szCs w:val="28"/>
        </w:rPr>
        <w:t xml:space="preserve"> Всё, страна сказок закрывается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. Инна, подожди, ну, стой, ну пойми меня… я… когда трезвый… я… к тебе… даже… подойти… не смогу… ты… как королева Англии… для меня…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Что ты несёшь? Какая ещё королева Англии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Красивая и добрая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Ты что, меня за дуру держишь? Я, по-твоему, совсем с ума сошла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Нет, это я, наверное, с ума сошёл. Я, когда напьюсь, хожу возле твоего дома… А зайти только сегодня смог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упирает руки в бока). </w:t>
      </w:r>
      <w:r>
        <w:rPr>
          <w:rFonts w:cs="Times New Roman" w:ascii="Times New Roman" w:hAnsi="Times New Roman"/>
          <w:sz w:val="28"/>
          <w:szCs w:val="28"/>
        </w:rPr>
        <w:t>Ходит, он, оказывается, вокруг моего дома! Нет, вы только посмотрите на него, я ещё эту ахинею выслушивать должна! Или тебе по слогам повторить, а? Какие буквы непонятны тебе? Про-ва-ли-вай!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ша делает шаг навстречу Инне, Инна отскакивает, хватает то, что у неё оказывается на столе под рукой – венчик. Замахивается на Миш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а. Так, либо ты сейчас проваливаешь, либо я вызываю полицию, понял? </w:t>
      </w:r>
      <w:r>
        <w:rPr>
          <w:rFonts w:cs="Times New Roman" w:ascii="Times New Roman" w:hAnsi="Times New Roman"/>
          <w:i/>
          <w:sz w:val="28"/>
          <w:szCs w:val="28"/>
        </w:rPr>
        <w:t xml:space="preserve">(Начинает набирать какой-то номер по телефону, который у неё до сих пор в руках.)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. Понял. </w:t>
      </w:r>
      <w:r>
        <w:rPr>
          <w:rFonts w:cs="Times New Roman" w:ascii="Times New Roman" w:hAnsi="Times New Roman"/>
          <w:i/>
          <w:sz w:val="28"/>
          <w:szCs w:val="28"/>
        </w:rPr>
        <w:t>(Отодвигает Инну в сторону, проходит к мойке, наливает в кружку воду, жадно пьёт, потом садится на табуретку, откидывается к стене, закрывает глаза.)</w:t>
      </w:r>
      <w:r>
        <w:rPr>
          <w:rFonts w:cs="Times New Roman" w:ascii="Times New Roman" w:hAnsi="Times New Roman"/>
          <w:sz w:val="28"/>
          <w:szCs w:val="28"/>
        </w:rPr>
        <w:t xml:space="preserve"> Устал я на работе. Можно, я здесь полицию подожду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терянно смотрит на Мишу, тот сидит с закрытыми глазами, молчит). </w:t>
      </w:r>
      <w:r>
        <w:rPr>
          <w:rFonts w:cs="Times New Roman" w:ascii="Times New Roman" w:hAnsi="Times New Roman"/>
          <w:sz w:val="28"/>
          <w:szCs w:val="28"/>
        </w:rPr>
        <w:t xml:space="preserve">Эй, ну ты и перец! Эй! </w:t>
      </w:r>
      <w:r>
        <w:rPr>
          <w:rFonts w:cs="Times New Roman" w:ascii="Times New Roman" w:hAnsi="Times New Roman"/>
          <w:i/>
          <w:sz w:val="28"/>
          <w:szCs w:val="28"/>
        </w:rPr>
        <w:t>(Пытается его растолкать.)</w:t>
      </w:r>
      <w:r>
        <w:rPr>
          <w:rFonts w:cs="Times New Roman" w:ascii="Times New Roman" w:hAnsi="Times New Roman"/>
          <w:sz w:val="28"/>
          <w:szCs w:val="28"/>
        </w:rPr>
        <w:t xml:space="preserve"> А ну вставай и проваливай!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ша обнимает Инну, прижимает к себе, она пытается вырваться, у неё не получается. Через некоторое время борьба прекращается. Венчик падает из рук Инны на пол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Инна, прости меня… ну, я такой… какой есть… А ты мне нравишься… дай чай, а? Не злись…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а </w:t>
      </w:r>
      <w:r>
        <w:rPr>
          <w:rFonts w:cs="Times New Roman" w:ascii="Times New Roman" w:hAnsi="Times New Roman"/>
          <w:i/>
          <w:sz w:val="28"/>
          <w:szCs w:val="28"/>
        </w:rPr>
        <w:t>(разворачивается, наливает в чайник воды, ставит на плиту. Стоит спиной к Мише).</w:t>
      </w:r>
      <w:r>
        <w:rPr>
          <w:rFonts w:cs="Times New Roman" w:ascii="Times New Roman" w:hAnsi="Times New Roman"/>
          <w:sz w:val="28"/>
          <w:szCs w:val="28"/>
        </w:rPr>
        <w:t xml:space="preserve"> А ты потом уйдёшь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Да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К жене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Какая тебе разница. Сама же говорила – проваливай!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Я так и подумала, что тебе без разницы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Нет, я это… не… то… хотел… сказать… Не без разницы мне… совсем не без разницы… Меня, как магнитом, к тебе тянет…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«Осенний марафон» какой-то…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Чё? Не понял я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Фильм такой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Я не помню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а. А что ты помнишь-то? </w:t>
      </w:r>
      <w:r>
        <w:rPr>
          <w:rFonts w:cs="Times New Roman" w:ascii="Times New Roman" w:hAnsi="Times New Roman"/>
          <w:i/>
          <w:sz w:val="28"/>
          <w:szCs w:val="28"/>
        </w:rPr>
        <w:t>(Поворачивается к Мише лицом.)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Тебя помню… Ты красивая, нежная и… горячая… Всё, как во сне… А утром я ушёл, тебя не будил, а зачем? Утром мне даже подойти к тебе было страшно. Я смотрел, как ты спишь. Ты спишь, а у тебя лицо красивое, спокойное и детское какое-то. Я потихоньку оделся и ушёл…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Да… уж…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кидывает голову назад к стене. Смотрит на люстру и видит там красные трусы). </w:t>
      </w:r>
      <w:r>
        <w:rPr>
          <w:rFonts w:cs="Times New Roman" w:ascii="Times New Roman" w:hAnsi="Times New Roman"/>
          <w:sz w:val="28"/>
          <w:szCs w:val="28"/>
        </w:rPr>
        <w:t xml:space="preserve">А это что ещё такое? Красные трусы на люстре? </w:t>
      </w:r>
      <w:r>
        <w:rPr>
          <w:rFonts w:cs="Times New Roman" w:ascii="Times New Roman" w:hAnsi="Times New Roman"/>
          <w:i/>
          <w:sz w:val="28"/>
          <w:szCs w:val="28"/>
        </w:rPr>
        <w:t>(Гримасничает, смотрит на Инну.)</w:t>
      </w:r>
      <w:r>
        <w:rPr>
          <w:rFonts w:cs="Times New Roman" w:ascii="Times New Roman" w:hAnsi="Times New Roman"/>
          <w:sz w:val="28"/>
          <w:szCs w:val="28"/>
        </w:rPr>
        <w:t xml:space="preserve"> И кто это был у тебя? А? Даже твои трусы на люстру закинул! </w:t>
      </w:r>
      <w:r>
        <w:rPr>
          <w:rFonts w:cs="Times New Roman" w:ascii="Times New Roman" w:hAnsi="Times New Roman"/>
          <w:i/>
          <w:sz w:val="28"/>
          <w:szCs w:val="28"/>
        </w:rPr>
        <w:t>(Встаёт, пытается достать трусы с люстры.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а </w:t>
      </w:r>
      <w:r>
        <w:rPr>
          <w:rFonts w:cs="Times New Roman" w:ascii="Times New Roman" w:hAnsi="Times New Roman"/>
          <w:i/>
          <w:sz w:val="28"/>
          <w:szCs w:val="28"/>
        </w:rPr>
        <w:t>(смущённо).</w:t>
      </w:r>
      <w:r>
        <w:rPr>
          <w:rFonts w:cs="Times New Roman" w:ascii="Times New Roman" w:hAnsi="Times New Roman"/>
          <w:sz w:val="28"/>
          <w:szCs w:val="28"/>
        </w:rPr>
        <w:t xml:space="preserve"> Не трогай! Это… это… это… так надо…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В смысле, кому надо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Это я их туда заки… ну, повесила…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Чё за ритуал – трусы на люстре? Анекдот про поручика Ржевского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Это не анекдот. Это… ритуал такой… симоронский…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Чё?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Говорю же, ритуал, для привлечения… денег…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 </w:t>
      </w:r>
      <w:r>
        <w:rPr>
          <w:rFonts w:cs="Times New Roman" w:ascii="Times New Roman" w:hAnsi="Times New Roman"/>
          <w:i/>
          <w:sz w:val="28"/>
          <w:szCs w:val="28"/>
        </w:rPr>
        <w:t>(обнимает Инну за плечи, смотрит ей в глаза).</w:t>
      </w:r>
      <w:r>
        <w:rPr>
          <w:rFonts w:cs="Times New Roman" w:ascii="Times New Roman" w:hAnsi="Times New Roman"/>
          <w:sz w:val="28"/>
          <w:szCs w:val="28"/>
        </w:rPr>
        <w:t xml:space="preserve"> Врёшь мне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а </w:t>
      </w:r>
      <w:r>
        <w:rPr>
          <w:rFonts w:cs="Times New Roman" w:ascii="Times New Roman" w:hAnsi="Times New Roman"/>
          <w:i/>
          <w:sz w:val="28"/>
          <w:szCs w:val="28"/>
        </w:rPr>
        <w:t>(возмущённо).</w:t>
      </w:r>
      <w:r>
        <w:rPr>
          <w:rFonts w:cs="Times New Roman" w:ascii="Times New Roman" w:hAnsi="Times New Roman"/>
          <w:sz w:val="28"/>
          <w:szCs w:val="28"/>
        </w:rPr>
        <w:t xml:space="preserve"> Во-первых, не вру. Во-вторых, я не обязана перед женатым мужчиной отчитываться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Я не женат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Ну, тогда перед сожительствующим с другой женщиной! И до сих пор носящим обручальное кольцо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. Ну, и загнула ты, дурочка! </w:t>
      </w:r>
      <w:r>
        <w:rPr>
          <w:rFonts w:cs="Times New Roman" w:ascii="Times New Roman" w:hAnsi="Times New Roman"/>
          <w:i/>
          <w:sz w:val="28"/>
          <w:szCs w:val="28"/>
        </w:rPr>
        <w:t>(Целует Инну в губы.)</w:t>
      </w:r>
      <w:r>
        <w:rPr>
          <w:rFonts w:cs="Times New Roman" w:ascii="Times New Roman" w:hAnsi="Times New Roman"/>
          <w:sz w:val="28"/>
          <w:szCs w:val="28"/>
        </w:rPr>
        <w:t xml:space="preserve"> Чайник вскипе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а </w:t>
      </w:r>
      <w:r>
        <w:rPr>
          <w:rFonts w:cs="Times New Roman" w:ascii="Times New Roman" w:hAnsi="Times New Roman"/>
          <w:i/>
          <w:sz w:val="28"/>
          <w:szCs w:val="28"/>
        </w:rPr>
        <w:t>(выскальзывает из объятий Миши, заваривает чай. Подаёт на стол).</w:t>
      </w:r>
      <w:r>
        <w:rPr>
          <w:rFonts w:cs="Times New Roman" w:ascii="Times New Roman" w:hAnsi="Times New Roman"/>
          <w:sz w:val="28"/>
          <w:szCs w:val="28"/>
        </w:rPr>
        <w:t xml:space="preserve"> Садись… Миш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Всё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А что ещё? Блинов, извините, нету. Яйца в магазине об тебя разбил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Да я не об этом. Всё? Ты ещё злишься на меня, Инна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П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 </w:t>
      </w:r>
      <w:r>
        <w:rPr>
          <w:rFonts w:cs="Times New Roman" w:ascii="Times New Roman" w:hAnsi="Times New Roman"/>
          <w:i/>
          <w:sz w:val="28"/>
          <w:szCs w:val="28"/>
        </w:rPr>
        <w:t>(кладёт в чай сахар, размешивает ложкой).</w:t>
      </w:r>
      <w:r>
        <w:rPr>
          <w:rFonts w:cs="Times New Roman" w:ascii="Times New Roman" w:hAnsi="Times New Roman"/>
          <w:sz w:val="28"/>
          <w:szCs w:val="28"/>
        </w:rPr>
        <w:t xml:space="preserve"> А ты замужем была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А тебе-то что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Ну, я тебе про себя рассказал, а ты – нет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Много будешь знать, скоро состаришьс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Не-е, ну правда, была замужем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Был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А муж твой дурак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Почему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Как он тебя мог бросить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а. Во-первых, это я его бросила. А во-вторых, и, слава Богу. Зачем мне алкоголик… да эгоист… например, когда я болела, так он даже не интересовался, как я себя чувствую… А когда он мне свои носки грязные в лицо бросил – терпение моё окончательно лопнуло! </w:t>
      </w:r>
      <w:r>
        <w:rPr>
          <w:rFonts w:cs="Times New Roman" w:ascii="Times New Roman" w:hAnsi="Times New Roman"/>
          <w:i/>
          <w:sz w:val="28"/>
          <w:szCs w:val="28"/>
        </w:rPr>
        <w:t>(Смотрит на Мишу.)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А я, по-твоему, какой? Тоже алкаш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Ну, это твоё дело! Каждый сам распоряжается своей жизнью. Я вот зачем-то половину жизни потратила на то, чтобы мой бывший муж пить бросил. А потом поняла, зачем? Перевоспитывать взрослого мужика бесполезно. Ну, нравится ему травить свой организм, пусть травит. Хочет помереть раньше времени – его дело. Хочется ему только о себе думать – вот теперь и пусть думает! А я теперь живу так, как я хочу!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А со мной будешь жить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а </w:t>
      </w:r>
      <w:r>
        <w:rPr>
          <w:rFonts w:cs="Times New Roman" w:ascii="Times New Roman" w:hAnsi="Times New Roman"/>
          <w:i/>
          <w:sz w:val="28"/>
          <w:szCs w:val="28"/>
        </w:rPr>
        <w:t>(смеётся).</w:t>
      </w:r>
      <w:r>
        <w:rPr>
          <w:rFonts w:cs="Times New Roman" w:ascii="Times New Roman" w:hAnsi="Times New Roman"/>
          <w:sz w:val="28"/>
          <w:szCs w:val="28"/>
        </w:rPr>
        <w:t xml:space="preserve"> Нет, конечно!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. Это почему же?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Потому что у тебя… сожительница есть… или жена…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Я серьёзно. А вдруг я вещи соберу и к тебе приду!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Нет, ни в коем случае! Этот вопрос даже не обсуждается!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Я что – плохой мужик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а. Разве я так сказала? Сиди, пока не выгоняю. Шучу. Тебя я принимаю таким, какой ты есть. У тебя руки золотые, смеситель мне отремонтировал. Ещё полотенцесушитель отремонтируешь – вообще цены тебе не будет! </w:t>
      </w:r>
      <w:r>
        <w:rPr>
          <w:rFonts w:cs="Times New Roman" w:ascii="Times New Roman" w:hAnsi="Times New Roman"/>
          <w:i/>
          <w:sz w:val="28"/>
          <w:szCs w:val="28"/>
        </w:rPr>
        <w:t>(Смеётся.)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Чё, так ты меня из-за полотенцесушителя чаем поишь?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а. Вот видишь, сам догадался! </w:t>
      </w:r>
      <w:r>
        <w:rPr>
          <w:rFonts w:cs="Times New Roman" w:ascii="Times New Roman" w:hAnsi="Times New Roman"/>
          <w:i/>
          <w:sz w:val="28"/>
          <w:szCs w:val="28"/>
        </w:rPr>
        <w:t>(Подмигивает Мише.)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А я тебе не верю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Это почему же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Потому что, если бы ты не хотела, я бы у тебя в прошлый раз не остался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А вот это – моя жизнь, распоряжаюсь ею, как хоч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. А сейчас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Что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. Будешь распоряжаться? </w:t>
      </w:r>
      <w:r>
        <w:rPr>
          <w:rFonts w:cs="Times New Roman" w:ascii="Times New Roman" w:hAnsi="Times New Roman"/>
          <w:i/>
          <w:sz w:val="28"/>
          <w:szCs w:val="28"/>
        </w:rPr>
        <w:t>(Улыбается и придвигается к Инне.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. Подумаю… К тому же полотенцесушитель…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ПЯТАЯ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шло два месяц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на заходит в квартиру, опускается на тумбочку в прихожей. Сумка падает у неё из рук, она на это не обращает внимания. Звонит мобильный телефон. Инна долго роется в сумке, наконец-то выуживает мобильник, отвечает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а. </w:t>
      </w:r>
      <w:r>
        <w:rPr>
          <w:rFonts w:cs="Times New Roman" w:ascii="Times New Roman" w:hAnsi="Times New Roman"/>
          <w:sz w:val="28"/>
          <w:szCs w:val="28"/>
        </w:rPr>
        <w:t xml:space="preserve">Да, слушаю… Привет, Вера… С работы только что… Нормально, как всегда… Взгрустнулось… </w:t>
      </w:r>
      <w:r>
        <w:rPr>
          <w:rFonts w:cs="Times New Roman" w:ascii="Times New Roman" w:hAnsi="Times New Roman"/>
          <w:i/>
          <w:sz w:val="28"/>
          <w:szCs w:val="28"/>
        </w:rPr>
        <w:t xml:space="preserve">(Тяжело вздыхает.) </w:t>
      </w:r>
      <w:r>
        <w:rPr>
          <w:rFonts w:cs="Times New Roman" w:ascii="Times New Roman" w:hAnsi="Times New Roman"/>
          <w:sz w:val="28"/>
          <w:szCs w:val="28"/>
        </w:rPr>
        <w:t xml:space="preserve">Когда свадьба? Поздравляю, жду приглашения… А у меня хреново всё… Да, ну… что я тебе, настроение портить буду, что ли… Почему, как не родная?.. Сложно всё. Встречались месяц. Он ко мне приходил, всё время подшофе. Жаловался, что наседают на него до́ма жена и тёща, да ещё и дочь подключилась. Боятся, что его с прибыльной работы погонят из-за того, что пьёт он. А он работает с утра до вечера, утром – работа, после обеда до ночи – шабашки. Всё деньги на свои кредиты зарабатывает! Чёрный иногда приходил ко мне, уставший. Жалела я его, а что делать? И не выгонишь. Слушала его, а ему, видать, и поговорить-то не с кем. Дома-то с ним не разговаривают, за скотину какую-то держат. А он же человек! С золотыми руками! Ответственный – пьёт-пьёт, а деньги зарабатывает!.. Разве так можно с человеком? Хотя, видимо, так и надо, а? Вера? Что же это мужики-то наши живут с какими-то серыми мышами, деньги для этих мышей зарабатывают, а с нами, умными да красивыми, только время проводят. Парадокс жизни… Да, я понимаю, что им с нами интересно, но и боятся они нас… А я с ним, как с человеком! А потом влюбилась, дура! Напеку блинчиков его любимых, чаем напою, он обнимет меня, на коленки к себе посадит. Веришь, часами могли просто так сидеть! Он даже спал иногда сидя. Вот говорила всегда себе: «Нельзя влюбляться, добром это не заканчивается!» У меня, по крайней мере… А потом пропал он, неделя-другая-третья, я волноваться стала. У меня даже номера его телефона нет… Да, знаю я, что в ЖЭУ можно было сходить… Ну, приду я туда, и что? Сама знаешь, как у нас сплетничать любят! Он же женат-не женат, не поймёшь… Я думала, ну, ничего, подожду, может быть, человек уехал куда, например, к маме или в отпуск… А сегодня его случайно на улице встретила. Он меня увидел, сбежать хотел, но дорожка узкая – не разойтись. Остановились мы друг напротив друга. Он чистый, опрятный, трезвый, как стекло. Смотрит настороженно, взгляд затравленный, как будто колючки невидимые выставил, глаза тусклые. Я ему говорю: «Здравствуй, Миша!» Он мне: «Здравствуй, Инна». Я: «Куда пропал? Что-то случилось?» Он: «Не пропадал я. Закодировался. Всё. Прости меня, Инна!». Развернулся и ушёл. Даже не ушёл, а убежал. Ну, а я постояла и домой пошла. Иду вот и думаю, пойти самой напиться, что ли? А только толку-то! Ещё хуже будет… Ничего… Он же мне всё время твердил, что он трезвый даже подойти ко мне боится. Я для него, как королева Англии. Была… </w:t>
      </w:r>
      <w:r>
        <w:rPr>
          <w:rFonts w:cs="Times New Roman" w:ascii="Times New Roman" w:hAnsi="Times New Roman"/>
          <w:i/>
          <w:sz w:val="28"/>
          <w:szCs w:val="28"/>
        </w:rPr>
        <w:t>(Вздыхает.)</w:t>
      </w:r>
      <w:r>
        <w:rPr>
          <w:rFonts w:cs="Times New Roman" w:ascii="Times New Roman" w:hAnsi="Times New Roman"/>
          <w:sz w:val="28"/>
          <w:szCs w:val="28"/>
        </w:rPr>
        <w:t xml:space="preserve"> Ничего, я девочка взрослая уже, три дня поплачу в подушку, и – нормалёк! Не переживай, сестрёнка! Всё проходит, и это – тоже. Ты давай к свадьбе готовься и не думай ни о чём! Держись за мужика, какой он у тебя есть! А-то мало их, на всех баб не хватает, особенно в нашем возрасте: половина – спилась, половина – на кладбище, остальные – женатые или невменяемые… Так-то. Такой вот симоронский ритуал. Ну, до связи, Вера, не могу я больше разговаривать. Не хочу… Пока…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на отключает телефон, кладёт на тумбочку, несколько раз включает-выключает люстру, подходит к люстре, смотрит на неё, сдёргивает с люстры красные трусы и закидывает их за диван. Ложится на диван в одежде. Лежит, смотрит в потолок…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аётся долгий звонок в дверь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нец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Изотова М. Симоронский ритуал.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марка"/>
    <w:basedOn w:val="TextBody"/>
    <w:next w:val="Style19"/>
    <w:qFormat/>
    <w:pPr>
      <w:overflowPunct w:val="false"/>
      <w:autoSpaceDE w:val="false"/>
      <w:spacing w:lineRule="auto" w:line="240" w:before="120" w:after="120"/>
      <w:ind w:left="284" w:hanging="0"/>
      <w:jc w:val="both"/>
      <w:textAlignment w:val="baseline"/>
    </w:pPr>
    <w:rPr>
      <w:rFonts w:ascii="Times New Roman" w:hAnsi="Times New Roman" w:eastAsia="Times New Roman" w:cs="Times New Roman"/>
      <w:i/>
      <w:szCs w:val="20"/>
    </w:rPr>
  </w:style>
  <w:style w:type="paragraph" w:styleId="Style19">
    <w:name w:val="Диалог"/>
    <w:basedOn w:val="TextBody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14:00Z</dcterms:created>
  <dc:creator>Руслан</dc:creator>
  <dc:description/>
  <cp:keywords/>
  <dc:language>en-US</dc:language>
  <cp:lastModifiedBy>Изотова Маргарита Борисовна</cp:lastModifiedBy>
  <cp:lastPrinted>2015-02-11T00:51:00Z</cp:lastPrinted>
  <dcterms:modified xsi:type="dcterms:W3CDTF">2022-04-08T12:56:00Z</dcterms:modified>
  <cp:revision>233</cp:revision>
  <dc:subject/>
  <dc:title/>
</cp:coreProperties>
</file>